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NE SCIENCE FICTION &amp;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06/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der amerikanischen Original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�bersetzung von Ralph Teg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Umschlagbild ist von Michael H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ktion: Wolfgang Je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86 by Frederik 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0 der deutschen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helm Heyne Verlag GmbH &amp; Co. KG,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Germany 1990 Umschlaggestaltung: Atelier Ingrid Sch�tz,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: Schaber, Wels Druck und Bindung: Eisnerdruck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3-453-0428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n diesem Roman beschriebenen Institutionen haben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Organisationen gemein, wie man sie in der wirklichen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s kennt. Der Grund daf�r hegt darin, da� sie, wie alle Pers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Romans, erfunden sind und keine wirklichen Institu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Personen darstellen. Die naturwissenschaf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schichtlichen Tatsachen, auf denen dieser Roman beru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jedoch leider alles andere als erfu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m wundersch�nen Oktobertag, da drau�en, au�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kaperten Flugzeugs, glorreicher Sonnenschein herr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rinnen der Tod, dachte Rachel Chindler �ber die Ironie ih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cksals nach. Da gab man sich solche M�he, um do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o schlimmes Ende zu finden! Da ging man noch mit f�nfunddrei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n wieder auf die Schule, obwohl man ein Ki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rgen und keinen Ehemann hatte. Man machte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schule seinen Bachelor-Abschlu�, dann schaffte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konzentrierten, die gesamte Zeit beanspruchenden Wett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Hungertod seinen Magister der Bibliothekswissensch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begab man sich als hagere, nicht beso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t aussehende vierzigj�hrige Frau auf den Arbeitsmarkt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ahrung und bei stagnierender Wirtschaft. Wunderbar, trotz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m man einen Job! Einen guten. Dann wurd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mal bef�rdert und feierte den neuen Posten als Oberbibliothekar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man sich eine zweiw�chige Billigreise nach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nte. O Gott, wie wundersch�n Hawaii im Vergleich zu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s im kalten Wetter war! Dann, einem blo�en Impuls folg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ute man am �rtlichen College vorbei, und Wunder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nder, die hatten tats�chlich eine recht gro�e Bibliothe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distinguierter Professor emeritus lud einen zum Lunch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komischen, uralten Gro�mutter ein, und versprach,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die alte Dame Gefallen an einem gefunden hatte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ung an den Personalausschu</w:t>
      </w:r>
      <w:r>
        <w:rPr>
          <w:rtl w:val="true"/>
        </w:rPr>
        <w:t>߅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endete man h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endete in einer stillstehenden Turbopropmaschine am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ines Ausweichrollfelds auf dem Flughafen von Hilo, mit verstop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toiletten und einem �lteren Mann, der wenige 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 vor einem im Schlaf laut aufschrie. Und auf der gegen�berlie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des Gangs befand sich die Leiche der ermord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, mit der man w�hrend der Reise das Zimmer gete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einfach nicht fair! Rachel h�tte sicherlich weg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rechtigkeit des ganzen geweint, wenn sie gekonnt h�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sie konnte nicht mehr, weil sie v�llig ausgeweint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ichtig sp�hte sie aus den Decken hervor, die ihren K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h�llten. Am Ende des Gangs lehnte der Entf�hre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ren gr�nen Skimaske schl�frig gegen die Abtrennung zur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sse. Sie ergriff die Gelegenheit und lugte aus dem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s auf den sonnigen hawaiianischen Flughafen. Ein gan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ck das Rollfeld entlang konnte sie die vier Polizeifahrze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ren blitzenden Alarmlichtern erkennen. Dahinter st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ren von Menschen. Die meisten von ihnen waren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Tage hier, fasziniert von dem Spektakel, warteten dar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rgend etwas geschah. David Yanami, der alte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, der sie zum Mittagessen mitgenommen hatte,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scheinlich darunter, ebenso, ohne jeden Zweifel, s�m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isten der Inseln. Durch das Fenster auf der gegen�berlie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zeugseite war der nahegelegene Flughafenzau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en, dahinter die leere Stra�e, die die Stadtpolizei von Hilo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i� der Entf�hrer abgesperrt hatte. Rachel blickte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Richtung. Sie wollte Esthers Leiche nicht sehen m�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wenn irgend jemand eine Decke dar�bergeworfen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ecke gen�gte nicht. In Anbetracht der ganzen anderen Ger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Flugzeuginneren lie� es sich zwar nur schwer eindeu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machen, dennoch war sich Rachel voller Ekel gewi�, da� Es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sam zu riechen beg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ne in der Maschine bemerkte sie eine Bewegung und dre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opf, um hinzu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ein Fehler. Der gr��te der vier Entf�hrer ging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utig den Gang entlang, drehte den riesigen Kopf mal zur ei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 zur anderen Seite, w�hrend die dunklen Augen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kimaske Ausschau nach �rger hielten. Rachel erstarrte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 keinen �rger machen. Das wollte keiner mehr. Esther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leich zu Anfang versucht, als sie tapfer an der Mask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ntf�hrer gezerrt hatte, doch was ihr das eingebr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hatten alle mitanseh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erinnerte sich daran, wie sie Stewardessen in �berf�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zeugen gesehen hatte, die ihre Tabletts auf Augenh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gen, so wie dieser Mann seine Maschinenpistole. Er brau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nicht so vorsichtig zu sein, dachte Rachel. Alle sieben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i�ig Passagiere waren entweder v�llig verschreckt oder in katato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f versunken. Die Besatzung mochte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r gef�gig sein, doch die befand sich au�er Sichtweit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Klasse-Abteil, zweifellos jeden Augenblick von einer Wa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chach gehalten. Keine der Geiseln h�tte den Mut bese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r Waffe zu greifen. H�tte es eine versucht, so w�r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auch gescheitert. Schwach h�rte sie Geschrei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pit � zweifellos der Chefentf�hrer, der wieder ins Funkge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lte. Worum sie auch immer verhandeln mochten, sie bek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nicht. Es machte sie w�tend. Rachel hatte keine k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tellung, welche Forderungen sie hatten. In den ersten Min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r �bernahme der Maschine auf der Startbahn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iesige Entf�hrer, der mit der gr�ngelben Maske, eine kl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prache gehalten. Hawaii, hatte er gesagt, geh�rte den Hawaiian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merikaner h�tten es 1898 gestohlen,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n und die Portugiesen und Japaner und alle anderen h�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dem nicht mehr aufgeh�rt, es zu stehlen. Es war Z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einheimische Bev�lkerung Hawaiis ihr eigenes Land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ahm, durch ihren starken milit�rischen Aktionsarm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i Mau-Mau, und dies war die Stufe Eins im Befreiungskamp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hatte es sich gar nicht einmal schlecht angeh�rt �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sther umbrac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nnoch, �berlegte Rachel, wenn diese Terrorist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auf Moral zu berufen versuchten, bedeutete das nich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ch moralische Menschen sein wollten? War es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, mit ihnen zu sprechen wie von Mensch zu Mensc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war es das; und Rachel stellte zu ihrer eigenen �berras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, da� sie den Gedanken pl�tzlich in die Tat umsetz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h sich selbst zu, wie sie sich aufrichtete und dem Mask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ittelbar in die dunklen Augen blickte. Sie h�r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n: �Entschuldig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ntf�hrer erstarrte. Er war nur wenige Fu� von ihr entfer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te sie hinter seiner Wollmaske an, die Augen wir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rchdringlich. Rachel sagte mit bebender Stimme: �Ich w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fragen� K�nnten Sie bitte die Leiche dieser Dame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Flugzeug schaff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errorist schwenkte nachdenklich die Maschinenpistole, 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ie herab. Dann sagte er: �Halt�s Maul, kleines Ha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st�ck.� Seine Stimme klang weich und voll und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zornig. Einen Augenblick lang blieb er stehen, ohne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agen. Falls irgend etwas an einem Mann h�tte komisch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, der sich hinter einer Skimaske verbarg und zu einer 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�rte, die sich l�cherlicherweise �Maui Mau-Ma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nte, so konnte Rachel jedenfalls nicht dar�ber la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ne ert�nte ein Ger�usch. Er machte kehrt und trab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utigen Bewegungen dav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zitterte. Was f�r eine Dummheit sie da begangen hat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tzlich mu�te sie ganz dringend auf die Toilette, doch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er war es ihr, am Leben zu bleiben. Sie wollte nicht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Aufmerksamkeit erregen, indem sie darum bat. Ganz gew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te sie sich nicht, ohne Erlaubnis aufzustehen. Man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�nnlichen Geiseln wie den Entf�hrern gestattet, sich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zu Zeit aus der ge�ffneten Kabinent�r zu erleichtern.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en war es � schon wieder so eine Ungerechtigkeit! 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s Problem. Die hatte man stets nur einzeln zu den Toi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begleitet, die T�r hatte dabei immer auf dem�tigend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gestanden. Das Problem wurde von Stunde zu Stu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er, als die Toiletten immer unbenutzbarer wurd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ache schien kein Ende zu neh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tzlich nahm das Ger�usch im vorderen Teil der Maschine unzweifelhaf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deutigkeit an: ein Schu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ein hartes, flaches Krachen von vorn. Dann fieberhaf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t�t, und schlie�lich wurden die beiden Stewardesse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rste Klasse-Abteil geworfen, stolperten die G�nge entl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ich Sitzpl�tze zu suchen. Die �ltere der beiden, der es gestat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war, ihnen Wasserrationen und Macadamian�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ringen, als es noch welche gab, schritt bis zu der unmitte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Rachel liegenden Sitzreihe, bevor sie auf einem Sitz zusammensack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h noch schlimmer aus, als Rachel sich f�h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u war hysterisch, ihr freches Alohaj�ckchen war befle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errissen. Mit Angst in den Augen sah sie zu Rachel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h, mein Gott�, fl�sterte sie, �die haben den Piloten um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ht! Sie sagen, da� sie starten und die ganze Maschin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ernkraftwerk auf Oahu st�rzen lassen woll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erstummte, um zu horchen, als der rechte Turbo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zu wimmern und dann zu singen begann. �Bitte anschn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fl�sterte sie. Es war der Triumph des Trainings �b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etzen. Doch stand sie nicht auf, um den Gang entlangzula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ach dem Rechten zu 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ganzen Maschine fuhren pl�tzlich die K�pfe der Gei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H�he, die bisher auf ihren R�ckenlehnen geruht ha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otoren br�llten. Das Flugzeug setzte sich in Bewegung. Ir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nd mu�te es steuern, der Copilot vielleicht,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ein Entf�hrer. Das Flugzeug holperte �ber einen gete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fen, vollf�hrte zweimal einen Schwenk auf ein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n, dann wendete es erneut. Das Dr�hnen der Motoren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ller und lauter. Sie holperten und ruckten, dann ho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en auf dem Weg, irgendwoh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chien es in diesem Augenblick, da� es �berall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mu�te, als f�r alle Zeiten am Ende der Rollbahn de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an Field zu stehen, wo die Regionaljets und die interkontinen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-10s immer noch vom Hauptrollfeld abhoben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elbst zu einer Ewigkeit hilflosen Abwartens verda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es war nicht bes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en kaum in der Luft, als der riesige Mann in der gr�ng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 vorn am Anfang des Gangs erschien. Seine 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 wirkte zielstrebig und furchterregend. Die Maschinenpist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lt er in der Hand. Wartend stand er da, w�hrend die Mas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�he gewann � nur wenige tausend Fu�; den Entf�hrern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rschriften der zivilen Luftfahrtbeh�rde gleichg�ltig �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chlie�lich Kurs zu nehmen. Aus ihrem Fenster konnte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obaltblauen Pazifik und die Vlieswolken erkenn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�ber zweitausend Meilen bis zum n�chstgelegenen 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erstreckten. Links, �ber Esthers Leichnam, die Gipfe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na Loa und Mauna K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ntf�hrer setzte sich in Beweg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Hast schritt er den Gang entlang. In jeder Reihe scho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tzenden in den Kop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r zehnten Reihe wechselte er die Maschinenpistol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hr fort. Er war ein gro�er, kr�ftiger Mann, und niemand weh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. Niemand sprang auf, um ihm die Waffe aus der Ha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�en. Es schien, als seien alle Geiseln ebenso gel�hmt wie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r Entf�hrer den Mann zwei Reihen vor ihnen erscho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o� Rachel die Augen. Als er die Stewardess t�tete, fing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zu beten � nicht f�r sich selbst sondern f�r Stephen, der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 schon ein Waise sein w�rde. Als sie den n�chsten Sch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te, dachte sie, da� sie nun an der Reihe se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sie sp�rte nic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aschine nahm eine Schr�glage ein und flog eine 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. Rachel wartete. Noch immer konnte sie nichts sp�r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te es, die Augen zu �ffnen und erblickte den R�cken des Entf�hr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ein Dutzend Sitzreihen entfernt, wie er sich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Gang hangelte, als die Maschine zur Landung ansetz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ntf�hrer waren nicht unfehlbar. Der maskierte Mann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nur einen Fehler gemacht, w�hrend Esthers rundl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t auf der gegen�berliegenden Seite des Gangs nu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liches frisches Loch aufw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lugzeug fing sich langsam mit gesenkten Rudern, als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ine ganz normale Inselchartermaschine, die ihre Touristenfr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 K�ste von Kona brachte. Aber es war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 Landung. Die Landebahn war zu kurz f�r die Mas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lugzeug erreichte das Ende des Rollfelds und beweg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sam weiter, immer weiter, mit gr��lichem Schaukel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pern, noch mehrere Yards, bis es schlie�lich zum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. Rachel h�rte, wie die T�r des Notausgangs �ber der Trag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ing, dann M�nnerstimmen, die einander heiser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brummten, schlie�lich Schwe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t�richtem Mut wagte sie es, den Kopf zu heben und hin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blic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etzte der Entf�hrer befand sich noch auf der Tragfl�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lte an einem Gegenstand, der wie eine Bierflasche auss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deren drei rannten bereits �ber eine Landebahn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bgem�hte Grasnarbe, auf einen Drahtmaschenzaun zu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�hrer auf der Tragfl�che warf den Gegenstand ins Inne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zeugs, dann schwang er sich hinab und folgte den and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konnte ein Gel�ndefahrzeug erkennen, das hint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un wartete. W�hrend sie zusah, kletterte der letzte Man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aun und bestieg das Fahrzeug, das sich soeben in Bewe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halbes Dutzend Sitzreihen weiter vorn lag der Gegen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r geschleudert hatte, mitten auf dem Gang. Es wa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e Flasche, aus deren Hals ein Stoffstreifen hervorscha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 Flasche sickerte eine Fl�ssigkeit in den Teppichbe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l�ssigkeit war Benz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er Stoffdocht war erloschen. Rachel war am Le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in, in einer Stille, die immer wieder anschwoll, im Geruchsgem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Benzin und Blut, verstopften Toiletten und Es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r Polizeiwagen aus der Stadt Kamuela mit kreis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enen vorbeijagte, war sie in der Lage, den Beamten ge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�r zu danken, da� sie ihr von ihrem Sitzplatz auf der Trag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untergeholfen hatten, wo sie die Beine hatte baum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und an nichts anderes gedacht hatte, als an die W�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onnenstrahlen auf ihrem R�c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Stunden sp�ter, im Polizeirevier auf der Kapioli Str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o, suchte sie aus der Kartei das Bild aus, das dem Entf�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meisten glich, dessen Maske Esther abgerissen hatte. �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guchi�, sagte der Polizeileutnant neben ihr. �Der geh�rt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n Maui Mau-Mau. Sind Sie sicher, da� Si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zieren k�nnen, Mrs. Chindl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v�llig sicher�, antwortete sie. �Ich glaube es. Ich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sicherer, wenn ich ihn pers�nlich sehen k�nn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�, r�umte der Leutnant ein und machte sich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n, einen Ort f�r sie zu suchen, wo sie bis zu ihrer R�ckk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St. Louis am n�chsten Tag bleib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Monate sp�ter, als sie mit ihrem Sohn Stephen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eihnachtsbaum schm�ckte, erhielt sie den Anruf aus Hawa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ihr mitgeteilt wurde, da� man m�glicherweis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ntf�hrer festgenommen ha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waiianischen Inseln bestehen aus Vulkanen, von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schon lange erloschen, manche aber immer noch akt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. Als die Geologen erstmals damit begonnen hat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izierte Geschichte der Verschiebungen und Verwerf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rdkruste zu verstehen, war es recht leicht, daraus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bildung der Inseln zu schlie�en. Schwerer war dageg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en, weshalb sie sich ausgerechnet an dieser Stelle gefor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azifik wird von einem Ring aus Feuer umschlossen. Ent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s gesamten Umfangs befinden sich Stellen, wo j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�e Suppe, die das Innere der Erde ausmacht, sich ihren 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 Oberfl�che und sogar durch diese hindurch bahnt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b�umen manifestiert sich als vulkanische Gebirgsz�ge, Eiswass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ysirregionen und Gebiete mit starker Erdbebenaktivi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ing besitzt gewaltige Ausma�e. Er erstreck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lang der K�sten der beiden Amerikas mit Vulkanen wie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cutin und Mount St. Helens und den gro�en Gipfeln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ingsee bis zu den sibirischen Kegeln um Kamchatka, hin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Fujiyama und anderen Bergen im japanischen Archipel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ostasien. Der Krakatau ist Teil dieses Feuerrings. Das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f�r die Geysirgebiete Neuseelands. Der Ring umgib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e tektonischer Platten, Erdkrustenmassen, di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hfl�ssigen Erdinneren umhertreiben wie Baiserfl�ckch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Pudding � , deren gr��te die gewaltige Pazifikplatte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Die pazifische Platte befindet sich in Bewegung. Der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esboden, einschlie�lich seiner dazugeh�rigen Meeresgebi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nseln, treibt mit einer konstanten Geschwindigkeit von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timetern pro Jahr gen Nordwesten. Dort, wo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nderen Platten losrei�t oder an diesen reibt, ent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beben und Vulk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Hawaii befindet sich nicht an einer Schnittstelle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n Platten, tats�chlich liegt es vielmehr genau in der M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er gr��ten dieser geologischen Schic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twort auf das R�tsel, weshalb die Vulkane sich aus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t dort bildeten, fand man in dem Verst�ndnis der �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�, der �hei�en Flecken� � Stellen tief im Inneren der E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 die Temperatur des Magmas aus unbekannten Gr�nden h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als in den sie umgebenden Erdmassen. Diese h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cken besitzen eine hohe Langlebigkeit, manche vo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Millionen von Jahren alt. Da hei�e Fl�ssigkeiten aufste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en sie Font�nen aus geschmolzenem Gestei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tr�ge an die Oberfl�che w�lzen. Die hawaiianischen h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cken (von denen es anscheinend zwei dicht beieinanderlie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) sind seit sehr langer Zeit immer an derselben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lieben, w�hrend die Kruste der pazifischen Platte �b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g tre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, wo der emporsteigende Schwall eines hei�en Fleck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uste des Meeresbodens durchst��t, entsteht in der Tief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kan. Der wird immer gr��er. Im Laufe von vielen Jahrtau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gt er bis an die Wasseroberfl�che empor und w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ber hinaus; so wird aus ihm eine Vulkaninsel. Alle Insel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ischen Inselkette sind auf diese Weise entstanden,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ruste �ber einen hei�en Fleck trieb. Nachdem die Plat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hei�en Fleck vorbeigezogen war, waren die Vulkan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tr�gen, hei�en Quellen abgeschnitten und erloschen.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nen Meer, Wind und Regen an ihnen zu nagen, bis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testen von ihnen nur noch aus versunkenen Meeresbergen besta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Proze� hat nicht aufgeh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die Vulkane Kilauea und Mauna Loa auf dem Big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Hawaii weiterhin t�tig sind und wachsen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leich doch auch immer �lter. Die sich verschiebende Erdkru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sie schon fast von ihrem Ursprungsort fortgetr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lich und �stlich davon hat sich im Meer ein neuer Ri� aufge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Laufe der Zeit ist auch dieser immer gr��er gewo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ch immer mehr Lavaschichten aus seinen Kratern �berlage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fangen hat es zweieinhalb Meilen unter der Wasserober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Meeresboden. Inzwischen ist dieser Berg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neuntausend Fu� hoch, sein Gipfel liegt etwa eine ha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le unter den Wellen. Er w�chst noch i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Tages, in Tausenden von Jahren, wird er die Ober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en, und der Kette der Hawaiianischen Inseln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geborenes, junges Glied hinzugef�gt. Die ungeborene In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tzt sogar schon einen Namen: Sie hei�t Loi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olizeileutnant von Hilo hatte Rachel am Telefon mitgetei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man sie am Flughafen empfangen, hatte aber nicht ges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sie dort abholen w�rde. Nachdem sie aus der DC-10 gesti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trat sie mit den anderen Passagieren am Fu� der Tre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ie Glast�ren. Mitten in der Transithalle blieb sie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ah sich um. Niemand schien nach ihr Ausschau zu 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tellte ihre Reisetasche auf den zusammenklappbaren Gep�ck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chritt um die R�ntgen-Sicherheitsanlage he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�r die abfliegenden Passagiere gedacht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durch die n�chste T�r kam, glaubte sie zuerst, man h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limaanlage abgestellt. Da erst begriff sie, da� s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en stand. Es war die feuchte W�rme des hawaiianischen 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tel, den sie �ber dem Arm trug, der lange Schl�p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s absolute Minimum an Unterw�sche gewesen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sie es bis zum Flughafen von St. Louis geschafft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, was sie am Leib oder in den H�nden trug, schien pl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zuviel zu 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sollte sie denn empfang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mal zu sehen, wie es sich anf�hlte, sagte sie sich, da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die M�glichkeit gab, da� Verabredungen schieflief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durchsickerte. Es w�re denkbar, da� irgendein Fre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�hrer davon erfahren hatte, da� sie kommen w�rde, 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m Fall w�rde man ihr einen schlimmen Empfang ber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p�rte in sich hinein und mu�te feststellen, da� die Vo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wirklich erschreckte. Wahrscheinlich hatte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artigen Gedanken ohnehin schon so ver�ngstigen 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ihren Schrecken v�llig verloren hatt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s. Chindl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komisch. Gleich zweimal wurde pl�tzlich ihr Name ge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zwei verschiedenen Richtungen und von zwei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n; zuerst glaubte sie an eine Art Echo. Da erbl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r Linken den gro�en alten Professor emeritus �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sein Name, David Yanami � , der in gelassenem Tempo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kam, einen rotwei�en Bl�tenkranz in den H�nden und e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kommenhei�endes L�cheln auf den Lippen. Zu ihrer Re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lt ein winziges M�dchen in einer Polizeiuniform und mit asia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tsz�gen ebenfalls einen Bl�tenkranz, dieser war honiggel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olizistin kam fast im Laufschritt herbei, sie 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ascht aus, da� Yanami hier war. �Mrs. Chindler? Ich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. Hallo, Dr. Yanam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rofessor nickte, offensichtlich war er ebenso �berra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nahm beide Bl�tenkr�nze entgegen und �berlie� e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, die Situation zu kl�ren. Das taten sie ziemlich schn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auchen Sie Mrs. Chindler heute abend?� fragte Yana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offiziell, nein. Ich wollte ihr nur dabei helfen, sich in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einzurichten. Morgen fr�h um zehn, Mrs. Chind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wir Sie gern im Polizeirevier begr��en, wenn Ihne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in der Zwischenzeit�, meinte Professor Yanami l�chel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nscht meine Gro�mutter ausdr�cklich, da� Sie uns h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 besuchen. Es sei denn, Sie haben andere Pl�n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r einzige wirkliche Plan, den ich habe, besteht darin,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uschen und umzuzie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sgezeichnet! Ihr Hotel ist nur zehn Minuten von hier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 beugte sich vor, um ihre Tasche zu nehmen, das Rollges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chlossen. Dann sagte er mit echter Herzlichke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so froh, da� Sie kommen, Mrs. Chindler, denn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mir niemals verzeihen, wenn ich ohne Sie aufkreuz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ist heute Neujahrsnach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sich umzog, gingen �berall auf dem Banyan Drive Neujahrsfeuerwerksk�r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. Sie bummelte zwar nicht, �berei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gelegenheit aber auch nicht. Tats�chlich, fand sie, f�h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recht entspan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fiel ihr auf, da� das seltsam war. Als sie �ber dem Pazif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sich hin d�ste, hatte sie sich die Frage gestellt, ob e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l vor Entsetzen aus der Fassung bringen w�rde, das Ly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iederzusehen. Das war nicht geschehen. Sie hatte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dabei empfunden, mal ein paar Tage aus dem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lichen St. Louis entkommen zu 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legte ihren Muumuu und h�bsche Sandalen an, pr�fte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ur, nahm ihre Handtasche und ging. An der hinteren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ahrstuhlkabine war ein glitzerndes Schild mit der Auf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le Kalikimaka� angebracht, und als sie aus dem Lift sti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David Yanami neben einem gro�en und sehr traditio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m�ckten Weihnachtsbaum und erwartete sie. Es wa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spr�chliches Bild, da man durch das offene Fenster im Hintergr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en und die Weiten des blauen Pazifik sah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s Willkommensl�cheln war echt. Sorgf�ltig begutachte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on oben bis unten. Es war kein sexuell absch�tzender B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sie, jedenfalls nicht in erster Linie. Es war vielmehr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h�tte sie ein Bild gemalt, und als w�rde er ihm die kri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igung zuteil werden lassen, die es verdiente. �Aus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meinte er zustimmend. �Sie werden in der Neujahrsn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stangezogenste Frau auf der ganzen Insel s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ls sie zu seinem Wagen �ber die Auffahrt schritten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respektlos vor einem Halteverbotsschild geparkt hatte, 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tzlich hinter ihnen eine Reihe von Feuerwerksk�rpern los.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ckte zusammen. �Ach, zum Teufel�, sagte er. �Ich hof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acht Ihnen nichts au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blieb stehen und baute sich vor ihm auf. �Dr. Yanam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sie, �ehrlich, Sie brauchen mich nicht zu bemuttern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schon �ber die Entf�hrung reden. Ich werde dara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brechen. Und ich werde auch nicht glauben, da� jeder Kr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ewehrschu�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ickte bed�chtig, dann grinste er. Wenn dieser Mann l�che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e er keine halben Sachen, dann begann das runde Ges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trahlen wie ein K�rbis zu Halloween. Aber wie ein gutausseh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mi war so riesig wie ein pensionierter Su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er, mit kahlem Sch�del und sch�tterem wei�en Bart. Er 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wie um die F�nfzig, mu�te aber sehr viel �lter sein � 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r im Ruhestand, also war er mindestens f�nfundsechzi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Augenbrauen waren wei�, ebenso seine Wimper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er khakifarbenen Haut lebhaft leuchteten. Und doch 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Mischung an ihm gut aus. Wie ein unpomp�ser Charl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. Wie jemand, dem man vertrau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nat�rlich ausgenommen, hatte es in Rachels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 dem Tod ihres Vaters nicht viele M�nner gegeben, de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rau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Fahrt nach Volcano sprach er �ber sich selbst. Er leb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zusammen mit seiner Gro�mutter (seiner Gro�mutter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seit �ber zwanzig Jahren, seit er zu dem Schlu� g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da� er wahrscheinlich nie heiraten w�rde. Er war Hawaii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Geburt. Sein Vater war Arbeiter auf den Zuckerrohrfel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. Er hatte einmal einen nicht hawaiianis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Haole-Studenten gehabt, der geglaubt hatt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Zuckerrohr, also das amerikanische �cane�, f�r seinen mittl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 verantwortlich sei � David Kane Yanami � 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prach man in Wirklichkeit Kahney aus, und das wa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ische Teil seines Erbes von seiner Gro�mutter. Un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auch, da� es ihm eine Freude sei, sie herumzuf�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ein Problem beim Ruhestand war, Dinge zu finden, di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 sich loh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lehnte sich zur�ck, war es zufrieden, das drau�en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agen herum vorbeiziehende Hawaii zu beobach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zuzuh�ren. Er war ein netter Mann, dachte sie. Er sor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�r, da� sie keine Zeit hatte, um �ber das Grauen nachzugr�b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er Grund f�r ihr Hiersein war. War es nicht net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deswegen so nett zu ihr waren? Und w�rde es jemal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geben, da jemand etwas weniger nett sein w�rde, dami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mit diesem Knoten der Angst und des Schmerzes auseinanderse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, der direkt zwischen ihren Br�sten pochte, m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hrem Brustkasten, um ihn dann vielleicht aufzul�s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vielleicht zur Explosion zu bringen, egal wie verheerend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 sein w�rd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aren sie auch schon am Haus. Dahinter lag ein Blumeng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r ein sp�rliches Wiesenst�ck. Beide war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lich gut gepflegt. Das Haus auch nicht: Holzrahmen,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werke, vorne und hinten eine breite, �berdachte Veran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achel bereits als �Lanai� zu bezeichnen gelernt hatt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 gem�tliches H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ob die T�r auf und rief: �Kushi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n�chsten Augenblick �ffnete sich klappernd die Schiebet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hinteren Teil der Eingangshalle, und eine riesige Frau bah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ihren Weg hinein. Rachel hatte ganz vergessen, wie h�nen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u doch war. Sie hatte langes, schimmerndes r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r � das konnte unm�glich ihr eigenes sein! � und an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 mindestens einen dicken Ring. Sie machte sich nicht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�he, sich mit H�ndesch�tteln oder K�ssen abzugeben. 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griff sie nach Rachel und schlang die Arme um sie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, als w�rde man von einem liebevollen B�ren geher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ist zur�ckgekommen, Rach��, sagte sie und summt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vor sich hin, die Wange auf Rachels Kopf ruh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so dann, aloha! Froh, da� du zur�ck bist. Andere G�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 bald, jetzt habe ich dich ganz f�r mich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ien Rachel auch tats�chlich ganz f�r sich haben zu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falls z�gerte sie, sie wieder loszulassen. Rachel f�h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von diesen riesigen Armen fast in den Schwitzkasten gen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u duftete angenehm nach Essen und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werbl�tenkranz, den sie trug, was Rachel zum Niesen brach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n�, sagte sie und lie� Rachel schlie�lich wieder l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ink, bevor die G�ste kommen! Leider nur Wein. Whis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mehr f�r mich, nur Wein. Zigarren auch nicht mehr,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eife. Manchmal Pot. Willst du was? Nein�� Sie sucht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Wort, das sie haben wollte, dabei summend. �Keine Dr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. David! Hol Wein wiki-wiki, du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Kushi den Wein sorgf�ltig in langstielige Gl�ser gef�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hren Enkel hinausgeschickt hatte, um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in zu sehen, setzte sie Rachel an die Arbeit, einen rie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t zu ma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erstaunlich, woran sich die alte Frau alles erinnerte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ch nur einmal kurz zum Mittagessen getroffen, und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nicht geglaubt, da� sie ihr damals soviel von ihrer Geschi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ertraut hatte. Aber Kushi dachte daran, nach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ragen, und sie erinnerte sich sogar an seinen 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ur das, sie wu�te auch sein Alter. �Du l��t achtzehnj�h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 am Neujahrsabend allein?� fragte sie schocki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ole-Jungen? Der wird sich besaufen, Rach�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r ist bei Freunden�, sagte Rachel am�siert, und w�hre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einheimisches wei�liches Salatgem�se sch�lte und entker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te sie zu, wie Kushi ihr etwas �ber das Betrunkenwerden erkl�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nichts dagegen einzuwenden, sich ein weni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sieren, verk�ndete sie. Gute Zeiten sollte man auch nu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jung gewesen war, da hatte sie wirklich pr�chtige Z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abt � und neun Kinder! Selbst im Alter, wenn sie reiste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gann mit einer langen Geschichte �ber eine Reise nach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, einschlie�lich der Besuche auf dem Farmer�s Mark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jugendfreien Filmen; sie war mit Mickey Mouse-Ohren zur�ckgekeh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�re sie zehn Jahre j�nger gewesen (wi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ohl? Achtzig?), so w�re sie noch einmal verheiratet zur�ckge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unm�glich, sich bei diesem la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 von einer Frau unwohl zu f�hlen, und Rachel bemerk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m, als die T�rklingel ging. Sie hatte noch nie jemanden kennengeler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Kushi Shiroma, einstmals Kushi Yameyoshi, Al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onoki-lanis Tochterstochter, und zweifellos der �lt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, dem Rachel je begegnet war. Wie sie Pfeffer und �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alat gab, verga� Rachel fast, da� Terroristen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e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arty war keine einfache Party, es war ein Luau. Sie fol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�ltesten hawaiianischen Tradition, was bedeutete, da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G�ste gab, als Rachel �berschauen konnte, und beina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, als in das kleine Haus gepa�t h�tten. Da war ein M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rgend etwas mit Sonnenenergie zu tun hatte, und ein and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ich mit Erdw�rme befa�te. Da waren k�nstlerischkunsthandwerk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te, denn eine solche Stadt war Volc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, eine Art Provincetown des Pazifiks. Manche vo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nen Verbindungen zu den Akademikern von der Univer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aben. Ein-oder zweimal stellte sich auch heraus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Akademiker waren, denn der Sonnenenergiemann fer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feine Schnitzarbeiten aus synthetischem Walknoch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ouristen an. Eine Frau machte hawaiianische Flickende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kam f�nftausend Dollar pro St�ck, ebenfalls von den T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ten; aber im Prinzip war sie Bibliothekarin wie Rachel selb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Honolulu gekommen, um im Urlaub ihre Verwandten zu besu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 eine attraktive Frau mittleren Alters, das H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 zur�ckgebunden, die Gesichtshaut so straff, da� es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m Lifting aussah, und das erste, was sie tat, war,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eite zu nehmen, um mit ihr ein nettes Gespr�ch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iotheksjobs und -aussichten zu f�hren. Sie war sehr freund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waren das. Zwei Maler, drei Fotografen. Ein Schmuckherst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hn trommelnde Trommler, elf tanzende Dam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ungef�hr zw�lf Leute mehr, als Rachel in diesem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lich gern dabeigehabt h�tte. Alle tranken sie Eierlik�r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onderlich hawaiianisch wirkte, und knabberten an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iben frischer Ananas und Papaya, die es dagegen auf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nehme Weise wa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verschwand f�r eine Weile und kehrte in ihrer Partyklei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, eine rote Samtjacke und ein Plaidrock. Es wirk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w�re daf�r hektarweise Stoff verwendet worden, und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te sich, wo sie wohl etwas in ihrer Gr��e finden mochte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�e hatte sie in goldene Sandalen mit hohen Abs�tzen gequets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ri� Rachel aus einem Gespr�ch mit einer Frau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tels Hula unterrichtete, zugleich aber Kindern Gesellschaftst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brachte, und entf�hrte sie, um ihr einen Ururenkel vorzust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r Junge der Enkelin meiner Tochter Masuki�, erkl�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. �Name Albert. Das ist sein Wahin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 war ein attraktiver J�ngling, viel schm�chtiger als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David, wenn auch fast so gro�. Er hatte Kushis perf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hne und Davids gewinnendes L�cheln. �Das ist Alicia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und f�hrte eine junge Frau vor, die ebenso h�bsch war wi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ktiv. �Ich habe geh�rt, da� Sie hier sind, um ein paar Terro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angen, Mrs. Chindl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 Rachels R�cken ert�nte das tadelnde Dr�hnen von Dav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, �Albert!� Rachel hatte nicht einmal gewu�t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war. Seine Gro�mutter sah ihn mi�mutig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chel geht schon nicht kaputt, David�, hielt sie ihm vor. �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 schon, weshalb sie hier ist, nicht? Bring sie zur Eierlik�rbow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, Kopf hoch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zuckte hilflos die Achseln und begleitete Rachel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Raum. Unterwegs sagte sie: �Kushi hat recht, wissen Si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 mir nichts aus, dar�ber zu re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haben Sie mir schon gesagt�, sagte er l�chelnd, �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vergesse es immer wieder. Oh, da ist jemand, den Sie kennenl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emand war eine jener schemenhaften Gestalten,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bereits vorgestellt worden war und von denen bei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as geringste h�ngengeblieben war � war das der Physi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iligranschnitzereien herstellte, oder der Politikwissenschaft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 der Laienspielgruppe mitmachte? Es stellte sich her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keiner von beiden war. Sein Name war Frank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, und David verk�ndete: �Frank hat den interessan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an der ganzen Fakult�t. Er macht Katastrop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r Computersimulationen�, versetzte Morford und bot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rische Tasse an. Er war ein etwas sch�chte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chgesichtiger, nicht unattraktiver Mann Ende vierzig. Er t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rille, wurde von David als Single identifiziert, und die �Katastroph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iesen sich als computergest�tzte Rekonstru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er geologischer Ereignisse. Er hatte, wie er sagt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tehung der hawaiianischen Inselkette Insel um Insel programm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wie das Malmen tektonischer Platten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ies emporgehoben und den Atlantikgraben ge�ffnet ha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en dreitausend Meilen langen Keil zwischen Massachuse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frika trieb. Er hielt inne und nahm seine Brille ab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besser anschauen zu k�nnen. Aus der Tasche holte 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uberlich zusammengefaltetes Kleenex und begann sie zu pol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�, sagte er, �ist das alles ziemlich techn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m, und ich wei� nicht, wie sehr Sie sich daf�r interessier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schon�, sagte die Frau, die die F�nftausenddollar-Qui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tellte. Rachel tastete im Geiste nach ihrem Namen und f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: Meg Barnhart. �Bitte fahren Sie fort. Ich genie�e es,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wunderbaren wissenschaftlichen Dingen zu h�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ich auch�, sagte Rachel automatisch und fragte sich, wa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langsam zu schwindeln begann. Ihr war mehr 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ndelig, sie f�hlte sich nerv�s, unruh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Barnhart war eine durchaus nette Frau, war sogar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sbereit gewesen, was m�gliche Bibliothekarsstellen a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ihre straffe Gesichtshaut sah beinahe reptilisch aus.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ford schien sich unwohl zu f�hlen. Bestimmt war es nur Einbi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d nat�rlich auch Erm�dung. In St. Louis hatt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Jahr schlie�lich bereits angefangen, und sie war schon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s aufgestanden. �Ich w�rde mir wirklich gern mehr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h�ren�, sagte sie, �aber ich habe versprochen, Davids Gro�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elfen, und das habe ich vernachl�ssig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lte Dame befand sich allein im Wintergarten und stoch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m Erdhaufen herum, der, wie sich herausstellte, das Grillschw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as Luau verbarg. �Mir Gesellschaft leisten, Rach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lo! Aber Sie sehen irgendwie zerschlagen aus, wiss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nur m�de nach dem langen Flu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m. Sie wollen� Hm. Sie wollen bi�chen schlafen? Jede M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e Zimmer da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sser nicht. Ich will, da� mein K�rper sich auf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einstell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n brauchen Sie Kaffee�, entschied Kushi und rauschte dav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eine Antwort abzuwarten. Sie kehrte zur�ck, in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einen riesigen Becher. �Setzen Sie sich dorthin�, bef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. �Kaffee trinken, etwas entspannen. Hier drau�en ko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mand hin, weil� hm� Angst, Kushi setzt sie an Arbeit, verste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kommt, da� Sie nur einen Keiki hab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, die gerade den Becher an die Lippen f�hren wol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lt inne. �Wa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ki. Hm. Kinder, verstehen Sie? Warum nur ein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z�gerte erst, dann h�rte sie sich sagen: �Ich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, �berhaupt eins zu haben.� Und h�rte, wie sie fortfu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ihre Ehe redend und �ber das Desinteresse ihres Mann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n, und �ber die subtilen und komplizierten Pl�ne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t hatte, die ihn schlie�lich �berzeugt hatten, halb bekif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anz auf Liebe gestimmt, einzuwilligen, da�, na ja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ihr Leben vielleicht doch nicht v�llig durcheinanderbring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vid auf dem Lanai erschien, �rgerte sie die St�rung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l�chelte. �Frank hat mir gesagt, da� Kushi Sie zum 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idnappt hat�, sagte er. �Soll ich Sie rett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erkl�rte: �Keine Arbeit. Auch keine Rettung. Rach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unterhalten uns nur von Frau zu Frau. Hat nur ein Kind, w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, aber Mann war nicht so gut, verstehst du? K�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scheinlich noch jede Menge mehr ha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ushi!� rief ihr emp�rter Enk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st los, denkst du, ich bringe Rach� in Verlegenheit? N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 ich, David, wir Frauen nicht so schnell verlegen. Rich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solut richtig�, stimmte Rachel ihr zu. Das Komische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stimmte. Sie war �berhaupt nicht verlegen, obwohl e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durchaus h�tte verlegen machen k�nnen,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fremden Menschen dar�ber zu diskutieren, da� sie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in den Wechseljahren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ahm einen gro�en Schluck des sich abk�hlenden Kaff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fast entspannt. Und dann tadelte Kushi sie liebevoll: �Gutausse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 wie Sie mu� heiraten, haben Sie verstand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� hm� m�ssen es wieder versuc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pl�tzlichem Wutausbruch fauchte Rachel: �Wozu den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man sie umbringt, in dieser Welt, wo alles v�llig verr�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orden is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m�tig brach sie ab. Sie hatte nicht vorgehabt, so etwa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n. Sie sah, da� David ihretwegen aus der Fassung geri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ls er etwas zu seiner Gro�mutter sagen wollte, gebo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mit einer riesigen Hand zu schwe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ut, Rach��, erkl�rte Kushi. �Sie viel zu nett und ruhig. Bi�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len. Auch weinen, wenn Sie wollen. Haben Freu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, die Sie anbr�llen k�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tut mir wirklich leid�, fing Rachel an, entsetzt �b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, aber Kushi sch�ttelte nur den Kop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ki machen immer Sorgen, nicht? Kennen Sie diesen Lon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der Enkelin meiner Tochter Masuki, haben Sie kennengeler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bert, sein richtiger Name? Gro�e Sorge, Rach�. 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Kamehameha Korps m�ssen wissen. Ha�t Haol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agte w�tend: �Kushi, Rachel ist unser Gas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ch� ist erwachsene Dame, David�, sagte seine Gro�mu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ch� wei�, da� manche Hawaiianer die Art Haoles nicht aus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wahrscheinlich� hm� die Art, die andere Ha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icht ausstehen kann, richtig? Sehen Sie, Lono studiert Geschich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wei�, was Haoles� hm� getan haben�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tun, und wie! Haoles kommen Honolulu Hafen mit Kriegsschi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nonen, und pl�tzlich, ganz schnell, geh�rt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 Hawaiianern. Aber, Rach��, erkl�rte sie weiter, �L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�hrt keine Flugzeug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agte besorgt: �In diesem Punkt hat Kushi wenig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. Albert geh�rte tats�chlich zum Kamehameha Korp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igh School � typisch f�r Jugendliche � , und wenn er d�rf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er sicherlich daf�r stimmen, da� Hawaii wieder unabh�ng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Aber deshalb w�rde er keinen Mord bege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hatte das Gef�hl, sich wieder unter Kontrolle zu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agte: �Ich wei� das, David. Er ist einfach ein pr�ch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r Mann. Ich h�tte nichts dagegen, wenn Stephen auch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�r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il er richtig wird!� rief Kushi triumphierend. �Verste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machst du dir Sorgen und Sorgen � aber Keiki all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achsen, werden pr�chtig! Wie David hier. Nur da� 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ate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lachte laut los, und Rachel merkte, wie sie selbst zu l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n. Der pl�tzliche Schock des Zorns war verflo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 mit der M�digkeit. Kushi stand da und grins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an, dann schnippte sie mit den Fing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sen in drei�ig Minuten�, verk�ndete sie. �Nein, Rach�, 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hier nichts zu tun. Sie gehen mit David. Du, David! Ze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� nachtbl�henden S�ulenkaktus und so, okay? Dann ko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beide zur�ck wiki-wiki, helft Luau servier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riesigen, sich entfernenden R�cken nachschauend, fr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Rachel: �Wollen Sie wirklich den S�ulenkaktus sehen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ollte gerade h�flich �nat�rlich� erwidern, doch er fuhr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: �Weil Sie n�mlich die letzte halbe Stunde danebengest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. Kushi hofft immer noch, da� ich mal heirate,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issen, und ich f�rchte, sie hat Sie als Kandidatin ausgeg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ne Sorge, David, sie ist eine wunderbare Frau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ormidabel. Eine Vertrauensschwindlerin. Die durchschau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wei Minuten, wie alle alten Hawaiianer. Wenn sie wei�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�ren wollen, bekommen Sie es auch.� Pl�tzlich sah er er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�Hat man Ihnen etwas �ber den Mann erz�hlt, 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 identifizieren soll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l�tzliche Themenwechsel erschreckte sie, zugleich wa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h, da� er sich entschieden hatte, sie wie eine Erwachsen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ndeln. �Nur da� man glaubt, da� es einer der Entf�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 sein k�nn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be etwas von Frank Morford geh�rt � er ha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barn, der ist Polizist. Es ist Murray Pereira. Sie haben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lich wegen Erpressung verhaftet. Es ging um eine einheim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gesellschaft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glaube, ich habe davon geh�rt. Hat er nicht versu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fzigtausend Dollar aus ihnen herauszuhol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richtig, und sie haben ihn dabei erwischt, als 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d abholte�, sagte Dav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erwiderte ernst: �Ich glaube, mehr sollten Sie �ber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rz�h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erde ich auch nicht�, meinte David grinsend. �Ich w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hin nicht mehr. Sicher, Pereiras Bild war zwar in der Zei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uf dem Festland werden Sie es wohl nicht zu Gesi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 haben. Schauen Sie sich heute abend nur keine 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ungen an, in Ordnu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widerte: �David, alles, was ich mir heute abend noch ansch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ist mein Kopfkis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ah besorgt aus. �Sie sind wohl wirklich m�de, wie? Soll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leich nach Hause fahr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nein� ein Taxi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n Taxi�, widersprach er entschieden. �Geben Sie mi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inute, damit ich Kushi Bescheid sagen kann, dann sind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schon unterweg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ill Sie nicht von Ihren G�sten fernhalt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e werden �berhaupt nicht bemerken, da� ich weg bin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 ich zur�ck sein, bevor sie mich vermis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nicht ganz. Die Fahrt dauerte gute vierzig Minut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Richtung, genug Zeit f�r David, seine Autobiographi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�nzen. Als sie auf die Autobahn einbogen, winkte 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, zum Parkeingang. �Dort bin ich zur Wissenschaft beke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kehrt von was?� fragte Rachel und �berspielte ein kl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hnen. �Haben Sie nicht gesagt, da� Sie auf den Zuckerfel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beitet hab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lachte. �Nur so lange, bis ich die Fahrt nach Waikiki zusammenges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Ein Jahr lang war ich ein Beachboy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 davon gelebt, da� ich mit den Touristen Surfing und Jitter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staltete. Aber davon konnte ich mich schlie�li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ig ern�hren, also bin ich nach Puna zur�ckgekehrt, ins 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s Vaters, dr�ben auf der anderen Seite der Insel. Da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 ich nach Hilo, immer noch nach einer Stelle suchend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hat mich hier aufgenommen, wo wir immer noch l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mich eine Weile durchzuf�ttern. Sie k�nnen sich an die De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rinnern, da waren Sie noch nicht geboren.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Festland war es schon schlimm, aber hier war es no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er. Doch ich hatte Gl�ck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richtete sich auf. Sie war im Begriff gewesen einzud�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icht nur unh�flich sondern auch frustrierend war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 wirklich h�ren, was David f�r ein Leben gef�hrt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so Gl�ck, Davi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�� Am General Lyman Field bog er ab, fuhr auf den Ban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mit seiner Hotelkolonie. �Ich bin zum Krater hochmarsch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zu sehen, ob ich im Hotel vielleicht einen Job kri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gab es zwar auch keine Jobs, aber als ich dann zur�ckmarschi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 ich unterwegs einen alten Mann auf der Stra�e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chselte gerade einen Reifen an seinem Model A. Er geh�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Geologischen Amt. Hier in der Gegend ist er ein ber�hm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. Damals war er das auch schon, aber nicht f�r mic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r nicht Cab Calloway oder Fred Astaire hie�, war 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ber�hmt, wenn es nach mir ging. Jedenfalls habe ich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Reifen gewechselt, daraufhin gab er mir einen Viertel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ahm mich mit, und wir haben uns unterhalten. Und er g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einen Job. F�nf Dollar die Woche, aus seiner eigenen Tas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trug seine Me�instrumente f�r ihn. Den ganzen Sommer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ch mit ihm gearbeitet, dann verschaffte er mir einen Teilzeit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Geologischen Amt und sorgte daf�r, da� ich an die Univer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. Das war eine gute Zeit, Rachel�, meinte er l�chel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uhr in die Wendekurve zu ihrer Hotelauffahrt. �Sp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s nicht mehr so gut � aber Sie sind jetzt zu Haus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parkte mitten im Halteverbot vor dem Hoteleingang.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ernste Absicht kundzutun, sofort wieder loszufahren, l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as Licht an und den Motor laufen, aber am Neujahrsa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n sich niemand wirklich um solche Dinge zu k�mm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m waren sie in den Banyan Drive eingefahren, als der Neujahrsabendl�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lauter geworden war, wie von Maschinengewe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Schlacht aus Spielzeugsoldaten. �M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kimaka!� rief ein Touristenm�dchen mit wehendem, lan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ndem Haar und lachte, w�hrend sie eine Handvoll Feuerwerksk�r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Parkplatz unten war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brauchen nicht mit hereinzukommen�, sagte Rachel,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ie T�r f�r sie �ffnete, doch er sch�ttelte den Kopf. Si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lich ersch�pft. Also ging sie vor. Er begleitete sie bi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ang, damit sie ihren Schl�ssel bekam. Als der Angeste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em Nachrichtenempfang hervorkam, trug er einen Pa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t, und im Empfangssaal befanden sich zahlreiche Betrunk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Halbbetrunkene, die zum gr��ten Teil aus der Touristenf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obersten Stockwerk kamen. Das ganze Hotel sah aus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gro�e Party, die in den letzten Z�gen 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ar durchaus bereit, Rachel bis zur Zimmert�r zu begl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m Fahrstuhl entlie� sie ihn. �Es geht mir schon g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ke�, sagte sie und z�gerte, akzeptierte es aber schlie�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ihr anbot, sie am n�chsten Tag zum Mittagessen auszu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lie� sie in den Fahrstuhl steigen und machte kehrt, zie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frieden. Sie war wirklich eine recht nette junge Fr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bsch genug, um interessant zu sein. Alt genug, um bequ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ein� Aber, entschied David, sehr aufgew�hlt. Nat�rlich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ch jeden Grund daz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Weg nach drau�en erblickte er die Herrentoilet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lo� sie aufzusuchen, bevor er zur�ckfuhr. Als er s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 n�herte, ert�nte hinter ihm eine Frauenstimme: �Entschul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itt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rehte sich um. Die Frau war in den mittleren Jahr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Kleidung h�tte besser in ein Firmenb�ro auf dem Fest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a�t als zu einer hawaiianischen Neujahrsfeier. Ihr Akzent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tsam. Fast wie der einer Engl�nderin, aber mit einem eindeu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mdl�ndischen Unterton. Sie fragte: �Haben Sie den 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hen, der dort gerade hineingegangen ist? Das ist m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. Er tr�gt ein blauwei�es Aloha-Hemd�, erkl�rte sie,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den Kopf sch�ttelte. �Sie k�nnen ihn nicht verp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Sie ihm bitte diese Nachricht von mir �berreichen? Un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ter ist erkrankt, und ich mu� mich sofort um sie k�mm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e l�chelte auf eine Weise, die jedes weitere Gespr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chnitt, dr�ckte ihm ein zusammengefaltetes Blatt Hotel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Hand und eilte dav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nat�rlich eine Bel�stigung. Aber viel M�he schien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nicht verbunden zu sein. David hatte keine Schwierigk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nn zu finden � er stand nachdenklich mit geschloss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vor einem Urinierbecken. David wartete, bis er fertig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er ihm den Zettel hinhielt. �Ihre Frau hat mich geb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das hier zu geben�, sagte er. Und dann, als der Mann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�ndnislos ansah, eine Hand beim Schlie�en seines Hosenst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arrt, f�gte David hinzu: �Es hat mit Ihrer Toch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lick des Mannes flackerte nicht. David ertrug ihn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unden, dann dr�ckte er dem Mann den Zettel irritiert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und schlo� sich in einer Kabine ein, um zu urinieren.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 unangenehmer Mann! Er hatte auch ein bi�chen ausl�nd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ehen, genau wie die Fra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chricht selbst war in einer fremden Sprache verfa�t gew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atte nicht versucht sie zu lesen, doch als 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Mann �berreichte, hatte er eine unenglische Hand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annt. Es war kein Alphabet, das er kannte, vielmeh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�rkelschrift, es h�tte Arabisch oder Persisch sei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gern h�tte er sich den Mann noch einmal angeschaut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aus seiner Kabine kam, war der Waschraum le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en sind keine einfachen Vandalen. Sie verfolgen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Ziel, und dieses bezeichnen sie gew�hnlich als �Gerechtigkei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pielt keine Rolle, ob die Terroristen unter �Gerechtigke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v�llig anderes verstehen als der Rest der Welt.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n das Bombenlegen, die Brandstiftung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tern und das Metzeln erst dann, wenn die Mehrheit si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iele der Terroristen nicht interessiert oder sich sogar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tellt. Ob es die Weathermen sind oder die Kontras, die serb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sten, in Abtreibungskliniken Bomben le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�rworter des ungeborenen Lebens, die PLO, die Schwa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, die IRA, der Ku Klux Klan oder die Irgon Zvai Leu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gibt es ein Ziel, f�r das get�tet oder vernichtet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ache, um die es geht, mu� dabei nicht unbedingt aktu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 sein. Manchmal kann es sich auch um die Vergelt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ten handeln, die vor Generationen geschahen, etwa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nier von heute t�rkische Diplomaten ermorden, weil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er Zeit Tausende von Armeniern von T�rken ermordet w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er der urspr�nglichen M�rder ist noch am L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meisten R�cher waren nicht einmal geboren, als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ker geschahen. Doch das macht nichts. Blutrache �berl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 vor allem im Blut, und noch heute revanchieren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schen Katholiken bei Oliver Crom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�berlebender Hawaiianer polynesischer Herkunft 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jemals darum Sorgen zu machen, da� es kein Unrecht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, das zu vergelten w�re. In dieser Hinsicht ha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hte sehr viel zu bieten. In den Jahrhunderten, die vergi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 das erste Haole-Schiff vor einer der Inseln vor 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, war die Handelsbilanz immer eindeutig: Die Invasoren besch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awaiianern Religion, Tourismus, eine Schriftspr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philis und Pocken. Als Gegenleistung �bernahmen sie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nseln selbst. Die Zahlen sprechen B�nde. Als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 zum ersten Mal Lahaina besuchte, gab es eine halbe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orene Hawaiianer. Hundert Jahre sp�ter gab es k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ein Zehntel davon. Der ethnische Regenbogen,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ige Bev�lkerung von Hawaii darstellt, enth�lt Farben 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eisten L�ndern Europas, aus Asien, Afrika und den Amerik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ie polynesische F�rbung verbla�t immer schnel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om urspr�nglichen hawaiianischen Gesellschaftssystem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e �berhaupt nichts mehr �brig. Daf�r sorgten die Amerika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are, H�ndler und Abenteurer taten sich zus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hawaiianische Kultur auszumerzen und sie durch Komme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Christentum zu ersetzen. Sie schafften die Regentsc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�nige ab (die die Amerikaner daf�r im Nam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igs �bernahmen) und ersetzten sie durch eine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blik (in der die Amerikaner die Gesetze machten); ja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uchten sogar im Namen des hawaiianischen Volks um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u� an die Vereinigten Staaten, und die endg�ltige Dem�ti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, als der Kongre� den Antrag ableh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jahrzehntelangem Aufenthalt im Fegefeuer �berna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einigten Staaten z�hneknirschend ihre Pazifikinsel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auerte weitere Jahrzehnte, bevor man Hawaii die endg�l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de der Anerkennung als Bundesstaat gew�h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: Es gibt jede Menge Groll, den die einheimischen Hawaii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gen k�nnen, jene wenigen, die in dem sie umgebenden M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Paks und Haoles �berlebt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die Notiz in seiner Hausmanteltasche auf ein winz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zusammengefaltet war, konnte Arkady Bor sie sp�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dete von Schwierigkeiten. Damit aber wollte er nicht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vergangenen beiden Jahren seit seinem �berlaufen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jeder Tag neue Beweise daf�r beschert, da� er die rich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eidung getroffen hatte. Gewi�, die physische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nicht perfekt. Dieses Bohrschiff war kein Badeort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en Meer, und es war schade, da� er soviel Zeit dar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ingen mu�te. Aber das Essen war gut, die gelegen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�nge an Land waren ausgezeichnet, und jeden Monat ers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einem Kontoauszug der Maritime Bank of th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e fette Zahlung in verbrauchbaren amerik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als �Beraterhonorar�. Es stand also nicht zur Debatte,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irgend etwas gef�hrden zu lassen, sagte er sich, als er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kleinen Spiegel in seiner Kabine seine pr�chtigen w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hne putz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wie sollte er dem drohenden �rger ausweich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�rde schon einen Weg geben, dachte er beim Anziehe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 ihn nur finden. Er legte sein Haar glatt, �berzeug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n, da� sein Kinn sauber genug rasiert war, grinste, um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seine Z�hne zu bewundern, dann �ffnete er die angefla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binen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on Burford stand direkt davor, wollte gerade anklop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on Burford war noch kleiner als Bor, besa� ab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vertrauen eines sehr gro�en Mannes und sprach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versicht eines Obristen bei seiner Regimentsansprache;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r diesen Rang einmal innegehabt, wenn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ls Oberst, der ein Regiment befehligte. �Guten Mor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ie�, sagte Bor fr�hlich. �Frohes Neues Jahr. Ich hoff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von unserer Party gestern abend kein Kater �briggebl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er Sie daran hindern wird, an der Besprechung teilzunehm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ollte ich Ihnen gerade mitteilen, Arkady.� Er sprach 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-K�J-die aus, doch daran war Bor gew�hnt. �Die Bursche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ia kommen zu sp�t. Neuer Termin f�r die Besprechung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izehnhundert Uh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�, machte B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haben also den Morgen frei. Wollen Sie unsere Pr�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inmal durchge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elleicht� ah� nein�, entschied Bor. Sie hatten sie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dlich genug geprobt, und Burford nickte, um zu zeig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ie Entscheidung akzeptierte. An Land (oder, unter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t�nden, auch �berall sonst) besa� Burford einen Dienstgr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hn erm�chtigte, Bor zu sagen, was er zu tun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or h�tte es sofort erledigen m�ssen, worum immer e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gehandelt h�tte. Doch wenn es um Bors berufliche Pfl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Zusammenhang mit dem Projekt Vulcan ging, war B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. Bor l�chelte, um die Situation abzumildern, dann �b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n einem Ausdruck der amerikanischen Umgangsspr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denke, ich werde an Deck gehen und mir etwas Sonn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Pelz brennen lassen�, sagte er. Er sprach es falsch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Burford berichtigte ihn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 Sie wollen�, sagte er, salutierte leichth�ndig und zog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ang zur�ck. Bor blickte ihm nicht ohne B�sartigkeit nach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sehr wahrscheinlich, da� Burford tats�chlich einen K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dachte er. Mit Sicherheit hatte er am Abend zuvo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tclub des Hotels mehr als die beiden genehmigten 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abt; sonst w�re er mit Bor zusammen in der Herrentoi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, und die Sache w�re anders verlaufen. Wenn Bo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azu entschlie�en sollte, in der Angelegenheit des Notizzet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erheitsabteilung ins Vertrauen zu ziehen, w�rde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Schwierigkeiten bekommen. Dieser Gedanke war Bor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ar nicht unangene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hielt inne, um zu entscheiden, ob er wirklich an Deck 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. Es gab viele andere M�glichkeiten.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 er in seine Kabine zur�ckkehren und sich die Wiederho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awaiianischen Morgennachrichtenprogramme anschau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eine anziehende Idee. Seit seinem �berlauf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Bor nachrichtens�chtig geworden, nahm als Vorspeise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 die Fernsehnetzwerksendungen, w�hrend tags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funknachrichten auf CBS seinen Schnellimbi� darstel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Angewohnheit hatte ihn erst sp�t im Leben heimgesu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schlie�lich hatte es ja den gr��ten Teil seines Leben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SSR keinerlei glaubw�rdige Nachrichten gegeben, die jem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n s�chtig machen k�nnen. Als einer der Verh�rbe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fragte, ob es irgendeinen Amerikaner g�be, der ihm zu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cheidung verhelfen habe, �berzulaufen, hatte er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ntwortet: �Walter Cronki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er hatte auch gelernt, da� Nachrichten in den wes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kratien an Samstagen, Sonntagen und gesetzlichen Feiert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tattzufinden hatten. Zu solchen Zeiten gab es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Publikum, deshalb w�re es Verschwendung gewesen, si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n. Also tat Bor, was er seinem Abschirmdienstmann angek�nd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Er ging an D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 war gleich noch ein Aspekt, der seine gegenw�rtige 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Leben in Leningrad oder sogar Tiflis weit �berl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e � das Klima. Eine solche Sonne gab es nirgendwo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jetun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eck des Unterkunftsschiffs Hermes, an Bord desse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befand, war in der sanften See v�llig ruhig, und ausgestre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Luftmatratzen oder Liegest�hlen lagen dort o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 trinkend, ungef�hr ein Dutzend M�nner von der Freiw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r�mpfte ver�rgert die Nase: Kaffee! Was f�r d�m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n die US Navy doch hatte! Aber da es nichts Besseres g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te er welchen bei der Bedienung, nahm ihn mit an di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 und sah auf die anderen Schiffe der Flottille hin�ber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erkn�llte Notiz in seiner Tasche befinger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stes mu�te er feststellen, ob ihm noch alle Optionen offensta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r die Notiz jetzt dem Sicherheitsdienst �berg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ollte er dann erkl�ren, da� er es nicht sofort g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? Das k�nnte einige Untersuchungen nach sich ziehe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erwidern, da� er es nicht gewagt habe, sie Jameson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 zu �bergeben, weil der Mann betrunken gewesen sei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ihm vollkommene Deckung verschafft, zumindest bis z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kehr auf die Her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jetzt im Augenblick deckte es ihn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ster trank er seinen Kaffee aus, �ber das Meer blickend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ein beruhigender Anblick sein sollen. Die Hermes wa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 von f�nf gro�en und etwa einem Dutzend kleinerer Schif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ch auf hoher See an jener Stelle scharten, wo die ungebor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 unter der Wasseroberfl�che lag. Das gr��te wa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rschiff selbst, ein Abk�mmling der Gomar Explorer, farb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Namen Samdusky getauft, um nichts von ihrer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verraten. Dann gab es das schwimmende Hotel, auf dem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befand, die Hermes, sowie einen alten Minenr�umer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s�chlich zur Lagerung von Vorr�ten benutzt wurde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n Tanker, der die anderen Schiffe mit Treibstoff versorg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mit Raketen bewaffnete Fregatte Alamagordo, auf nie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er definierter, aber offensichtlich wichtige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keinen Zweifel daran, da� diese Raketen bei Bedarf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feuert werden w�rden. Doch bei welchem Bedarf? Um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n russischen oder chinesischen U-Bootangriff abzuwehr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� beim Gedanken an diese M�glichkeit mu�te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 schlucken � die gesamte Flottille des Projects Vulca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eeresboden zu schicken, sollte es in irgendeinem wahnwit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erforderlich sein, �Dementierbarkeit� herzustell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lei Phantasien hoben Bors Laune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die Sonne versteckte sich jetzt. Wieder blickte Bor d�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See. �berall war der Himmel verhangen, und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n Wolken hingen dunklere Graustreifen herab, Regeng�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d. Im Norden waren die Gipfel des Mauna Loa u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na Kea von Wolken verschlu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beobachtete einen Schleppkahn, der zwei Barkass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lammwolke zog, die das Meer um das Bohrschiff he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ckig machte. Eine Barkasse hatte Rohre f�r das Bohrloch ge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ch an Bord der anderen befand, blieb f�r unbefu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und Satelliten in Containern verbor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 am Neujahrstag ging die Arbeit weiter. Ab und a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h man die Bohrungen, um ein weiteres hundert Fu� l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st�ck oben auf den Weihnachtsbaum an Bord der Herm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ven. Es war ein h��liches Schiff, im Profil glich es einem Tan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ssen Mittelteil ein �lturm ruhte, und wenn es arbeit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ast immer der Fall war, h�rte es sich an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pfkesselfabrik. Dieser L�rm w�rde bald aufh�ren. Die Bo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te im Augenblick nur noch der �berpr�fung l�ngst verworf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en und dem Abschlu� unwichtiger Einzelfr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ohrungen hatten Loihi, den Jungvulkan, der vom Meeresbo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teigend nach ihnen griff, an gen�gend 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stochen. Die gr��te der Wunden war inzwischen bereit,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antat aufzunehmen. Dann w�rde Loihi endlich das sei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y Bor aus ihm hatte machen wollen � die endg�ltige 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 auf alle �rgerlichen Fragen nach der Weltherrsch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mal mitten im Pazifik konnte man diesen Probl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gehen. Hinter Bor hatte einer der M�nner von der Freiw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gestuhl, Pappbecher mit Kaffee und japanisches Transistor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gelassen, um zur Toilette zu gehen. Das Radio l�rm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nzwischen hatte es die Hillbilly-Musik f�r einen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, um Nachrichten zu bringen. Die Nachrichten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wenig nach Bors Geschmack wie die wimmernde Mus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standen aus den immer gleichen arabischen Beschuldi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ischer Luftraumverletzungen, aus Protesten geg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tellung derselben alten Hightech-Waffen, denselben langwei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mpfen an denselben langweiligen Orten. In Lateinameri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n Afrika. Und in S�dostasien, und � ach, waru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 sagen �auf der ganzen Welt�, und die Sache damit endg�l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andel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chnitt eine Grimasse, als die Sonne wieder herausk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 Dinge waren schlie�lich nicht sein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Problem lag viel n�her � genaugenommen in seiner Tas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lehnte sich in den sonnigen Wind und dachte �ber den Zet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, den der fette Japaner ihm gegeben hatte. War es m�g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er Japs zum KGB geh�rte? Wahrscheinlich nicht, dazu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zu amerikanisch gewirkt. Der KGB rekrutierte Mitglieder a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en, und es gab jede Menge Japaner, die Sympathi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owjetische Sache hegten. Doch der KGB brauchte keine idealis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athisanten zu bem�hen. Idealisten konn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ssender Gelegenheit pl�tzlich etwas unerw�nscht Idealisti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, da war es sehr viel sicherer, sich einfach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en Markt einen Verr�ter zu kaufen, wo es immer jede M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aben g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Bor selbst zu kaufen gewesen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efingerte die Nachricht in seiner Tasche. Er brauch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hervorzuholen, um sie zu lesen. Er kannte ihren In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wendig, in dieser anmutigen georgischen Schrift verfa�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allein schon davon �berzeugt hatte, da� die Botschaft authen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Wie viele Amerikaner konnten wohl Georg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? Ja, wie viele Russen �berhaupt? Nein, sie war e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e hatte gelaut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Tochter, Serafina Borboradtschwilana,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pionage und der antisowjetischen Aktivit�ten angekl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�r schuldig befunden. Sie wurde in er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z zu innerer Verbannung verurteilt. Eine Verur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n der schwerwiegenderen Anklagepu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noch nicht stattgefunden. Wenn Sie ihr helf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en Sie sofort 555-5917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keine Unterschrift. Er hatte die Nummer nicht an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at�rlich auch deswegen, weil er es nicht gewag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chleuderte den leeren Papierbecher in den Pazifik und 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auf den tr�gen Wellen auf und ab h�pfen. Er versuch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siebzehnj�hrige Tochter in einem Gulag vorzustellen �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 sie dort sein sollte; falls die Nachricht keine Erfindung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hn reinzule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ern sie �berhaupt noch am Leben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hatte er versucht sie anzurufen, von seinem Zimm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 Hotel in Washington aus, in den ersten Wochen n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m �berlaufen. Das war ein Patzer gewesen. Nat�rlich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icht durchgekommen, und als die Amerikaner davon erfu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e schier durchgedreht. Und so hatte er ihre Sti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seit �ber zwei Jahren und zwei Monaten nicht mehr zu h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 � seit seinem letzten Aufenthalt in Tiflis. Und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er auch damals nicht gewagt, offen mit ihr z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. Er hatte sie auf einer Spazierfahrt in der chromg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htseilbahn mitgenommen, die auf dem Weg zu dem Vergn�gungs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auf der Klippe im Wind schwankte. Wie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Wunder hatten sie den Wagen f�r sich allein gehabt.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m wahrscheinlich, da� der Wagen verwanzt war, den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r nur in verspielter Vertrautheit zu ihr gesprochen. �Fi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mir irgend etwas zusto�en, mu�t du stark bleiben.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fst keinen Augenblick z�gern, mich zu denunzier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tte die Fingerkn�chel an den Mund gelegt. Selb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fzehnj�hrige wu�te, was �irgend etwas� bedeutete. �V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ckst du in Schwierigkeit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stecke im Augenblick nicht in Schwierigkeiten�, hat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ilwahrheit formuliert, �aber es geschehen einige unangene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e. Es gibt Leute, die meinen Sturz w�nschen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nur deine Mutter noch am Leben w�r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s war ein Fehler gewesen, und Serafinas Blick hat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tigt. Sie erinnerte sich gut daran, da� er sich nie gew�n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seine Frau w�re noch am Leben. Vielmehr hatte 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nscht, da� Serafina nach ihr geschlagen w�re,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en, hellen litauischen F�rbung � den blauen Augen, dem gol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r, mit allem, was in Bor �berhaupt den Wunsch gewe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die Frau zu heiraten, ohne daran zu denk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hinter dem h�bschen �u�eren eine z�nkische Vettel verba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tte ihn dazu gebracht, alle Frauen zu hassen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Bor verbittert. Und hatte ihn auf diese Weise direkt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erigkeiten hineingetrieben, in denen er sich nun wiederfan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venor Square entlanghuschend, hin�ber zur amerik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schaft, unter dem Vorwand jenes Treffens in Lon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sein Ausweg aus diesen Schwierigkeiten gewes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nscheinend gab es immer noch welche. Der KGB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Spur f�r eine Weile verloren. Aber irgendwie hatte man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wiedergefu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 Gedanken waren nutzlos. Wenn er das Problem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 schon nicht l�sen konnte, konnte er wenigsten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nutzen. Bor ging wieder unter Deck, begab sich in das winz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o unterhalb der Wasserlinie, wo er seine private Ar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digen durfte, und nahm seinen Schreibtisch in Angri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s Schreibtisch war eigentlich keiner. Er bestand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monitor, und was sich auf ihm stapelte, waren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ere sondern Abstracts, die seinen �elektronischen Briefkast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lten. Die meisten davon waren f�r ihn uninteress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interessierten ihn am Rande, beispielsweise der Auf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konfigurationen mit niedrigem Neutronenaussto�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 geheime Arbeit, ein Forschungsprodukt der Arbeitsgru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Verteidigungsministeriums. Doch er brauchte sich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en mehr dar�ber zu machen, wie er in seinen Ger�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enzahl niedrig hielt, denn die Frage, wieviel Tritiu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en und wieviel Menschenleben sie folglich kosteten,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wischen der unwichtigste Aspekt daran. Unterirdische Aktivit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estsibirien mit der St�rke von 4,8 auf der Richterska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 st�hnte und markierte die Meldung, um sie sich �bersp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lassen. Sie waren also immer noch dabei! Aber wo in Westsibi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den diese �Aktivit�ten� statt? Und zu welchem Zwec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ar fast sicher, da� es sich dabei um eine unterirdische K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 handelte; aber war das eines jener Abfallbeseitigungsprojek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er Pionierarbeit geleistet hatte, oder eine seism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 bei der Suche nach Erzen? Was sonst? Es war frustrier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nicht zu wissen. Seit Bor die UdSSR in zie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r Eile verlassen hatte, hatten die Seismographen im W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stens zwanzig St�rungen in St�rke vier oder gr�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Richterskala registriert. Zwei davon waren echte Erdb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 � nicht gro� genug, um sonderlich viel Sch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urichten, nicht interessant genug, um sonderlich viel Fors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verdie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n anderen hatte es sich um Bors Spezialit�t gehand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nterschied zwischen einer unterirdischen Kernexpl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m tektonischen Erdsto� lie� sich leicht bestimm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ographenschreiber gab die jeweiligen Frequenzm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is. Erdbeben, die auf der Verschiebung von Gesteinsfl�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der Erdoberfl�che beruhten, hatten eine Anlaufzei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n Sekunden. Danach zeigte der Seismograph verschwomm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en. Eine Kernexplosion dagegen gescha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wu�te das. Er hatte wahrscheinlich zu den allerersten geh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geplant und �berwacht hatten. Es war Arkady Borboratschw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, der die Anbringung des Wasserstoffsprengsat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wacht hatte, mit dem sie im Ural eine tau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gro�e H�hle freigesprengt hatten, in der nun der gef�hrli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aktive M�ll der Sowjetunion lagerte. Bor war es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ie Explosionen erm�glicht hatte, mit deren Hilfe sowje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geologen die gro�en, tiefen neuen Salzkup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�he des Kaspischen Meeres identifiziert hatten, di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teren Krieg sowjetische Flugzeuge und Panzer mit 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rgen w�rden � sofern es jemals noch einen sp�teren Kri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sollte. Bor war es gewesen, der die gro�en unterird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en um Astrachan in den Boden gesprengt hatte, d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zt mit Naturgaskondensaten f�llten, so da� es durch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nderung m�glich war, oben das Gas abzusaugen und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l�ssigstoffe zu sammeln. Das war ein ganz besonderer Triu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. Man hatte �ber eine Verleihung des Ordens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en Banner gesprochen, der nicht oft an Personen verli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die �eine Uhr brauchten�. (Wenn man eine Uhr brau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man ein Niemand, denn ein Jemand waren nur solch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hrzeit von den Glocken in Moskaus Spasskijturm erfuhre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chade, da� ausgerechnet in diesem Augenblick ein t�ri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zkadett Angst bekommen und seinen Kommandanten 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 erz�hlt hatte. Gewi�, es war zu keiner Strafverfol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ommen � das Wort eines Kadetten konnte das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 Wissenschaftlers nicht aufwiegen. Aber es hatte auch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n vom Roten Banner ge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rgert rieb er sich die Augen � diese verdammten, billi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monitore, wie sie einem doch das Sehen erschwe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L�rm, den man manchmal verga�, war �u�erst �rger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ihn wieder zu h�ren begann. Die Bohrungen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unabl�ssig statt, auch an Feiertagen, und so gab 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ige, sich wiederholende, kratzende, klappernde Dr�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ohrstachels und den Geruch der Bohrfl�ssigkeit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enabgase auf dem Bohrschiff, wenn der Wind schl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. F�r einen Moment gestattete Bor es sich, den Ort, wo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befand, und das, was er da tat, zu verabscheuen � geleg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e man solche Momente. Und es war so ungere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man ihn dazu gezwungen hatte, hierher zu komm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r doch nur kein geborener Georgier gewesen w�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, besser � da kein Georgier sich wirklich jemals w�ns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anderes zu sein als ein Georgier � , wenn er doch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ar Jahrzehnte fr�her h�tte Georgier sein k�nnen! Es hatt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gegeben, da es das wert gewesen war, Georgier zu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der gro�e Wojd selbst einer war. Aber dann war Stalin gestor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hatte dieser wahnwitzige Chruschtschow s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imbericht gelesen. Und dann hatten sie zugeschl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 alle Stalinisten, gegen alle Georgier. Dann hatte derse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n einer verr�ckten H�ndin, Chruschtschow, Bor mit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ot jeglicher Oberfl�chendetonationen arbeitslos gemach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alles, was er gelernt hatte � mit Hilfe der friedlichen Nu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ernenergie Kan�le zu graben und Berge einzuebn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ungesetzlich geworden war. Es hatte sehr viel Hektik und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ostet, das Schlupfloch zu finden, mit dessen Hilfe man unterird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onationen fortsetzen konnte, und dan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dieser Augenblick betrunkener Vertrauenssel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ilizkadetten � und jetzt das hi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brach der kalte Schwei� aus. Denn ganz so war das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wesen. Es hatte kein direkter Weg von dem Triump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chan zum �berl�ufertum gef�hrt, doch �ber das, was zwischen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ehen war, mochte er nicht nachdenken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h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lbst dieses �Hier� war nun gef�hrdet, wegen dieser gottverda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chaltete seinen Computer aus, lehnte sich zur�ck und star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raue Schiffswand dahinter an. Denk nach, Arkady! M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Pl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s denn zu sp�t f�r ihn, zur Sicherheitsabteilung zu 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u sagen: �Das hat man mir letzte Nacht �berreicht, und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mich noch nicht entscheiden�� O nein! Ein solches Gest�nd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ganz und gar nicht zul�ssi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ch�n, die zweite Alternative. Angenommen, er rie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 an, die man ihm gegeben hatte. Angenommen, er erh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isungen, irgend jemanden bei einem heimlichen Rendez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treffen, was w�rde dann gescheh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eist erstellte er eine ordentliche Liste m�glicher Wendung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�rden sie ihn entf�hren und mit Gewalt in die Sowjet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bringen? Unwahrscheinlich, denn hier war er von gr��e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�rden sie ihn bestrafen? Die Situation vielleicht vereinfa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sie ihm eine Kugel in den Kopf jagten? Unwahrschein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hn nur h�tten umbringen wollen, h�t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m Hotel leichter tun k�nnen. Schlie�lich lie� sich eine B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leicht weiterreichen wie eine Nachr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�rden sie versuchen, ihn wieder f�r die sowjetische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mzudrehen�? Mit ihm ein Gesch�ft abschlie�en?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und Sicherheit seiner Tochter im Austausch gegen Information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runzelte die Stirn. Das war nicht sonderlich wahrschein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er, denn wenn es ihnen gelungen war, ih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en, mu�ten sie bereits �ber sehr gute Informationen verf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ann? Sabotage? O Gott! W�rden sie ihn dazu zwi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jekt Vulcan zu sabotieren, um ihn danach der Vergel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merikaner preiszuge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r doch nur sofort gehandelt h�t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chnippte er mit den Fingern. Es war doch noch nich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t! Schnell laufen! Atemlos in der Sicherheitsabteilung eintreff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n: �O mein Gott, h�ren Sie! Das habe ich gerad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r Smokingjacke gefunden! Ich kann mich erinnern, ir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nd mu� es mir gestern abend zugesteckt haben, aber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getrunken�� Das w�rde funktionieren! Sie w�rden ver�rg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o ja! Aber der gr��te Teil des �rgers w�rde auf Jame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ford zur�ckfallen, nicht auf ihn. Was nat�rlich sc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Aber in dieser Welt mu�te man zuerst die eigene Haut 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 Arkady Bor konnte nicht die Verantwortung daf�r �berneh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inkompetenten Sicherheitsmann zu sch�tz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� dachte er, als er in gespielter Panik den Gang entlangl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ettel in der Hand haltend � eine Tochter zu sch�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lie�lich alt genug war, um f�r sich selbst zu sor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Loch durch den Fels zu bohren, ist im Prinzip keine kompliz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genheit. Man braucht dazu nur ein scharfkant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zeug, das h�rter ist als der Fels, um es Zoll um Zol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er Kraft und Beharrlichkeit in das Gestein zu treibe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baut man einen Bohrturm und l��t Rohre und Bohre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unter; es werden auch Motoren angebracht, um die Rohr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eben und zu wenden; dann wird gestampft und gedreht, gestamp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dreht, w�hrend das Loch immer tiefer wird.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chen Wasser baut man einen Turm, dessen F��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esboden ruhen, aber der Grundproze� bleibt dersel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efem Wasser ist es m�hsamer. Der Turm mu� dort bl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 er hingeh�rt, n�mlich unmittelbar �ber dem Loch im Meeresbo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ohrschiff Sandusky l�ste dieses Problem durch dynam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korrektur. Computergelenkt nahm es mit 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r Schrauben mal diese und mal jene Positionskorrek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, um sich damit an jeden Druck des Windes, der Str�m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Wellen anzupassen. Es befand sich immer, vierundzwanz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n am Tag, unter Dampf, bewegte sich aber n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te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ses Bohrger�t am Laufen zu halten, bedurfte e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n Mannschaft. Sogar bis zu drei vollst�ndigen Bohrmannscha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jeweils elf Mann, die rund um die Uhr arbeite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einen Barkasseningenieur und seinen Assistenten; ne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ker; vier Schwei�er; einen Marinetaucher; drei Kranf�hr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echsk�pfige Sicherungstruppe der Sandusky, vier Elektrik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aschinenmannschaft aus sechs Maschinis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Aufsehern; und schlie�lich zehn Hilfskr�fte, die Routine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edigten. Aber das waren nur die Menschen, die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en Bohrung beteiligt waren. Dar�ber hinaus hat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usky eine Mannschaft von vierzig weiteren Leuten, Kapit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te, K�che und Stewards, Kanoniere, Funker, Ingenieur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r � und es waren nur vierzig, weil die Sandusky im Ra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beschr�nkten Aufgabe schlie�lich keine weiteren Ziele ansteue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aren da noch die Satellitenschiffe, die die Sandusky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Manschaften unterst�tzten; ferner die Wissenschaftler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offiziere und die Spezialisten, die sie befehligten; hin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en die Hubschrauberpiloten und ihre Mechaniker so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mannschaften, die zwischen Vulcan und den Hawaii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fen hin und her fuhren, au�erdem die Kryptograph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Computertechniker und die Funker � sowie, nat�rlich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heitskr�fte, die sich in s�mtliche Phasen jede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ischt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zusammengenommen handelte es sich um eine Gemeinsc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betr�chtlicher Gr��e. �ber 250 Personen leb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ten auf dem offenen Meer, und alle waren sie nur au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igen Grund da, n�mlich um den Wespenstachel zu len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ie felsige Kruste des Loihi durchbohr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war nur die Vorbereitungsmannschaft. Weitere zwanz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en waren unterwegs, ein kompliziertes Objekt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 eines K�chenherds mit sich f�hrend, das sie in das L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fen wollten, das die Sandusky daf�r gebohrt hatte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penstachel hatte die Oberfl�che des jungen Unterwasservulk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sto�en. Nun war die Zeit gekommen, das Ei einzupflan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waii war es nach sieben Uhr drei�ig, in St. Louis fol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Mittag. Es bestand also die M�glichkeit, da� Stephen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h war, selbst am Neujahrstag. W�hrend das Wass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ne lief, rief Rachel zu Hause an. Wunder �ber Wunde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antwortete schon beim zweiten Klingeln. Er klan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verschlafen. �Das kann keine gute Party gewesen sei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ute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? Ach, n�, sie war wirklich prima, wirklich prima.�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�te, da� das alles war, was sie aus ihm herauskrieg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Namen, Daten, Orte. Ganz bestimmt nichts dar�ber, wie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getrunken hatte � oder geraucht. Mit Sicherheit ab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dar�ber, ob er bei einem der M�dchen �gelandet� war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mal in ihrem Wohnzimmer erschienen. Um sie vom 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zuhalten, fuhr er gleich fort: �Und wie war es bei dir? Has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Burschen schon getroffen? Bist du in Ordnu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Ordnung�, sagte Rachel und sp�rte gro�e Zuneigung zu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n. �Meine Party war ruhig, aber nett. Ich werde ver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nn heute morgen zu identifizieren, und es geht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, wirklich prima.� Sie furchte die Stirn, als von Step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 ein unterdr�cktes, nicht identifizierbares Ger�usch ert�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�gte hinzu: �Wenn ich fertig werden sollte, k�nnte ich ver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 einen R�ckflug zu erwisch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tellte sich heraus, da� das ged�mpfte Ger�usch von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mte, der auf irgend etwas herumkaute. Er schlu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agte: �Oh, Ma! Den Teu� den Teufel wirst du tun! Gen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mal die Sonne. Wie oft kommst du schon im Leben ums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Hawaii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�t du da, Step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er Benedict, und du brauchst gar nicht vom Thema abzulen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 da! Nimm dir wenigstens eine Woche Zeit � die Biblio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 doch ohnehin erst am elften wieder auf, oder?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preche dir, da� ich das Haus nicht abfackeln wer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ja�� Aber sie hatte das Wasser in der Badewanne lauf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. �Wir werden se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werden wir nicht. Tu es! Und ein sch�nes Neues Jah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hnte er in jener eigenen Art, die er drauf hatte, so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manchmal genauso klang wie sein V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e beste Seite seines Vaters, sagte sich Rachel im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die heimt�ckische, unberechenbare B�sartigkeit, vor al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die Unwahrhaftigkeit. Soweit sie es wu�te, hatte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e belogen. Er hatte ihr schon ins Gesicht gesagt, sie s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in Ruhe lassen, o ja, ziemlich oft sogar, aber dieses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sie ihm schon vor langer Zeit zugesta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gab es Fragen, die sie gar nicht zu stellen brau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sie die Antworten schon an den Indizien ableit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zien wie Eier Benedict. Stephen hatte zwar gelernt, si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, mochte sie aber nicht besonders. Das M�dchen, S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ado, die ihm dabei geholfen hatte, seine Mutter zum Flugha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ahren, mochte sie dagegen; wenn Stephen also am Neujahrsm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er Benedict a�, dann bedeutete das h�chstwahrschein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as Jahr f�r ihn prima, wirklich prima angef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hatte noch nie in einem Polizeiauto gesessen. A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opf wandte, um �ber die Schulter zu blicken, stellte sie interes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, da� es an den Hintert�ren keine Innengriffe g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� der hintere Teil vom Fahrersitz durch einen schw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endraht aus Stahl abgetrennt war. Sie war froh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ne mitfahren durfte. Chee war ihre Fahrerin, freundlich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drohlich. Sie sagte: �Mrs. Chindl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itte nennen Sie mich Rache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wissen Sie, wie es bei einer Gegen�berstellung zugeht?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f�nf oder sechs M�nner in einer Reihe dasteh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be ziemlich viel Kojak gesehen, Nancy�, meinte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chelnd. F�r einen Polizeisergeanten sah das M�dchen unglaub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und klein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�, sagte die Polizistin und erwiderte das L�ch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n, da Sie das Gesicht des Mannes nicht wirklich gesehen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es diesmal vermutlich etwas anders werden. Aber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 es wirklich ni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musterte sie fragend. �Wissen Sie denn, welch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ntf�hrern dieser Mann ist? Ich meine, war er es, d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�� Sie schluckte schwer, was sie selbst �berrasch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rden �bernommen ha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�cheln verfl�chtigte sich. �Bitte, �ber so etwas darf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nen vor der Gegen�berstellung nicht reden. Es geht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n der Beweisaufnahme, m�ssen Sie wissen. Ich wei�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in Richter von dem halten k�nnte, was ich sage.�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chselte sie das Thema, deutete mit forschem L�cheln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land drau�en. �Das ist der Queen Liliuokalani Park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tze, Sie haben ihn schon einmal gesehen? Er ist sehr sch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eiter vorne�� � sie wedelte mit der Hand � �gab es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n Tsunami-Sch�den. Wie nennt man das, eine Springflu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in? � Na ja eine Flutwelle durch Seebeben. Dieser Park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ein ganzes Gesch�ftsviertel. Mein Vater hatte hier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o, und am Tag nach dem Tsunami nahm er mich hierher 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lles war einfach verschwunden.� Sie warf ihrer Passagie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chnellen, f�rsorglichen Blick zu, als sie in Richtung Kapiol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bog. �Ich k�nnte Sie heute nachmittag herumf�hr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bot sie s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das ist lieb von Ihnen, Nancy. Aber eigentlich wird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 Yanami wohl zum Mittagessen ausf�hren, und dar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s haben wir keine gro�en Pl�ne gema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bog auf den Parkplatz ein, der mit dem Schild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nstwagen markiert war, und riet: �Dann soll er S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Flug um die Insel mitnehmen � er ist Mitglied im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gerclub wie mein Vater, daher wei� ich, da� er ein Flugze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 kann. Vielleicht findet er auch ein paar Grauwal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anschauen k�nnen.� Und dann schl�pfte si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 und wartete auf ihre Passagierin, bis diese sich zu ihr gese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it ihr auf das Polizeirevier k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 stellte fest, da� sie ziemlich oft ziemlich schwer sch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. Sie war keineswegs so gelassen, wie sie geglaubt hatte;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 sie ganz dringend auf die Toilette. Sergeant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geduldig und schien nicht �berras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och mu�ten sie warten, in einem kleinen, fensterlosen B�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ngebot einer Tasse Kaffee schlug Rachel aus und h�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streut zu, als die Sergeantin freundlich �ber das Waipio 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n Pu-uhona O Honaunau plauderte, wo die hawaii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ige ein Heiligtum erbaut hatten, und �ber die Bucht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te von Kona, wo Captain Cook get�tet worden war. Si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h, als die T�r sich �ffnete und Captain W�sserung eintr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die Sergeantin eine h�bsche Mischung aus Chines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iesin war und der Captain eine missionarswei�e Haut aufw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gen doch beide die gleiche Miene offiziellen Mitgef�h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Rachel h�flich in ein weiteres Zimmer f�hrten. Der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� sie, sich vor eine mit einem Vorhang bedeckte Wa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en, und erkl�rte, da� sich hinter dem Vorhang ein Einwegspi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, damit sie ungesehen hindurchblicken k�n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bat er sie, ihm mitzuteilen, wenn sie bereit se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war nicht bereit. Sie konnte sich nicht vorstell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s jemals sein w�rde. Es war, beschlo� sie, f�rchterlich un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ihnen, sie darum zu bitten. Wie konnte sie sich da s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? Selbst Kojak gab zu, da� man der Identifikation durch Augenze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vertrauen durfte. Und au�erdem gab es i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s nur wenige Asiaten. Vielleicht sah f�r sie jeder aus wie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� woher sollte sie das wissen? Wenn man in Missou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Asiaten erblickte, so erblickte man damit die Grundqual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Asiatentums; die F�higkeit, die feinen Einzelheiten auszuma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en einen vom anderen unterschieden, w�rde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viel sp�ter kommen. Und in jenem blitzartigen Augenbl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ihr Geist erf�llt war von dem Grauen, das soeben stattf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s kein Sp�ter gegeben� �Ich bin bereit�, sagte sie unwahrhaf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Captain zog den Vorhang beise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anderen Seite des Fensters erkannte sie f�nf M�n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masken, die in Richtung jenes Ger�uschs blickten, da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ng beim Beiseitegleiten erzeug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 in maskiertem Zustand wu�te sie sofort, da� keiner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 Mann war, dessen Maske Esther beiseite zu ziehen ver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Dazu waren sie alle zu gro�. Dennoch muster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orgf�ltig und zuckte zusammen � es mu�te irgendein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 haben, aber sie hatte es nicht geh�rt� , als der ers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eihe unerwartet rede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ne Bewegung. Wir �bernehmen diese Maschine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agte es wie ein Stenograf, der seine Diktataufzeichn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s. Der zweite Mann sagte es wie ein Schauspieler, 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 auswendiglernen wollte. Der dritte sagte es wie beil�u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habe er es eilig, noch zum Mittagessen zu kommen. Der vier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ierte besa� eine Stimme, die tief klang, auf ernste 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siert und �berhaupt nicht besor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rs. Chindler?� fragte der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erkte, da� sie seit langem geschwiegen hatte. So sch�tt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, blieb aber still, den Captain hilflos anblickend. �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es mal ohne die Masken versuchen�, sagte er und g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ein unmerkliches Sig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�nner nahmen die Masken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�tten sie gar nicht zu tun brauchen. Den gro�en K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man nicht leicht vergessen, auch nicht die dunklen A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tte �berhaupt keine Schwierigkeiten, sich vorzu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ch daran zu erinnern! � , wie er sich anmutig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binengang bewegte, die Uzi schulterhoch und schu�bereit halt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die Maske sah der Kopf noch gr��er aus. Rachel ko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nicht dazu zwingen, daran zu glauben, sie w�rde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e Einwegscheibe blicken, denn die dunklen,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en Augen sahen sie direkt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gte: �Ich f�rchte, der Mann, der Esther erschossen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icht darunt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aptain sah Sergeant Chee mit gerunzelter Stirn an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te er sich wieder Rachel zu, h�flich fragte er: �Sie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n davon identifizieren? �berhaupt ni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 soll ich mir sicher sein?� versetzte Rachel. �Eine Skimas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t doch aus wie die andere, das wissen Sie do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nd Sie sich ganz sicher?� fragte Sergeant Ch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mir nur sicher, da� ich mir nicht sicher bin�, erwid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l�chelnd. Selbst wenn sie ihn identifizierte � was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ohl vor Gericht geschehen? Dann w�rden die Verteid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rweise einen von diesen heimt�ckischen Perry M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abziehen, um sie durcheinanderzubringen; vielleicht w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ogar irgendeinen anderen Asiaten mit weit aus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genden Augen und wulstigen Lippen hinstellen. Wie soll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Unterschied ausmachen? Und welche Strafe, �berleg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nig, w�rde wohl auf Meineid stehen, wenn es irgend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anwalt gelingen sollte, ihr durch einen Trick Widerspr�ch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zuweisen? Sie sagte entschieden: �Es tut mir lei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ist nur so�, meinte der Captain, �ah� ich hatte den Eindr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sich etwas verspannt haben, als Sie ei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anschau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usterte sie mit jener Art zerstreuter Verwirrtheit,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as Teil eines Laubs�gepuzzles betrachten w�rde, da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gendwo ins Muster einf�gen lie�. Sie zuckte die Achsel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f�gte hinzu: �Den gro�en mit den dunklen Augen,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. Sein Name ist Murray Pereira, aber man nennt ihn �Kanaloa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eveteran. Unehrenhaft entlassen. Das Verteidigungsministe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uns zwar keine allzu vollst�ndigen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assen, aber es scheint, da� er mit �u�erst hochentwikk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stoffen gearbeitet hat. Sogar nuklea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 beunruhigend�, sagte Rachel h�flich. �Es tut mir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d, Ihnen all diese M�he gemacht zu haben, Captain,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och umsonst, aber darf ich jetzt ge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vid Yanami sie in ihrer Hotelhalle empfing, war er �berra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rfreut �ber ihre fr�hliche Gelassenheit. Es wa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er Gesichtsausdruck. Sie hatte offensichtlich die Zeit ge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, die Model�den in den unteren Etagen aufzusuchen, und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g sie ein wei�es und pfirsichfarbenes Aloha-Hemd zu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en Hosen. �Sehr h�bsch�, sagte er bewundernd, wobei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meinte, als nur das neue Hemd. �Ich hoffe, da� h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 alles in Ordnung wa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nichts war in Ordnung, f�rchte ich. Ich habe die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 versiebt�, sagte sie bedauernd und f�gte hinzu: �Ich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rklich Hung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ar zu h�flich, um seiner �berraschung Ausdruck zu verlei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och war sie ziemlich gro�. Was war nur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 Frau los? Am Abend vor ihrer Tortur entspannt zu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e Sache � Zeugnis ihrer Charakterst�rke. Aber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v�llig anderes, so fr�hlich zu sein, nachdem sie niem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identifizieren k�nnen. David war verunsichert, und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sie ihm erz�hlte, um so verwirrender erschien ihm al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h�tte der Mann sein k�nnen, bei dem ich, wie der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ubt, zusammengezuckt bin�, sagte sie und l�ffelte Curryhu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einer Papayah�lfte. �Aber ich h�tte es nicht beschw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 Was, wenn es ein Polizist gewesen w�r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sicher, da� man es Ihnen mitgeteilt h�tte, wenn e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ist gewesen w�r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sch�n, aber was, wenn es irgend jemand war, den sie w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 etwas anderem festgenommen haben,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n verkehrswidriger Stra�en�berquerung? Und wenn i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in Schwierigkeiten gebracht h�tte? Je mehr ich hinsah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nsicherer war ich mir � ach, das schmeckt aber wunderbar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gte sie hinzu, einen L�ffel voll H�hnersalat mit Obst in die H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freut mich, da� es Ihnen schmeckt.� Auch das leuch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nicht leicht ein. David war der Auffassung, da� Papaya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ervorragendes war, und Curryhuhn war manchmal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hervorragend. Sie zusammenzubringen war allerdings ungef�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innvoll, als w�rde man Cornedbeefbrei auf Wasserme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eren. Solches Zeug a�en nur Touristen. Ni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. �Tats�chlich habe ich nach dem, was Sie sagen, den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, da� das der richtige Terrorist gewesen sein mu�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, wirklich?� Inzwischen nahm das Ausl�ffeln der Pap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ganze Aufmerksamkeit gefangen. �Sie haben gesagt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eira hei�t oder so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er. Man nennt ihn �Kanaloa� � das ist einer der althawaii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tter. Man k�nnte sagen, da� Kanaloa der G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�lle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 vern�nftiger Name f�r einen Terroristen�, meinte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chelnd, doch das L�cheln wirkte gequ�lt. �Hat er nich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gesellschaft um Geld erpre�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ar �berrascht. �Ich merke, da� ich Ihre Informationsq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ch�tzt habe, Rachel. Ja, Sun Air � er hat ges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as Kamehameha Korps sie zum Kapu erkl�ren w�r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Zum Tabu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dasselbe Wort � �Kapu� ist die hawaiianisch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um zu unterstreichen, da� es ihnen ernst war, haben s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p�ck einer 737 eine Rauchbombe verstaut. Also hat der Pr�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luggesellschaft an der vorgeschriebenen Stelle f�nfzigtau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abwerfen lassen, und die Polizei behielt die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Hubschrauber aus im Auge. So haben sie �Kanaloa� fest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agte nachdenklich: �Ich sch�tze, dann werden si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deswegen verurteilen; dann kommt er also doch ins Gef�ng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aber nur wegen Erpressung, nicht wegen Mord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lehnte sich zur�ck und musterte ihn absch�tzend; doch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nur: �K�nnte ich vielleicht etwas Eistee hab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inkte der Kellnerin, drehte sich zu Rachel um und w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sagen, bremste sich und sagte dann mit entschied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: �Ich verstehe Sie nicht. Wie k�nnen Sie nur so 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nrunzelnd blickte sie in ihr Glas, w�hrend sie den Tee umr�h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ei� gar nicht, ob es da etwas zu verzeihen gibt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te sie schlie�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r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kann ich keinen Mord verzeihen!� erwiderte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rfem Ton. �Aber� aber vielleicht habe ich ein bi�chen Mitgef�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? Wissen Sie nicht, womit ich meinen Lebensunter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iene? Ich bin Bibliothekarin. Wenn mich irgend etwas verwir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e ich mir erst einmal ein Buch, um die Sache 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zuschlagen. Vielleicht habe ich deshalb keine besonders g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e gef�hrt, weil es daf�r nicht das richtige Buch gab.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 ich es auch nur nicht gefun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falls wollte ich wissen, wor�ber Hawaiianer nur so w�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konn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nickte, als er verstand. �Also haben Sie etwas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hte nachgele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nur etwas, ich habe monatelang dar�ber gelesen�, berich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n. �Angefangen bei Michener, dann K�nig Kalakau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Geschichte von K�nigin Liliuokalani und die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hte der Monarchie und der Republik. Als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 hier landete, gab es eine halbe Million Hawaiianer. Ein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en sp�ter waren es weniger als f�nfzigtausend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iebe Rachel�, erwiderte David d�ster, �als dreiundf�nfzigvierundsechzigs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er Hawaiianer wei� ich das selbst.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doch alles alte Geschichte. Es spielt keine Rolle meh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 f�r Wahnwitzige wie Kanaloa� und sogar f�r einig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nwitzige wie meinen Neffen Lono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n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ist sein hawaiianischer Name. Sie haben ihn gester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 auf der Party kennengelernt. Auf der High School wa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im Kamehameha Korps. In der Basketballmannschaft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zu sein. Die haben �Kamehameha Korps� auf ihre T-Shi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ieben, die ganze Mannschaft. Den Namen �Lono� ha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awaiianischen Mythologie entnommen � Lono ist da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en Gott der Unterwelt nennen k�nnte. Der Haigott. E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i�chen wie Luzifer, ein gefallener Engel. Ich glaube nich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Symbolik meinem Neffen mit f�nfzehn Jahren sehr 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gt hat, au�er da� sie rein romantisch war.� Er hob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se, bemerkte, da� sie leer war, und stellte sie wieder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tun sie aber immer noch. Kanaloa ist auch ein G�tt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verstehe�, sagte Rachel, und meinte dann fr�hlich: �Ser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 sagt, da� Sie ein Flugzeug steuern k�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grinste, der Themenwechsel war ihm willkommen. �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mutter auch�, meinte er, �obwohl ich heutzutage versu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hr auszureden. Soweit man Kushi �berhaupt irgend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reden kann. Bei mir liegen Sie sehr viel sicherer. M�ch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ern versuc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rgeant Chee meinte, da� wir vielleicht Wale zu sehen b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aus allzu gro�er N�he � es kostet zwanzigtausend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fe, wenn man sie st�rt � , aber ja, das ist durchaus wahrschein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ch habe auch einen Feldstecher im Wa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l�chelte und sch�ttelte verwundert den Kopf, die sorglos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in, die jemals einen Lei getragen hatte. �Wie wunderb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gte sie. �Wale! Gehen wi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aus dem Zivilflughafengeb�ude traten, erwisch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Rachel unvorbereitet, ergriff ihr Haar, peitschte den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berschenkel hoch, da� sie unwillk�rlich einen Schritt zur�ckw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ien den Wind nicht zu bemerken; offensich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ind auf Hawaii nichts Besonderes. Allerdings bemer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, wie eng sich der Rock gegen die Schenkel pre�te, so in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in Liebhaber. David war viel zu alt, um an so etwas Romanti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nken, �berlegte Rachel, dennoch freute sie sich,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Gaffen erwischt zu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e freute sich auch, neben ihm zu sitzen, als das kl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zeug vom Rollfeld abhob und im Bogen �ber den Pazifik hinausf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der gab es an diesem Tag keine Wale,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, die n�her gewesen w�ren als die Stra�en um Lahai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eigerte sich mit Bedauern, so weit zu fliegen. �Ein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�, sagte er und beugte sich dabei zu ihr hin�ber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n trotz des Motorengedr�hns der Comanche ver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. �Aber ich werde trotzdem eine F�hrung veranstalte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r flog sie zwischen die beiden gro�en Vulkangipfel zur�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onak�ste hinunter �ber Schwarzsandstr�nde und Eigentumssiedl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er S�dspitze der Insel gab es auch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e, doch David lenkte den Flieger aufs Meer hinaus, dross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otor, damit sie sich leichter unterhalten konnten, und frag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rden Sie gern einmal Vulcan se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st denn Vulcan, Davi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�, sagte er und sp�hte �ber das freie Meer hinaus, das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lag, �genau das ist die Frage, nicht wahr? Es ist eine Marine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verraten nichts dar�ber. Das einleuchtend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cht, das ich dar�ber geh�rt habe, besagt, da� es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Meeresboden Manganknollen gibt, und die sollen sie angeb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rf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w�rden sie denn so etwas geheimhalten?� wollte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tut die Regierung �berhaupt irgend etwas? Es k�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twas v�llig anderes sein. Einem anderen Ger�cht zu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en sie hier, aus Erdw�rme Energie zu gewinnen. Irgend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unter dem Wasser gibt es einen Babyvulka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elleicht planen sie auch schon den Dritten Weltkrieg�, mei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vertr�um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ah sie an. �Vielleicht�, stimmte er zu, �planen si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den Dritten Weltkrieg. Aber das w�re ein reichlich kom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 daf�r, meinen Sie nicht? Selbst wenn es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 machte, so etwas zu wo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chwieg einen Augenblick lang und blickte auf das kobaltbla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 hinaus. Als sie dann sprach, geschah es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rammatisch pr�zise, als w�rde sie in eine Maschine dik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ch der Entf�hrung�, sagte sie, �hatte ich Angst und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tend und � hilflos. Ich f�hlte mich absolut� na ja, verge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t. Ich bin zwar nie vergewaltigt worden, aber so mu� si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�hlen. Ich wollte weg, David. Ich wollte weglaufen und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cken. Ich dachte daran, die Vereinigten Staaten zu ver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a� ich nicht wu�te, wohin ich h�tte gehen k�nnen. Isr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 eine M�glichkeit gewesen. Ich war zwar nie relig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 aber die Tochter einer Frau, die eine j�dische Mutter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in ich per definitionem J�din � auch wenn meine El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isten waren und ich meinen Sohn holl�ndisch-reform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ogen habe, weil mein Ehemann das war. Aber ich ko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ach Israel gehen. Das haben mir die PLO und die Sy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orben � ganz zu schweigen von den Israelis selbst. Wo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? Ins sonnige Italien, wo man Touristen die Kniesch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tr�mmert? Nach Lateinamerika, wo man Nonnen erschie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keinen Ort. Wenn es nicht die PLO war, war es die 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es waren die Nationalisten von Puerto Rico oder die Kuba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die Freien Serben oder islamische Fundamenta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s also irgendwo auf der Welt tats�chlich einen Ort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, wo niemand einen Groll hegt und aus Rache andere L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bringen und verst�mmeln will, dann kenne ich ihn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� Sie sch�ttelte sich und l�chelte. �Deshalb bin ich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icht mehr so sicher, ob ich auch nur einen Finger r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um sie aufzuhalten, wenn es jemanden g�be, 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tten Weltkrieg anfangen will�, meinte sie fr�hlich, �u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as da vor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r�usperte sich. �Das ist Vulcan�, sagte er. Er �nder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s ein wenig, um weit westlich davon vorbeizufliegen, wobei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s dem Augenwinkel muste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le schwiegen sie, als sich der Klumpen am Horiz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�ste und pl�tzlich das Aussehen eines Schiffes annahm;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er aus wie eine ganze Schar von Schiffen und schlie�lich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k�nstliches Archipel mitten im Ozean. Diese Frau, sagte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, diese Frau ist sehr viel aufgew�hlter, als sie nach au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 zu erkennen gibt. Ich w�nschte, ich k�nnte ihr helf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 man keine Sehensw�rdigkeiten zu zeigen. Sie 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nden, der sich um sie sorgt, der sie weinen l��t und festh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ser Jemand wird nicht irgendeiner sein, der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drei�ig Jahre alt war, als sie geboren wurde. Deshal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nschte ich mir, ich h�tte Frank Morford heute nachmittag mitgen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s hatte er nicht getan. Laut sagte er nur: �Den Flugverkehrsvor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folge m�ssen wir mindestens zehn M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and wahren. Wahrscheinlich k�nnen Sie durch den Feldst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ganz gut erke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war bereits dabei, das Instrument einzustellen. �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aber wirklich viele Schiffe�, melde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hr viele�, stimmte er zu. �Das gro�e in der Mitte 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rschiff, glaube ich � jedenfalls kommt mir dieses gro�e, mast�hn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 wie ein Bohrturm vor. Wahrscheinlich k�nn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uch irgendeine Art von Pumpe f�r die Manganknollen se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hme ich an. Das zweitgr��te Schiff soll eine Art schwimm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sein, und wozu die anderen sind, wei� ich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Sehen Sie die beiden Hubschrauber auf dem Bohrschi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liegen jeden Tag F�hrdienst nach Hilo und zur�ck. Mei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n sie Leute ab oder bringen sie zum Flughafen.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enge mysteri�ser Besuch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musterte alles, studierte die kleine Flottille. Die S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hoch genug, um einen hellen Fleck auf dem Meer abzugeb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ertes Kupfer inmitten des alles umgebenden Koba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ulcan-Komplex lag in der Mitte dieses gro�en, kupfer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f�rmigen Flecks, schwarz zeichneten sich die Sch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em Leuchten ab. �Ich fliege einen Kreis�, rief er, �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 wir vom S�den aus einen besseren Blick � oh, oh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llschaft nahte: Vom Deck des Bohrschiffs erhob sich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Hubschrauber, um sie in Empfang zu nehmen. Im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knarrte eine zornige Stimme in Davids Funkger�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anche Nancy Drei-sechs-sechs-acht-poppa, Sie hab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raum verletz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gaffte Rachel an, dann sprach er in sein Funkmikrof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er ist Comanche. Wir sind mindestens f�nfzehn Meilen entfer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Keine Antwort. Er sch�ttelte den Kopf. �Was is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los?� wollte er wissen. Rachel wu�te keine Antwort dar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der Hubschrauber stieg immer h�her. Er w�rde sie ab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 wie eine Gruppe Schrotflinten, die eine Ente im Flug verfolg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nur noch eine Frage von Augenblicken, dann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ubschrauberpilot ihnen den Weg abschneiden. David knur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gerte, dann zog er die Maschine noch weiter nach O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ichen mit Flugzeugen mit starren Tragfl�chen sind Hubschra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holfene Ger�te. Bei diesem handelte es sich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gro�en Marineseerettungschopper vom Typ Sikorsky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�ber einige Kraftreserven verf�gte. Der Chopper blieb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s, bis er ihre H�he erreicht hatte, dann st�rzte er pl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auf sie z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 hielt die Luft an. David fluchte heftig. �So ein Arschlo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chrie er und tauchte ab. Die Comanche war nicht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akrobatik gebaut, und er hatte ihr noch nie so etwas zugemu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wenig war er jemals mit einem solch halsbrecher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ang mit Flugger�t durch andere konfrontiert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leeren Luftraum gab es daf�r nicht die geringste Entschuldigu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Augenblick lang �berkam ihn die wahnwitzige Angs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ubschrauberpilot die Jagd aufnehmen k�nnte � sie einho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rammen, sie abschie�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�ber die Schulter zur�ckblickte, l�ste sich der Wahn 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elikopter war bereits in der Entfernung zusammengeschrump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nkte sich auf seinen Landeplatz auf dem Bohrschi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n werde ich jedenfalls melden!� sagte David w�tend zu Rach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ie zuckte nur die Achs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sch�tze, der ist verr�ckt�, bemerkte sie. �Das ist vermu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tecke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r von beiden sagte viel, als sie zum General Lyma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kehrten. David sah eine gro�e DC-10, die �ber den Oz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ngeschwebt kam, und z�gerte ein wenig, bis er um Landeerlau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, dann wartete er ab, bis er an der Reihe war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weiteres kleines St�ck zu verz�gern, damit die Tur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zen der Gro�raum-Maschine sich legen konn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nach der Landung auf das Flughafengeb�ude zurol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blickte David ein Polizeifahrzeug mit blitzenden Dachlich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erster Gedanke war Bedauern dar�ber, da� das Fahrze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stand, da es Rachel an jenen anderen Tag auf dem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feld erinnern w�rde, als dort ebenfalls blitzende Polizeiau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nden hatten. Nachdem er die Maschine geparkt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gte er sich �ber sie, um die Tragfl�chenluke zu �ffne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rte sie zittern und vernahm ein leises Keuchen. Sie klett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 Tragfl�che hinaus und stieg vorsichtig auf den Bo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lick auf den Terminal gehef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w�rdigerweise kam das Polizeifahrzeug ausgerechne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geschossen. Es bremste mitten auf ihrem Weg, un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von der Federal Aviation Administration stieg aus. Irri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erwundert fragte David: �Was ist denn los?� Erst wa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Rachels wegen w�tend, doch das schlug sofort um, al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von der FAA sagte: �Dr. Yanami, gegen Sie liegt eine Anze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n verantwortungslosem Flugverhalten vor. Si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chtigt, ein anderes Luftfahrzeug in Gefahr gebrach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doch l�cherlich!� explodierte David, und das wa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, und doch konnte er es nicht mit einem Lachen absch�tt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Hubschrauberpilot seine Anzeige verfolgte,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zu einer Anh�rung kommen. Schlimm daran war, da�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fellos au�erhalb der Reichweite der routinem��igen Radar�berwa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owers von Hilo befunden hatten, als es gesch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es seitens der Luftfahrtbeh�rde kein offizi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eismaterial gab, das seine Aussage abgest�tzt h�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licherweise k�nnte Rachel f�r ihn als Zeugin auss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ls er f�r den Augenblick mit dem Polizeifahrzeug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A fertig war, stellte er fest, da� seine Zeugin steif vor A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�Es tut mir leid, Rachel�, sagte er besorgt. �So etwas pas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mal. Ich bin sicher, da� die Sache gekl�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h ihn an, als h�tte sie nicht zugeh�rt. �Jetzt ist er weg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r, der Hubschrauberpilot?� fragte er verwir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�ttelte den Kopf. Ihre Augen leuchteten vor Angst. 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. Der Esther umgebracht hat. Ich habe ih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platz gesehen, als ich aus der Maschine stieg, aber als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hinsah, war er verschwun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owjetische Orbitalsatellit Kosmos 993 war ein,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kaner ihn nannten, RORSAT � �Radar Ocean Reconna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e�, ein �Meeresradaraufkl�rungssatellit�. In die Umlaufba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racht hatte man ihn unter schwerem Schneefal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Kosmodrom von Tyuratam auf einer F-1-m-Startrake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schwebte er �ber dem Pazifik, etwa in H�he der Fidschi Ins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rtographierte mit Radar einen Streifen Meeresober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vierhundert Kilometern Bre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mos 993 war ein raffiniertes und kompliziertes Ger�t.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 bestand aus einem nuklearen Brenner vom Typ Topa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angereichertes Uran-235 eine Molybd�nschale an die f�nfzehnhu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 Celsius erhitzte. Der Brenner brauchte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serdampf herzustellen, der durch Turbinen getrieben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atte eine bessere Methode. Bei dieser Temperatur stie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chende Molybd�n Elektronen aus. Diese gelangten dur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nnen Film gasf�rmigen C�siums in eine weitere, �u�ere Scha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stand aus Niobium. Solange das Niobium k�hler ge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als das Molybd�n im Innern (was durch einen 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�ssigen Natriums und Kaliums gew�hrleistet wurde), samm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Niobium die Elektronen ein: So entstand ein elektr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m. Der Stromkreis ergab fast zehn Kilowatt, genug, um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euerungselemente und die Instrumente des ROR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utrei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renner vom Typ Topas war das Herz des RORSAT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ger�t, das er mit sich f�hrte, war seine Lebensberechtig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Gegenstand an der Meeresoberfl�che, der gr��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fundzwanzig Meter war, blieb von ihm unbemerkt. Delp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kleine Boote beachtete er nicht. Dagegen interessier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sehr f�r Unterseeboote, wiewohl ein teilweise untergetauch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Boot, sogar ein gro�es, das mit Kernkraft anget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vor seiner ziemlich groben Radaraufl�sung unsic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Kosmos hatte noch einen weiteren Trick im Repertoire: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Wellenbewegungen messen. Er konnte ihre Mu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en und erkennen, wenn diese Muster durch einen Gegen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�rt wurden, der sich mit gro�er 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Wasser bewegte � selbst wenn es Hunderte von Me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halb der Wasseroberfl�che geschah. Wenn sich ein so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kt in einer einigerma�en geraden Linie schnell beweg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dazu in gro�er Tiefe, brauchte RORSAT es nicht er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Radar zu orten, um zu erkennen, da� es sich um ein U-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zweiten Januartag bewegte sich Kosmos 993 �ber die hawaii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n, wie er es jeden Tag einmal tat. Sein K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e ihn beinahe direkt �ber Mauna Loa auf Big Island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kt Vulcan befand sich in der Randzone seiner Radarreichwe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och registrierten seine Radarger�te ein signifik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wallen der Wellenbewegung um die Schiffskonzentration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at er, wozu er entwickelt worden war, er meldete diese Beobacht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etzte ein weiteres Ereignis in G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ORSATs jagten paarweise. Kosmos 992, sein Gef�h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te mit zweiundzwanzig Minuten Verz�gerung auf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laufbahn, und Kosmos 992 war es auch, dem RORSAT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ante Beobachtung meld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hin tat Kosmos 992 zwei wichtige Di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stes aktivierte er seine Mikroionend�sen, um im Vor�berzi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er an Vulcan heranzukommen. Als zweites vers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en Berylliumreflektor um den Reaktorkern des Topas i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e Rotation. Die Gitterfilter des neutronenabsorb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ons wichen zur�ck, daf�r vergr��erten sich die neutronenreflekt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tter des Berylliums. Das f�hrte dazu,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ktor sich leicht erw�rmte. Nun str�mten mehr Elektr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as C�siumgas, speiste mehr elektrische Energie die Radarger�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ild, das der zweite RORSAT von Vulcan und seiner Meeres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e, war von bewundernswerter Klarhei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auten Kameras des RORSAT fotografierten die Szen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n sich daran, ihre Botschaften an ihre Herren weiterzu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die RORSATs dazu in der Lage waren, auf Band aufgezeichn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er per Funk zu �bertragen, erhielt man mit Fotofil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noch die klarsten Bilder. Aus diesem Grund bef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auch in einer unbequemen Umlaufbahn � gena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gt befanden sich die Objekte, die sie �berwachten, a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quemen Stelle, was auf die Einschr�nkungen terrestr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e und Orbitalballistik zur�ckzuf�hren war. Auf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atorprojektion der Erde sah ihre Umlaufbahn wie eine Sinusk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, die sich mal �ber den �quator hob, mal unter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te, und die die Sowjetunion nur an ihrem s�dlichen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hrte. Strategisch gesehen war das ideal � denn wozu h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dSSR ihr eigenes Gebiet �berwachen sollen? Taktisch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ete es, da� es innerhalb jedes neunzigmin�tigen Orbitalzyk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wenige Augenblicke der Einbringung g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r RORSAT �ber die �g�is hinwegzog, �ffnete er eine Seitenlu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ls er fast den n�rdlichsten Punkt seiner Bahn err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stie� er sein kleines Geschenk an seine Besit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Das Paket st�rzte durch den Luftraum der Krim, �b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helos den Wiedereintritt in die Atmosph�re, bis es eine H�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zwanzig Meilen erreichte. Dann aktivierte es zwei Fallschir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einen winzigen Bremsschirm, kaum gr��er als ein Badet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einen gr��eren, der es im Fall ausbalancierte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jetische Radar�berwachung, die eifrig danach Aussch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alten hatte, ortete seinen Blinker sofort. Die Kapsel st�rz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chneebedeckten Birken- und Tannenwald an einem 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, und die russischen Hubschrauber, die ihren Peilstrahl ort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e kaum eine Stunde sp�ter aus einer Schneew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or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s Stunden sp�ter war der Film, den sie enthielt,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drigen, grauen Geb�ude in Moskau abgeliefert, entwickel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 Publikum von vier ernsten M�nnern auf eine Lein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iziert 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helos konnten sie Davids kleines Flugzeug erkennen, be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flugman�ver eingefroren, und auch den Hubschrauber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stiegen war, um es zu vertreiben. Doch das waren nur klein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iosit�ten. Am meisten interessierte sie die U-Bootsp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f die Flottille zuf�hrte. Sie murmelten und brummten 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e zu, als sie jedes Merkmal abwechselnd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tzeiger oder einem Zeigefinger ber�hrten, die U-Bootsp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ohrschiff, die Schlepper, die Boo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lehnten sie sich zur�ck und sahen einander an. �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OTEC?� fragte einer von ihnen. Er sprach es �Autetsc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weite sch�ttelte den Kopf. �Erdw�rme�, meinte er. �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�lbohrungen oder Bergung von Mangankno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in der Uniform der Territorialarmee sagte ver�chtli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orgt von einem Unterseeboo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wissen nicht, ob das Unterseeboot sie mit irgend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orgt�, wandte der zweite Mann ein. �Vielleicht ist es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fah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elleicht�, meinte der Offizier der Territorialarmee schlepp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t es auch� etwas Ernster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brauchen mehr Informationen�, warf der erste Mann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werden schon mehr Informationen bekommen�, antwor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Offizier grimmig. �Sehen wir uns jetzt die n�chste Auf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dy Bors wichtigste gesellschaftliche Entspannung an 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Unterkunftsschiffs Hermes war das Scrabblespiel. Er gab v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ein Englisch verbessern zu wollen. Das stimmte zum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, zugleich war es aber auch die beste M�glichkeit, and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Kabine zu locken. Danach konnte alles m�gliche gesch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war das nie der Fall. Die wenigen interessa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blichen Mannschaftsmitglieder machten sich entweder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crabble oder aus Arkady Bor. So blieb ihm nichts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g, als mit einem Funker, einem von zwei Sonartechni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einem Deckarbeiter vorliebzunehmen. Alles M�nner.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solche, die recht gut aussahen und in Bors A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Zeit sogar immer besser auszusehen begannen. �Bitt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Bor freundlich, �es ist nicht so schwierig, ein Wor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hstabieren. W�rden Sie bitte Ihren Zug mac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eckarbeiter schob eine Fingerkuppe zwischen die Li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ntwortete nicht. Sein Name war Marvin Poke. Er war neunze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 alt und schwarz, und irgendwo hatte er sich mit Moschus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rieben, vielleicht sein Haar. Bor seufzte und wan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lick ab. Soviel frei seh webende Libido war etwas Entsetzli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begriffen die Amerikaner denn nicht, da� man Vors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ffen mu�te? Selbst f�r jemanden, den die amerik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en nicht attraktiv fanden? Eine Frau in seiner Kab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welchem nat�rlichen Grund auch immer, das h�tte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ger gegeben � ein paar Witze vielleicht, aber von jener So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an nur mit einem L�cheln oder einer anz�glichen Grim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tworten konnte. Ein junger Mann dagegen, vor alle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ktiver, der sich mit sinnlichen Parf�ms betupfte, das k�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ger einer Art geben, wie Bor ihn nicht noch einmal er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irklich Entsetzliche war, auf diesem Schiff festzusi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gut h�tte man sich in einem Aul einsperren k�nn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von diesen georgischen Bergd�rfern, wo die Mensch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 hundert Jahre alt wurden. Vielleicht schienen sie a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hundert Jahre alt zu sein? Ja selbst jeder Tag hier auf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n hundert Jahre lang zu sein, wenn man nicht wegkam,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einem irgendeine widerliche Person vom KGB eine Nach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steckt hatte. Jeder konnte doch eine Nachricht zugeste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! Es war einfach nicht zivilisiert, jemanden zu bestra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einziges Vergehen darin bestanden hatte, vo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mden ein St�ck Papier entgegenzunehmen! Und das Ergeb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anzen sah so aus, da� er nun f�r die Dauer der Untersu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sem Schiff Hausarrest hatte, w�hrend selbs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vin hier regelm��ig seinen Urlaubsschein bekam und an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fte. Wo er mit diesen schmalen Fingern und glatten W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n langen Augenbrauen unter den Touristen zweifello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artige Figur abgeben w�rde. �Gehen Sie oft nach Waikiki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te Bor pl�tz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vin behielt den Blick auf die T�felchen gerichtet. �Wa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ette, da� man in Waikiki massenhaft M�sen aufr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was?� Marvin musterte zum letzten Mal seine Steine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 er den Blick und nahm den Finger aus dem Mund. �Ich ge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nach Waikiki. Beim Flug dorthin kann man leicht um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 ja, der �rger mit dieser Fluggesellschaft�, meinte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nd. Es war in den Nachrichten gekommen. Diese merkw�r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te, die sich selbst Maui Mau-Mau nannten, hatte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piloten erschossen, als er aus seinem Haus gekommen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selben Burschen hatten einen Molotowcocktail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endrahtzaun gegen eine parkende DC-9 geworfen.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iden Anschl�ge hatte sonderlich viel Schaden angerich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enzin in dem Molotowcocktail hatte lediglich einige K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m Gep�ckwagen versengt, und der Pilot hatte das Kranken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blo�en Pflaster auf der Schulter ver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 Doch die Mau-Mau hatten die Fluggesellschaft zum 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l�rt. Niemand wollte mit einer Maschine fliegen, die m�g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Ziel eines Bombenanschlags werden k�nnte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luteten die Besitzer der Fluggesellschaft mit jedem F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, als ihre Auslastquote erst auf sechzig Prozent sank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vierzig, und nun immer noch weiter in den Keller 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vin war mit seiner Antwort noch nicht fertig. �Auf der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 gibt es ohnehin jede Menge Frauen�, fuhr er 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man zu den Schwarzsandstr�nden hin�bergeht, trif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ufenweise Touristinnen. Es ist nur schwer, einen Or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n, wo man sie v�geln kann. Um Kilauea ist es besser.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s auch jede Menge davon, und meistens haben sie W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en sie sich ficken lassen. Oder man kann hinunt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uchten, wo alles ganz sch�n und warm ist und wo ni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en kann, was man macht, weil es wie ein Dschungel aussi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en Sie? Oder oben an den Kona Hotels, da ist es am be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a� sie dort meistens in Gruppen auftreten, und m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n Bienen m�gen es nicht, wenn die anderen 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es mit einem Seemann treiben. Man kann aber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k�ste hoch, zu dem Canyon hinauf, wo es zig kleine D�r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. Manchmal findet man da auch einheimische M�dch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man sehr viel Spa� haben kann. Oder Hippies. Die Hip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gut, die haben meistens Gras dabei. Wegen Dope soll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t eigentlich nach Maui gehen, wissen Sie, aber auf Big I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s auch sehr viel. Diese kleine Insel in der Bucht von Hi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gibt es meistens ein paar Typen, die irgend etwas verka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en gibt es dort auch, aber manche von denen haben Her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owas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ziehen�, erwiderte Bor nerv�s. Er stand auf, um einen d�s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 durch das Bullauge zu werfen. Drau�en ga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zu sehen au�er dem Motorboot, das irgend jemanden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schrauberlandeplatz zum Unterkunftsschiff brachte. Bor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s�chlich deshalb aufgestanden, weil er eine Erektio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 drohte. Zu bestimmten anderen Zeiten h�t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dagegen gehabt, wenn Marvin es bemerkt h�tte.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as oft der erste Schritt zu einer recht begl�ck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egnung, aber diese Art von Begegnung war es auch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hn den Orden vom Roten Banner gekostet hatte 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 Haar noch sehr viel mehr. Bor erschauerte, als er da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, wie knapp er einer Einweisung ins Neuropsychiatr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 von Moskau und damit einer viermal am Tag verabre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is von jeweils 250 mg Haliperidol entgangen war � als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twas mit der Art zu tun h�tte, in der man seine Liebe k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 woll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merikaner taten so etwas zwar nicht, wenigstens nicht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stisches, aber Bor wollte auch nicht aus erster Hand er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, was sie tats�chlich taten. Dieser Junge war e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. �Nun?� fragte er �ber die Schulter gewan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fertig�, erwiderte Marvin. �Mal sehen. M-A-I-S, M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ibt einen doppelten Punkt f�r das M, doppelte Punktzahl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ort, und au�erdem wird aus dem das dadurch ein das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ch das auch bekomm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ektion war verschwunden. M�rrisch setzte Bor sich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, um die Punkte des Seemanns aufzuschreiben.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hsten, und die �bern�chsten; und nach zehn Minuten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, bei f�nf Cents pro Punkt, dreizehn Dollar verloren. So wa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traurig, als die Lautsprecheranlage drau�en im Ga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eln und zu pfeifen begann und schlie�lich sag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Arkady Bor. Dr. Arkady Bor. Auf Deck C, Zimmer 314 mel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iederhole, Deck C, Zimmer 314. Ende der Durch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ar nicht traurig, aber ver�rgert. Das Unterkunftsschiff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her einmal ein Kreuzfahrtschiff gewesen. Es gab noch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der Kabine ein Telefon. Warum nicht einfach zum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ifen, sondern diese Aufforderung �ber die �ffentliche Lautsprecheran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�ndigen zu lassen? Und warum die verda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binennummer angeben, um die Sache zu besch�n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 doch jeder Mensch an Bord genau wu�te, da� Deck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mer 314 das B�ro des Sicherheitsdienstes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spielen sp�ter noch etwas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llen Sie erst abrechnen?� fragte Marv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Gott, nein, ich darf die nicht warten lassen. Sp�ter, h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gesag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�r lie�en sie ihn warten. �Sie�, das waren der Korvettenkapit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ch seinen Arrest angeordnet hatte, au�erde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mder, ein bleicher junger Zivilist in einem Rollkragenpullov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�r Hawaii doppelt so dick war, wie er h�tte sein d�r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mand teilte Bor den Namen des jungen Mannes mit. Wi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m winzigen B�ro des Verwaltungsunteroffiziers sa� und dar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te, dazu eingeladen zu werden, sich ihnen nach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gespr�ch anzuschlie�en, flackerte in Bor kurz die Hoff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, da� sie ihm die Wiedererlangung aller seiner Privilegien mitt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n. Doch soviel Gl�ck hatte er nicht. Kaum kam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als der Zivilist fragte: �Sie sind Arkady Borboratschwili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�, erwiderte Bor. Er bemerkte, da� der Korvettenkapi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und hielt und den Blick auf ein Tonbandger�t gehef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Die Spulen waren in Bewegung. Wie viele tausend Kil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vertilgten diese Leute wohl im Jahr? Bor na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z, ohne darauf zu warten, da� man ihn dazu aufford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te seinen Stuhl n�her an die Maschine heran und wiederho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t�rlich. Ich bin Dr. Arkady Borboratschwili, technisch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r des Projekts Vulcan, und dies ist der dritte Januar um cir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zehn Uhr f�nfzig hawaiianischer Zei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in dem Rollkragenpullover musterte ihn ausdrucks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agte: �Vor zwei Tagen haben Sie eine schriftliche Mit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. Beschreiben Sie die Umst�nde, unter dene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a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eufzte. �Das habe ich bereits getan�, sagte er, �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w�nschen � ich mu�te mal pinkeln und bin auf die Toi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dem Empfangssaal des Hotels gegangen.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urinierte, hielt mir pl�tzlich ein sehr gro�er Mann,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�t mir unbekannt war, ein St�ck Papier hin. Ich bl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, hatte aber getrunken. Ich nahm es nicht entgegen. Sp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d ich es in meiner Tasche, merkte, worum es sich hand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ab den Zettel sofort hier bei Korvettenkapit�n Yo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ab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blood sah auf, als er seinen Namen h�rte, richte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 aber wieder sofort auf die B�nder. Der Zivilist fragte: �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n Mann, der Ihnen die Nachricht �berbrachte, je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er schon einmal gese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. Na ja, vielleicht doch, in der Hotellobby. Ich bin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icher. Es ist ein gro�er alter Mann, ein Asiate. Ich glau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auf dem Weg zur Herrentoilette an ihm vorbei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ben Sie sonst irgend jemanden gesehen, den Sie erkan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 von den Leuten Ihrer Gruppe vom Projekt Vul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in dem Rollkragenpullover schwieg eine Weile, stud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Aufzeichnungen. Er lie� das Bandger�t die Stille aufneh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or runzelte die Stirn ob solcher Verschwen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sagte der Mann: �Die Identit�t des Mannes, der Ih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 �berreichte, ist inzwischen festgestellt worden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 David Kane Yanami. Man hat ihn verh�rt, und er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geben, da� er nichts �ber die Herkunft der Notiz wei�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an, da� ihm der Zettel von einer Frau gegeben wurd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uptet habe, er sei f�r ihren Mann bestimmt, wobei s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ihren Mann beschrieb. Die Frau ist der Beschreibung zu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f�hr f�nfundvierzig Jahre alt, etwa f�nf Fu� und vier Z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, hat dunkles Haar, dunkle Haut und einen ziemlich schw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perbau. K�nnen Sie sie identifizier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breitete die H�nde aus. �Viele Frauen in der Sowjet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en so au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verstehe�, erwiderte der Zivilist. Weiteres Raschel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nungen, w�hrend sich das Band drehte. �Professor Ya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fuhr er fort, �wurde als der Pilot des Flugzeugs identifiz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stern �ber dem Projekt Vulcan in den gesper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raum eingedrungen ist. Man hat ihn verwarnt. Diese Angeleg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weiter untersucht. Wollen Sie immer noch behaup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ihn nicht kenn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? Nat�rlich nicht! Was soll ich denn mit irgendeinem Collegeprof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 Provinz zu tun haben? Ich gebe zu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mte Bor ein, �da� es schon eine interessante Tatsache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selbe Person, die mir die Nachricht des KGB �berrei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in ungew�hnliches Interesse an dem Projekt zeigt. 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man wohl irgendeine Verbindung vermuten.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e ich nichts dav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emand hat bisher den KGB erw�hnt�, versetzte der 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Rollkragenpullover. �Wie wollen Sie denn wissen, woh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 komm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 du lieber Gott!� rief Bor. �Woher denn sonst? Ich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bestehen, da� Sie mir vern�nftigere Fragen stellen.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meine Schuld, da� Ihre Sicherheitskr�fte so lax ge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da� sich sowjetische Agenten mir nach Belieben n�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? Was werden Sie denn das n�chste Mal s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nicht mit einem Brief kommen, sondern mit einer Pist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 sah sich mit einer Emp�rung um, die nicht einmal g�n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ielt war. �Na?� setzte er nach. �Soll das jetzt bedeu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ch mich auf monatelange Bel�stigungen und Verd�chti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stellen hab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im Rollkragenpullover sagte erst nichts, do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sp�ter �ffnete er leicht den Mund. Es sah so aus,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 er nein sagen. Der andere Mann meinte bes�nftige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nate bestimmt nicht, Dr. Bor. Vielleicht ein, zwei Woc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was dann?� fragte Bor. Der Mann im Rollkragenpull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te ihn. Es sah aus, als wollte er die Achseln zucken, hi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ber zur�ck. Was f�r Hornochsen! Schlimmer als der KG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! Mit W�rde sagte Bor: �Nun, wenn Sie mir keine wei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�tigen Fragen stellen m�ssen, dann mu� ich zu meiner 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r-Besprechung. Zu meinen vierzehnhundert�, f�gte er hin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tend dar�ber, da� er den Effekt verdorben hatte. Er bek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Antwort, aber als er sich schlie�lich zum Gehen umdre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te keiner von ihnen, ihn daran zu hin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immer besser, sagte er sich auf dem Weg zum Konferenzra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solchen Leuten in die Offensive zu gehen. H�t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n Tiflis getan, wer wei�, dann w�re er vielleicht imme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ngesehener Wissenschaftler in seiner Heimat, und dann w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diese Widrigkeiten nie widerfahren. Wenn er sich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getraut h�t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wenn er sich zuviel getraut h�tte, dann w�re vielleicht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chlimmeres dabei herausgekommen als die Psikuschka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an ihn geschickt h�tte. Selbst hier h�tte es auch schl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k�nnen, �berlegte er, und seine Stimmung wurde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ed�mpfter, denn diese Amerikaner verf�gten durc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eigene M�glichkeiten, unangenehm zu werden. Was f�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nkung durch solche Sorgen! Wie ungerecht die Welt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wo er doch nichts anderes wollte, als seine wissenschaf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igkeiten optimal einzusetz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och hatte es den Anschein, als sei er davongekommen.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 wich die Beklemmung etwas von ihm; er wurde gr��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Brustkorb weitete sich, sein Schritt war fester geworde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chierte in den Raum, wo das Geologenteam darauf wart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m die neuesten Fotos und Computersimulationen durchzug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ickte der Versammlung knapp zu. �Meine Herr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e er, und an den schwarzen weiblichen Leutnant vom Rese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helferinnenkoprs gewandt, die den Bildschirm bedien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meine Dame, nat�rlich. Sie k�nnen fortfahren, w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Sie wo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ahm Platz, nat�rlich auf dem mittleren Stuhl der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he, leicht ver�rgert dar�ber, festzustellen, da� sie no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fertig waren. Der Zivilberater, Dr. Frank Morford, fumm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noch mit seinen Floppydisks herum, w�hrend sich Leut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ly, die schwarze Frau, in leisem Tonfall mit ihm beri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durfte nichts besprochen werden, solange Mor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im Raum war. Bor sa� aufrecht da, die H�nde auf die K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gt, der Inbegriff eines wichtigen Mannes, dessen Geduld so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kleines bi�chen �berstrapaziert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waren sie bereit. Der Zivilist wurde in einen nichtsensi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 des Schiffs verbannt, der Leutnant spielt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die auf der Tastatur, und die Leinwand an der Kabinen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e nacheinander eine Tabelle mit unverst�ndlichen Da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pulsierenden Farbfleck, w�hrend die Maschine de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ute, und schlie�lich das Bild, das zu studieren sie hie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ommen waren. Die Simulation des unterseeischen Vulk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hi, der sich eine halbe Meile unter ihnen bef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imulation zeigte die Lavastr�me und Lavataschen in F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. Der Vulkan sah eher aus wie ein riesiger, durchsichtiger Kuhfla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Kuh war es nicht gutgegangen. Im Inner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fens gab es Taschen und Flecken aus dunklem Blutrot.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tnant Mannerley das Bild rotieren lie�, zeigte die 3-D-Il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lich, wo die Magma-Reservoirs aufwallten und wo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�me der Oberfl�che entgegenstiegen. Dort, wo die Hau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hi am d�nnsten war, stoppte der Leutnant die Rotation.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blaue Narben zeichneten Loihis Oberfl�che. Sie erh�h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r��erungsfaktor und sagte: �Die drei betreffenden 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blau markie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ja�, sagte Bor gereizt und drehte sich zu dem Geologen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. Jeder wu�te das. Position A befand sich am Fu�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es, zwischen ihr und der n�chstgelegenen Blase lag ein hal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 totes Gestein. Position B, etwa auf halber H�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kaum mehr als hundert Meter vom n�chsten Reservoir entfer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C, von B aus etwa ein Viertel der Strecke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auf der anderen Seite des Bergs liegend, war ein Komprom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recke bis zum n�chstgelegenen Magma betrug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zweihundert Meter, doch darum herum waren Verwerfu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Ger�t ist bereit zur Positionierung auf C�, sagte der Ch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ohrmannschaft. Der Leutnant, nur dazu bestimmt, all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Aufforderung zu sprechen, h�rte mit geneigtem Kopf zu.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be den Vorschlag unterst�tzt, sicher, obwohl die Geolo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in Fachgebiet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die beste Stelle im Rahmen der Kriterien, die Sie vo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�, erwiderte der Bohrungschef, seine Haut in Sicher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nd. �Au�erdem sind Sie es, der uns sagen mu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Ihre Sprengs�tze die Geologie hier ver�ndern werden.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arantieren, da� das Risiko einer vorzeitigen Expl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chaltet ist? Oder da� die vulkanische Aktivit�t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verst�rkt wir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as die vorzeitige Explosion angeht, so ist das ausgesch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�, sagte Bor ver�chtlich. Dann spielte er den Ball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die Verst�rkung der vulkanischen Aktivit�t angeht, wo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ich das wissen? Das ist wiederum ein Risiko, das die Geol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ch�tzen m�ssen. Ich habe nie behauptet, da� die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 unriskant w�r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ich mich mal einmischen darf�, sagte eine neue Sti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 T�r, eine volle und weiche Stimme. Bor zuckte zusa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ls er sich auf seinem Sitz umdrehte, sah e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ywine, der die Gruppe gewinnend anl�che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General?� fragte Bor. �Sie wollten sagen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war meistens irgendwo innerhalb der Flottille unterw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fast nie gesehen. Bor hatte nie erfahr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�r ein General er eigentlich war, aber er wu�te, da� all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stab aufmerksam zuh�rten, wenn er etwas sagte.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 das gleiche. ��h�, sagte der General, �ich habe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. Was, wenn wir das Ger�t in Position C anbringen und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dort ein neuer Krater ausbildet? W�rde das das Ger�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st�ren? Oder sogar noch Schlimmeres anricht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blickte den Bohrungsmeister streng an, der selbstverst�nd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eite sah. Nat�rlich. Alle wollten sie, da� Arkady Bo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mte Verantwortung �bernahm. Also gut. �Ich glaube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as geschehen wird, General�, sagte er und lie�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 ebenso selbstsicher klingen wie die des Generals. �N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ill es noch etwas drastischer formulieren. Wir hab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n Spezialisten auf dem Gebiet der Rheologie, der Tekton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eismologie, ja jeder Disziplin unterbreitet, die in irgend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e mit diesem Thema zusammenh�ngt. Es gib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lichen Konsens dar�ber, da� Position C die richtige Wahl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werden wir die Stelle unentwegt unter Beoba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n. Sollte sich die Situation verschlechtern, besitzen wir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apazit�t, das Ger�t zur�ckzuho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der Apparat wirksam werden kann, d�rfen wir eine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ische Entfernung zur Magmablase nicht �berschr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es nat�rlich immer ein unvermeidliches Minimalrisik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wi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wi�, Arkady�, sagte General Brandywine l�chelnd. �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 eigentlich nur wissen, ob Sie das Gef�hl haben, da�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kte der Angelegenheit ausreichend erforscht wur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mir sicher, General, da� das Ger�t appliz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und da� die Z�ndung, wie Sie wissen, ebenfalls erprobungsre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Ich m�chte zum jetzigen Zeitpunkt nicht f�r Verz�g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twortlich zeichnen m�s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nat�rlich.� Der General l�chelte in die Runde, beson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ung des weiblichen Leutnants. �Nett, Sie wiederzuseh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r�ftigte er und sah sich im ganzen Raum um, um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glieder des Geologenteams mit einzuschlie�en. Zu Bor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: �Wenn diese Besprechung beendet ist, k�nnten wir be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an Deck vielleicht mal ein wenig Sonnenschein genie�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lbstverst�ndlich, General�, erwiderte Bor sofort. Das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sonderlich angenehmen Aussichten. Wenn der Genera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unter vier Augen sprechen wollte, dann w�rde er wohl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agen haben, was alles andere als angenehm war. So kurz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gewesen war, hinterlie� die Sitzung bei ihm do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echten Geschmack im Mund. Wie verzweifelt diese Amerik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versuchten, sich zu sch�tzen! Von ihm Versich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verlangen, die er gar nicht geben konnte! Als ob es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ellen gr��ten anzunehmenden Unfall auch nur die gering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ung haben w�rde, wem man daf�r die Schuld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. Wer w�re dann schon noch �brig, um auf ander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Finger zu zeig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auf der Treppe � �Niedergang� berichtigte er sich w�t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keuchte er: �Sie wollten mich privat sprechen, General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, Arkady�, erwiderte der General. �Sie haben uns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en im Ministerium einige Schwierigkeiten berei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a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, die haben sich beschwert? Nun, General! Die 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 t�richte Fragen, auf die ich unm�glich eine Antwort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�, stimmte der General ihm freundlich zu, und B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 machte einen Sat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n werden Sie sich also �ber sie hinwegsetzen? Bitte?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igentlich keinen wirklichen Grund, weshalb ich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auf dem Schiff bleiben mu�, m�ssen Sie wissen. Da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ier tue, k�nnte ich ebenso effizient und daf�r sehr viel beque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einem B�ro in Honolulu aus tun, noch besser so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n Francisco oder in New York.� Und das stimmte auch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eines unterseeischen Bergs, die Messungen seiner Di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�rte und die chemische Zusammensetzung seines Geste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werfungen und Bruchlinien, die die Probebohrungen offenb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 dies bestand schlu�endlich nur aus Zahl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en konnte man �berall verarbei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 ist aber die Sache mit der Probez�ndung�, erinnert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augenzwinker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nat�rlich! Gewi�. Aber danach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 danach�, sagte der General bedauernd. �Ich glaube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nicht ganz im Bild, Arkady. Ich wei�, da� Sie gern in Waiki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n � wer wollte Ihnen das ver�beln, aber dieser Tage gib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Inseln Terroristenaktivit�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ja! Die Nachrichtensendungen haben es gemelde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wir k�nnen nicht sicher sein, ob dahinter nicht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unistischen Aktivit�ten stecken, m�ssen Sie wi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nd ziemlich wertvoll f�r uns. Wir k�nnen Sie unm�glich a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 setz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dy Bors Herz wurde schwer. Sportsm�nnisch versuch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stens noch ein paar kleine Punkte zu machen. �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ie Probez�ndung stattfinden. Ich nehme doch an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gestatten werden, Big Island zu besuchen, um wenig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�bertragung zu �berwac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ertragung, Empfang�, meinte der General l�chelnd. �Sp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enn wirklich eine Rolle, an welchem Ende Sie sich befi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neral! Ich mu� protestieren! Ich kann meine Arbeit nic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f�hren, wenn ich auf diesem d�mlichen Schiff gefangenge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k�nnen Sie das, Arkady�, meinte der General beruhig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m�glich! Der Z�ndungscode ist der wichtigste Test, d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haupt durchf�hren k�nnen!� Und auch das stimmte, d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, sprach es aber nicht aus, denn es war fast der einzige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jekts Vulcan, der sich �berhaupt testen lie�. Wa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des Projekts betraf, so w�rde der erste Test auch der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Und der einzi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wirkte nachsichtig am�siert. �Sie k�nn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leichzeitig an zwei Orten sein? Dann wird Ihr As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 den Sender �berwachen und Sie den Empf�nger, an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 herum. Was soll daran verkehrt sein?� fragte er jov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ls Bor den Mund �ffnete, um zu antworten, tat de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f�r ihn. �Nichts ist daran verkehrt�, sagte er ent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on war noch immer freundlich, die Augen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s Blick geriet ins Flattern, wich aus, um sich dann resig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nken. �Dann werde ich dieses Schiff also nie wieder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war wieder die schiere Freundlichkeit. �Wer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so etwas gesagt, Bor? Ganz im Gegenteil! Es gibt eine Bespre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ndia, und an der werden Sie teilnehmen, um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kt zu erkl�r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andia?� wiederholte Bor. �Was ist mit diesem Sandia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e Zusammenkunft�, best�tigte der General nickend.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Zeit, das Projekt Vulcan unseren Auftraggebern zu erkl�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, und wer w�re wohl besser dazu geeignet als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hat mir ja niemand gesag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eben habe ich es getan�, versetzte der General l�chel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�berrascht. Ich h�tte geglaubt, Sie w�rden sich freu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kann man in Albuquerque jede Menge unterneh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ben noch nicht richtig mexikanisch gegessen, bevor 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ie Guacamole und das Schokoladenhuhn im La Du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iert haben. Sie werden sich sehr am�sieren, das verspre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Ihnen. Und dann, wenn Sie zur�ck sind, k�nnen Sie die Anbrin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r�ts �berwachen, danach kommt die Probez�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Zeit wird Ihnen wie im Flug vergehen, Bo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lbstverst�ndlich, General Brandywine�, sagte Bor f�rm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nungslos. �Und wenn Sie mich jetzt bitte entschuldigen w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einige Arbeit im B�ro zu erledi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ja doch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timmte zwar, da� er Arbeit zu erledigen hatte, weil in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o immer Arbeit auf ihn wartete, aber Bor war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struktiver Stimmung. Wie schnell sich doch alles f�r ih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echteren entwickelt hat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ie schlecht es doch wirklich war! Es war kr�nkend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Laufbursche davongeschickt zu werden, aber steckte ir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hinter dieser Kr�nkung? Er nahm vor seinem Schirm 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ktivierte sein DF�-Programm. Ha, wie immer gab e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mal sehr viel Post, und es war sogar einiges an echter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 Kurierlieferung vom Nachmittag dabei. Nat�rlich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davon Bedeutung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 etwas, das der General gesagt hatte, ging ihm nach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urch den Kopf. Ein kleiner Widerspruch. Hatte es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ringung des Ger�ts zu tun? Unruhig musterte er den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Einsatznotizen (von denen er nur Informationskop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ielt; Bor war kein Einsatz gestattet), mit den Datenreih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imulationen (vom zivilen Berater Morford oder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f�r einen Zivilisten zu geheim sein sollten, vielleicht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en Frau � jedenfalls bestimmt nicht von ihm),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eln und Abstracts, die seine Suchprogramme f�r ihn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schriften gefunden hatten. Ja, dachte er d�ster, in Albuquer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er sich sehr am�sieren k�nnen � immer in Sicht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indestens zwei Sicherheitsbeamten, diesmal selbst d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r seine Blase entleeren ging! Gewi�, man w�rde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e Torheit zugestehen. Wenn er irgendeine Hotelnutte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 Zimmer nahm, w�rden die Sicherheitsbeamten nur gri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hechelnde Witze rei�en � um dann nat�rlich an der T�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zimmers mit Stethoskopen zu lauschen, um sicherzug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r keine Geheiminformationen preisgab, w�hren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um die chirurgische Erleichterung seiner angestauten Sexualspann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�hte. Doch selbst diese Toleranz w�rde 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zen haben. Wenn Bor beispielsweise in einer Bar einem attra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 Mann begegnen sollte, dann w�rde es nein hei�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�rde man ihm nichts verzeihen. Dann w�rde e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nsen, keine Witze 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eufzte. Den tr�gen Strom elektronischer Date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 ignorierend, begann er seine Briefe zu �ffnen. Ein Bankaus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enigstens der bescherte ihm etwas Befriedigung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 von American Express. �berhaupt keine Befriedig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sie so geringf�gig war, da� sie ihm nur vor Augen f�h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wenig Gelegenheit er dazu hatte, sein Geld zu genie�en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hnachtskar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hnachtskarte! Wer um alles in der Welt w�rde ih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hnachtskarte schicken, vor allem eine, die am 1. Janu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o abgestempelt war? Sie war nicht unterschrieben. Die K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war eine von diesen bl�den amerikanischen Witzproduk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nen ein Weihnachtsmann sich drohend aufstel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sie �ffnete, dazu ein Kn�ttelvers des Inhalts, da�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hnachtslieder im Streit endeten, nicht einmal vern�nftig gerei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er ver�cht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�berkam ihn pl�tzlich ein eisiger Schau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ichtig klappte er die Karte auf, suchte das leere Innere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. Er �berlegte einen Moment, dann holte er den zerkn�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chlag wieder aus dem Papierkorb. Er gl�ttete ihn sorgf�l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b einen Kugelschreiber unter die gummierten Ka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chnitt sie auf. Auf der Innenseite, im Falz kaum sicht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e Schrift zu erkennen, winzige, gekringelte Buchst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chricht war in georgischer Sprache verfa�t und besag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ben einen dummen Fehler gemacht. Begehen Si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i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Jahre 1913 ver�ffentlichte H. G. Wells ein Buch,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ee, in dem er �ber die M�glichkeit von Atombom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eb. Zwanzig Jahre sp�ter erinnerte sich Leo Szilard a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hte, �berdachte die j�ngsten Entdeckungen der Kernphy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m zu dem Schlu�, da� eine solche Bombe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ustellen sei. Weitere zwanzig Jahre sp�ter hatten Szilard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am Manhattan Project Beteiligte den Entwurf beend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it der Herstellung der ersten Atomwaffen begonnen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echsten August 1945 brachte der amerikanische B-29 Bo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la Gay die Frucht ihrer Eingebungen und M�hen nach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ie �ber der Stadt Hiroshima abzuwerfen.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tung und Faktum waren zweiundvierzig Jahre verga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dauerte es so lang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voller w�re es, die Frage zu stellen, wieso es so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, denn zwischen der Eingebung eines Science Fiction-A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m Einsatz der Waffe selbst lagen gewaltige Probleme so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genieurskunst als auch der Theoretischen Phys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turwissenschaftlichen Fakten, die die Atombombe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, waren ungeheuer schwer zu entdecken, aber einigerma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 zu verstehen, nachdem sie erst einmal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waren. Sie beruhen auf Einsteins gro�er Offenbar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Masse und Energie nur unterschiedliche Formen der essenti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en Sache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alle individuellen Gewichte jedes einzelnen Pro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eutrons im Kern eines Uranatoms zusammenz�hlt � wo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eine Rolle spielt, welches Uran-Isotop man dazu verwend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und dann dieses Aggregatgewicht mit einem intakten Atom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wiegt, wird man etwas �berraschendes entdecken. De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 wiegt weniger als die Summe seiner Teile. Ein Tei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e ist �verschwunden�. Als die Kernteilchen sich zusammenf�g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oren sie etwas von ihrer Masse, die sie im isol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tand besa�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Masse ist nicht wirklich verschwunden; Einsteins Erhaltungs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iert pr�zise, da� dies unm�glich w�re. Sta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hat die Masse sich in Energie verwandelt � in jene �Bindeenergi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en Kern zusammenh�lt, obwohl seine Prot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ander so heftig absto�en, da� sie den Kern sonst von i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 zerrei�en w�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ern eines Elements, das leichter ist als Uran �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en � , verf�gt �ber mehr Bindungsenergie pro Kerntei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Uran. Deshalb l��t sich das Uranatom auch einigerma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 spalten, w�hrend dies beim Eisenatom unm�glich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ie fester zusammengehalten werden, besitzt jeder Atomk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eichteren Elemente weniger Bewegungs-oder kine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; wenn sich also ein Uranatom �spaltet� (oder sich i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ehr leichtere Atome spaltet), so verliert jedes Kerntei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etwas Energie. Diese verlorene Energie betr�gt ungef�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illion Elektronenvolt (geschrieben 1MeV) pro K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acht bei einem Element von der Schwere des Urans ungef�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MeV pro Atom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nicht sonderlich viel. Schon der kleinste Feuerwerksk�r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hundert Millionen milliardenmal soviel Energie ab.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in einem winzigen St�ck Uran � beispielsweise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 Masse eines Feuerwerksk�rpers � , gibt es au�erord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 Atome. Wenn diese Atome sich alle gleichzeitig spalt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sie damit die Energie von zwanzig Milliarden Feuerwerksk�rp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set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ist es, was in einer Atombombe vorge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lle Elemente � ja nicht einmal s�mtliche Atome des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 � lassen sich leicht spalten, wenn �berhaupt. M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n einiger Elemente spalten sich allerdings leicht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. Uran-235 und Plutonium-239 spalten sich sogar von all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nur genug davon an einer Stelle zusammen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mit das erzeugt, was als �kritische Masse� be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 konstruktionstechnische Grundprobleme der Atomb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en darin, zun�chst einmal auf m�hsame Weise gro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gen von Uran-235 und Plutionium-239 herzustellen;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s, einen Mechanismus zu entwickeln, der kleine (subkr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) St�cke davon weit genug voneinander entfernt hielt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einen Schaden anrichteten, bevor die Bombe schlie�lich deton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, um diese getrennten Teile im selben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inem einzigen St�ck kritischer Masse zusammenzuf�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l��t sich durch viele verschiedene Konstruktionsmod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ichen. So k�nnte man beispielsweise einen kleineren Brok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tonium in den Lauf einer Art von Gewehr geben und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gr��eren Brocken beschie�en, wie es bei der B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Nagasaki geschah. Man kann aber auch eine Gruppe klein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e mit einer Schale aus chemischen Explosivstoffen um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ie bei der Detonation der Chemikalie ineinanderget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was in der einen oder anderen K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Grundmodell der meisten A-Bomben entspr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prinzipiell recht einfach. Schwierig war daran aller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ombe so zu konstruieren, da� sie nicht verseh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ndete oder da� eine Z�ndung ausblieb, wenn sie ausdr�c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�nscht war� und es mu�ten auch noch alle dabei erforder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ungen und Sicherheitsvorkehrungen in ein Tr�ger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pa�t werden, das aus einem Flugzeug abgewor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lle diese Risiken hatte man bis zum Sommer des Jah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5 bew�ltigt. Nun hatten die Wissenschaftler und Techn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ldaten des Manhattan Projects die Befriedigung, woh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te von Menschen gemachte Explosion auszul�sen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je gesehen hatte, das �quivalent von vierzigtausend To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, die gleichzeitig am kahlen Himmel von Hiroshima explodie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modernem Standard war das eine kleine Bombe 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te ja nicht einmal mehr Explosivkraft hervor, als es eine B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gruppe aus drei�ig Flugzeugen getan h�tte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 bis zehn Monate lang t�glich eine Mission geflogen w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Energie wurde jedoch nicht �ber Monate verstreut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mehr innerhalb eines einzigen Sekundenbruchteils frei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erst�rte Geb�ude, fegte Br�cken davon, zerko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enschen, die die Explosion mitansahen, die Aug�pfel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ete Zehntausende durch die Hitzeentwicklung und die 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nur eine einzige Bom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wischen gibt es auf der Welt f�nfzigtausend oder mehr Atombom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ast alle davon sind gr��er, als es diese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sind sogar tausendmal st�rker; denn inzwischen besi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auch noch die H-Bom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gleich sich ihr Organismus auf den Inseln befand, lief Rach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ische Uhr doch immer noch nach Centra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Der Digitalwecker neben dem Bett meldete sechs 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i�ig. Der innere Wecker dagegen war davon �berzeug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chon auf elf zuging � eine Schande, noch so sp�t im Bet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� , und er duldete es nicht, da� sie wieder einschli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schade. Sie hatte tief und fest geschlafen, traumlo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cher. Solange sie unter der leichten Decke zusammengekr�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ag, war sie in Sicherheit. Oder hatte zumindest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; und jede Illusion lohnte sich, wenn die Wirklichkei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lich war. Der widerlichste Teil war es gewesen,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, diesen Oscar Mariguchi, oder wie immer er hei�en mo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Flughafen zu erblicken. Oder zu glauben, da� sie ihn erbli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denn nachdem David dem Polizisten davon erz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konnte niemand den Mann aufsp�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war es nur ihre Einbildung gewes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olizist hatte es offensichtlich geglaubt. Nun ja,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ubw�rdigkeit war ja auch bei der Polizei inzwischen um ein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umpft, seitdem sie den anderen Terroristen nicht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zieren k�nnen, wie sie es sich von ihr erhofft ha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ob die Decke beiseite und stand auf. Da das Hotel s�m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 �bernahm, bestellte sie sich Kaffee aufs Z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g sich schnell an und machte sich ein wenig ans Erku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�rde das f�r sehr unvern�nftig halten, �berlegte s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er hatte nicht geglaubt, da� sie sich alles nur einbild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avid Yanami begann langsam eine gr��ere Rolle in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einzunehmen, als ihr wirklich lieb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nzig Minuten sp�ter sa� sie auf einer ungestrichenen 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, in die die Namen von hundert Liebespaaren eingeschni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, auf einer kleinen Insel in der Bucht von Hilo. Hinter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ie kleine Br�cke, �ber die sie gekommen war, hinter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um ihr Hotel, jenseits davon eine ganze Reihe wei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bauten, die sich in der aufgehenden Sonne erw�rmt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brannte ihr hei� auf den R�cken. Es war eine h�bsc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, wie sie �ber einen schmalen Teil der Bucht hinweg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flachte W�lbung des Mauna Loa und auf den schroff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heren Mauna Kea blickte. Sie betrachtete sie zwar bewunder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dabei aber tats�chlich immer nur das Gesich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ar Mariguchi. Sie sah es dreimal. Sie schaute es in je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arrten Augenblick an Bord des Flugzeugs, als Esther ih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e Skimaske vom Gesicht gerissen und sie selbst das erschrock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jungenhaft ver�ngstigte Gesicht des Terro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blickt hatte, kurz bevor er den Schu� auf Esther abgab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ute es noch einmal, wie es sie aus der Verbrecherkart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ei angeblickt hatte. Ganz eindeutig dasselbe Gesicht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aute es in jenem fl�chtigen kurzen Augenblick am Flugha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noch dasselbe Gesic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treckte sich wohlig und verbannte diese Frage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llen Erinnerungen an Oscar Mariguchi entschie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dlich aus ihrem Ge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eine viel wichtigere F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hatte sie den anderen Terroristen bei der Gegen�be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identifiziert? Gewi�, im technischen Sinne ko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nicht sicher sein, da sie sein Gesicht ja nie zuvor ge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Doch diese tiefe, ver�chtliche Stimme, der ries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 � so oft konnte es so etwas auf Hawaii nicht geben!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dem Polizeileutnant wenigstens mitteilen k�nnen, wa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, dann h�tten sie daraus schon einen Fall mach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zu in der Lage gewesen w�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hatte sie das nicht get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sie Mitleid f�r ihn empfand? L�cherlich! Der Mann wa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facher M�rder, und es war nur der allerwinzigste Zufall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r sie nicht auch umgebracht hatte. War es, weil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vor der Vergeltung eines seiner Komplizen f�rchtete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immer auf freiem Fu� war? Nat�rlich. So mu�te es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, sagte Rachel sich selbst, die einzige halbwegs vern�nf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l�rung f�r ihr Verhalten. Damit konnte sie alles erkl�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les. Alles bis auf die Tatsache, da� sie �berhaupt hier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ommen und sich dem Risiko ausgesetzt hatte. Doch au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sie erkl�ren, weil sie zu Hause in St. Louis n�mli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ber nachgedacht hatte, weil ihr eine kostenlose Reis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 sehr viel besser erschienen war als der Zwang, im w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en Missouri �ber Schlammpf�tzen springen zu m�sse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lso alles erkl�rt � zumindest alles bis auf die Tatsach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jetzt hier sa�, ganz allein, ein hervorragendes Ziel,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rroristen jederzeit tun konnten, was sie wollten, da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 und breit keine Hilfe in Sicht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faltete die H�nde im Scho� und lehnte sich geg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quemen Bretter. Wenn dem so war, lautete die andere F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halb sie keine Angst empfand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 nicht ver�ngstigt. Das Gef�hl, das in ihrem Geis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an der Oberfl�che �berwog, war tats�chlich ein le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auern, da� sie nicht ihre Shorts und das Tr�gerhemd angez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um ein wenig Sonnenbr�une einzufangen. Sie s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, w�hrend ihr Geist tr�ge seine Selbstbefragung fortsetz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gro�es Interesse daran, was er entdecken k�nnte,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eb dort sitzen, als der Verkehr auf der K�stenstra�e gr�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und die Sonne hinter ihr immer h�her stieg, bis sie Schri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te. Selbst dann drehte sie sich nicht um. Sie wartete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er war, da� die Schritte sich wieder entfernten.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sie auf und musterte beil�ufig den Mann im Taucheran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Schwimmflossen, der von ihr fort auf die andere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sel ging. Es war interessant, da� er kein Terrorist war, registr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Verstand; und da sie ohnehin schon gerade 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te sie sich in Richtung Br�cke und Hotel in Beweg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atte kaum den ersten Banyanbaum an der Stra�e erre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 Wagen pl�tzlich wie verr�ckt beschleunigte, auf der Mittel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ndung vollf�hrte und mit aufbr�llendem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ihr brem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fiel ein, da� sie eigentlich �berrascht dar�ber sein m�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hr kein Feuersto� aus einer abges�gten Schrotflin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 abri�. Statt dessen handelte es sich bei der Fahrerin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istin, Nancy Chee. �Mrs. Chindler!� rief sie. �Wo si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? Sie sollten das Hotel nicht allein verlassen. Dr. Yanam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te Sie abholen, und Sie waren nicht dort, da hat er mich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angerufen. Bitte steigen Sie ei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war wieder leicht �berrascht, da� die junge Frau so err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�Ich wollte einfach mal f�r eine Weile allein s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das ist schrecklich gef�hrlich, Mrs. Chindler�, tadel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istin sie. �Sie sollten nicht allein hinausgehen! Ich bin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mal sicher, ob Sie �berhaupt allein im Hotel leben sol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wir schon gerade dabei sind. Wir haben no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mer �brig. Wenn Sie m�cht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sehr nett von Ihnen�, sagte Rachel, als Nancy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Banyan Drive auf die Abzweigung fuhr. �Aber im Hotelz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t es mir wirklich bess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dann w�ren Sie viel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�, sagte Rachel entschieden. Die Polizistin blickte sie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stellte sie den Wagen auf dem Parkplatz ab. Bevor sie aussti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si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haben Oscar Mariguchi nicht finden k�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elleicht habe ich es mir nur eingebildet, Nancy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glaube ich nicht. Wir sind ziemlich sicher, da� er g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h auf der Kona-Seite gesehen wurde. Er h�tte ganz m�he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herkommen k�nnen, um am Flughafen zu sein, als Si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Yanami landeten. Aber wir haben niemanden am Lyman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�nnen, der sein Bild wiedererkannt h�t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r wei�, da� ich ihn gesehen habe � falls er es wirklich gew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sollte � , deshalb ist er wahrscheinlich inzwischen ohne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tausend Meilen fort�, sagte Rachel tr�st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auf dieser kleinen Insel�, widersprach die Polizisti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e sie in die Empfangshalle des Hotels, den Blick auf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ftet, der zu sehen war, und in jede Nische hineinsp�h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begriff, da� sie der Sergeantin einen Schrecken eingej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So war sie weniger �berrascht, als David Yanami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kam und dabei schwitzte und keuchte, soeben vo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dgang durch das Hotelgel�nde zur�ckkehrend, mit dem 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avon hatte �berzeugen wollen, da� ihre Leiche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pool trieb oder hinter einer Bl�tenschweifhecke 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tut mir wirklich leid, Ihnen Unannehmlichkeiten bereite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, teilte sie den beiden mit. �M�chten Sie etwas fr�hst�k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hen einander an, dann lehnten beide ab. �Ich sollte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 Revier�, meinte Chee. �M�chten Sie nicht doch mit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Chindler? Es ist zwar nicht sonderlich luxur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mag Polizeireviere eigentlich nicht besonders�, erwid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l�chel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n kommen Sie mit mir�, entschied David. Und an die Sergea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andt: �Ich werde daf�r sorgen, da� sie die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in Begleitung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Sie sicher sind��, sagte Chee zweifel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bin ich�, gab Rachel zur Antwort. �So w�re es mir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lieber. Steht Ihr Wagen dort drau�en im Halteverbot, Dav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ar es. �Den Vorfall von gestern machen sie gerade zu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esangelegenheit�, knurrte er, als er ihr beim Einst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lflich war. �Also mu� ich einen Bericht schreiben. Ich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eigentlich �berlegt, da� ich Sie mitnehmen wollte, um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 bei Kushi zu verbringen, aber sie m�chte uns heut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 zum Essen dort haben, und das w�re vielleicht mehr Z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mit ihr verbringen m�chten. Aber Frank Morford w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ja ohnehin mal seine Projekte zeig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war der, den ich bei Ihnen zu Hause kennengelernt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ist richtig, Rachel. Er ist ein sehr netter Mann, gerade geschie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zuckte die Achseln. �In Ordnung.� Beil�ufig blick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Fenster. Wie �rgerlich, da� jemand, den man k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te, versuchte, einen mit jemandem zu verkuppeln, den 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haupt nicht kannte! Es gelang ihr, eine ganze Menge Emp�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ber zu entwickeln, die s�mtliche Sorgen unterdr�ck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sich im Hinterkopf �ber Terroristen oder ihren pl�tz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 oder dar�ber gemacht hatte, weshalb sie f�r Sergeant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en Entf�hrer identifizier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rund, aus dem Frank Morford von Sternen zu Compu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gewechselt hatte, hatte nichts mit seinen Karrierepl�n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. Es spiegelte nicht einmal sein Interesse wider. Er mo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erne immer noch. Das solare und siderische Univer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z�ckte ihn mehr als Silikonchips, aber es war so weit entfer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onnte es zwar betrachten, aber nicht ber�hren.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m aber konnte man es nicht formen, ver�ndern oder verbess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rank Morford war ein Mann, der die Dinge gern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 bek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ochte seinen alten Lehrer, David Yanami � mocht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scheinlich mehr als jeden anderen lebenden Menschen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keine Familie mehr hatte. Da war einmal eine Ehefrau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 wirklich sehr gemocht hatte! Doch sie war fortgega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uneigung reichte nicht bis Fargo, North Dakota. Ausgere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Dakota! Es war ja schon schlimm genug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n wegen eines Mannes verlassen hatte, der �lter war als 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mer, ja sogar, verdammt, langweiliger als er � aber daf�r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ch noch die Paradiesinsel des Pazifik verlassen, nu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North Dakota zu gehen. H�tte es eine niederschmetter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hnung geben k�nn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hatte sie ihm noch nicht sein Interesse an Fr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u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ein v�llig anderes Problem. So sehr er David mo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Morford mit ihm doch einige harte Worte wege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Malahinifrau gewechselt, wegen Rachel Chindler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ste � nein, das zweitschlimmste � nein, das drittschlimm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n, abgeschoben worden zu sein, nachdem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die wirklich schlimmen Sachen hinter sich hatte, die ver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elkeit, das leere Bett � das drittschlimmste war die Art 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e, wie man dadurch zum Freiwild wurde. Man wu�t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ein gro�er, leuchtender Blinker auf dem Radar ungebund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en war, die das nicht l�nger bleiben wollten, und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n Freunde dabei kooperierten, einen in ihre Arme zu trei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Rachel Chindler mochte ja ganz nett sein. Wenn er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llein begegnet w�re, h�tte er zweifellos mit Interesse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ssicht nachgedacht, sie wenigstens ein- oder zweima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Bett zu nehmen. Aber nicht mit David und Kushi als Zuschau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i es auch nur im Geiste, so wenig sie auch phys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Schlafzimmer anwesend sein moc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war sie auf Davids Party unh�flich zu ihm gew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vid ihn also an diesem Morgen geweckt hatte, um ih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n, ob er die Frau ein paar Stunden besch�ftigen k�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David versuchte, sich aus irgendeiner Verletz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vorschriften herauszureden, hatte Morford zwar nicht able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war aber b�se dar�ber, da� er dazu gezw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ja zu sagen. Er war immer noch knurrig, als er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rad den H�gel hinauf auf den Campus fuhr, doch als er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auf dem Gel�nde war, hellte sich seine Stimmung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. Er liebte seine Schule. Trotz allem war es doch eine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iehende Aussicht, jemanden zu haben, vor dem man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hl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e Schule, die einmal als subventioniertes Land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onnen hatte, das sich haupts�chlich damit befa�te, den Plantagenle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zubringen, was man wieder in den Erdboden hin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, um weiterhin Zuckerrohr aus ihm herauszuho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sich die Hilo State doch recht ordentlich weiterentwikke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ulkane lagen direkt vor der Haust�r, so da� es nahe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ologischen Wissenschaften in den Lehrplan aufzuneh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Ozean war auch da: Meeresbiologie, Hydrologi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verwandten Disziplinen lie�en sich leicht einf�hr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na Kea ragte am Ende der Stra�e empor, eine Plattform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�lftausend Fu� H�he, auf der sich Teleskope aufstellen lie�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da, Frankreich und England, die keine eigenen geeign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e hatten, borgten sich dort Gel�nde, um ihre Instrumen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ichten. So war es billig und einfach gewesen, der Univers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edeutende Fakult�t f�r Astronomie anzugliedern. Es ga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och andere Vorteile. Es war nicht nur das Vorhanden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rge, des Meeres und der Teleskope. Als wertvollstes Kap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ch schlie�lich die Leute erwiesen, die gekommen w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mit ihnen zu arbeiten. Zur eigenen �berraschung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ie Hilo State zur erstklassigen wissenschaftlichen Hochsch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t. Na ja, vielleicht doch nicht gerade ers tklass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war sie immer noch ein wenig zu klein. Aber es wa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 Fall eine Institution, die man gleich nach Stanford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ridge und dem M.I.T. nennen mu�te. Die Computerab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sich logischerweise aus den anderen entwickelt, d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h�tte man sonst ihre gesammelten Daten verarbeiten soll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war das Leben nicht nur auf Rosen gebettet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fords B�ro befand sich am �u�ersten Rand des Campus, 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niversit�t einen Plan erstellt hatte, ihr eigenes Silicon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ihre eigene Route 128 zu entwickeln, mit einer bess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cht als Kalifornien und einem besseren Klima als Bos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atte nicht funktioniert � jedenfalls bisher noch nicht � 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tte Morford einen langen Spazierweg vom Parkplatz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m Geb�ude. Er traf auf David und die Chindler Malihini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rade durch die Vordert�r traten, als er von hinten hereink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komme so schnell zur�ck, wie ich kann, Frank. Sp�t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 Mittag�, versprach David Yanami. Mittag! Das bedeu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 drei Stunden! Was sollte man nur drei lange St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r wildfremden Frau anfang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sch�n, alles der Reihe nach. �Mal sehen, ob die hier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 gemacht haben�, sagte er zu Rachel Chindler, als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 T�r hast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war es �berhaupt nicht schlimm. Rachel Chi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in einem vern�nftigen Alter. Sie hatte einen Ehemann geha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e Morford eine Ehefrau gehabt hatte, und es war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dabei dreckig gegangen � eine handfeste Verbin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 bereit, �ber alles zu reden, was Morford einfi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 verbrachten sie zwei Tassen Kaffee damit, �ber die t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uristenattraktionen von Big Island zu diskutieren � n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rd erkl�rte vielmehr, und Rachel h�rte zu. Erst als ihm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, da� sie diese ganze Chose wahrscheinlich schon einmal geh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ja da� er an der Neujahrsabendparty genau die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e gesagt hatte, brach er ab. Sie waren weit gen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�usliche Elend des anderen eingedrungen, um sich nun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zur�ckzuhalten. Das n�chste Thema, das f�r beide intere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k�nnte, w�ren wohl die Terroristen, doch er glaub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as f�r sie wohl etwas zu schmerzhaft sein w�rde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egte er und stellte seine Vermutungen nicht auf die Pro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er Rachel danach fragte, was sie dar�ber empf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 dessen versuchte er es mit einem anderen Angang. �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�, sagte er, sch�chtern l�chelnd, �w�rden Sie g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sehen, wie die Welt untergi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lickte ihn genauso an, wie er es erwartet hatte, erschro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meine die kretazeische Katastrophe�, erkl�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. �Das war die Zeit, als alle Dinosaurier ausstarben, etwa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bzig Millionen Jahren. Ich habe dazu eine Computer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, f�r� �h� eine Beh�rde. M�chten Sie sie einmal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eder war sie ehrlich interessiert oder angenehm h�f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darf ich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erhaupt kein Problem�, sagte er, dabei die Wahrheit aller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wenig beugend. Genaugenommen nicht nur ein wen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n�mlich doch ein Problem. Die Simulation war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erungsleuten, die sie in Auftrag gegeben hatten, mit h�ch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imhaltungsstufe klassifiziert worden, sie diente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Vulcan. Doch Frank Morford war nicht der Mann, d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irgendwelchen B�rokratenstempeln beeindrucken lie�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� wie sollte irgend jemand davon erfahren, wen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harmlosen Besucherin das Band zeigte? Er sagte: �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ie besagt, da� ein gro�er Asteroid damals auf der Erde aufschl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m 70.000.000 v.Chr. Sein Aufprall hat soviel Sta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wirbelt, da� der Himmel mehrere Jahre verdunkelt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Licht ist alles abgestorben. Es gibt noch eine weiterentwikk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e der Theorie, die besagt, da� die Stelle, wo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id einschlug, die heutige Insel Island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b es auf Island Dinosauri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erwiderte ungeduldig: �Nein, nat�rlich nicht, daf�r ist 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. Island hat sich aus unterseeischen Vulkanen aufgeba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wie Hawaii. Genau darum geht es auch. Man spekul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an der Stelle, wo der Asteroid aufprallte, einen Vul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, so da� er nicht nur durch kinetischen Zusammens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mmer emporschleuderte sondern gleichzeitig auch no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ige Vulkanexplosion ausl�ste. Erinnern Sie sich an 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nt Helens? Dort geschah der gro�e Ausbruch, als die Flan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ergs durch einen Erdrutsch geschw�cht wurde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 in seinem Inneren komprimierte Material ausbr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n. Bei der Islandtheorie geht es nun darum, da�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 Arten von Explosionen stattfanden, versteh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denke schon�, sagte Rachel und sah Morford zu, wie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Computer arbeit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edenfalls�, sagte er, �ber seine Tastatur gebeugt, �bin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ater f�r dieses Regierungsprogramm, und die haben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ten, die theoretische Islandepisode einmal zu simul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ben so umgeschrieben, als h�tte der Aufprall hier auf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gefun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wollen die denn so etwas?� Er hob den Blic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ttelte belustigt den Kopf. Wer konnte schon wissen, wes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�rden irgend etwas in Auftrag gaben? besagte die G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nnte das wirklich passieren? Ich meine, k�nnte einer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kane auf diese Weise in die Luft ge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ford z�gerte. Er wollte ihr eine �berzeugende Antwor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ge geben � wollte ihr sagen, wie t�richt die Vo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da� man einen Schildvulkan �berhaupt mit irgend et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uft jagen k�nnte � , aber immerhin nahm er sich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heiten mit Geheimmaterial heraus. Die Vulcan-Leute 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enge Einflu�. Er ging einen Kompromi� ein, indem 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rinste und �Ich hoffe nicht�, sagte. Dann sah er si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um um. �Ich werde es Ihnen auf dem gro�en Schirm vorf�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ie die Einzelheiten sehen k�nnen, Mrs. Chind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as geht besser, wenn wir den Raum ein bi�chen verd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n. K�nnten Sie bitte f�r mich die Jalousien herunterzie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tat es, bis sie auf der einen Seite die Bucht, auf d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na Loa aus dem Gesichtsfeld ausgesperrt hatte. 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t sich hierbei um ein H�chstrisikoszenario�, sagte er ge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be das vermutete Volumen und die Geschwindig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land-Situation genommen, dazu die gleiche Ver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rer Feststoffe, Staub und Gase, nur da� ich die lok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bedingungen und H�henluftverh�ltnisse eingebaut ha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ertig? Na sch�n, es geht los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�gro�e Schirm� war eigentlich gar nicht so gro�;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er aus wie der 24-Zoll-Fernseher in Rachel Chi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nzimmer, nur da� er nicht Johnny Carson zeigte. Statt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ien darauf eine Weltkarte in Mercatorprojektion, wo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azifik allerdings im Mittelpunkt lag. Die hawaiianisehen In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rote Flecken mitten im Meer. Rechts sah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risse Nord- und S�damerikas, zur Linken die riesigen euras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massen mit Australien und Neuseeland in der un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ke der Halbinseln und Inselketten Indochinas. Recht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 erschien ein diamantheller wei�er Fleck, der sich auf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bewegte. �Das ist der Asteroid�, erkl�rte Morford. �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Aufprall sehen wir die Staubwolke in Gelb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verstehe�, sagte Rachel h�flich. Was dieses Programm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von allem unterschied, was sie in ihrem Wohnzimm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en pflegte, war die Tatsache, da� es stumm ablief. Ger�usch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g der grelle Asteroidenfleck �ber den Kontinent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. Ger�uschlos explodierte der rote Fleck von Hawaii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�enden goldenen Lichtblitz. �Wir sind soeben in Schu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sche verwandelt worden�, erkl�rte Morford. Imme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jeden Ton verdeckte eine wogende Wolke die Insel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immer gr��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oldene Wolke breitete sich aus. Zu Anfang verteil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feren Winde sie harmlos �ber den breiten Pazifik. Dann bega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r�mungen in der oberen Atmosph�re damit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denlos in Richtung des nordamerikanischen Festlands zu zer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wurden Portland und Seattle davon �berzogen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birgsstaaten. Butte und Omaha und Kansas City wur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m Schleier bedeckt, ebenfalls Chicago und Detroit, un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te sich immer mehr aus, je weiter er sich bewegte.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Phoenix und Albuquerque lernten unerwarte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ckten Himmel kennen. Dort, wo die Wolke hinkam, versch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ch nicht mehr. Ihre ersten Ausl�ufer erre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stk�ste, legten sich �ber Boston und New York und Rich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zog sie sich �ber den Kartenrand hinaus und ers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gegen�berliegenden Seite wieder, um Irland, Eng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ndinavien und Frankreich zu bedecken. Sie versch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. Am unteren Teil der Karte, direkt oberhalb der antark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ndsen-Bucht, verk�ndete eine Digitalanzeig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in Tagen und Stunden und damit die Ausbreitungsgeschwindigk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eun Tagen erreichten die ostw�rts sich ausbreit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ken in der hohen Atmosph�re die anderen, die �b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fik kreisten, und verschmolzen mit ihnen, bis Tahiti und B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a von f�r die Jahreszeit untypischen Regenschauern heimge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. Dann h�rte der Regen auf. Die Wolken bli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olken blieben, konsolidierten ihre Eroberung des ird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mels und ergossen sich �ber den �quator in die s�d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iete. Die Digitalanzeige wies zwei Wochen aus, zehn Wo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fzig Wochen, einhundert Wochen, zweihundert Wo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m Punkt, am Ende des vierten Jahres des simul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ignisses, begann die Wolkenschicht sich langsam aufzul�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mals zeigten sich wieder freie Flecken am Himmel,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kel sich b�ndelten und herabfie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inzwischen w�re ein sonnenhungriger Planet ausgesto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k�nnen jetzt wieder die Jalousien hochlassen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Morf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ar sehr interessant�, sagte Rachel und leistete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forderung Folge. Als sie sich umdrehte, sah sie, wie Mor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eine Uhr blickte. �Mr. Morfor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ei�, da� Sie besch�ftigt sind, und ich komme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llein zurecht. Was halten Sie davon, wenn ich mich drau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Wartezimmer setze, bis David kommt, um mich abzu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ford z�gerte. �Eigentlich�, gestand er, �m��te ich bal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renzschaltung wegen eines Zuschusses in die Wege 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bit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es w�re mir wirklich lieber, wenn Sie hierblieben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s dagegen haben. Dort hinten gibt es Zeitschriften.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ete mit einer Handbewegung auf die Regale. �Viele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ziemlich wissenschaftlich, aber da gibt es immerhi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cientific American und Omni und ein paar ander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komme schon zurecht�, versicherte Rach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�r eine bemerkenswert gehorsame Frau sie doch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Morford, als er die drei Leute an der Universit�t von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ef, mit denen er die Verwendung eines N.A.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chusses diskutieren mu�te. Wie viele erwachsene Fr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sich so ruhig herumkommandieren lassen? Sie hat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ste Zeitschrift vom Stapel genommen, bl�tterte darin 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Nature, aber was w�rde ihr die Lekt�re bringen k�nn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mu�te er sich mit der Frage auseinandersetzen, ob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o State oder die U.H. als Hauptempf�nger des Zuschu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ten sollte, so da� er es kaum bemerkte, als eine Sekret�r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�r erschien und mit Rachel Chindler sprach. Die Frau k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ihm her�ber. Zerstreut hob er den Kopf. �David warte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 am Parkplatz�, sagte sie. �Danke, da� ich Ihnen Gesellsc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en durfte.� Er winkte h�flich, doch sein Geist war v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anz mit den dreihundertf�nfzigtausend Dollar Zuschu� besch�f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 blieb es auch, bis eine Stunde sp�ter David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ien und erst gereizt, dann in Panik bestritt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ls angerufen habe, um zu sagen, da� er Rachel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platz treffen wo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, was eine Wasserstoffbombe zur Explosion bringt, is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 Prinzip, das die Sonne leuchten l��t: die Diffusion zw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e des leichtesten Elements, Wasserstoff, zu einem 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zweitleichtesten, Helium. Dabei handelt es sich u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hermonukleare� Reaktion, und wie das Pr�fix �thermo�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agt, geschieht sie nur unter Einsatz sehr gro�er Hit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ist dazu gro�er Druck erforderlich. Im Ker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s wie der Sonne werden diese Bedingungen leicht erf�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 das gewaltige Gewicht des Sterns selbst den Kern bi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tischen Punkt zusammenpre�t, um gleichzeitig aber au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sproze� zu d�mpfen, so da� die Sonne f�r uns aus bequ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Millionen Meilen Entfernung nur wie ein helles 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eht, das keinerlei Hinweis auf die gewaltt�tigen Kr�fte bie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n seinem Innern w�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 Bedingungen gibt es auf der Erde von Natur aus ni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mal in ihrem Innern. Damit eine H-Bombe funktion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m�ssen sie k�nstlich hergestellt werden. Es gibt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ktische M�glichkeit, dies zu bew�ltigen: Man mu� zuer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nliche Plutonium- oder Uran-235-Atombombe z�nd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mit erzeugte gewaltige Hitze und den Druck dazu zu nu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�gerliche, aber weitaus m�chtigere Fusionsre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l�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das �Grundgeheimnis� der Wasserstoffbombe. Der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in technische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�, die technischen Anforderungen sind enorm kompl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inen kann man f�r eine Wasserstoffbombe nicht den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rauten Wasserstoff verwenden, wie man ihn in Mendel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ensystem der Elemente findet. Dort besitzt er die einfa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ktur, die ein Atom haben kann � ein Proton im K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Elektron in der Umlaufbahn. Das ist das Element,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 Trinkwasser besteht, und es ist mit Abstand die am weite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itete Substanz im Universum. Auch gew�hn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serstoff l��t sich zur Fusion bewegen, doch nur im Ker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. F�r milit�rische Zwecke ist es zu schwierig und z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sam, seine Reaktion auszul�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ie meisten Elemente existieren in Form von Isotop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it derselben Zahl von Elektronen und Protonen wie die einf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ber im Kern mit einem oder mehr zus�tz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en best�ckt. Chemisch betrachtet gleichen die Isot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rform. Physikalisch gesehen sind sie auf Grund ihrer zus�tz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en schwerer als die einfache Form. Der Wassers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tzt zwei wichtige Isotope. Mit einem zus�tz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on nennt man ihn Deuterium, mit zweien, Triti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erium und Tritium fusionieren leichter als einfacher Wasserst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tellen sie den Sprengstoff dar, der die H-B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Explosion bringt. Allerdings sind sie nicht leicht zu handh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s sind Gase, was Probleme bei der Lagerung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rimierung bis zum Punkt der Fusion mit sich bringt. Tri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zudem giftig radioakt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se Probleme gibt es eine elegante L�sung. Das metall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Lithium fusioniert schnell, wenn es mit Neutr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ardiert wird, was in Gegenwart einer A-Bombe geschi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enn es sich spaltet, bringt es soviel Tritium hervor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braucht. Zudem verbindet sich Lithium sehr gut mit Wassers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Lithiumhydrid � oder, um das wirkungsvollste Iso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beiden Elemente zu nehmen, zu Lithium-6-Deuteri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am leichtesten zu handhabenden Form ist Lithium-6Deute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chwerer, gr�ulicher Sand; er ist leicht zu lag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erteilt sich bei der Fusion hochexplos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ist das erste Problem gel�st. Es gibt noch weit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�berdruck bei einer A-Bomben-Explosion reicht durch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as Lithium-Deuterid zusammenzupressen. Ihre Strah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cht aus, um die Fusionsreaktion auszul�sen. Schwierig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 allerdings die Tatsache, da� beide Effekte in der fal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henfolge auftreten. Denn zuerst mu� der Treibstoff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 gesetzt werden; erst dann sollen Hitze und Strahlung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z�nden. Doch die Strahlen bewegen sich schneller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welle. Blieben sie sich selbst �berlassen, w�rde die Re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chnell einsetzen, w�rden die Fusionselemente sich bere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ehnen, bevor der Explosionsdruck sie komprimieren k�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�sung: Man befestige einen schweren Metallpuffer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Bomben-Z�nder und H-Bomben-Treibstoff, so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ibstoff lange genug von der Strahlung abgeschirmt wird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rimiert zu werden. (Wenn man schon dabei ist, soll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Schild aus Uran anfertigen � ja man sollte �berhaup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 strukturelle Teile der Apparatur aus Uran anfertig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.) Uran-238 ist normalerweise nicht explosiv und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leichsweise billig; unter diesen Bedingungen spaltet e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und bringt seine eigene Energie in die Explosio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Die ist nicht zu vernachl�ssigen. Etwa die H�lfte der Ener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H-Bombe stammt aus der Spaltung des Urans und Plutioni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enth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n�chste Problem: Wenn die Druckwelle direkt auf das Lith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erid trifft, ist es wahrscheinlicher, da� sie es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sprengt, anstatt es an Ort und Stelle zu komprimieren. Fol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eine M�glichkeit gefunden werden, diese nach au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ngende Explosionsenergie in einen nach innen gericht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 umzuwand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�sung: Man f�lle den ansonsten frei bleibenden Raum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ithiumdeuterid mit irgendeiner Substanz � dazu gen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behandelter Schaumstoff � , die durch die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n-Explosion sofort in Plasma umgewandelt wird, da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-Bomben-Treibstoff hei� und heftig zusammenpre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um sicherzugehen, da� das Lithiumdeuterid sofort verschmil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ckt man in die Mitte (so wie man einen Strand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sieren kann, indem man seinen Stiel in ein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 gef�llte Tonne steckt) einen Dorn aus spaltbarem Uran-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Plutonium, damit die Sekund�rexplosion dieses Dom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hiumdeuterid sofort entz�n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zt ist die Bombe fer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ind noch zahlreiche Verfeinerungen m�glich. Will m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aktiven Fallout reduzieren, um eine (relativ) saubere B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ustellen, ersetzt man soviel wie m�glich von dem U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anderes schweres Metall, das sich nicht so leicht s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 � beispielsweise Tungsten. Will man einen noch b�sartig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out erzeugen, ersetzt man es durch Kobalt. Will man die Explosions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an das gew�nschte Ziel anpassen, was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al-a-blast�-Prinzip bezeichnet wird, sorgt man daf�r, da� entsprech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Deuterium und Tritium beim Scharfmach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 hineingepumpt werden kann. Man kann eine H-B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r Gr��e bauen, indem man einfach weitere Zutaten hinzuf�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hundert Megatonnen wurden bereits erreicht.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n scheint der Gr��e einer H-Bombe keine Grenze gesetz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mit m�glicher Ausnahme von Chandrasekhars maxim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ngr��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H-Bombe mu� nicht sonderlich gro� sein. Ein Zylind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r��e eines Haushaltsm�lleimers kann eine Bombe aufneh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e Sprengkraft von etwa zwanzig Millionen To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besitzt, genug, um die meisten St�dte auszul�s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ehr als genug, um einen unterseeischen Vulkan sei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zubre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r Orchideenfarm vorbei, vorbei auch an der Macadamianu�plan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s aus dem Verkehr und den Abhang des Ma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 hinauf, fuhr der Junge den Honda-Lieferwagen, geschi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�helos, die Konzentration offensichtlich nicht aufs 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chtet. Der Lieferwagen war ein Wrack. Rachel konn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m Sitz aus erkennen, da� der rechte Kotfl�gel fehlte, eb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�lfte der Instrumente am Armaturenbrett; an ihrer 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fften nur L�cher. Es war ein Farmwagen, wie ihn die Zuckerrohrbau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ihren privaten Feldwegen benutzten und nie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entlichen Verkehr aussetzten. �Machen Sie sich eigentlich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en wegen der Polizei?� fragte Rachel, Konversation mach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ie es mit einem der Collegestudenten getan h�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f ein Buch wartete, um seine Semesterarbeit schreib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� es war der scherzhafte Vorwurf einer �ltere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wandte ihr zwar nicht den Kopf zu, doch dauer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Augenblick, bevor er antwort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egen der Polizei machen wir uns keine Sorgen, Mrs. Chi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meine wegen einer Fahrzeugkontrolle�, erkl�rte sie. �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owas hier auf Hawaii ni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mal grinste er. �Hier wird nicht viel Streife gefahren,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.� Sein Grinsen war ungew�hnlich. Er war ein gutausseh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, sehr viel mehr Haole als Hawaiianer oder As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mit der goldenen Haut und den dunklen, leuchtenden A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trandjungen. Wenn er l�chelte, sah er allerdings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in Wolf. �Hier biegen wir ab�, verk�ndete er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 in den R�ckspiegel. Es war kein anderer Wagen in S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ogen in eine Einfahrt ab, die anscheinend nicht oft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denn �ber den Asphalt verstreut lag dahingewehtes, unzerdr�ck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zeug. Vor einem mit Brettern verschalten 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en sie auf einen Park-und Wendeplatz, dann drossel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 die Z�ndung. �Ich habe Ihnen nicht die ganze Wahr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�hlt, Mrs. Chindler�, sagte er. �Onkel David hat mir zwar ges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ch Sie abholen soll, aber da� Sie bei Kushi blei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, stimmte nicht. Dort w�rde man Sie als erstes suc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nickte gelassen. Sie musterte ihre Umgebung. Als er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 die Ruhe auf � nicht das leiseste Ger�usch, bis auf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es Scharren der �ste und Bl�tter im unentwegten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aus sah aus, als h�tte es ein Feuer mitgemacht,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zeug in seiner Umgebung war seit Monaten nicht mehr gepf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 Die Anthurien waren hochgewachsen, und die Kokospal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gr�nlichgelbe Samenkapseln auf die Zufah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 lassen. �Ich habe mir schon gedacht, da� mit der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 etwas nicht stimmt�, best�tigte sie, �denn David hat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�hlt, da� wir erst heute abend zu ihm nach Hause 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und nicht tags�ber. Ich glaube nicht einmal, da�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ause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sah sie verbl�fft an. �Und dennoch sind Sie in m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 eingestiegen?� fragte er vorwurfsvoll. �Wirklich,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, Sie m�ssen vorsichtiger sein! Was, wenn ich ein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�hrer gewesen w�re? Ich h�tte ja Kanaloa pers�nlich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t das sein Name? War das der Mann bei der Gegen�berstellu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etzt im Gef�ngnis is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r heute morgen gegen Kaution freigelassen wurde�, berich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sie heftig. Er sah auf die Uhr, dann fa�te 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. �Ich wollte Sie nicht anschreien�, entschuldigte 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ant � bewu�t charmant. �Nun ja. Wie gef�llt Ihnen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pfl�ckte einen gr�nen Zweig aus dem Laubwerk. �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meinte nicht die Landschaft, ich meinte uns verr�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er. Jemand wie meine Ur-Ur-und-so-weiter-Gro�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f�r Sie doch eine beachtliche Erfahrung gewesen s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flocht das Gr�nzeug durch ihre Finger. Es roch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pen. �Ich mag Kushi sehr�, erkl�rte sie und musterte ihn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nk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tun Sie das�, erwiderte er grinsend. �Das tut je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st praktisch eine Touristenattraktion, mit ihren ganzen Gesch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as alte Hawaii und die G�tter und die Hel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Junge dazu entschlossen war, Konversation zu tr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Rachel bereit mitzumachen. �Ich glaube, davon ha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nichts erz�hl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? Nicht einmal etwas �ber mich?� Der Junge l�ch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w�rerisch. �Man nennt mich Lono, Mrs. Chindler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rt Spitzname. Das war einer der obersten G�tter,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Kane und Ku. Einer, der wirklich was getan hat, w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? Und als ich jung war, haben sie geglaubt, da� aus mir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werden w�rde � ich sch�tze, in letzter Zeit war ich f�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l eine Entt�uschun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bestimmt nicht�, widersprach Rachel h�f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zuckte die Achseln. �Kushis Lieblingsgottheit ist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e. Ich sch�tze, Kushi war schon eine Feministin, als es so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gar nicht gab. Pele war n�mlich weibli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legte die entsprechende Miene h�flichen Interes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Tag; ermutigt fuhr Lono fort: �Sie m�ssen daran den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Chindler, da� die Legenden f�r uns Hawaiianer das s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iner richtigen Geschichte am n�chsten kommt. Bevo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are kamen, kannten wir keine Schriftsprache. Unsere Histor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alles Dichter � wie Homer. S�nger haben die M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tragen, das sind die traditionellen, historischen Ges�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S�nger haben zugeh�rt, und dann sind sie fortgega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ie irgendwo anders vorzusingen. So gut sie sich erinn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n. Es gibt f�nfundzwanzig verschiedene Gesch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ber, wie Pele, die Vulkang�ttin, nach Hawaii kam, und mind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ert weitere �ber ihre Schwestern und ihre Gelieb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e Feinde � alles Geschichten, die sich gegenseitig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alle interessant�, murmelte Rachel. Obwohl der J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mit ihr sprach, behielt er den Blick auf alles andere geri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Stra�e beobachtend, zum Himmel emporblickend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ugen durch den unkraut�berwucherten Garten schweif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lachte, sah sie immer noch nicht an. �Wir hatten mal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ole-Astronomen hier�, sagte er. �Franzose. Vom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skop auf Mauna Kea. Kushi hat ihm alles �ber Astronom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�hlt, nach hawaiianischer Art � �ber die Erschaffung der 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Sterne und Planeten � , nichts von diesem Urknall-Ze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�nnen Sie mir glauben! Wissen Sie, weshalb der Him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ts schwarz ist? Weil er einmal heruntergefallen ist u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schlammigen Stock wieder aufgerichtet wurde.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e, das sind, entschuldigen Sie, Mrs. Chindler, �briggebli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zer des masturbierenden Himmelsgotts.� Jetzt sah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irekt an. �Und einmal hat es der Haigott mit einem Schw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ieben, und so wurden die ber�hmten Humahumanukanukaapu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o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e waren sehr an Sex interessiert�, bemerkte Rach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aren sie. Und Kushi auch, das hei�t, inzwischen 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er theoretisch � ich glaube jedenfalls, da� es theoretisch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ichtig fragte Rachel: �War Kanaloa auch der Nam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s Miene versteinerte. �W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analoa. Der Terrorist bei der Gegen�berstellung. Vo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sagt haben, da� er gerade gegen Kaution freig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Hatte der auch einen G�tternam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risch antwortete der Junge: �Das ist eigentlich kein rich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ttername. Es ist der Name zweier alter Prinzen von Hawa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en sehr tapf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nickte. �Das erscheint mir passend. Ich nehme a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sehr viel Mut braucht, um Terrorist zu sein.� Sie lehn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, in der Sonne schl�frig 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s�chlich�, fuhr sie fort, �war es das, wor�ber Kushi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uns unterhielten, mehr als �ber die alten G�tter.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i Mau-Mau und das Kamehameha Korps und die ande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gen, die noch einen Moment zuvor humorvoll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 geblickt hatten, wirkten jetzt verschleiert. �Gen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men�, f�gte Rachel hinzu, �glaube ich, da� Kushi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athie f�r einige davon hegt � jedenfalls, wie Sie es ausdr�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sch.� Nachdenklich musterte der Junge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banduh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r Weile sagte er: �Auf theoretischer Ebene w�rd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n, da� das wahrscheinlich jeder Hawaiianer tut. In gewis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fang�, setzte er vorsichtig hinz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fragte: �Und was ist mit Ihnen, Lon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t mir?� Sie nickte. Lono sch�rzte die Lippen. �Auf theoret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e�, sagte er und sprach jedes Wort so aus, als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Bestandteil einer Beschw�rung. �Ich bin mir nicht einmal s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ich sie �berhaupt als Terroristen bezeichn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mus ist doch wohl eine Frage der Daten, nicht wahr?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George Washington nicht auch eine Art Terrorist? Und Mena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� der war ganz eindeutig einer. Auf den wa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geld ausgesetzt. Und dann wurde er zu einem Weltstaatsm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den Friedensnobelpreis hat er bekommen. N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Chindler�, sagte er ernst, ��Terrorist� ist nur ein schmutz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 f�r das, was jeder Soldat und Staatsmann ganz routinem�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. Nehmen Sie es mir nicht �bel, aber wenn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lugzeug im Krieg abgeschossen h�tte, anstatt es am 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u entf�hren, h�tte er daf�r einen Orden bekom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verstehe�, sagte Rachel. �Dann hat er es also geta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richtete sich auf. �Es wird behauptet, da� er es g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 Vielleicht stimmt es auch.� Mitten im Atemzug hiel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 und starrte sie an. Dann kam wieder das sch�ne L�ch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auch das ist alles nur Theorie, Mrs. Chindler. Schau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, wie sp�t es ist! Ich frage mich, ob Onkel David es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ffen wi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Chindler lehnte sich zur�ck und schlo� halb die A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legte die Hand auf die Kante des ge�ffneten Fensters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inmal die W�rme der Sonne zu genie�en, bevo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glaube nicht, da� David hierherkommen wird�, sag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s Kopf wirbelte herum, mit halbgeschlossenen dunk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musterte er sie. �Warum sagen Sie das?� fragte 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Hand fuhr wie beil�ufig in seine Tas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n�, antwortete Rachel gehorsam, �teilweise deshalb, 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ich belogen haben. Ihr Onkel h�tte Sie nicht geschickt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 abzuholen, weil Sie n�mlich Mitglied dieses Kamehame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s sind. Also warten Sie hier auch nicht auf David. Auf 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, Lono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igend starrte sie ihn einen Augenblick lang an. A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s Blickes m�de wurde, ver�nderte Rachel ihre K�rpe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ah aus dem Fenster. Es war eigentlich eine recht h�b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, um dort ein Haus zu errichten. Wirklich schad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bgebrannt war. Es war ein amerikanisches Vorstadth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 gestrichen, mit Schindeldach und gr�nen Fensterl�d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ie Sorte Haus, wie man sie in Kinderb�chern sah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 Ingwerkuchen buk und Daddy mit gel�ster Krawat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rbeit zur�ckkam, ein L�cheln im Gesicht und immer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Kinder in der Tas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sind Sie zu mir in den Wagen gestiegen?� wiederho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, und sein Gesicht war so dicht an ihrem Hinterkopf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n Atem sp�r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haben mich dazu aufgefordert, Lono. Wer soll hie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. �Ein Freund�, sagte er. Und wieder eine Pause. 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t einen anderen Wagen, weil die nach diesem in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Ausschau halten.� Noch eine Pause. �Wollen Sie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fragen, was wir mit Ihnen tun werd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mal war es eine sehr lange Pause. Rachel beobachtete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ie Ti-Bl�ten im Wind beweg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be nichts gegen Sie pers�nlich, Mrs. Chindler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. �Das ist eine politische Sache. Tun Sie einfach, was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sagen, dan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eendete den Satz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nickte, ohne zu reden. Er beendete den Satz nicht, 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af�r nur eine m�gliche Endung h�tte geben k�nnen: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erden wir Ihnen nichts tun.� Und obwohl dieser Jung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 war, war er doch kein L�g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ie Sonne erreichte den Zenit und begann dem Berg entgegenzusin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f�hrte Rachel hinter das Haus zu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n, aber funktionierenden Handpumpe, weil sie sehr durs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. Rachel mu�te um Erlaubnis bitten, sich hinter die Anthu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ziehen zu d�rfen, um ihre volle Blase zu leeren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noch kam nie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glaube nicht, da� er kommt, Lono�, sagte sie,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tten so lang waren wie die B�ume. �Ich denke, da mu� ir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schiefgegangen s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sind still!� befahl er und f�gte hinzu: �Bitte.� Es war offensicht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r zum selben Schlu� gelangt war. Lono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cheitern seiner Pl�ne nicht sonderlich gut aufgenomm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mmer das f�r Pl�ne sein mochten; Rachel gestattete es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dar�ber Spekulationen anzustellen. Er war nerv�s. Jed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ch das Dr�hnen eines Wagenmotors auf der Stra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derte, jedesmal wenn ein Flugzeug in Richtung Lyma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iflog, verspannte er sich. �Ich m��te Sie eigentlich fe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agte er, �aber Sie k�nnen ja nirgendwo hi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en davonzulaufen, fange ich Sie ein, das wi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. Und wenn Sie schreien, so ist hier niemand, der Sie h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ei�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ickte und befahl sie n�her an das Haus heran. Dort ga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arage, verschlossen, ohne Wagen, offensichtlich, so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urch das Fenster sah, mit feuergesch�digtem Mobiliar gef�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hie� sie sich dorthin zu setzen, wo er sie im Auge be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, w�hrend er das Schlo� an der T�r aufbrach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begann, M�bel umzustellen, sie gegen eine Wand zu leh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die Garage gerade frei genug war, um den zerbeu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wagen hineinzufahren. Danach schlo� er die T�r und 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te den Himmel, als wollte er eventuellen Polizeihubschraub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ilen, da� es f�r sie jetzt nichts mehr zu entde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Kamehameha Korps ist es nicht�, sagte er pl�tz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?� Rachel hatte den Faden verlo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s Kamehameha Korps, das sind doch alles nur Wahnsin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agte er heftig. �Die eine H�lfte schw�rzt die ander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ullen an! Die tun doch nie etwas anderes, als die Tou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schreck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n geh�ren Sie zu den, den ander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n Maui Mau-Mau, richtig. Wir meinen es ernst.� Er sah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tlustig an, als wartete er darauf, da� sie es anfechte. �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oles m�ssen Hawaii verlas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agte, und es klang, als w�rde sie auf einer Weihnachtsf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ibliothek Konversation �ber ein Thema tr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ie in keiner Weise wirklich interessierte: �Aber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inigten Staaten sich herausziehen, kommen dann nicht 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die Russ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merikaner und Russen! Das ist alles, wovon Sie h�ren!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ganze Welt den einen oder den anderen geh�ren m��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w�rden sie etwa nicht kommen?� beharr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ussen k�nnen wir so leicht umbringen wie Amerikaner�, erwid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grimmig. �Haoles sind alle glei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etzte sich auf einen Brocken der Spritzlava, di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einend zur Dekoration auf den Rasen vor dem Haus gekar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und f�hrte die Diskussion h�flich fort. �Ich wei�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Groll hegen�, sagte sie. �Ich habe dar�ber geles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urop�er nach Hawaii kamen, alle Frauen mit Syphili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ken verseuchten, das Land stahlen, all das eben�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ehr viel anders als die Geschichte der Indianer,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issen, Lono. Ich wei� von den amerikanischen Marineschif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s K�nigshaus von Hawaii zum Abdanken zwang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die Vereinigten Staaten es als Kolonie oder Besitzung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twas aufnehmen wollten � nur da� sich der Kongre�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igert hat. Ich wei� auch von den Zuckerfabriken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nteignun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her wissen Sie soviel?� fr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Bibliothekarin�, erkl�rte sie. Eine Bibliothekari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n dieser Streitfragen entf�hrt und beinahe umgebr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war, und die alles in ihren Regalbrettern durchfors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, was mit dem Thema zusammenhing. �Aber das war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vor sehr langer Zeit, Lono. Gibt es denn �berhaupt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welche reinen Hawaiianer? Wenn man Wiedergutma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en k�nnte, wem gegen�ber w�rden Sie sie leist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noch �brig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hr wirklicher Name ist Albert�, versetzte sie, �und entschul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bitte, aber sind Sie nicht eine ziemlich verd�nnte Mischu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rauf hatte er eine Patentantwort. Sie begann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f�lligen Grimasse. �Haoles! Nur weil das urspr�ngliche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t jetzt vermischt ist, wollen Sie so tun, als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nicht existieren, damit Sie die ganze Sache vergess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e Tasmane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 verbl�fft. �Ich wei� nichts �ber die Tasman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Sie etwas w��ten, w�rden Sie wahrscheinlich s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ausgestorben sind � das steht jedenfalls in den Lehrb�ch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es gibt immer noch Tausende von tasmanischen Ureinwohn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nd teilweise Haoles, weil die Europ�eer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en vergewaltigten, aber sie sind immer noch da, sie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e Abos, sie betrachten sich selbst als Abos, nur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sche Regierung so tut, als h�tte sie nie von ihnen geh�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sch�tze, es dauert noch zehn Jahre, dann werden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kaner so tun, als g�be es keine Hawaiianer mehr. Ihr L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Festland kennt doch den Unterschied ni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, was Rachel dazu einfiel, war zu sagen: �Es tut mir le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.� Doch ihr Konversationstraining lie� sie hinzuf�g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nnoch sehe ich nicht ein, wieso es Ihnen irgendwie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 sollte, wenn Sie die amerikanische Regierung vertrei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brauchen Sie auch nicht einzusehen�, meinte Lono heft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chtig ist nur, da� wir es sehen, und wir haben auch die Mit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 vertreib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nickte ernst. �Sie meinen Terrorismus�, sagte sie. �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n Erschie�ungen und Mor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n�ti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nau wie alle anderen Terroristen auf der Welt. Die erschie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, Lono, sogar den Paps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zt war er w�tend. �Sie verstehen �berhaupt nichts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treng. �Wir sind keine einfachen Terroristen. Wir si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oalition Neunzehnter Mai, und auch nicht der Weather Undergrou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sind �berhaupt keine Revolution�re. Wir sind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Hawaiianer, und wir wollen unser Land zur�ckhab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jetzt�, sagte er und sprang auf, �verschwinden wi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hr Freund kommt also nicht?� fragte Rachel � nicht um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iten, nur aus Interes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geht Sie �berhaupt nichts an. Kommen Sie! Ich hab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Plan gemacht, und den werden wir jetzt ausf�h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wohin gehen wir den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ichtend sagte er: �Das werden Sie schon feststellen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dort si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ienen nirgendwo anzukommen. Rachel Chindler wa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icher, da� Lono tats�chlich irgendein �dort� vorschweb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chtlich war irgend etwas mit seinen Pl�nen schiefgela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chtlich improvisierte er gerade. Es war interessant ih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obachten und zu versuchen herauszubekommen, was in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 vorging, aber es war auch harte Arbeit. Das ausgebr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 befand sich am Rand des Vulkanparks; selbst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e das, als sie das Privatland verlassen und ins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iet eingedrungen waren, weil es ab dort keine H�user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 hatte. Manchmal gingen sie Wanderpfade entl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mal benutzten sie �berhaupt keine Wege. Lono schi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, wo er hinging. Er schien deswegen nicht gl�ckl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Seine Bewegungen waren angespannt und fahrig; alle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n hie� er Rachel stehenbleiben, w�hrend er nach Ger�u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chte. Er f�hrte sie an einen Abhang und wies sie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hinzusetzen. �Wir werden hier eine Weile warten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den Sie nich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kte und lehnte sich gegen einen Baumstamm.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gesch�tzten Schluchten, die man l�ngere Zei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�berlassen hatte, gab es auch hier tropischen Dschung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e Holzst�mme lagen verstreut am Waldboden. Sch��l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chsen aus ihnen hervor, um zu den B�umen von morg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� was in der dampfenden Dschungelluft sehr schnell gesch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immer noch hellichter Tag, doch die Sonn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zu sehen; nur die Baumwipfel leuchteten, wo das Sonnen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r�h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ihr lauschte Lono angespannt und atmete heftig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 war ver�ngstigt, erkannte Rachel. Nicht in dem Sinn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von seinem Vorhaben ablassen wollte; er f�rchtete sich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cheitern, war unsicher, was als n�chstes geschehen soll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mmer mit seinen Pl�nen schiefgelaufen war, was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eigentlichen Pl�ne gewesen sein mochten, er hatte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ie Notwendigkeit einer R�ckzugsstrategie erka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r nun dabei, sie unterwegs zu entwick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Ferne das Ger�usch eines Wagens. Rachel hat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m gemerkt, als Lonos Hand sie auch schon packte und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feuchten, unebenen Boden zerrte. �Parkw�chter�, fl�st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hr ins Ohr. �Seien Sie ganz leise!� Und der Arm, de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um ihren Hals griff, befand sich in einer guten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jeden m�glichen Versuch eines Hilfeschreis abzuw�rgen. Ge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g sie die M�glichkeiten ab. Als sie zu dem Schlu� g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da� kein Versuch Erfolg versprach, war der lang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de Wagen schon l�ngst fort; aber nat�rlich h�t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ohnehin nicht getan. �Die suchen ein letztes Mal nach T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�, murmelte Lono. Als er seinen Mund dicht an ihren f�h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ies sich sein Atem als �belriechend � ein Jammer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ut aussehenden jungen Mann. Ganz leicht und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hte sie ihm den Kopf zu und k��te ih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hatte nicht gewu�t, da� sie das tun w�rde, und L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s ganz sicher nicht erwartet. Doch nachdem es gesch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schien es unvermeidlich zu sein. Instinktiv wich sein K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zur�ck � nicht sehr weit � , dann erwiderte er den K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Hand glitt unter ihr T-Shirt und ihre in seine Jeans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kelstr�nge entlang seiner Wirbels�ule waren hei� und 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ls ihre forschende Hand �ber seinen Bauch fuhr, stell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, da� sein Penis noch hei�er und h�rter war. Imme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send, begannen sie damit, einander und sich selbst zu entklei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war ihr ganzes Leben lang eine Kinog�ngerin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jedes Jahr eine neue Generation von Filmstars dabei beobach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ie es in der freien Natur trieben, unter Hibisk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okospalmen, von Dorothy Lamour bis Brooke Shield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o weh, welch ein Unterschied zwischen diesen Phantas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Wirklichkeit! Das �ppige Dschungelgr�n besa� Do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letten. Dort, wo der Boden nicht feucht war, war er 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erkl�ftet, und nirgendwo gab er nach. Die h�bschen Fa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�gezahnkanten. Die sch�tzenden B�ume besa�en Wurz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senhart waren und scheuerten, und die sich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boden zogen. Unter Rachel. Sie w�rde sich von der H�fte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n Schultern aufsch�rfen; und der junge Mann h�tte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Termin beim Zahnarzt n�tig. Toller Hawaiianer, dachte 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die nicht eigentlich makellose Z�hn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ner waren wahrscheinlich nicht so zuverl�ssig wie Fra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s darum ging, sich die Z�hne zu putzen und f�r ange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m zu sorgen; Rachel hatte schon �fter unappeti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gen in ihrem Mund aufgenommen. Dieser Junge war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es. Aber das war doch ohnehin alles nur kulturell bedin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ahr? Ein Geruch war nur ein Geruch. Die Wichtig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an ihm zusprach, fand im eigenen Kopf statt,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scheinlich durch sechs Millionen Zahnpastareklamen 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hn Millionen Werbesendungen f�r Atemsprays dort hinein gelan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eschlo� ihn zu akzeptieren, so wie sie den di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�en Eindringling in ihrer Scheide akzeptie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e hatte nach ihrer letzten Reise nach Hawaii aufgeh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ille zu neh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 dem Ende ihrer Ehe � genaugenommen schon recht l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em Ende ihrer Ehe � hatte Rachel den Geschlechtsverk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mal als leicht angenehm, manchmal als langweilig, nie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h als in die eine oder andere Richtung sonderlich bedeut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unden. Trotz aller Begleitumst�nde war es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nders. Sie stie� gegen Lonos St��e an, streckte die A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, um die H�nde schalenf�rmig um seine Hinterbacken zu l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ie ihn mit jedem Sto� tiefer in sich ziehen kon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euchte � doch das war mehr das mechanische Herauspr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uft aus ihren Lungen, als Erregung; sie stach ihre Z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inen Mund und nahm seine auf � bis sie mehr L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e und den Kopf abwandte. Als das Sto�en lange gen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ange gewesen war, um sie davon zu �berzeugen, da� e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besser werden w�rde, lie� sie die Fingerspitz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leischspalte zwischen Hinterbacken und Oberschenkel gl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e� einen Finger in seinen After, damit er k�me. Es funktioni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chrie erstickt auf, dann sp�rte sie die hei�e F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Entladung in ihrem Inn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rollte sich ab, sah sie an, keuchte sch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streut erwiderte sie seinen Blick, dachte an andere Di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David sich jetzt ihretwegen Sorgen machen w�rde?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Stephen denken, wenn er einen Bruder bek�me,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ter nicht �lter war als er? Regnete es au�erhalb des Lavaschach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onnte es erst feststellen, wenn man es sp�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as Fallen der Regentropfen und das Klicken der Palmen dasse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usch erzeug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tzlich sagte Lono: �Sie haben Kanaloa bei der Gegen�be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erkannt, nicht wa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ntwortete nicht, beobachtete nur das Gesicht des J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Dschungel war es jetzt fast dunkel, doch noch immer konn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n klar erke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atte seine Atmung noch immer nicht unter Kontrolle.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e keuchte er schwer, dann sagte er: �Sie h�tten i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s bleiben sollen.� Rachel zuckte die Achseln, und er f�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zu: �Das bedeutet nicht, da� ich Sie nicht t�ten werde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mu�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h wei</w:t>
      </w:r>
      <w:r>
        <w:rPr/>
        <w:t>߫</w:t>
      </w:r>
      <w:r>
        <w:rPr/>
        <w:t xml:space="preserve">, erwiderte Rachel. �Kann ich mal kurz raus?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pinkel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m Apparat, der in den unterseeischen Abhang des Loi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assen worden war, handelte es sich um eine Fiss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s-Fissions-Bombe mit einer berechneten Sprengkraf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zehn Megatonnen. Es war ein gro�er Sprengk�rper, ob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auch schon sehr viel gr��ere gebaut hatte. Sie mu�te g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weil sie aus der Flanke des unterseeischen Bergs ein 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echs Kubikkilometern Gestein herausrei�en sol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er Apparat seine Arbeit geleistet hatte, w�rde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sechs Kubikkilometer aus festem Gestein nicht l�nger 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und sie w�rden auch nicht mehr ein solch kleines Volu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nehmen. Sie w�rden sich in Plasma verwandelt haben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Gas aus geladenen Partikeln, �u�erst hei� und im Proz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tigster Expansion befindlich. Und das w�rde nicht nur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ein gelten, sondern auch f�r das Meereswasser in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Ereignis w�rde zwei Konsequenzen zur Folge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stes w�re damit die Seite des unterseeischen Vulk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ernt worden, so wie jemand beim Fr�hst�ck einen Tei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e seines weichgekochten Eis entfernte, und die eigelbhaf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nende Masse des Magmas in seinem Innern w�re freigel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weitens w�rde das den Vulkan umgebende Meer verschw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eerwasser w�rde mindestens von der Explosions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pparats bis zur Oberfl�che verdampfen; fol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das Magma nicht mehr durch seinen Druck gebrems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lich w�rde der Loihi ausbre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uption eines Schildvulkans von der Sorte, aus de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ischen Inseln bestehen, ist vergleichsweise sanf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haltend, solange man ihn sich selbst �berl��t. Do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hi w�re nicht sich selbst �berlassen. Nachdem man den K�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s Magma zur�ckhielt, entfernt h�tte, w�rde es zu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uption jener explosiven und heftigen Art kommen, di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yroklastisch� nannte; ein gro�er Teil der tektonischen Ener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sich also darin verbrauchen, sich mit dem da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ub, den Gesteinstr�mmern und dem Meerwasser in die L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h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nmittelbaren Auswirkungen auf die gro�e Insel von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n erheblich, obwohl die �blichen Symptome eines Vulkanausbru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die geringf�gigsten davon w�ren. Loihi war 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weit von Big Island entfernt, als da� durch die Luft wirbel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gl�hende Gesteinsbrocken eine ernste Bedrohung dar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n. Es w�rde mit Sicherheit etwas Vulkanstaub niederg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m einiges unangenehmer sein w�rde als �blich, weil er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ungsfallout der Bombe durchsetzt w�re. Doch mit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 w�rden die Winde den gr��ten Teil des unmittelbaren Fall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en Pazifik treiben. Der Lavastrom, der auf die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 folgen w�rde, k�nnte nicht bergauf flie�en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ichts davon Hawaii erreichen w�rde. Die damit einherg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beben w�rden zwar auf den Seismometern der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and Geodetic Survey interessante Muster erzeug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Hawaiianer w�rde ihnen gro�e Aufmerksamkeit wid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die Tsunamis, die aufgestauten Wasserfluten, die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zuwogen w�rden, mu�ten sich an der S�dk�ste des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brechen. Ein paar D�rfer w�rden darunter zu leiden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w�rde die eine oder andere Siedlung ausgel�s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er gr��te Teil dieser K�ste bestand ohnehin aus ju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arrter, kahler Lava des Kilauea. Ohnehin lie� die Beschaff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eeresbodens keine gro�en Tsunamis zu. Um die hawaii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n gibt es keinen Kontinentalschelf. An der expon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k�ste findet sich keine gro�e Bucht wie jen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atastrophale Woge der Sechziger kanalisierte, die da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o traf. Und der Rest der Inselkette w�rde die Wellen k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�ren also nicht die unmittelbaren Auswirkungen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ische Inselkette ernsthaft sch�digen w�rd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sten Wirkungen w�rden sehr viel langsamer ein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s w�rde sicher nicht Hawaii sein, das am meisten dar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leiden hab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usbrechende Plasma, diese Eruption aus gl�hendem Felsgest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wasser und Schlamm, w�rde sich zu einer Wol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�hlen. Das w�rde keine normal gro�e Wolke werden wie j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ispielsweise in der Monsunzeit den indischen Subkon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ckte, vielmehr w�rde eine wahrhaft riesige Wolke ent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�rde nicht aus einfachem Wasserdampf best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e vliesigen Cumulus-Wolkensch�fchen oder die hoch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mel aufragenden L-5-Kondensstreifen. Die Wolke, d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kt Vulcan hervorbr�chte, w�rde vielmehr eine Menge Feststo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. Staub. Vom Augenblick der Explosion am Loi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sie sich ausbreiten, um die n�rdliche Hemisph�re der 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umg�rten � nicht in Ariels vierzig Minuten sondern in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zig T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ort w�rde sie dann blei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ange eine Staubwolke in der Atmosph�re bleibt, h�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avon ab, woher sie stammt, ob von Vulkanausbr�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andst�rmen oder von einem Kometenaufprall. Und es sp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keine Rolle, wieviel Staub dabei im Spiel ist. Statt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ihre Schwebezeit durch die Gr��e ihrer Partikel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Eigenschaften bestimmt, noch viel mehr aber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he, die sie erreichen. Verbleiben sie in den unteren Be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tmosph�re, werden sie einigerma�en schnell durch Regenf�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waschen; treiben sie aber oberhalb der Troposph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egenbildungsschicht, bleiben sie sehr lange o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Falle des Projekts Vulcan w�rde diese Schwebedauer 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g sein, um mindestens zwei Ackerbauperioden in der n�rd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isph�re zu �berdau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�rden die Sonnenstrahlen n�rdlich vom Wendekrei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bses �ber ein Jahr lang kaum eine Chance haben, den d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ubschleier zu durchdringen, um an die Oberfl�che zu gela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ro�er Teil des Sonnenlichts w�rde reflektiert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verbraucht werden, die Staubpartikel selbst zu erhi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�rde die Temperatur an der Erdoberfl�che sink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r w�rden sich drastisch verk�rzen. Und je n�rdlich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 lag, desto schlimmer w�rde der Effekt auf Grund der Erdkr�mm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nau darum ging es beim Projekt Vul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den entsprechenden Umst�nden, dachte Arkady B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diese unsinnige Hetzjagd nach New Mexico beinahe angene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k�nnen. Obwohl man ihn warten lie� wie einen Bau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fast weil er zum Warten gezwungen war. Die �Public relations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die man abgestellt hatte, um Bor wie einen Sch�ferh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ie Milit�rbasis von Sandia zu f�hren, war j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taussehend, freundlich � war sogar sexy, denn sie wies j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ung der Pupillen auf, die sexuelles Interesse anze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uf die Bor sich verlie�. Eigentlich w�re er ganz zweifel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iert gewesen, nur da� sie einen Fehler hatte. Sie wa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. Gewi�, man konnte auch bei Frauen einen gew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 k�rperlicher Erleichterung erreichen. Aber es war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, da� sie sofort aus dem Bett springen w�rde,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 man sie dort �berhaupt erst hineinbekam und w�rde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 jemanden vom Sicherheitsdienst anrufen, um ihm all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�hlen, was Bor ihr in seiner Leidenschaft zugefl�stert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sexuelles Interesse ebenso vorget�uscht wie ihre unwahrschei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ste. Wozu ein solches Risiko eingeh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er hatte er ihre W�rme mit Frostigkeit erwidert. Frost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ngemessen. Er zitterte, w�hrend er es zulie�, da� man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ichtelektrischen Farmen und die merkw�rdig gefor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m�hlen zeigte, auf die dieser �ffentlich zug�ngliche Tei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ia sich spezialisierte. Obwohl er es nicht im mindesten geno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eb er f�gsam � bis zu einem bestimmten Punkt. Er l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urch den langen Tunnel f�hren, der unter ganzen Hek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�che beweglicher Spiegel zum Sonnenenergieturm f�hrte, weig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ber, den Turm selbst zu besteigen. Als sie ihm anb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riesigen Fahrstuhl zu benutzen, sch�ttelte er den Kopf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l�rte: �Es ist zu kalt f�r diese Besichtigungen, und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riesige Zeitverschwendung f�r mi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haft versuchte die Frau ihn zu tr�sten. �M�chten Sie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, Dr. Bor?� bot sie ihm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! Die gro�e amerikanische Wunderdroge, die alle Krankh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ierte und s�mtliche Probleme l�ste! Der konnte nic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rkady Bor tun, den intellektuellen Riesen, der auf allen S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von Pygm�en bel�stigt wurde. Den die Sicherheitsleute G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�te welcher Vergehen f�r verd�chtig hielten. Bedroht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 Und am schlimmsten: ins Abseits geschickt wie ein l�st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w�hrend das Ger�t, das seine eigene Sch�pfung war �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fast seine eigene � , in Stellung gebracht wurde. Er schnauz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 lange mu� ich noch warten auf Gen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st!� machte die Frau und blickte sich um. Dies war der off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de und �berflu� verk�rpernde Teil von Sandia, wo jed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Sicherheits�berpr�fung umherschlender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schen durfte; es war nicht der Ort, an dem man Namen nan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ladend geweiteten Pupillen begannen sich zusammenzuzi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wird noch mindestens eine Stunde dauern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Namen, nicht mal ihm selbst gegen�ber, bemerkte Bor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fte den Londoner Herbstmantel um sich, der ihm in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f�r ung�nstiges Wetter geschienen war, im Janua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icos aber kl�glich versag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so dann etwas Kaffee�, klagte er. �Wenigstens einen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rt!� F�r dieses ganze Sonnenenergieprojekt hatte Bor ohne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belustigte Verachtung �brig. Wie t�richt diese Amerik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! All diese Zeit und M�he auf den hirnrissigen, idealis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 zu vergeuden, die verwendbare Energ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einzufangen. Oh, technologisch gewi� nicht ganz uninteress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umte er ein, wie die Amerikaner dazu ihre trick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te bauten wie eh und je � aber wenn man schon Ener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wollte, so gab es doch schlie�lich die grenzenlose Ener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toms! Risiken? Man lernte eben, mit Risiken zu leben �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f�r gro�e Projekte verantwortlich wa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nicht von der vagen Angst der ungebildeten Massen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alten lie�. Obwohl Bors Fachgebiet die Nutzung der Kernk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xplosiven Zwecken und nicht zur Energiegewinnung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r doch genug von den sowjetischen Kernkraftanlagen ge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zu wissen, da� sie billiger und f�r industrielle Zwe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er geeignet waren; und da� sie sich vor allen Ding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isch kapitalschwachen, nichtkapitalistischen Union der Sowje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zialistischen Republiken amortisierten.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 man auch einen gewissen Preis daf�r bezahlen. Jede 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g der Kernkraft hatte ihren Preis � ein Zeugnis daf�r war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erw�stete Gebiet zwischen dem Schwa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 und dem Ural, wo eine �rgerlich gro�e Menge von Radionukl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heiligen Boden des Mutterlands strahl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remste sich. Wie seltsam, da� die Klischees der Kind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Erwachsenen wieder aufleb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n die Erforschung der Sonnenenergie im �ffent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 von Sandia am�sierte, um so weniger am�sierte ihn das Muse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atomare Kriegsf�hrung, wo die PR-Frau ihn abgelie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damit er dort nach Belieben umherschlender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wenn er immer noch voller Verachtung daf�r war. Hier g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opien � nein, es waren die echten Ger�te� Hier gab es 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waffen, zwar ihres spaltbaren Inhalts beraubt, doch imme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 jene Ger�te, die einst bereitgestanden hatten, jap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russische St�dte dem Erdboden gleichzumachen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�Fat Man�, die Plutoniumbombe, die an einem Augustm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ahres 1945 in Nagasaki einhunderttausend Jap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racht hatte; und dort war �Little Boy�, die Uranbomb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hima, da eine fr�he Interkontinentalrakete, hier eine Lu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-Rakete. Es war ein riesiges Lager aus alten Waffen.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l�ngst technisch �berh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nicht ann�hernd so �berholt, wie sie es durch Arkady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w�rd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acklin hatte die H�flichkeit von West Point. Di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e auf seinen Schulterklappen entbanden ihn nicht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licht, Zivilisten mit �Sir� anzureden, sogar emigrierte Sowjetb�r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gleich er selbst nicht rauchte, war er doch so entgegenkomm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igarette der jungen Frau anzuz�nd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tokoll f�hren sollte. Obwohl er seinen Kaffee ohne 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k, ging er geschickt mit der Zuckerzange um, mit der er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cke in Bors Becher h�ufte, und go� einen solch d�nnen Sahne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ein, da� Bor ihn in der idealen Sekunde brem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. �Wir sind hier sehr unf�rmlich, Sir�, sagte er wohlmein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war an Bor gerichtet, doch mit einer Stimme, die la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g war, um die drei Senatoren, die vier Kongre�abgeordn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tellvertreter des Stellvertretenden Verteidigungsmin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sechs anderen Leute im Raum zu erreichen. �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ist keine richtige Konferenz, nur eine kleine Diskussion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ten, die erfahren sollen, was los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ke, General�, erwiderte Bor. Das hatte man ihm nicht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agen brauchen. Es wurde auch durch die lockere Art nahegele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e M�nner � und die einzige anwesende Frau �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um verteilt dasa�en, alle mit Kaffee, Tee oder Softdrinks ausger�s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nicht einmal ein richtiger Konferenzraum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eher aus wie ein Wohnzimmer � nat�rlich das Wohnz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eines Reichen. Von dort aus, wo Arkady Bor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uledernen Ohrensessel sa�, in bequemer Reichweit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n ein Beistelltischchen f�r seinen Kaffeebecher, ers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dieser streng geheime Teil von Sandia nicht bedrohlich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�llig offene und �ffentlich zug�ngliche Forschungsein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Sonnenenergie. Das war nat�rlich eine Illusion.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um spiegelte Sandias wirkliche, geheime Funktion nicht w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eit davon gab es Stellen, die Arkady Bor niemals bet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wo man neue Konfigurationen studierte und neue Konstru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te. Selbst sein eigenes Projekt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e einige dieser Ger�te nicht veraltet erscheinen 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es �u�erst unwahrscheinlich war, da� er jemals die Geleg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�me, sich pers�nlich davon zu �b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�r ging auf, und ein wei�haariger Colonel trat ein � ros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t, athletischer Schritt, gewi�, aber angesichts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re h�tte man meinen sollen, da� er f�r diesen Dienst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schon etwas zu alt war. Au�erdem war er sehr reum�t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tschuldigung, General Macklin�, sagte er hastig. �Mein Flugze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Versp�tun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war gro�m�tig. �Nicht weiter schlimm, Colo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erman. So haben wir wenigstens alle Gelegenheit be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ein wenig besser kennenzulernen.� Einige von uns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Gelegenheit bekommen, dachte Bor tr�bsinnig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acklin den Meteorologen vom Wetteram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is vorstellte; andere von uns mu�ten einfach drau�en in 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te warten. Doch dann wurde er wach, als der General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 des Raums unter der Leinwand seinen Platz einna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agte: �Wir k�nnen genausogut anfangen, nicht wahr?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s werden wir von dem Mann h�ren, der mehr als jed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iesem Projekt beigetragen hat, Dr. Arkady Bo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iedergeschlagenheit verfl�chtigte sich. Bor erhob sich eil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it Vergn�gen, General�, sagte er freudig und bl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hlend durchs Zimmer. �Ich nehme an, da� Sie alle das allge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 des Projekts Vulcan kennen, meine Herren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? Deshalb will ich mich nur auf die rein technischen Asp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�nken, f�r die ich verantwortlich zeichne. Das Licht, bit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erste Dia!� Der Captain am Vorf�hrger�t schie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de voller Daumen zu haben, als er versuchte, die Aufna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rf zu bekommen, doch Bor schnalzte nur verzeihend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ge. Wer konnte schon b�se werden, nachdem er gerade mitangeh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wie jemand diesen �u�erst wichtigen Le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ilte, wie bedeutsam seine Arbeit war? Als das Bild end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 zu erkennen war und das computerverst�rkte Model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hi sich auf der Leinwand stabilisiert hatte, fing er an. �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unterseeischer Vulkan�, erkl�rte er. �Ich habe eine nukle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tur entwickelt, die dort am Abhang eingelassen wird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n orangefarbenen Kreis erkennen, auf den ich zeige.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lt die kleine Taschenlampe mit dem Lichtpfeil fest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eis gerichtet und war erfreut, als er bemerkte, da� sein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zitterte. �Wenn der Sprengsatz gez�ndet wird �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ich wohl eher sagen, falls er gez�ndet wird, wird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ro�er Teil der Kruste dieses Bergs, Loihis, herausgebro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m Projekt geht es um das, was danach geschieht, do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es den Experten �berlassen, dies zu beschreiben; mein 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t nur dem Ger�t und der Z�nd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sollte allerdings hinzuf�gen, da� die damit zusammenh�n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gen und Dr�cke gut definiert wurden. Wie einig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wissen, habe ich im Kaukasus, im Ural und a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en der UdSSR gro�e unterirdische Atomprojekte geleitet.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 zwar andere Arten von nuklearen Sprengs�tzen verwen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die Folgeprobleme der Radioaktivit�t minim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n, und die Ergiebigkeit war sehr viel kleiner. Denno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t es sich dabei um eine wohlerprobte Technologie,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keinen Zweifel daran, da� dieser Sprengsatz auch le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was ich beschrieben ha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Z�ndung handelt es sich um ein etwas andersart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Bei fr�heren Projekten dieser Art war die Sache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: Man verband den Z�ndsatz mit einem Kabel und irgend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lter; wurde der Schalter bet�tigt � nat�rlich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er Entfernung � , aktivierte das den Sprengsatz, so wi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Taschenlampe mit diesem Knopf aktiviere.� Er f�hr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und bat um die zweite Aufnahme: eine Darstellung des unterird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s mit seiner H-Bombe, hoch oben dar�ber angedeu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en. �Die einzige daf�r geeignete Methode is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. Leider k�nnen herk�mmliche Funksignale nicht bis i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sertiefe vordringen. Wir k�nnten starke Langwellensig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, und solche Antennen werden sp�ter auch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enstation installiert werden. Aber derartige Aktivit�ten w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sowjetische Aufkl�rungssatelliten nur zu deutlich zu erke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haben wir eine vor�bergehende Z�ndungsprozed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. N�chste Aufnahme!� Eine Skizze der Vulcan-Flott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r Seite �ber dem Loihi schwebend, auf der ander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Island und die H�nge des Mauna Loa und Mauna Kea. �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je mit Funkempf�nger, durch ein Verankerungskabel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t verbunden, bleibt permanent in derselben Position.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ehen�, er fuhr mit dem roten Pfeil vom Mauna Kea hin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Flottille, �gibt es vom Gipfel dieses Bergs bis zur Boj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e Sichtlinie. Im ersten Schritt w�rde das Signal zur Z�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prengsatzes, sollte es erforderlich werden, vom Berggip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trahlt. Es sind weitere M�glichkeiten denkbar �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er als Beispiel nur Signale nennen, die von einem Flugze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ogar von einem Satelliten ausgehen, aber dieses Vor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n wir im Augenblick f�r das geeignetste. Haben Sie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�ltere Senator in dem ger�umigsten der Ohrensessel h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nd � allerdings nicht sehr hoch. Es h�tte ebensogut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da� er sich nur an der Wange kratzen wollte, an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Aufmerksamkeit zu bitten. Doch Bor reagierte schnell. �Si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her wollen Sie wissen, da� diese Z�ndung funktion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wurde gr�ndlich getestet�, versicherte Bor, �im La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meiner R�ckkehr werde ich sie nat�rlich vollst�ndig tes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bstverst�ndlich ohne sie mit dem Atomsprengsatz zu 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 zwink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mand erwiderte sein Zwinkern. Ein weiterer �lterer Man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l rief: �Wann werden Sie diese Bombe in dem Vulkan installie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geschieht soeben, w�hrend wir uns hier befinden�, versich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ne Sie?� unterbrach der Senator. �Wenn Sie so f�rchte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 sind, wie kommt es dann, da� Sie ausgerechnet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nicht dabei si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elegenheit, seinem Groll Luft zu verschaffen! �Wa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ifft, so habe ich ganz gewi� vor, zu pro�� � �zu protest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ich davongeschickt wurde�, wollte er gerade sag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acklins Blick ruhte auf ihm � �ah� habe ich vor,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, vollst�ndige Tests durchzuf�hren, um sicherzugeh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lles richtig an Ort und Stelle befindet. Schlie�lich�, fuh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und versuchte zu retten, was er konnte, �ist das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cher Proze�, der am besten von Leuten gehandha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die gut mit Kr�nen und Winden und anderen da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chinen umgehen k�nnen.� Er blickte sich im Raum 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te auf weitere Fragen. Es gab keine mehr. Schwei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m er Platz, h�rte kaum die Worte des n�chsten Vortrag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zivilen Beraters, der sich auf Tektonik speziali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und der der Versammlung versicherte, da� die hawaii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n keinen signifikanten direkten Schaden erl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m Herrn sei Dank, da� der alte Sparks nicht dabei is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der Senator grinsend, �sonst w�rde er uns das Fell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hren ziehen, weil wir seine Inseln kaputtmachen!�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te ein allgemeines Gel�chter ein, das Bor nicht teilte, weil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mal wu�te, wer der alte Senator Sparks Matanuga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etzte Vortragende war der Meteorologe der Air Force, Colo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terman, der nicht nur Dias dabei hatte, sonder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ilmro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r Effekt des ganzen�, sagte er, �wird die Erzeugung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gro�en Wolke sein. Sie beginnt am Ort der Explos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t sich fort, wie in dieser Simulation gezeigt � bitte, Captai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Offizier am Projektor hatte den Film bereits in das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f�hrger�t eingef�delt. Er lie� etwas ablaufen, was Bor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Kopie von Frank Morfords Computersimulation wiedererka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versammelten W�rdentr�ger sahen zu, wie die gol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ke im Pazifik ausbrach und sich �ber die n�rdliche Erdhemisph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breitete. �Aus Sicherheitsgr�nden�, sag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e, �wurde diese Simulation so gestaltet, da� si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ignis der Erdgeschichte veranschaulicht, das m�g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stattgefunden hat. Damals, vor f�nfundsechzig Mill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n, soll eine Explosion, ausgel�st durch einen sehr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iten, der auf einen aktiven Vulkan st�rzte, Staub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che Schwebestoffe in einer Gr��enordnung von mehr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arden Tonnen in die Atmosph�re geschleudert haben,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onnenlicht die Erdoberfl�che nicht mehr erreichte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rte dazu, da� die Durchschnittstemperatur der Erde so w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ank, etwa 20 Grad, da� die Photosynthese unter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also kein Pflanzenwachstum mehr stattfand. Eine Kons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s war, da� alle gro�en Landtiere im Laufe der f�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, in denen der Staub in der Luft blieb, ausstar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 Vorhaben verl�uft in einem sehr viel kleineren Ma�sta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um einen Faktor von einhundert kleiner. Es wird die 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o stark abk�hlen � den Berechnungen zufolge h�ch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zwei Grad. Die gr��te Auswirkung wird es auf den Ackerb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� insbesondere auf die wichtigsten Getreideernten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dlichen Breitengraden. Die Vereinigten Staaten werden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augebieten n�rdlich des zweiundvierzigsten Breitengr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ebliche Einbu�en erleiden � das hei�t, ungef�hr n�rdlich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aha und Des Moines. Je weiter n�rdlich, um so strenger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swirku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ie Staubmenge wurde sorgf�ltig berechnet. Sie wird �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Periode von zwei Jahren durchaus Getreideernten zu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etwa zwanzig Prozent weniger, aber 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zieren die Vereinigten Staaten ja ohnehin riesige �bersch�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n Jahren wird es freilich keine �bersch�sse 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wir jedoch den G�rtel in gewissem Umfang etwas 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allen, sollten die Vorr�te ausreichen. Der schlimm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kt w�rde darin bestehen, da� es sich als notwendig erwe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, Getreide nicht mehr im gleichen Ausma� wie fr�h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hfutter zu verwenden, sondern damit Menschen zu ern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urch w�rde die Ern�hrungskette verk�rzt. Kein Amerik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unter Brotmangel leiden, aber Steaks k�nnten m�g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rarer werden.� Ein paar der Anwesenden lac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der Sowjetunion sieht die Sache allerdings v�llig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sich die Karte anschauen, werden Sie feststell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er Gro�teil der sowjetischen Getreideanbaugebiete w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rdlich des zweiundvierzigsten Breitengrads befindet. Die ku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auperioden, die Durchschnittstemperaturen und all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matischen Faktoren liegen normalerweise bereits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ersten Grenze des Machbaren. In einem normalen Erntej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die Sowjets bereits erhebliche Mengen an Getreide ein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beiden Jahren, in denen die Staubwolke ihre Wirk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, werden sie einen durchschnittlichen Ernteein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ch�tzungsweise siebzig Prozent erleben. Das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lles durch Verwendung von Viehfutter f�r die Ern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enschen abfangen k�nnen. Sie werden nicht einmal ann�her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reichende Mengen aus dem Ausland importier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es dort keine �bersch�sse mehr g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swirkung wird eine Hungerkatastrophe gro�en Ma�s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sellschaftlichen, �konomischen und politischen Konseque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Hungerkatastrophe zu beurteilen, liegt au�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s Fachbereichs, deshalb will ich mich dazu nicht weiter �u�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m�chte nur soviel sagen, da� die Auswirkung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owjetstaat vergleichbar mit denen des Zweiten Weltkri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d�rf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e Frag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nur eine einzige. ��h� nur eins�, sagte ein rund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in der ersten Reihe. �Wird das Kanada nicht eb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 treffen wie die Sowjetunio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ats�chlich sogar noch etwas schlimmer, Senator, ja, S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as liegt nat�rlich au�erhalb meines Spezialbereichs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l ich wei�, wurde die vergleichsweise recht kleine kanad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�lkerung in die Gesamtberechnung f�r Nordamer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bezo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mit Sie sagen wollen, da� wir sie mit unseren Vorr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f�ttern m�ssen? Der Grund, weshalb ich frage, ist 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W�hler in meinem Wahlkreis den besten Weizen der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auen. Ich wei� nicht, wie gl�cklich die dar�ber sei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aus dem Land zu schaffen, wenn unsere eigenen Leut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eiter erhob sich. �Soweit ich informiert bin, Senato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 er ein, �wird man zur gegebenen Zeit mit Kanada Berat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alten, aber das ist eine Angelegenheit au�erhalb uns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etenzbereichs. Wenn es keine weiteren Fragen mehr gib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ar im Nebenraum ist ge�ffne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das Komitee alles geh�rt hatte, was es von ihm w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, wurde Bor f�r den Rest der drei Tage entschuldigt.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z frohlockte. Als er in das Amt f�r Transportfragen kam, f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ort � oh, welche �berraschung! � eine wohlwollende und will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tellte vor, die ihm sofort best�tigte, da� er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fr�her ankommen w�rde, wenn er in Los Angeles umstei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s besser war, in der Nacht den Direktflug nach Honolulu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men, um dann die Insellinie nach Hilo zu benutzen. Die Angeste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te nicht, weshalb Bor die Route �ber Honolulu vorz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brauchte sie auch nicht zu tun. Das Glitzern in s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gen�gte. Und so bezog Bor an diesem Abend um elf 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ischer Zeit sein Zimmer im Ilikai Hotel. Um elf Uhr drei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g er bereits durch die Bars auf der Kalakaua Avenue, j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s in Waikiki, der dem New Yorker Times Square am n�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 k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Stra�e waren nur noch die Profis zu sehen. Se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 der Feriensaison am Neujahrstag war die H�lfte der Tou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wunden; und die andere H�lfte schien in die Nachtclu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Luaus der gro�en Strandhotels geflohen zu sein.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zehn Tagen war die Kalakaua Avenue die ganze Nacht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hnachtstouristen verstopft gewesen. Jetzt waren die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leer, doch das, was �briggeblieben war, war genau da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dy Bor such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eheimen Leben des Arkady Bor war Waikiki der einz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, wo er es wagte, er selbst zu sein. Auf dem Vulcan-K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best�ndig irgendwelche Sicherheitsbeamte in der N�h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ald er an Land ging, hefteten sie sich an ihn wie siames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llinge. Sie blieben immer in Sichtweite, wenn er a�, t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Besichtigungen machte, lagen immer im Nachbarbet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chlief. Es hatte eine st�rmische Auseinandersetzung geg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or er den Mann aus dem Zimmer vertreiben konnte,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al eine der wundersch�nen Huren der Kona-K�ste zu Be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und selbst dann war er sich auf unbehagliche Weise s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, da� irgendwo in N�he des Betts immer noch ein Mikro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sexuellen Aktivit�ten registrierte. Und das war nu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bliche Hure gewesen. Jenes tieferliegende, weniger offenkun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ngen, das Bor von Zeit zu Zeit sehr stark f�hlte, l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agegen niemals befriedigen, solange Leute vom Sicherheits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N�he waren � und bisher war er nur in Waiki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ls von ihnen freigek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Mitternacht hatte Bor bei einem sich aufl�senden Luau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trand einen sehr h�bschen jugendlichen Jungen kennengeler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urchaus willig war, mit ihm aufs Zimm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. Das war eines der angenehmen Dinge am Ilikai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eder besser noch schlechter als die Dutzende anderer Ho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trip, aber seine Fahrst�hle waren weiter von der Rez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ernt. Kein Empfangsangestellter hatte die M�glichkei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obachten, welche Art von Gesellschaft die Hotelg�ste mit a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mer nahmen. Nicht da� auch nur ein Hotel in Waikiki je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n Umsatz dadurch gef�hrdet h�tte, derlei Dingen zu gena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zugehen; doch Bor machte sich schlie�lich nicht nur S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n der Empfangsangestel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kam gar nicht auf den Gedanken, da� er sich allerding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ur Sorgen wegen der Sicherheitsbeamten h�tte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nachdem der h�bsche Junge von der Luau gegangen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or ersch�pft und befriedigt einschlafen wollte, klingelt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 an seinem Be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mu�te jemand falsch gew�hlt haben, dachte Bor ver�rg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schl�frig nach dem H�rer griff. Doch dem war nicht so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tats�chlich f�r ihn, und die Person, die mit ihm sprach, 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uf georgis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 geschah es um Viertel vor zwei am Morgen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K�rper noch immer seine j�ngste Erleichterung geno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nach Schlaf sehnte, da� Arkady Bor aus dem Ilikai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og, ein Taxi verlangte und tr�bsinnig die lange Fahrt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lulu und um die Bucht herum durchsa�. Seine Anwei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teten, da� er sich ein Zimmer in einem zu einer Hotel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�renden Motel in N�he des Flughafens nehmen und auf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ktionen warten sollte, und langsam begann er zu bezweif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klug von ihm war, ihnen Folge zu leisten. H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icht einfach den Sicherheitsoffizier von Vulcan anrufen soll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twort darauf war ganz einfach: Ja. Das h�tte er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. Doch Vulcan war Hunderte von Meilen entfernt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u am anderen Ende der Telefonleitung m�glich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vor seiner T�r gestanden hatte. Inzwischen wa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nur das Leben seiner Tochter in Gefahr sondern auch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ezahlte den Fahrer und gab ein mickriges Trinkgeld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streitlustig zur Empfangstheke des Motels zu schr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ill ein Zimmer, nur f�r diese eine Nacht. Ich hab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iert�, polterte er, halb darauf hoffend, da� kein Z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 war; doch in diesem Hotel an diesem Ort gab es jede M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 Zimmer. Er trug sich mit dem Namen ein, den zu gebr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 man ihm aufgetragen hatte, William P. Johnson, und obwo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icht im mindesten wie ein �Johnson� aussah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, und obwohl er keine Kreditkarte auf diesen Namen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ngte die schl�frige Frau an der Theke nur, da� 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 bar bezah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Zimmer setzte er sich auf die Bettkante, blickte zornig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. Heruntergekommener Laden! Die Hotelhalle hatte fast pr�tent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rkt, aber dieses Zimmer war eher wie eine Gef�ngnisze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winziger Raum mit kahlen wei�en W�nden. Im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 Spender f�r Fl�ssigseife, wie in einer �ffentlichen Toilet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irklich �berhaupt kein Vergleich zu der Suite im Ilikai! Anderers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er hier auch keine h�bschen jungen M�nner empfa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chte es da sch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drei Uhr, bevor sein Telefon klingelte, und die Instruk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 erhielt, waren einfach. Nehmen Sie den Seitenausg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n Sie zehn Meter bis zur Ecke. Bestellen S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, setzen Sie sich hin, warten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 verging noch mal fast eine Stunde. Bor konnte es ver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immer an seinen F�den ziehen mochte, woll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jedem Schritt sorgf�ltig davon �berzeugen, da� er nicht beschat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da� Bor nicht doch diesen Anruf bei der Sicherheitsab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�tigt hatte, da� keine Sturmabteilung des Marinegeheimdien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lauerte, im Augenblick der Kontaktaufna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zuschlagen. Er w�nschte, es w�re so. Nun, da 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t war, gelangte er zu der �berzeugung, da� er um Hilfe h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en sollen. Es war zwar �u�erst unwahrscheinlich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zeitig eingetroffen w�re, obwohl es im Taxi Augenblicke 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da er dachte, er w�rde verfolgt. Er inspizier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G�ste in Sam�s All-Nite. Geh�rten welche davo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? Zur CIA? Zum FBI? Wie sollte man das auch feststellen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so entgegenkommend waren, Namensschilder zu trag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aute sich in der Warteschlange zwischen zwei ries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nglingen auf, die einander etwas zumurmelten, in einer Spr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 entweder nicht kannte, oder die aus jener verr�c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version des Englischen bestand, die f�r jemanden fast eb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verst�ndlich war, der sein Englisch im Polytechnikum z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Tiflis gelernt hatte. Sam�s All-Nite Drive-Inn war kaum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 Eckparkplatz mit einem Fast Food-Bau an einer Ecke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ar h�lzernen Tischen und B�nken in der anderen, und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sekarte, die seine Stimmung noch s�uerlicher machte.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�sse hatten ihn etwas m�kelig gemacht. Gern h�tte 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ibe frische Papaya zu sich genommen oder vielleich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von diesem amerikanischen R�hrei mit selbstgem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ten, das sich so schrecklich anh�rte, aber um drei Uhr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s tats�chlich durchaus genie�bar war. Aber nicht hier.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es Tacos. Burgers. Die �Spezialit�ten des Hauses� erw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ls Brath�hnchen und Jumboshakes. Er riskierte es mit Curryrindfleis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erlor. Als er sich hinsetzte, um den Beh�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chaumplastik zu �ffnen, erwies sich das Gericht als fet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opf mit zwei E�l�ffeln kaltem Re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affee war ebenso schlimm, �bers�uert und dickfl�ssig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k ihn dennoch, um die Schl�frigkeit zu vertreiben. Eine ha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 sp�ter, als die wenigen anderen G�ste, die um ihn he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ssen hatten, verschwunden und durch andere ersetzt w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ls es immer noch nicht das leiseste Anzeichen f�r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ktionen oder ein Treffen gab, warf er den leeren Beh�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unber�hrte Currygericht in einen M�lleim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te sich eine weitere Tasse Kaffee. Sie war noch schlimm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ste. Was hatte er nur falsch gemacht, um an diesem Or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� welche Alternativen hatte er schon gehabt?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ersten Augenblick seiner Geburt an war sein ganzes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mdbestimmt gewesen. Er war kaum zwei Jahre alt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ein Onkel, der Divisionskommandeur, bei den Tuchatschewski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uberungen erschossen wurde; zehn, als man s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ter, den Fallschirmj�gerhauptmann, daf�r erscho�, weil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Wlasow-Armee �bergelaufen war, die auf der deutsch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mpfte. Und in der Zeit dazwischen konnte er sich nu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rieg erinnern. Als Siebenj�hriger hatte er eine Partisanenausbi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. Eine Partisanenausbildung!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, der manchmal immer noch das Bett n��te! Hat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 erhalten, sich im Falle eines deutschen Sieges in Georg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Berge um Tiflis zur�ckzuziehen, um aus dem Hinterhalt z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�en, �berf�lle zu machen, zu spionieren, zu t�ten! F�r B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�ber f�nfzig war, erschien es wie eine grausige M�rchenvorstell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mals war es blo� grausig gewesen.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M�rchenhaftes an der Karte, die das sowjetische Georg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e, zwischen zwei Meeren eingekeilt, von denen eins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 war, mit der T�rkei im S�den, gegen die sein Gro�v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Kampf gefallen war, und den Nazis im Norden, die dort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ingrad ein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Bor hatte sich als Jungpartisan hervorgetan, in der Ausbild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Nazis waren gl�cklicherweise nie so weit vorger�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�bersah man seine Verwandten. Er bekam Gelegenh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vorzugten Schulen zu besuchen, jene, die einem 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rieren erm�glichten. Keine Milit�rkarrieren; dazu wa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 Arkady zu klug gewesen, schlie�lich hatte er das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Verwandtschaft vor Augen. Und als er als schlacks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r dem Allweisen pers�nlich vorgestellt wurde,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zwanzig anderen, um die Auszeichnungen f�r ihren tr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schen Aktivismus und ihre herausragenden schulischen Leist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gegenzunehmen, da war es Arkady Bor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talin pers�nlich den Kopf get�tschelt hatte. Vielleicht 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r Georgier war? Weil er sehr klein f�r sein Alter war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Stalin Leute bevorzugte, die kleiner waren als er? Egal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, den die Hand des Marschalls pers�nlich ber�hrt hatte, g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n Lehrern und Kommilitonen als heilig, und so hatte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Schwierigkeiten gehabt, als Klassenbester abzuschnei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waren sp�ter schwierige Zeiten gefolgt � nach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ammungsw�rdigen �Geheim�-Rede Chruschtschows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dem Stalinismus abschwor; und besonders sp�ter,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 sp�ter, als der Laborassistent gedroht hatte, zu offenb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r und Bor in jenen N�chten zu treiben pflegten, wen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fort waren� Pl�tzlich schwitzte Bor in dem Trenchc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hm noch an diesem Morgen zu leicht erschienen war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te pl�tzlich, da� er ged�s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oyota, der am Gehsteig parkte, war schon lange dort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auf und warf einen Blick auf den W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Fahrerseite ging die T�r auf. Die Frau, die ausstie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 Bor irgendwie bekannt vor; vielleicht hatte er sie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irgendwo gesehen? Gro�, dunkel, Hakennase � nat�rli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�tte eigentlich ein rotes Abendkleid tragen sollen!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u, die der Sicherheitsbeamte ihm beschrieben hatte. �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dy Semjawitsch�, sagte sie l�chelnd in flie�endem Georgi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hast aber wirklich interessante Zeiten hinter dir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lie� sich wieder auf die Bank sin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ganzes Leben als Erwachsener hatte er sich gefragt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ich wohl anf�hlen m��te, um Mitternacht ein Klopfen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 zu h�ren oder die Hand zu sp�ren, die sich von hin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ulter legte, wenn man gerade seinen Arbeitsplatz ver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. Er hatte sich gefragt, wieso der Vater seines Schulkamera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irektor der Fabrik, in der er als Jugend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beitet hatte, wieso die Hunderte von anderen, die vom K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holt waren � Nachbarn, Eltern von Freunden, Bekannt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hule oder von der Arbeit � , wieso jeder von ihn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nzlich widerstandslos mitgegangen war, einem Schicksal entg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m sie mit Sicherheit wissen mu�ten, da� es n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sweglosen Vernichtung enden konnte. Jetzt wu�te er 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konnte keinen Finger r�hren. Er sah, da� die Frau eine Schulterta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g und einen Schirm, s�uberlich zusammengero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ine Waffe gehalten, auf ihn gerichtet. Er wu�te, worum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bei diesen Schirmen handeln konnte. Doch es war n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st davor, auf der Stelle erschossen zu werden, die ihn erst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�. Es war eine Art Bet�ubung. Kein einziger Muskel w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noch bewegen. Ein in psychedelischen Farben bemalter Liefer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 kreischend herangefahren und bremste abrup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verbot; zwei riesige Beachboys stiegen aus, rissen Wi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�dchen an der Theke. Bor sah ihnen tr�bsinnig n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herrlich es doch sein mu�te, keine anderen Sorgen zu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ab und zu mal eine �ltere Touristin zu v�geln und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Geld zu klauen, um Dope zu kauf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rich mit mir, Zek�, befahl die Fra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ar nie ein Zek!� protestier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soweit bist du nie aufgestiegen�, stimmte sie ihm 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warst in Schwierigkeiten, wegen deiner ekelerregenden Sexualprakti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ahr, Arkady Semjawitsch? Und bist d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chon wieder?� Sie sch�ttelte den Kopf und ruckt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, das Signal, da� Bor aufstehen sollte. Sie marschiert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zur Theke hin�ber, bestellte sich selbst einen Softdrin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Tasse Kaffee f�r Bor. �Und jetzt�, sagte sie, �woll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setzen und uns unterhalten, mein Freu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nicht dein Freund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, du wirst es werden, Arkady Semjawitsch. Das verlang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k der Situation.� Sie nippte an dem Pappbecher, schnit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asse, fischte die H�lfte des zersto�enen Eises herau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 es auf den Asphalt. �Nat�rlich�, fuhr sie fort, �kennen d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derastenfreunde keine Loyalit�t. Sie haben uns sofort anger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ald sie dich erblickten. Vielleicht haben sie auch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ufen, wer wei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�rden sie nicht tun!� wandte er ein, doch sein M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nderer Meinung. Der schale, verkochte Kaffee lag wie Bl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�r jemanden wie dich�, sagte sie ernst, �gibt es nirgend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e. Nicht einmal die Amerikaner m�gen einen so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ck wie dich, Bor. Deine Krankenhausunterlagen sind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verf�gbar. Die k�nnten sehr leicht in die H�nde des 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�re ein sinnloser Akt!� protestier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w�re es das nicht! Und nat�rlich w�re es �u�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 f�r dich. Deshalb habe ich eine L�sung. Du wirst d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terland helfen, wie es von dir verlangt wird. Meinst du etw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u dem Staat gegen�ber keine Verantwortung mehr h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weil du ein paar tausend Kilometer herumgereist bis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er wenn ich f�r euch spioniere, werden sie mich erschie�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ob die Schultern und nippte an ihrer Seven-Up. �Und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nicht ein Segen, wenn dein erb�rmliches Leben ein En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de? Aber das wird nicht gesch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taat hegt Mitleid mit Leuten wie dir. Man wird von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verlangen, dich Gefahren auszusetzen. Sie werden d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rschie�en. Du wirst mir lediglich Berichte und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n.� Sie beugte sich vor und t�tschelte seine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e nerv�s du doch bist, Arkady Semjawitsch. Vielleicht m�c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eine Injektion Haioperidol, um deine Verspannung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! Was willst du von mir?� kr�chz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? Ich will gar nichts. Dein Land will etwas von dir, Ark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jawitsch. Und auch das ist nicht viel.� Sie sah auf die U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wenigen Augenblicken begeben wir uns an einen Ort, wo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 sprechen k�nnen und ungest�rt sind. Wir werden uns unterh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und ich und einige andere, die an diesem Vul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kt interessiert sind. Nicht mehr. Nur ein Gespr�ch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en, und dann bringen wir dich zum Flughafen zur�ck,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deinen Flug nach Hilo erwischst, und niemand wird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n erfahren, eh? Ich merke, da� du gar nicht fragst, wi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ner Tochter geht�, bemerk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ein sehr langer Tag gewesen, voller ersch�pfender Ereig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r war jetzt auch k�rperlich ersch�pft. Wie �bel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nge doch entwickelt hatten, ihn in dieses schmutzige L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ringen, wo diese Rabauken von Beachboys herumsch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it dem M�dchen an der Theke witzelten und herumfumme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sein Leben in Gefahr wa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h�, meinte die Frau nickend, �ein Mann wie du kann sich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um ein Einzelschicksal k�mmern. Ich verstehe.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so gro�e Dinge vorhat, wie die Vernichtung des Vater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 vielleicht sogar der ganzen Welt? Wie schade, Bo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t�richtes Mi�verst�ndnis pikierte ihn. �Nein, nein!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egenteil ist der Fall! Siehst du denn nicht, da� wir die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retten k�nnen? Der Atomkrieg ist �berholt. Der nukle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w�rde alle vernichten, wenn auch nur hundert Rak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geh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hrend du dagegen einen besseren Ausweg gefunden h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du nur noch eine einzige Bombe brauchst, mit d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mann umbringen kannst. Mein Kompliment, Bo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! Nicht eine Menschenseele wird durch Vulcan get�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 Ernten sind es, die vernichtet werden. Nicht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dte, nicht einmal Fabriken oder Raketenst�tzpunk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Blick war jetzt die schiere Verachtung, vielleicht mit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cht vermischt. �Und wenn die Ernten zerst�rt sind, wir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jetvolk dann nicht verhunger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r wenn es darauf besteht! In Amerika, Australien, Lateinamer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s riesige Getreidespeicher � genug, um die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ein Jahr lang zu ern�hren. Nat�rlich wird man sich ein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. Man kann kein Getreide darauf verschwenden, T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�ttern, um danach die Tiere zu essen. Das ist zuviel der Vergeu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oder zwei Jahre lang wird jeder Brot essen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tatt Steaks, aber ist das wirklich so schlimm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 ja? Und woher will unser Sowjetvolk dieses Getreide bekomm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wir einfach zu den Amerikanern sagen: �O 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habt uns die Sache klargemacht. Wir sehen ein, da� ih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st meint, also f�ttert uns, bitte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murmelte: �Na ja, nat�rlich wird es Gegenleistungen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denn? Sprich es aus, Bor! Was f�r Gegenleistung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zuckte er die Achseln, tr�bsinniger denn je. Die Fr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erte sich einfach zu verstehen. Wieviel leichter es doch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inge einem Team vom Pentagon oder einem Kongre�aussch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kl�ren! Leuten, die keine Schu�waffen auf einen richte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m wohlbeleuchteten, klimagek�hlten, mit Lederses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ckten Konferenzzimmer, und nicht in diesem Etabl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chmutzigen L�ffel. �Diplomatisch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agte er. �Abr�stungsvereinbarungen. Vertr�ge.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ine Ver�nderung der Politik milit�rischer Eins�t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n Or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mit einseitiger Abr�stung, damit die Amerikaner ih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Missiles und ihre MX-Raketen behalten d�rfen? Ach, B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meinst, da� die Sowjetunion kapitulieren mu�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auch nicht?� brauste er auf. �Warum nicht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heit kapitulier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lachte, ein metallisches Husten von einem Lachen. �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eiheit, wie du sie sch�tzt�, sagte sie grausam, �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eiheit, deine grotesken Sexualpraktik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Mund und dem After anderer M�nner ausf�hren zu d�rf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ziehst du die weibliche Rolle vor, Bor? Da� sie es mi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? Du widerst mich an, Bor! Steig jetzt in den Wagen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stikulierte mit dem aufgerollten Schirm, dann stach si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Spit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orsam erhob sich Bor. Er war an allen Fronten geschl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oc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och, �berlegte er, w�rde er m�glicherweise aus der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twas herausholen k�nnen. Angenommen, er tat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von ihm verlangte. Wenn er klug und vorsichtig vor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en es die Amerikaner niemals zu erfahren, und auf Vors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er auch bestehen. Vielleicht konnte er soga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mehr bestehen, dachte er, w�hrend er ohne hinzuschau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psychedelischen Lieferwagen vorbei auf den Toyota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 zuging. Auf Geld vielleicht? Warum nicht? Gewi� konn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imfond der KGB es sich doch erlauben, ihm ein paar t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Dollar im Monat zu zahlen, um ihn bei Laune zu halten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ankkonto, vielleicht in der Schweiz � ach ja, und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sse unverbr�chliche Garantien, das Wohlergehen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chter betreffen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ascht h�rte er pl�tzlich, wie die Frau hinter ihm einen erstic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 aussti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rehte sich um, war entsetzt: Die Beachboys an der The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ihr Geplauder mit dem M�dchen abgebrochen und ra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ie zu. Die T�r des Lieferwagens hatte sich ge�ffne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ro�er Mann war ausgestiegen; er hatte die Frau vom K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tig mit einem Gegenstand auf den Hinterkopf geschlagen, 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m Baseballschl�ger aussah. Und dann geschah 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schnell. Der riesige Mann packte die Frau an den Schul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ri� sie in den Lieferwagen; das Paar von der Theke na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s Arme und zerrte ihn hinter ihr her. Im n�chsten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r auch schon im Wagen, und die T�r hatte sich hinter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Innern lagen zwei Matratzen, an einer Seite war eine Holz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stigt. Die beiden M�nner �bernahmen die Bank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u�tlose Frau wurde auf eine der Matratzen geworf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tte Mann kletterte auf den Fahrersitz und startete den W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mu�te in unbequemer Stellung kniend auf der anderen Matra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arren, er wurde hin und her geworfen, als der Liefer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mmer gr��erer Geschwindigkeit aus dem Park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am�s All-Nite Drive-Inn herausfuh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der Wagen kreischend um Ecken jagte und auf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fahrt rollte, versuchte Bor sich abzust�tzen, blickte um s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ieferwagen besa� keine Seitenfenster, doch war e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 dunkel. Aus dem Fahrerabteil drang genug Licht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�enlaternen ein, da� Bor die beiden M�nner erkenne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eben ihm sa�en. Sie waren gro�, von bronzener Hautfar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er asiatische Typen. Einer von ihnen hielt noch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aseballschl�ger; der andere untersuchte gerade neugie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t�dlichen Regenschirm der Frau vom KGB. Bor schie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rlei Beachtung zu schen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Regen in die Traufe. Mit flauem Gef�hl im Magen erk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, da� derjenige, der den KGB seinetwegen angerufen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och andere Leute angerufen haben mu�te, und da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bei diesen M�nnern um niemand anders handeln konnt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ie Terroristen, von denen die Zeitungen k�rzlich berich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tat sein Bestes. Als er wieder vern�nftig atmen konnte, 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: �Sind Sie die� wie hei�t das noch� die Maui Mau-Mau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mit dem Baseballschl�ger lachte. �Kamehame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s, Haole-Schwein�, berichtigte er ih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wischte die Unterscheidung mit einer Geste beiseite. �A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n Fall m�ssen Sie mir zuh�ren. Diese Frau ist eine KG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in! Ich mu� Ihnen danken, da� Sie mich vor ihr geret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hnauze!� sagte der Mann le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wirklich! Ich verspreche Ihnen, da� Sie eine hohe Belo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, nur m�ssen Sie uns sofort zu einem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n, damit ich einen Sicherheitsbeamten anrufen kan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sagte nichts mehr. Er grinste nur und hob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ger, spielerisch mit ihm drohend. Bor seufzte und schl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gen. Was geschehen w�rde, w�rde geschehen, und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n lag mehr in seiner Ma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war es merkw�rdig, da� der Mann gel�chelt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verstand dieses L�cheln erst, nachdem der Lieferwage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be Stunde sp�ter abbremste und stehenblieb. Der Fa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schte mit irgend jemandem drau�en murmelnde Wo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GB-Frau war laut schnarchend in Bors Scho� gerollt. Has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te er sich von ihr, beugte sich so weit vor, wie er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it, wie es der Mann mit dem Baseballschl�ger zulie�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nur wenig erkennen, und auch das nur einen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; aber was er sah, war erstaun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, mit dem der Fahrer sprach, befand sich in eine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hh�uschen, ein St�ck Papier studierend, das der Fahrer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geben hatte; und er trug den wei�en Helm eines Milit�rpoliz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rm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euerg�rtel, der das Pazifikbecken umgibt, wird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cklichen Hitze und den Spannungsverh�ltnissen im Inn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rde gespeist. Es gibt noch weitere Feuerringe. Diese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at�rlicher Art, sondern von Menschen erschaffen. Ihr Fe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uklearer Art. Und sie umzingeln keine Ozeane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 der Atomwaffen � wie aller anderen Waffen auch �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, andere dazu zu zwingen, das zu tun, was man von ihnen verlan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die Doktrin der force majeure. Sie funktioniert g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gal ob das, was man verlangt, moralisch oder fair is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sicherlich unabh�ngig davon, was die andere Par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nscht � , es sei denn, der andere ist ebenfalls bewaff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bleibt beiden nur noch die M�glichkeit, einander umzub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xistenz der Vereinigten Staaten beispielsweise ist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quem f�r die Sowjetunion. W�re die UdSSR die einzige Atomgro�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elt, h�tte sie keine Schwierigkeiten,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n anderen Nation oder sogar allen auf einmal ihren Wi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zuzwingen. Schon ein einziger ballistischer Atomsprengk�r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einer einzigen Stadt abgeworfen, w�rde bewei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es ernst meinte. G�be es danach noch irgendwe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stand, so st�nden noch etwa zehntausend weitere Atomrak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, um die Lektion zu wiederholen. Jede der Superm�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t �ber mehr Atomwaffen, als es St�dte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gibt. Wollte China nicht mehr gehorchen? Einfach nur Beij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radieren; dann w�rde der Rest sich schon bald f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ar unbewaffnete Vereinigte Staaten w�ren vielleicht ein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r��eres Problem, doch wenn erst einmal Washington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k, Chicago und Los Angeles verkohlt waren und im Ste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en, w�rden etwaige Einw�nde der �berlebenden kein Gew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ha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leichgewicht gesicherter gegenseitiger Vernichtung m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trich durch derlei finstere Rechnungen � auf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� , und die Raketen, die auf die St�dte des Westens 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et waren, blieben aus Angst vor der Vergeltung eben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Silos wie jene, deren Ziele Moskau, Havanna und Han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atomare Kriege waren immer noch m�glich. Und sie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uch statt: in Afrika und Lateinamerika, in Kambodscha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ghanistan, praktisch �berall au�erhalb des Gebiets der Superm�ch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ie Macht der Atomwaffen �berschattete s�mt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�berlegungen, wenn es um Konflikte zwischen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Riesen ging. Es war �berholt, Marine gegen Marine einzusetz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einziger Raketenkreuzer wie die U.S.S. Colum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a� allein schon so viel Kampfkraft, da� sie jede Seeschl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riegsgeschichte f�r sich h�tten entscheiden k�nn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re lagen, so m�chtig sie auch sein mochten, in Ketten: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tzte es, mit einem Heer Schlachten zu gewinnen, wenn in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and hinter diesem Heer vernichtet wurd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zig Jahre lang hatten die beiden Superm�chte versuch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gestrebt, einander im R�stungswettlauf in den Sc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tellen und an Bedrohung zu �bertrumpfen. Die Feuerg�r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umeinander legten, wurden immer straffer. Den atom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hing II auf der einen Seite der Grenzen standen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atomare SS-20 gegen�ber. Die Unterseeboo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m�chte belauerten die K�sten des jeweiligen Gegners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raketen stets einsatzbereit, in warmen Meeren und in k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gar unter dem Eis der Arktis, wo die sowjetischen 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e vom Typ Taifun und die amerikanischen Unterseeschi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os Angeles-Klasse gleicherma�en die Eisoberfl�che punk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n, um ihre Sprengs�tze abzufeuern. Zu manchen Z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manche Weise, besa� die eine Seite mal mehr Wa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andere; worauf diese ihre Anstrengungen verdopp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lbst einen teilweisen und vor�bergehenden Vorteil err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�nderte sich. Das Gleichgewicht des Schreckens erw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ls sehr robust und widerstandsf�hig gegen kleinere Fluktuat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, als w�re eine amerikanische Tunnelra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unterirdischen Labyrinthen Vietnams auf einen Vietcongverteid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o�en: Da machte es kaum einen Unterschied, ob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echs Handgranaten besa� und der andere nur vier. 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beiden w�rde �berl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 gelangte keine der beiden Superm�chte zu einem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kanten Vorteil, weil jede stets die Macht besa�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auszul�schen� Sofern sie dabei in Kauf nahm, ihrers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l�scht zu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enbanden nehmen Individuen gefangen und hal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Geiseln, zwingen ihnen unter Todesandrohung ihren Wi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. Superm�chte geben sich nicht mit Individuen ab. Sie 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ganze V�lker als Geis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atte sehr schlecht geschlafen � ein halbes Dutzend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r in der Nacht aufgestanden, um beim Polizeihauptre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isch nachzufragen, ob es irgendwelche Nachricht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Chindler gab, und jedesmal hatte er dieselbe Antwort erha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�mmerte bereits, als er schlie�lich einschlumm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in Wecker l�utete um sieben. Als es wenige Minuten sp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r T�r klingelte, trug er daher immer noch einen Morgenman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Hand hielt er eine Tasse mit einem L�ffel l�s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die junge Polizeisergeantin Nancy Chee. �Haben S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und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 sch�ttelte bedauernd den Kopf. �Es gibt da allerdings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, das mit ihrer Entf�hrung in Zusammenhang stehen k�n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n Sie eine junge Frau namens Alicia Patterso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ummen in der T�r, dann trat Kushi ein, majest�tisch i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umuu von der Gr��e eines Hei�luftballons gekleidet. �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n. Freundin meines Enkels. Gib mir Becher, David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f�llte ihn aus dem Kessel, den sie in der Hand hielt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r Polizeisergeantin zuh�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icia Patterson wurde gestern bei dem Versuch verhaftet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 zu steh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agte �berrascht: �Das tut mir leid zu erfahren. Si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ganz sich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ja, Dr. Yanami. Sie hat auf einem Parkplatz von Hertz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ndkabel eines Toyota kurzgeschlossen. Das Problem des fehl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ndschl�ssels hat sie gut umgangen, aber sie mu� ner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 sein. Jedenfalls hat sie bei der Ausfahrt einen Postliefer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mmt und versuchte in dem Toyota zu fli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Polizeiwagen hat die ganze Sache beobachtet.� Sie z�g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Problem ist�, fuhr sie schlie�lich fort, �da� Sie und Ihr Ne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 als hawaiianische Nationalisten in den Akten ste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gegen gibt es kein Gesetz�, erwiderte David instinktiv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ckte dann die Achseln. �Ein Reflex. Tut mir leid. Wollen 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andeuten, da� Lono mit der Entf�hrung zu tun gehabt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m das zu fragen, bin ich zu Ihnen gekommen, Dr. Yana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son behauptete, da� sie einfach nur eine Spritztour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, aber das erscheint mir nicht sehr logisch. Ihre Pers�n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keinerlei Hinweise darauf, da� sie so etwas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�, r�umte David ein. �Ein nettes M�dchen. Ernsthaf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u�erdem vermi�t man oben in der N�he von Waimea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zeug. Einen Farmwagen. Pa�t zu der Beschreibung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wagens, der sich auf dem Parkplatz der Universit�t bef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war verwundert. �Denken Sie etwa, da� Alicia beide 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ohlen ha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 � sie h�tte es wahrscheinlich tun k�nnen, nehme ich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wir glauben nicht, da� sie es war, die Mrs. Chindler entf�h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urde ziemlich genau zur selben Zeit festgenomm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Chindler war auf keinen Fall bei ihr. Da liegt wohl die Vermu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er, da� der Entf�hrer Mrs. Chindler in dem Liefer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brachte und diesen dann irgendwo abstellte, um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zeug zu wechseln. Patterson sollte wohl den zweiten 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affen, wurde aber dabei verhaftet. Nat�rlich haben wi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fahndung nach dem Lieferwagen auf dem Universit�tspark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leitet, sobald wir seine Beschreibung hatt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 ohne Erfolg. Entweder gibt es noch eine dritte Partei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tats�chlich einen Wagen beschaffte, oder Mrs. Chindl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Entf�hrer � oder ihre Entf�hrer � sind immer noch irgend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Lieferwagen unterwegs. Sollte dem so sein,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eit kom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oder so�, sagte David schleppend, �glauben Sie jedenf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mein Neffe an der Entf�hrung beteiligt war. Vermutlich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r Flugzeugentf�hrun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m�ssen alles �berpr�fen�, entschuldigte sich Chee. �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sicher. Wer immer Mrs. Chindler entf�hrt hatte, wu�te, wo 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ufhalten w�rde. Wer h�tte das wissen k�nn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n � ich nat�rlich. Frank, und seine Sekret�rin. Sie wu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�� Er furchte die Stirn. �Ach ja, und dem wachhabenden Be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Lyman habe ich es auch mitgeteilt, glaube ich. N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ei� es sogar ganz genau; und seiner Sekret�rin auch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, da� sie die Angelegenheit etwas beschleunigen, damit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anks B�ro zur�ckkehren und Rachel abholen konn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ergeantin seufzte. �Und jeder davon h�tte es irgend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erz�hlen k�nnen. Na, wenigstens haben Sie nicht 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Zeitungsanzeige aufgege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tte keinen Grund zu der Annahme, da� einer vo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eitererz�hlen w�rde�, erwiderte David fros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nicht. Noch jema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ich glaube nicht�, sagte David nachdenklich. �Ich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sonst niemandem begegne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st mich gesehen, David�, sagte seine Gro�mutt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fte dabei Tabak in ihre Pfeife. David musterte sie erschro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ergeantin fragte schnell: �Aber haben Si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 jemandem erz�hl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be ich�, antwortete Kushi mit schwerer Stimme. �Lono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ufen. Habe lange mit ihm gesprochen, sehr freundlich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lange her, seit ich mich mit Lono mal richtig nett unter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. Habe ihm gesagt, wohin die Wahine gegangen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Nancy Chee mit der Hauptwache telefonierte, sa�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und starrte seine Gro�mutter an. Sie nahm die Pfeif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Mund und erwiderte seinen Blick. �Du, David� hm� du h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. Habe schlimmen Fehler gema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hast mir �berhaupt nichts erz�hl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erwiderte: �Was denn erz�hlen? Sch�n, habe ich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t, Lono gestern abend anzurufen, ohne Antwort. G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ist er mit einem M�dchen ausgegangen. Heute m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e ich wieder an, immer noch keine Antwort. Wollte es dir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 sagen. Da kam die Polizist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h�ttest einfach sagen m�ssen, da� er davon wu�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hast recht, David�, sagte sie ernst, �aber er ist imme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Urenke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tarrte seine Gro�mutter wieder an. Lono? Das aufgewe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Kind, das erst gestern noch entz�ckt von Eisenh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bdollars und Susan B. Anthony-M�nzen gewesen w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er Junge sich die Philosophie der Gegner der europ�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st�rung der Inseln zu eigen gemacht hatte, war eine Sach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icht einmal eine schlechte, denn David teilte seinen G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philosophischen Groll. Aber sich den Terroristen anschlie�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rweise einer von diesen flugzeugentf�hrenden Rabau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werden, die systematisch �ber zwanzig Leute ermordet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kann es nicht glauben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Gro�mutter summte mitf�hlend einen Augenblick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hin. �Zuviel Huhu�, pflichtete sie ihm bei. Und dann: �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! Was ist mit dem Kind?� Sie wandte sich zur T�r, wo 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s leichter Schritt soeben ihre R�ckkehr ank�ndigte. �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n Sie, Nancy Sergeant? Meinen Sie das auch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olizistin stockte, wurde aus Kushis Mitteilung nicht schl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st mit dem Kind? Ach so, Sie meinen Mrs. Chi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chels Kind� hm� richtig. Hei�t Stephen. Soll herkom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musterte David, der ihren Blick erwiderte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festzulegen. �Na, ich wei� nicht�, meinte sie. �Ich w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ob es f�r so etwas Mittel gibt oder ob der Captain es bef�rwo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nnen Sie leicht einrichten�, meinte Kushi freund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icht f�r Sie. Bringen den Jungen her, kann hierbleiben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er gefun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ei� wirklich nicht��, fing Chee wieder an, doch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ttelte den riesigen Kop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i� wohl, Nancy Sergeant�, bemerkte sie. �Wei� auch, d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ind ganz allein ist� hm� noch keine schlechten Nach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Mutter geh�rt. Wenn er das aus dem Fernsehen erf�h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viel Huhu? Nein! Rufen Sie ihn an, sagen Sie es ihm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bringen Sie den Jungen hierher. Richten Sie es ei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olizistin �berdachte es einen Augenblick, dann nick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auernd, seufzte und ging wieder ans Telefon. David sch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Fenster und blickte hinaus. Es hatte immer wieder mal gereg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fragte sich, ob Rachel und sein Neffe da drau�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 gewesen waren. Nachdenklich rieb er sich dabei das K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 ohne Zusammenhang sagte er, �ber die Schulter gewand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denke, ich werde mal meinen Bart abrasie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shi kicherte. �Gute Idee! Rasur l��t dich� hm� jung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r wandte den Kopf, um festzustellen, weshalb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mutter belustigt war; doch eigentlich brauchte er nich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n. Da gab es eine Kausalit�t: den wei�en Bart abras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nger aussehen � jung genug, damit die dreiundvierzigj�h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 nicht mehr an ihren Vater denken mu�te, wenn sie ihn ans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t schon in Ordnung, David�, tadelte ihn seine Gro�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aschend sanft. �Es gibt keinen Grund, weshalb du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nicht m�gen solltest. Solltest auch das Kind kennen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hren Soh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erdings, David, lerne ihren Sohn kennen, dann wei�t 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ihr miteinander auskommt. Danach rasierst du den Bart 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st mal, was passie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ushi, sie ist in einer verzweifelten Lag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Gro�mutter nickte. �Dagegen k�nnen wir im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tun, David�, sagte sie. Sie summte eine Weile vo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, dann f�gte sie hinzu: �Geh mit Nancy Sergeant, such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, oka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z�gerte. �Wenn er wirklich zu den Terroristen geh�rt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n w�re das schlimm, ja, David. Sogar ganz schlimm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, vielleicht kannst du mit ihm red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bevor David etwas antworten konnte, stand Nancy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im Zimmer. �Sie werden versuchen, Stephen Chi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liegen zu lassen�, meldete sie, �aber w�hrend ich telefoni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noch etwas anderes entdeckt worden. Dr. Yanami,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da� wir beide uns in den Park begeben. Man hat dort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unden, das Sie identifizieren so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avar�hre war eine gro�e Touristenattraktion wege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und ihrer Geschichte. Wenn Lava den Berg hinunterflo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s ein z�her Strom wie Sirup, der an der Seite einer D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brinnt. Beim Ausk�hlen verh�rtete sich die �u�ere Hau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ms. In der auf diese Weise entstandenen R�hre flo� weite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molzenes Gestein. Dann wurde der Zustrom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 unterbrochen, die Fl�ssigkeit in der R�hre versickerte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 blieb das hohle Rohr. Nat�rlich lag es zuerst an der Oberfl�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ergs, doch sp�ter wurde es von Lava �berdeckt;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legte die Erosion ein Ende frei, bis es schlie�lich von Men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deckt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Rohr sah eher aus wie ein kurzes Tunnelst�ck, das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Nichts kam und ins Nirgendwo f�hrte. Der Parkdienst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m und Kies in die R�hre schaufeln lassen, um den Bod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nen, doch die Form des alten Lavarohrs blieb erhalten.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sehr ger�umig mit seinen mehreren Yards Durchmes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 oder f�nfhundert Fu� unter der Erdoberfl�che. Obwohl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chon dutzende Male gesehen hatte, als er Kinder oder inselfrem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ucher dorthin begleitete, erschauerte er bei dem Gedan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s wohl w�re, sollten die Lichter erl�schen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de unter dem riesigen Gewicht der Erdmassen �ber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pfen eingeschlossen w�ren. Am Eingang der R�hre stan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ladung Touristen, von Verbotsschildern und zwei uniform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isten zur�ckgehalten, gackernd und schnatternd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isten lie�en David und die Sergeantin eintreten. Auf hal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e der R�hre, genau in der Mitte, stand eine Gruppe von Polizis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formierte und zivile; und als sie herantraten, h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von ihnen eine geflochtene rote Strohsandale emp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�nnen Sie das identifizieren?� fr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in Chee musterte erst den Mann, der die San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lt, ohne ihn zu erkennen, dann sah sie auf Captain Fie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nachdem Fielding genickt hatte, sagte sie: �Ich den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. Sir. Rachel Chindler hat gestern morgen solche Schu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a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zermarterte sein Ged�chtnis. �Ich glaube ja�, sa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felnd. �Ich achte nicht besonders auf Kleidun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Fielding sagte: �Ich denke, damit w�re die Sache k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er Parkw�chter hat den Schuh gefunden. Er wollt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wegwerfen � es ist nichts Ungew�hnliches, morgens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he zu finden, ganz zu schweigen von gelegentlichen B�stenhal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lips, doch Mrs. Chindlers R�ckflugticke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Airlines befand sich darin. Das Ticket h�tte gestohlen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aber niemand h�tte nur einen Schuh gestohlen �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sie hier gewesen sein. Geben Sie die Meldung per F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�, befahl er, worauf einer der Streifenpolizisten nick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ichtung R�hrenausgang verschwand. �Ich glaube, da�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 Nacht hier verbracht haben, um vor dem Regen gesch�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ein. Und dann, vor der Morgend�mmerung, haben si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o House einen Wagen gestohlen. Wenn sie den noch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utzen, werden wir sie krie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runzelte verst�ndnislos die Stirn. �Warum sag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�sie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Fielding z�gerte, dann antwortete er: �Wir sind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anz sicher, welche Rolle Mrs. Chindler in dieser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t. Ich lasse durchgehen, da� sie m�glicherweis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platz in einen fremden Wagen eingestiegen ist, ohn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egen zu wehren, vor allem, wenn der Fahrer tats�chlich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fe gewesen sein sollte, den sie ja kennengelernt hatte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 sogar durchgehen, da� er sie m�glicherweise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ffe bedroht und dazu gezwungen hat, f�r l�ngere Zeit bei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leiben � aber nicht f�r immer. Es ist jetzt fast vierundzwanz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n her, seit sie entf�hrt wurde. Der Wagen wurde k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nzig Fu� vom Hotel entfernt gestohlen. Sie h�tte um 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en k�nnen. Das hat sie nicht getan. Irgendwann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n vierundzwanzig Stunden h�tte sie in der Du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t, hier oben im Park, leicht Gelegenheit haben m�ssen, davonzulau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war mit einer ziemlich hohen Erfolgs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at sie nicht getan. Und dann ist da noch der Fall Kanalo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glaube, da� sie ihn wiedererkannt hat, Dr. Yanami. Ab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es geleugne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doch aberwitzig�, emp�rte sich David, doch al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eicaptain gerade den Mund �ffnete, um etwas zu erwi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 der Mann in Zivil ein: �Einen Augenblick noch. Bevo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weitermachen, Fielding, wollen wir Dr. Yanami ein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n ste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auch, Murchison�, erwiderte der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das k�nnen Sie auch. Aber wir fangen als erste an.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. Ich will, da� er in unser B�ro mitkommt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ommt nicht in Frage. Sie k�nnen ihn hier verh�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.� Murchison sch�rzte die Lippen, dann sagte er in offensichtli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�hen um Entgegenkommen: �Oben in m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, damit ich die Antworten auf Band aufzeichnen kan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danach bekommen wir ih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chison zuckte die Achseln. �Das kommt darauf an, das w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och. Wenn es keine Anklagepunkte gibt, ja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agepunkte! W�hrend seines ganzen �ber sechzigj�h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s war David Kane Yanami nie mit der M�glichkeit konfron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, einmal unter Anklage gestellt werden zu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Bu�geldbescheiden wegen Verkehrsvergehen verwen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solch einen Ausdruck nicht, und au�erdem wurden Verkehrsverg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vom FBI verfolgt. Als David die versieg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kkarte musterte und neben dem Farbfoto von Mr. Murch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orte Federal Bureau of Investigation erblickte, explod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Verwirrung mit den Worten: �Wollen Sie mich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ntf�hrung anklag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en Augenblick mal�, sagte Murchison, der mit seinem Aktenk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 war. Er holte ein Bandger�t hervor,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te sorgf�ltig die Kassette, stellte es an und sagte: �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cht William F. Murchison, Befragung des David Kane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dritten Januar um�� � er blickte auf seine Armbanduhr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n Uhr zwanzig. Dr. Yanami, k�nnen Sie mir sagen, wo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m dreiundzwanzigsten Oktober aufgehalten hab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fiel David nicht weiter schwer, die Fragen des FBI-Mann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ntworten. Wo war er gewesen? Er hatte Kaffee getrunken,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am Lyman Field. Was er dort getan hatte? Er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Rachel Chindler gerade zur Maschine nach Maui gebra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er das getan hatte? Weil er eingewilligt hatte, als Mitg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Personalausschusses zu fungieren, der einen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bibliothekar f�r die Universit�t suchen sollte, und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 hatte Interesse an der Arbeit bekundet. Ob es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 gewesen w�re, an der Flugzeugentf�hrung teilzuha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bestimmt nicht! � Doch diese letzte Frage war nicht 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, und doch jagte die Gewi�heit, da� es das war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Mann vom FBI durch den Kopf ging, Davids Puls in die H�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unglaublich, da� man ihm solche Fragen stell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�s ver�nderte er seine Haltung in dem schmalen Sit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da, der viel zu klein f�r einen Mann seiner Gr��e war. Murch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h ab und deutete stumm, um die Bandauf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urcheinanderzubringen, auf das Fenster. Das hatt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 offengestanden, und Davids rechter Aufschlag wie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chten Streifen vom Regen auf. Und dabei war ihm nicht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fallen, da� es regnete! Dann begann die n�chste Rei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Fragen, und die waren noch beunruhigender. Weshalb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versucht, die Flottille der Vulcan-Schiffe zu �berfliegen?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atte er doch bereits ausf�hrlich und wiederholt der ziv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fahrtbeh�rde erl�utert: Er wollte Mrs. Chindler einfach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en, wie es dort aussah. Dann sollte er die Frau beschr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hm in der Hotelhalle eine Nachricht f�r ihren �Ehemann� 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Aber das hatte er doch auch schon mehrmals beantwort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er sie jemals zuvor gesehen hatte? � Nein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dem? � Auch nicht. Wu�te er, was der Inhalt der Nach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 war? Nein, sie war in irgendeiner fremden Sprache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�t. Aha! Warum hatte er sie ge�ffnet? Verdammt, er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�ge�ffnet�, sie war einfach nur zusammengefaltet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r hatte einen Teil der Schrift erkennen k�nn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s, zum Teufel, hatten diese ganzen Dinge �berhaupt mitein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tu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gab ihm der Mann vom FBI nat�rlich keine Antw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ke, Dr. Yanami�, sagte er f�rmlich und schaltete das Bandge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�Das w�re alles f�rs er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zur Lavar�hre zur�ckkehren wollen, wird die Poliz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Hilo Sie bestimmt nach Hause fahren.� Und David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lte mit verbitterten Gedanken durch den prasselnden R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Wagen der Sergeantin Chee, die auf ihn wart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junge Frau sah m�de und gestre�t aus. Wenn er die S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dachte, war David nicht verwundert. Abgesehen von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lichen Pflichten und auch abgesehen von irgendwelcher pers�n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eiligung, die sie mit dem Entf�hrungsopfer verb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e, hatte Sergeant Chee ihren regul�ren Schichtd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viert und einen gro�en Teil ihrer Freizeit darauf verwen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ben das zu verhindern, was Rachel Chindler schlie�lich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sto�en war. Sie konnte nicht sehr viel geschlafen hab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nicht zum Plaudern aufgelegt. �Wir sollten Sie wohl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Hause bringen, Dr. Yanami�, sagte sie, �sonst erk�l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noch in diesen nassen Kleidern.� Und sie sagte nichts meh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sie zu dem kleinen Haus in Vulcano abbogen, obwohl sie gewu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mu�te, da� dort, auf dem Lanai, Captain Fie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ie wartete. Auf der anderen Seite des Aussichtsfensters s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und legte ruhig eine Patience, nur kurz den Kopf heb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ihren Enkel hereinzuwinken, damit der sich umz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vid wieder trocken war und der Regen vor�ber, s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onne wieder hell, und alle warteten auf ihn. Selbst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ihre Patiencekarten beiseitegelegt und sich zu d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Lanai gesellt, zusammen mit der Kanne frischen Kaff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ie aufgebr�h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avid emp�rt forderte, war eine Antwort auf die F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f der Mann vom FBI mit seinem Verh�r hinausgewollt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. Was Captain Fielding aus Gehorsam gegen�ber seinen Anwei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sichtlich der nationalen Sicherheit wollte, war,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 nichts zu erz�hlen, aber selbst herauszubekomm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BI-Mann genau gefragt hatte. �Es tut mir leid�, sa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 angebunden, �ich darf keine Kommentare �ber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ittlungen des FBI abge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rmittlungen gegen mich?� japste David, und Kushi su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elnd. �Denken Sie etwa, da� ich etwas mit der Ent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rs. Chindler zu tun hab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�, erwiderte der Captain steif, �das tue ich nicht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e nicht den passenden Hintergru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ll das hei�en, da� Sie meinen Hintergrund untersucht ha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r. Yanami, nat�rlich haben wir Ihren Hintergrund untersu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doch alles �ffentlich einzusehen. Es gibt keinerlei Hi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Komplizenschaft bei irgendwelchen illegalen Aktio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mal davon absieht, da� Sie gelegentlich f�r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mutter einen Beutel Marihuana einkauf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so h�ren Sie mal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Dr. Yanami, h�ren Sie mir zu! Wir wollen Sie nicht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 setzen. Es geht hier um eine wichtige Ermittlung. Kidn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in Verbrechen, das unter das Bundesrecht f�llt. Flugzeugent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was haben dann diese Frau und ihre Nachricht mit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tu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aptain verspannte den Kiefer. �Wenn ich darauf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wort w��te, d�rfte ich sie Ihnen wahrscheinlich nicht mittei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gar nichts. Vielleicht wei� Mr. Murchison et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ir unbekannt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mein Flug �ber Vulca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leiche Antwort! Das ist eine Sicherheitszone, das wei� je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wissen, warum, dann sagen sie es mir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 Chee legte die Hand auf Davids Arm. �Bitte, Dr. Y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, sagte sie. M�rrisch blickte er sie an. �Unser Hauptinte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t Mrs. Chindler�, fuhr sie fort. �Es sieht so aus, als sei Ihr Ne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n beteiligt, deshalb brauchen wir von Ihnen Inform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ihn und seine Bekann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�hrend der Kaffee, den niemand trank, kalt wurde,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ohl David als auch seine Gro�mutter dazu angeh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�chsten zehn Minuten ihr Ged�chtnis zu erfrischen. Mit w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e Lono zusammen gesehen? Gab es irgendwelche Le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 ihnen als Freunde oder Kumpane vorgestellt hatte?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lt er sich auf, oder wo wohnten diese Freunde? Hatte 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 zu irgendwelchen Reisen verlassen, und wenn ja, wo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r gere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argw�hnte langsam, da� die Befragung nie aufh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und vielleicht w�rde sie das auch wirklich nicht. Wenig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sie vertagt, als der Captain seinen Notiz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o�, Sergeant Chee zunickte und ging. David muster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 Frau verwirrt, worauf diese ihn fragte: �Macht es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aus, wenn ich eine Weile hierbleibe, Dr. Yanami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be ich eine andere Wahl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widerte f�rmlich: �Ich soll Ihr Haus so lange bewa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ich abgel�st werde, Dr. Yanami. Daf�r haben Sie doch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�ndnis. Ihr Neffe k�nnte herkommen oder an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Ihnen lieber ist, kann ich auch in meinem Wagen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leiben Sie hier, Nancy Sergeant�, befahl Kushi. �Was ist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r, Davi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m�tig sagte er: �Sie hat nat�rlich recht, Sergeant.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iese ganzen Leute verhaft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fragen�, berichtigte sie ihn. Sie z�gerte. �Haben Si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�r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nn h�tte ich das denn tun soll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ntwortete: �Den Nachrichtenmeldungen zufolge wur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morgen auf den Inseln �ber vierzig Menschen fest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erzig! Da m�ssen Sie ja jeden festgenommen hab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ls von den Maui Mau-Mau geh�rt ha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ider nicht. Die sind sehr emsig gewesen. Sie haben eine Hotel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 Leihwagenfirma kapu erkl�rt, au�erde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ar Zuckergesellschaften. Und es ist auch kein blo�es Ge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zwei gro�e Feuer in den Zuckerrohrfeldern, und ir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nd hat ein paar Pfund Arsen in einen Siruptank gesch�t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tehen also nicht alle unter Arrest, Dr. Yanami. Und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nur, was im Radio gekommen ist, und es handel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allein um Polizeiermittlungen. Es gibt noch weitere Beh�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ran beteiligt si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h�rden? Mehr als eine? Mehr als das FBI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erkniff die Lippen. David sagte benommen: �Ich hatte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Vorstellung, da� es so viele Leute gibt, die zum Terroris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 sind. Und Lono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z�gerte erst, dann sagte sie: �Ich sch�tze,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wohl nicht schaden, wenn ich es Ihnen sage. Wir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eins festgestellt, was Ihren Neffen betrifft. Er wa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heit nicht an Bord des entf�hrten Flugzeugs; a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 war er an der Kona K�ste an seinem Arbeitsplatz.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er erst gegen Mittag verlassen, und da war das Flugzeug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�hrt wor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ott sei Dank�, sagte David. �Dann hat er wenigstens niem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ordet.� Sein Gehirn arbeitete fieberhaft. �Und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Chindler freiwillig mit ihm gegangen sein sollte, wie Si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 behaupten, dann frage ich mich, ob es rechtlich zul�ssig ist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sch�ttelte den Kopf. �Es ist dennoch eine Entf�hr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 mir lei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lbst wenn sie keinen Einwand dagegen vorgebracht ha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wissen nicht, ob sie das nicht getan hat�, beharrte 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. �Und selbst wenn sie es nicht tat, so gen�gt auch sch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drohung von Gewalt � wie oft verlaufen Vergewalti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ach demselben Schema? Nat�rlich� aber wir greif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 vor, Dr. Yanami. Das ist etwas f�r Proze�anw�lte. Den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 vieles davon abh�ngen, wie Mrs. Chindler gegen ihn aussa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ispielsweise wenn sie unverletzt freigelass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lten Sie von i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rrelevanz ihrer Frage verbl�ffte ihn. �Na ja� eine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 junge Frau. Eine, die zwar eine schreckliche Erfa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cht hat, diese anscheinend aber wirklich sehr gut verkraf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Sie war sehr offenherzig und gelassen, als ich sie herumf�h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ffenherzig, ja. Hat schnell gelacht. H�tte irgendeine belieb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istin sein k�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ist 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Murray Pereira hat sie nicht identifiziert. Man sieh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 Gesichter, die so b�sartig sind wie seins. Und ich bin inne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n �berzeugt, da� sie ihn erkannt ha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so das ist jetzt aber wirklich l�cherlich, Sergeant Ch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haben die Entf�hrer ihre Freundin get�tet. Sie h�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um ein Haar auch umgebracht, das hat allein Gott verhin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sollte sie l�gen, wenn sie ihn tats�chlich erkannt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hat Patty Hearst bei der Symbionese Liberation Ar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gema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�? Warum�? Ich wei� es wirklich nicht�, gestand Dav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ar ein junges M�dchen, stark verschreckt, schreck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handlung ausgesetzt. Nat�rlich war sie viel zu ver�ngst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erwirrt, um Widerstand zu leis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sie hat nicht einfach nur nachgegeben, Dr. Yanami. Verg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diese Aufnahmen der Bankkamera. Sie hat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Bankraub aktiv mitgema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�ttelte den Kopf. �Ich verstehe nicht, worauf Sie hinaus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ill auf die Frage hinaus, weshalb Rachel Chindler sich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�lt, wie sie es tut, Dr. Yanami. Haben Sie schon einmal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holm-Syndrom geh�r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iselnahme ist zu einer Standardma�nahme terrorist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en auf der ganzen Welt geworden, von den Hanaa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s in Washington, D.C. und den Tupamaros in Urugu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as amerikanische Botschaftspersonal in Teheran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liche texanische Justizvollzugsanstalt in Huntsville, Tex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zu den kroatischen Flugzeugentf�hrern und Entebbe.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n dieser Ereignisse erstaunt, ist das unverst�ndliche Ver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r Geiseln. Es waren schlie�lich die Terroristen, die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in Gefahr brachten, sie zu Gefangenen machten, sie h�u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behrungen und manchmal auch k�rperlichen Sch�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etzten. Und doch haben sich die Geiseln �berraschend h�u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 Seite der Terroristen geschlagen, sogar gegen die Poliz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oldaten, die gekommen waren, um sie zu re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Reaktion nennt man das �Stockholm-Syndrom�,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reignissen der letzten Augustwoche des Jahres 197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holm. Dort versuchte ein R�uber mit einer Maschinenpist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veriges Kreditbank zu �berfallen. Der �berfall scheit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 wurden vier Bankangestellte f�nf Tage und sieben St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lang als Geiseln festgehalten, w�hrend der T�ter versu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seine Flucht zu verhandeln. Im Laufe dieses Prozesses verlan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�uber, Jani-Erik Olsson, die Freilassung eines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fgefangenen, Clark Olofsson, die er auch erreichte; letz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o� sich ihm in der Bank an, um die Bewachung der Gei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zu�bernehmen. Und im Laufe ihrer langen Geiselhaft bega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sich mit der Sache ihrer Bewacher zu identifiz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s einer von ihnen in einem Telefongespr�ch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dischen Premierminister Olof Palme ausdr�ck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e R�uber besch�tzen uns vor der Polizei.� Als sie 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reit wurden, versuchten alle vier Geiseln den R�ubern zu hel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 von ihnen verlobte sich mit Clark Olofs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tockholm-Syndrom blieb nicht auf diesen Vorfall od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den beschr�nkt. An vielen Orten haben ehemalige Gei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Geiselnehmer sp�ter im Gef�ngnis besucht oder sogar G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Verteidigung gespendet. Nach Beendigung einer Gei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me verh�rt, erkl�rten viele ehemalige Geiseln, da� s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 eines bewaffneten �bergriffs durch die Polizei eher den Befe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erroristen als jenen der Polizisten Folge geleistet h�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ilt sogar dann, wenn hinter dem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chen keine politischen oder idealistischen Motive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s sich dabei beispielsweise nur um einen gew�hn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raub handelt, wie es ja in Stockholm der Fall war;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rker tritt diese Reaktion zutage, wenn die Terroristen ihr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rgendwelchen Prinzipien begr�nden k�nnen. Denn die Geis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n die Empfindung, da� sie sich mit den Terro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in derselben Lage befinden, da� sie alle eher Op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als Verursacher. Nachdem im Dezember 1975 S�dmoluk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Niederlanden einen Bahnzug kaperten, sagte eine der befr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iseln, Gerard Vaders, hinterher: �Und man mu�te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ewisses Mitgef�hl f�r die Molukker ank�mpfen. Sie 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Zigaretten. Sie gaben uns Decken. Aber wir wu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, da� es Killer waren. So etwas versucht man zu verdr�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ch wu�te, da� ich es verdr�ngte. Ich wu�te auch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Opfer waren. Auf lange Sicht w�rden sie ebensolche Op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wie wir. Ja sogar noch meh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y Hearst war nicht die einzi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innerhalb einer halben Stunde gleich zwei Jumbojets erw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, verschaffte man den normalerweise laxen Parkbestimm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Flughafen vor�bergehend Geltung. Das bedeu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da� David seinen Wagen nicht so lange am Gehste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en konnte, wie er wollte. Es bedeutete nur, da� 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weite bleiben mu�te, um wieder zum Fahrzeug zur�ckke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k�nnen, sobald der Flughafenverkehrspolizist auf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n Moped vorbeikam. Er wagte sich bis zum Abfertigungssch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United vor und kehrte sofort zu Kushi zur�ck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 wartete. �Der Flug hat zwanzig Minuten Versp�tung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dete er. �Wenn du am Wagen bleibst, gehe ich hine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 Ausschau nach dem Jun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kay�, erwiderte seine Gro�mutter freundlich, �nur da�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ndersherum handhaben. Du bleibst hier. Und ich finde J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ki-wik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wei�t doch nicht einmal, wie er aussieht�, wandte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! Ich erkenne jedes Kind, David. Kein Huhu �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 ich auf sch�ne, gl�nzende Toilette.� Ihrem Enkel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 sublimster Selbstsicherheit zuwerfend, segelte Kushi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arteschlange. David zog sich vor der Sonne unter die �berda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. Ohne �berrascht zu sein, sah er, wie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mutter nicht nach links zur Damentoilette schwenkte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rechts, dem Flughafencaf� entgegen. Noch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aschte es ihn, Sergeant Nancy Chees kleinen Wagen in diskre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and bremsen und halten zu 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olizistin gab sich nicht die M�he, unauff�llig zu ersche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David kommen sah, stieg sie aus dem Wagen und begr�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. �Wenn Sie hier sind�, fragte David l�chelnd, �neh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an, da� jemand anders das Haus bewa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ich ihm weder aus noch versuchte sie ihn abzulen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ickte. �Ich sch�tze, das beruhigt mich wohl�, bemerk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, stirnrunzelnd: �Ich habe �ber das nachgedacht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sagt haben. Hat sich Rachel Chindler tats�chlich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der Terroristen geschlag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immerhin eine M�glichkeit, Dr. Yanam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es ist so� so seltsam�, sagte er, nach einem Wort such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iese aberwitzige Situation hinreichend beschr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, ohne es jedoch zu finden. Und dann beantworte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eigene, unausgesprochene Frage: �Ich sch�tze, wir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in seltsamen Zeiten. Alle sind verr�ckt und b�sartig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alle, Dr. Yanami.� Die kleine Polizeisergeantin bl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mit warmherziger Anerkennung an. �Es ist wirklich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lich von Ihnen und Ihrer Gro�mutter, sich um ih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mmern. Ich sollte Ihnen sagen, da� ich den anderen Bea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sen werde, wenn Sie wieder zu Hause sind. Ich werd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kleines St�ck die Stra�e hinunter f�r Sie bereit stehen,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ich brauchen. Aber ich m�chte den Jungen nicht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Polizei konfrontie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h nehme nicht an, da� Sie irgendwelche Neuigkeiten ha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och David brauchte keine Antwort; bestimmt h�t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hm sofort mitgeteilt. Er seufzte und sah sich um, erbl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Gro�mutter auf dem Weg vom Cafe zum Flugsteig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bbelte an einem Good Humor, einen zweiten, noch imm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Papierh�lle, griffbereit in der Lin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h denke nicht, da� wir Mrs. Chindler Vorw�rfe mache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meinte die Sergeantin pl�tzlich. �Ich bezweifle, da�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einer von uns genau wei�, was er in ihrer Position t�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mache ihr keine Vorw�rfe! Wegen nichts�, erkl�rte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er �berzeugung. �Sie ist eine gute Person, Sergeant Ch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ch zweifle auch nicht an diesem� � wie haben Sie es genan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sem Stockholm-Syndrom? Es leuchtet ein. Anges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vieler schlimmer Dinge in der Welt m�ssen wir wohl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hen, da� wir auf die eine oder andere Weise Kompli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�sen si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nicht, Dr. Yanami�, widersprach die Frau ernst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hte sie an ihm vorbei. �Ich glaube, sie steigen gerade 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gehe zu meinem Wagen zur�ck und folge Ihnen nach H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en Sie auf jeden Fall vor�� Sie brach ab und l�chelte ihn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ollte eigentlich �vorsichtig� sagen. Ist das nicht alber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wei� ja nicht einmal, wovor ich Sie warnen soll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llte man einem Jungen erz�hlen, dessen Mutt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nsinnigen M�rdern entf�hrt worden war? Vor allem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ieser M�rder der eigene Neffe war? Doch als der J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Flugsteig in die hei�e hawaiianische Sonne trat, einen Flugk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Zeltstoff in der Hand, der mit einem Bild von 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 und Track beim Surfen vor der Nordk�ste Oahus verz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brauchte David sich keine Sorgen mehr dar�ber zu ma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r sagen sollte. Kushi �bernahm die Situation. Sie sagte zun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ichts. Sie nahm den Jungen einfach in ihre oberschenkeld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e, gab ihn frei, um ihm auf den R�ck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pfen, lenkte ihn zu dem wartenden Wagen. �Du, David!� bef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. �Wir fahren jetzt, wiki-wiki. Das Kind� hm� da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ert sich noch zu Tode, bei dem Flugzeugfra�, zu Hause 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ihm was Ordentliches auf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sch�ttelte Davids Hand und stieg gehorsam ei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te viel j�nger, als David erwartet hatte � aber vielleicht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auch einfach nur vergessen, wie Achtzehnj�hrige aussa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indler trug einen d�nnen Schnurrbart,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� ihn noch j�nger erscheinen. Es war kein Schnurrbart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reiferer Mann zur Schau getragen h�tte. David mach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en deswegen. So etwas lie�en sich bestimmte, verunsich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r wachsen, um �lter auszusehen; w�rde ein so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 dazu f�hig sein, sich in Kushis all�berw�ltigender, m�tter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wart zu entspann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�tte sich keine Sorgen zu machen brauchen. Auf dem 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f nach Vulcano beugte Kushi sich vor, schob ihren ro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rschopf zwischen David, der am Steuer sa�, und den J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te aufgeregt aus dem Fenster. �Hast du schon mal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e wie mich gesehen?� wollte sie 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glaube nicht�, erwiderte der Junge. �Vielleicht im Ferns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�Hawaii 5-0� und so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r sind sehr� hm� gro</w:t>
      </w:r>
      <w:r>
        <w:rPr/>
        <w:t>߫</w:t>
      </w:r>
      <w:r>
        <w:rPr/>
        <w:t xml:space="preserve">, r�umte Kushi ein. �Aber wir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sehr gute Leute, wie deine Mama. Machst du dir S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en i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�, antwortete der Ju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machst du dir Sorgen! Du w�rst ja verr�ck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dir keine Sorgen machen w�rdest, Stephen, aber� h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 dir nicht zu viele Sorgen, verstanden? Alle hier tun ihr Bes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wirst schon sehen. Und jetzt schau mal. Dort vorne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abbiegen werden, das ist der Kilauea. Das ist ein Vulka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, wo Pele lebt � sehr starke G�ttin. Sehr schlimm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tend auf dich wi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h w�nschte, ich bek�me mal einen Vulkanausbruch zu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�, meinte der Junge sehns�ch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das tust du nicht! Kann sehr schlimm sein, wenn Kilau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bricht. Du bist ein nett aussehender Junge�, verk�nde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Tonfall Wechsel. �Hast du eine Freundi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h� na ja, kla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t�rlich hast du eine Freundin�, stimmte Kushi zu. �G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he, eine Freundin haben, heiraten, Kinder kriegen � tu 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, sei nicht� hm� sei nicht wie der dumme Enkel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, sollte schon l�ngst verheiratet sein, sollte einen Sohn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ich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ushi�, erwiderte ihr Enkel geduldig, �ich glaube,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ch etwas fra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ragen! Was den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ja�, sagte der Junge, �ich dachte nur gerade�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agt, da� Sie Hawaiianer si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waiianer, und ob! Warum ni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ch dachte mir nur, da� Sie irgendwie� na ja, japanisch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panisch hei�t gut hawaiianisch!� verk�ndete Kushi. �We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� hm� vor vielen hundert Jahren ist japanisches Schiff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 gekentert. Hast du nicht gewu�t, wie? Kapit�n hie� Kaluik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. Hatte Schwester namens Neleike, und Neleike heira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uptling, Hawaiianerburschen namens Wakalana. Und a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rateten, hat der Kapit�n Wakalana Eisenmesser gegeb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Eisenmesser auf Hawai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ar ein Schwert�, sagte David, den Kopf vorbeugend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an der alten Dame vorbei anzul�chel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h�ltst den Mund, David!� tadelte Kushi. �Stephen we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isenmesser Schwert ist. Jedenfalls beweist das, da�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igliche Familie schon seit damals japani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t ha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ser eigenes japanisches Blut kam allerdings sehr viel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agte David grinsend und bog in die Auffahrt ein. �Da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, Stephen. Ihr Zimmer ist schon vorbereite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ke, Sir�, sagte Stephen, einen Schritt schneller als Dav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beide nach seiner Disney World-Tasche griffen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fferraum lag, h�flich, willig, so normal, wie ein junger 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einer ersten Reise auf die Inseln nur sein konn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wie tr�gerisch dieser Eindruck war! Dieser gelassen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hige junge Erwachsene konnte in Wirklichkeit gar nicht so ruh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. Nachdem Kushi sich in die K�che zur�ckgezogen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r unersch�tterlichen Absicht nachgehend, diesen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bewohner wicki-wicki-schnell zu f�ttern, damit er nich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ers starb, f�hrte David den Jungen hinaus auf den Lan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phen�, sagte er, �es tut mir leid, da� wir einand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er kennen, denn ich bin sicher, da� es f�r Sie schwierig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r solchen Zeit. Unter Frem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sind sehr nett�, sagte der Junge h�f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m�chten wir auch sein. Tun wir einfach mal so, Step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 wir so, als w�ren wir eine Familie und als w�rden Sie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Ihr ganzes Leben lang ke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Ordnung, Si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p�rte einen Stich der Gereiztheit, unterdr�ckt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ll. Dann �berlegte er es sich anders und lie� es her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ien wir nicht so h�flich�, befahl er. �Es herrschen schl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en. Ihre Mutter ist in ernsten Schwierigkeiten. Sie ist gekidnap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; sie ist schon zwei N�chte fort, und kein Men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, wo man nach ihr suchen soll. Die Polizei arbeitet so 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n, wie sie kann, aber gefunden haben sie sie nicht.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ste�� � er atmete tief durch � �das schwierigste, w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mich abfinden mu�, ist die Tatsache, da� die Person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�hrt hat, h�chstwahrscheinlich mein eigener Neffe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stens in diesem Punkt behielt David recht. Es war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chwierigste von allem. Die Reaktionen von Rach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n reichten von verwirrter Verst�ndnislosigkeit �ber Sch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orn bis zu dem Maximum einer Ann�herung an Tr�n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ein achtzehnj�hriger junger Mann zugestehen konnte.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indler war kein leicht zu zerbrechendes Kind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e mochten vielleicht �berw�ltigend schlimm sein, abe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� sich nicht davon �berw�ltigen. Er h�rte zu. Er stellte Fr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a� an der Kante des Korbstuhls und hielt die Augen fes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gerichtet, als dieser die Sache mit Lono erkl�rte u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ui Mau-Mau und all den anderen Gruppen jugend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zk�pfe, mit all ihren unterschiedlichen Schattierung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w�re stolz auf ihren Sohn gewe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beugte sich beim Sprechen zu ihm hin�ber, legte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 seine riesige Hand auf die Schulter und empfand Stol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Lono doch nur so aufgeweckt, so besorgt, so standfest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indler gewesen w�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igentlich Entsetzliche, dachte David, war die Tats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Lono das ja war. Er war all dies; die Katastrophe war n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irgendwo in seinem jungen Leben auf dem Weg eine Gabe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, da� er seinen Idealismus und seinen Mu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Weg mitgenommen hatte, der in Menschenraub und M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d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kam, in jeder Hand eine offene Dose Bier, zu ih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te eine Sekunde lang zu, um dann in die K�che zur�ckzuke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murmelte ein h�fliches Danke, ohne den 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avid abzuwenden. Ihm entging nichts. Als David einen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hielt, sagte Step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e Sache verstehe ich an Mom nicht. Hat sie wirklich Geleg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abt, um Hilfe zu rufen? Und es doch nicht get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m ni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sch�ttelte den Kopf. �Ich w�nschte, ich w��te es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zei hat eine Art Theorie � sie nennen es das �Stockhol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�. Es scheint, da� Geiseln, Opfer von Terroristen, ja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 Leute, die ausgeraubt oder vergewaltigt wurden,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mal auf die Seite jener schlagen, die ihnen Schaden zu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.� Er erz�hlte dem Jungen davon, wie Rachel den Terro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Gegen�berstellung nicht identifiziert und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, was er von der Erkl�rung des Leutnants behalten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nahm alles auf, dann blickte er David flehend a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te j�nger denn je, der flaumige Schnurrbart sah in dem j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t auf komische Weise deplaziert aus. �Meine 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nichts Unrechtes tun�, sagte er entschie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�, stimmte David zu, �das w�rde sie nicht. Aber manch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schwierig zu entscheiden, was recht ist und was unre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� Bei meinem Neffen Lono ist es fast dasselbe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auch nichts tun, was er f�r falsch h�lt � aber, ach, Step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chlimm k�nnen Menschen sich manchmal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uben verirren, sie w�rden das Richtige tu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nickte, gr�belte �ber die unl�sbaren Dilemmata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. David lie� ihn nachdenken, nippte an dem Bier, das in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warm und schal geworden war. �Und jetzt�, sa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, denn er wollte das Gespr�ch wieder auf eine prak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e zur�ckf�hren, �werden wir so lange hier bl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er brauchte den Satz nicht zu beenden, denn er h�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Go�mutter aus der K�che br�llen: �David! Steph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t her, wicki-wicki, schaut mal!� Es war nicht Kushis A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wegen nichts aufzuregen. David erhob sich schnell.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noch schneller; als David schlie�lich in die K�che kam,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ihn schon abgeh�ngt, er stand neben seiner Gro�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tf��ig vor dem K�chenfernseher. Der war laut aufgedre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bizarre Mitteilung von einer Gruppe mit der 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i Mau-Mau erhalten, die anscheinend das Leb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lbesucherin Rachel Chindler bedrohen, im genauen Wortla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r vor wenigen Minuten am Strand vo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chel?� fragte David, und der Junge rief wie ein Echo: �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m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�rt zu!� polterte Kushi, w�hrend der Ansager weiterred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improvisierte Pressekonferenz anberaumt, die Miss Farr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onisch ank�ndigte. Es folgt die Erkl�rung, die Miss Farr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wenigen Minuten vortru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nsager verstummte, und das Fernsehen �bernah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 einer jungen schwarzen Frau in knappem Bikini, d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stand, das wie ein Sprungbrett des Swimmingpools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 in Waikiki aussah, nerv�s von einem Blatt Papier 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. Die Tonqualit�t schwankte abh�ngig vom Wind, doch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 war klar zu verste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e Haole-Frau Rachel Chindler wurde von einem Kamehame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gericht wegen Beihilfe zum Lynchmord unschuld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er zum Tode verurteilt. Das Gericht hat die Vollstrekk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Urteils jedoch ausgesetzt und ist bereit, die Frau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n Bedingungen unversehrt freizulassen. Die amerikan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rpatoren m�ssen ihre Schuld an der Enteign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fremdung Hawaiis von seinen rechtm��igen Eigent�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hen. Sie m�ssen ferner einwilligen, zielf�hrende Verhand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Vertretern der hawaiianischen Volksbefreiungsbewe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�hren, um einen Zeitplan f�r den v�lligen R�ck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 amerikanischen Unterdr�ckungstruppen von den Insel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rbeiten. Als Zeichen des guten Willens sollen s�mtliche poli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ngenen im K�nigreich Hawaii freigelassen und a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esisches Ziel ihrer Wahl gebracht werden. Werd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nahmen ausgef�hrt, wird die Haole-Frau Rachel Chi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elassen. Im anderen Fall wird das Urteil morgen vollstr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in Gott�, hauchte David, als der Ansager mit ernster M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die Kamera tr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alles, was wir bisher wissen�, meldete er. �Im F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r Ereignisse werden wir Sie unterrichten. Ausf�hrlich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icht um sechs. Wir setzen unser Programm fo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Nachmittagswiederholung von M.A.S.H. wieder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rm flimmerte, warf David Stephen einen gequ�lten Blick z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stand steif da, Kushis riesiger Arm umschlang ih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ri� David die Vordert�r auf. Er beugte sich zur Stra�enm�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s, formte die H�nde um den Mund zu Sch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r�llte: �Sergeant Chee! Kommen Sie bitte he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bestand kein Zweifel, da� die Sergeantin ihn h�rte � jed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Block von Vulcano h�rte ihn � doch sie reag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ofort. Sie sa� mit angespanntem Ausdruck nach vorn geb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. David sah, wie sie ein Mikrophon an die Lippen h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ch, lauschte, wieder sprach. Erst dann �ffnete sie die T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m zu i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�ber den mit Kies bestreuten Vorhof des Nachb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tt, wurde Davids rauchender Zorn etwas von den Tr�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ildert, die ihm in den Augen standen. �Sie haben gedro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umzubringen!� rief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widerte: �Ich habe den Bericht gerade per Funk geh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tut mir schrecklich leid, Dr. Yanam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ielt die T�r f�r sie auf. �Kommen Sie herein�, sa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urrig. �Wenn mein Neffe aufkreuzen sollte, k�nnen Si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so leicht vom Haus aus se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ne Gro�mutter befahl: �Hack nicht auf dem kleinen P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chen herum!� Sie dr�ckte Stephen auf die Couch im Wohnz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mmandierte: �Alles hinsetzen! Erz�hlen, was geschie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ergeantin nahm steif auf einer Stuhlkante Platz. �Ich wei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icht mehr, als Sie geh�rt haben. Stephen? Wir tu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k�nnen, ab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ft l�ste der Junge sich aus Kushis Arm. �Ich wei�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tun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was w�re das genau?� wollte David wissen. �Verha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jetzt etwa s�mtliche Mitglieder aller Organisationen, d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reies Hawaii sind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le, die wir finden k�nnen � fast alle�, berichtigte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verbittert. �Es ist nicht so leicht. Es gibt ein halbes Dutz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r Organisationen � nicht nur die Maui M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 und das Kamehameha Korps und den Orden von Menuhe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s gibt auch Gesellschaftsclubs, die gelegentlich von hawaiianis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smus reden, meistens aber nur Softball spi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, die wir suchen, lassen sich am schwierigsten finden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issen, wer sie sind, auch wenn wir es nicht tun, und sie m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die Sache nicht leicht. Wir werden sie bekommen,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ami. Aber es gibt eben nur eine beschr�nkte Anzahl von Poliz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Inseln. Wir k�nnen nicht �berall gleichzeitig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rach ab. �Und was?� dr�ngte Dav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gernd sagte sie: �Wir haben Anweisung erhalten, einig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in Ruhe zu lassen. Die Sektion Oahu der Kamehameha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oll nicht bel�stigt wer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nicht?� fragte David hef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ei� auch nicht, warum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haben Sie wenigstens eine Vermutung? Dann sag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o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llig antwortete sie: �Ich wei� �berhaupt nichts. Man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te k�nnten der Ansicht sein, da� diese Leute infiltriert sin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vom FBI oder vom Milit�rischen Geheimdienst.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keine offizielle Information� aber�, fuhr sie ernst 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es stimmen sollte, w�rde das hei�en, da� wir etwas herausb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erhob sich und rauschte in Richtung K�che davon. �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 bisher nicht viel gen�tzt�, erkl�rte sie, �ber die Schulter gewan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ergeantin antwortete nicht. Gegen dieses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nicht viel auszuric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fragte: �Wenn Sie so besch�ftigt sind, warum vergeu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re Zeit dann damit, uns zu bewac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habe mich freiwillig dazu gemeldet, Dr. Yanam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nur Sie! Unten den Block entlang steht immer ein 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enn Sie es nicht sind, ist es ein anderer Polizist.�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 zur�ck, in jeder Hand wieder eine Bierdose, und blieb st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zuzuh�ren, w�hrend sie die Dosen �ffnete und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de reichte. �Heute morgen�, fuhr David fort, �stand dort, 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parken, ein Datsun. Und als ich zum Supermarkt fuhr,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Stephen abholte, stand am Ende der Stra�e ein blauer Gel�ndewag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st mir den ganzen Weg bis hinunter nach H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olgt, und als ich zur�ckkam, habe ich ihn im R�ckspiegel beboach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at wieder an genau derselben Stelle gepark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sch�ttelte den Kopf. �Das waren nicht wir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ntschie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r dann? Die Terroristen vielleich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weichend meinte sie: �Das bezweifle ich, Dr. Yanami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bezweifeln es, weil Sie verdammt genau wissen, da�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nd anders war. Das FBI? Ich mag es nicht, wenn man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artig verfolg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t ihn so nerv�s gemacht, da� er seinen eigenen Kopf verg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�, best�tigte seine Gro�mutter. �Hat kein Salz mitgebra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Baco-Happen. Da�, sagte sie, und bot der Sergea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der Biere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sch�ttelte den Kopf. �Es tut mir leid�, wiederho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, was entweder hei�en konnte, da� sie es bedauerte,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st kein Bier trinken zu d�rfen, oder da� sie nichts gege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unternehmen konnte. Und vom Sofa aus fragte der ver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e Sohn der Geisel: �Werden die meine Mutter umbring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eant Che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le hing die Frage im Raum. David beobachtete das Ges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olizeisergeantin. Er sah, wie sich die glatte Haut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Augen in Falten legte, aber nicht vor Lachen; sah, w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und zur Antwort �ffnete, um ihn wieder zu schlie�en, siche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Versuch, sich selbst davon zu �berzeug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re Stimme noch in der Gewalt hatte. Es war keine F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beantworten wollte, soviel war eindeu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aschend war f�r David, da� seine Gro�mutter nur seuf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ch abwandte. �Ich nehme den Wagen�, verk�ndete 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le das Salz, das du vergessen hast, David.� Aber da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so untypisch f�r Kushi! Es gab kaum Zweifel, da� e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alz war, wof�r sie sich interessierte; und seine Gro�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keine Frau, die sich davor f�rchtete, die Wahrheit zu h�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chlimm sie auch sein moch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m so gewesen sein sollte, so wurden Nancy und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stens f�r den Augenblick verschont. Als Kushi sich umdre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te sie in ihre K�che und erstarrte. Der vernachl�ss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seher hatte aufgeh�rt Radar O�Reilly beim Ausf�hr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erds der Colonels zu zeigen, denn inzwischen war eine Taf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u und Orange erschienen, auf der das Wort Sondermit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. Pl�tzlich hatten die vier sich wieder an der K�chent�r zusammenges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lickten auf den Bildschi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nsager sprach mit der jungen schwarzen Frau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 der Terroristen vorgetragen hatte. Irgend jemand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eine pflaumenfarbene Strandjacke beschafft, so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 ganz so sehr danach aussah, als w�re si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oy entsprungen. Ihr Ausdruck war ernst, sogar ver�ngsti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zuh�rte, wie der Ansager kurz die Nachricht zusammenfa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vorgelesen hatte. David legte den Arm um Step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tern, unbeholfen aber tr�stend; der Junge hiel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 auf den Bildschirm gehef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e Erkl�rung�, sagte der Ansager gerade, �wurde von El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rell �berbracht, einer Besucherin Waikikis, die jetzt hie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ist. Miss Farrell, wenn ich es richtig verstanden habe, b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ie sich auf Ihrem Zimmer, als Sie einen Telefonanruf erhiel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uns sagen, worum es dabei gi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imme der jungen Frau war heiser, und es war auch offensicht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nerv�s war, doch sie sprach sehr deut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war eine M�nnerstimme, richtig gesch�ftsm��ig,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iss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onnten Sie die Stimme wiedererkenn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nein. Der Mann sagte, ich w�rde ihn nicht kenne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, da� er ein Model f�r eine Stunde Arbeit anheuern m�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bin zwar T�nzerin und kein Model, aber er bot mir zweihu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, und ich m�sse mich daf�r auch nicht umziehen.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er mu� wohl gewu�t haben, da� ich vom Swimmingpool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eanzug aufs Zimmer gehen w�rde, versteh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t er Ihnen gesagt, um was f�r eine Arbeit es sich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r sagte, ich w�rde Instruktionen bekommen. Na ja, d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, Sie wissen schon, ich hielt ihn f�r einen von diesen zie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tigen Burschen, aber er hat sich ganz und gar nicht so angeh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einte, da� er eine Pressekonferenz arrangiert h�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brauchte nur zum Swimmingpool zur�ckzukehren. Er sag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w�rden Zeitungsleute mit Kameras stehen, und ich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ihnen nur eine einmin�tige Erkl�rung abgeben m�ssen.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ng es irgendwie sogar interessan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ben Sie diesen Mann je zu Gesicht bekomm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nein. Nein. Es sei denn, er geh�rte zu den Leuten am 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ein ganzer Haufen da, wahrscheinlich wegen der Fernseh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. Jedenfalls lag eine Minute sp�ter schon etwas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r T�r. Ich sah nach, und da fand ich diesen Umsch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Boden. Also �ffnete ich ihn. Darin befanden sich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ertdollarnoten und ein F�hrerschei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 F�hrerschei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sch�tze, das war der von der Dame. Hinten drauf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falls etwas geschrieb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nsager senkte den Blick. ��Bitte helfen Sie mir.�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mit Rachel Chindler unterschrieben. Ist er das hi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. Und dann waren da noch eine Nachricht und ein wei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chlag. Die Nachricht besagte, da� ich hinuntergeh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 auf das Sprungbrett stellen sollte, um dann d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chlag zu �ffnen und einfach den Reportern vorzules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in sta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genau das haben Sie geta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ise Farrell z�gerte. �Na ja, als ich die ganzen Kamera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, ich bin ein bi�chen nerv�s geworden. Also habe ich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ge�ffnet, als ich sozusagen noch etwas im Abseits sta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dann haben Sie getan, was man Ihnen auftru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ja, ich wu�te ja nicht, was ich sonst tun sollte.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ich Angst. Ich habe nicht damit gerechnet, da� ich h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Entf�hrung verwickelt werden w�rde, versteh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eporter �ffnete gerade den Mund, um das Interview fortzuset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legte er pl�tzlich die Hand ans Ohr. �Wie ich 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e, m�chte die Polizei Ihnen einige weitere Fragen 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Farrell, also sollte ich Sie lieber gehen lassen. Dank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 uns gekommen sind.� Das M�dchen fuhr sich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ge �ber die Lippen und nickte, w�hrend sich der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al der Kamera zuwandte und sagte: �Das ist es, was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am Pool �ber die Entf�hrung und Bedrohung der Mrs. Chi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rfahrung bringen konnten. Nun kehren wir zu unse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zur�ck. Wir halten Sie mit weiteren Sondermittei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laufenden, und um sechs werden wir in den Nach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inmal �ber s�mtliche Einzelheiten berich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starrte Gruppe im T�rrahmen begann sich aufzul�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r hatte sich bewegt. Keiner schien auch nur geatme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, w�hrend sie die Sendung verfolgten, bis David vortr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en Ton zu d�mpfen, und Kushi einen langen, leisen Seuf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tie�. Nancy Chee sch�ttelte sich. �Darf ich Ihr Telefon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ragte sie und war sofort verschwunden, als David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Telefon im Gang gedeute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ephen�, warf David ein, �ich wei� ja, da� es zie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 aussieht, aber geben Sie die Hoffnung nicht auf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�berlegte, bevor er antwortete. �Wissen Sie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, �als ich hierher flog, habe ich mich die ganze Zeit gefragt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olizei mich in Wirklichkeit nur herholen wollte, um die L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r Mutter zu identifizieren, ohne es mir vorher mitt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wollen. Ich� ich m�chte ja hoffen. Ab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eendete seinen Satz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summte eine Weile vor sich hin, dann fragte sie forder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llst du noch �n Bier, Stephen?� Der Junge sch�tt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opf. �Dann i� was!� befahl sie. �Wir haben h�bschen k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inebraten, hei�e, gebackene Bohnen, jede Menge Ob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eht alles auf dem Tisch. Komm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wu�te, wann er es mit einer Autorit�tsperson zu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Er folgte Kushi an den Tisch, auf dem bereits ein Ge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, w�hrend die Bohnen in einem Topf auf dem Herd leise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hinblubberten. Auf einem Teller lag eine halbierte Papa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anderen kleingeschnittene rohe Mohren und Sell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holte Milch aus dem K�hlschrank und befahl ihrem Enk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ohnen zu servieren, und Stephen tat, wie ihm gehei�en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zur�ckkehrte. �Irgend etwas Neues?� wollte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ergeantin z�gerte. �Nicht wirklich�, erwiderte sie. �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ensicherung wird den Brief und den Umschlag unter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e versuchen gerade, die Person ausfindig zu mach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iss Farrell �berbrachte. Das einzig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?� ermunterte David sie fortzufah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un�, sagte sie, �was mir daran auff�llt, ist, da� alles so professio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uft. Ich wei� nicht, ob Sie es bemerkt hab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immer diese Erkl�rung geschickt hat, mu� eine Menge dar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, wie die Nachrichtenmedien funktionieren.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kurzgefa�t, damit sie die wichtigen Teile m�glichst grif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n konnten � so konnte alles in einer halben Minute Sende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rimiert werden. Sie haben die Fernsehsender und d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ungen angerufen und daf�r gesorgt, da� sie am Schwimmbas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ten, als Miss Farrell auftauchte. Und�� � sie sa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hr � �� schauen Sie sich mal die Zeit an. Hier ist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all Hauptsendezeit, und selbst wenn sie keine Sondersen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, kommen sie �berall noch in die Sp�tnach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e sah David verunsichert an. �Verstehen Sie, was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sere Beachboys sind offensichtlich sehr viel schlauer ge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chlug David v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der sie haben einiges an hochkar�tiger Hilfe be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scher Hilf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summte vor sich hin und hauchte: �Kanaloa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den auch�, r�umte Nancy Chee ein. �Er war mal Hubschrauber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r Air Force, und ich bezweifle, da�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zeug ohne ihn h�tten entf�hren k�nnen, aber ich meinte eig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 von drau�en. Irgend jemand mu� schlie�lich zehntau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aufgebracht haben, um die Kaution f�r ih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n � woher hatten sie die? Und wie sie die Sache mit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rell organisiert haben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r dann?� wollte Kushi 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haben mal einen Bericht erhalten�, sagte die Sergea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gernd, �da� vor einem Monat jemand vom Weather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Inseln war. Und das jagt mir Angst ein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schlimm genug, wenn jede Terroristengruppe ihr eig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pchen kocht, aber wenn die erst einmal anfangen zusammenzuarbei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schauerte. �Jedenfalls�, fuhr sie fort, �tun wir alle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k�nnen.� Sie sah zu Stephen Chindler hinunter, der pflichtbewu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sich hinkaute und jedem Wort lauschte. �Wir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r Bestes, um Ihre Mutter wiederzufin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rgeant Chee?� fragte er. �Was ist mit diesen Forderung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Sie denen entsprec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glaube nicht, Step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legte seine Gabel beiseite. �Ich glaube e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�, erwiderte er. �Und ich m�chte wetten, da� die Entf�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uch nicht glauben. Meinen Sie also wirklich, da�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er noch am Leben is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en Augenblick h�rte man im Raum nur das Fl�ster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sehger�ts und Kushis leises Summen. Dann stand die 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 auf. �Es steht ziemlich schlimm, Stephen�, sagte sie feierl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du solltest trotzdem aufs Beste hoffen. Ich geh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z holen, das David vergessen ha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gleich Kushi sich f�r eine gute Fahrerin hielt, teilte ihr En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Urteil nicht. Es war bezeichnend f�r den Grad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nruhigung, da� er ihr die Wagenschl�ssel ohne jeden Pro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reichte. Als sie auf den Highway einbog, sah sie den bl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�ndewagen an der Auffahrt warten und war nicht �berras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ihr folgte. Nachdenklich summte sie vor sich hin,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m sie den direkten Weg zum Einkaufszentrum. Sie fuh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ll und achtete sorgf�ltig darauf, bereits anzuhalten, sob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mpeln auf Gelb wechselten, was ein paar andere Fahr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chem Hupen quittierten. Sie war so leicht zu verfol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man es von jeder wirklich alten Frau erwart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kaufsstra�e nahm einen ganzen H�userblock in Anspr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Gesch�fte waren von hektargro�en Parkpl�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en. Gegen�ber dem gro�en Hotel auf dem H�gel fuh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ein und rollte langsam �ber den Parkplatz, an jeder fr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 haltend, als w�re sie im Zweifel, um sich dann wie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egung zu setzen. Im R�ckspiegel sah sie, wie der Gel�nde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in ger�umigem Abstand folgte. Als er die halbe Stra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 sich gelegt hatte, fuhr sie pl�tzlich aus dem Parkplatz herv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Gas und f�delte sich auf der anderen Stra�ense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Gegenverkehr ein. Sie raste um eine weitere Ecke, fuh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otelparkplatz und bremste das Fahrzeug geschickt n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gro�en Lieferwagen. Vor sich hinsummend, sah Kushi 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er blaue Wagen um die Ecke des Einkaufszentrums ge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. Er z�gerte, dann machte er kreischend kehrt. Kaum wa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unden, setzte Kushi r�ckw�rts aus ihrem Versteck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und fuhr in die entgegengesetzte Richtung davo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te zufrieden. Die vielen Stunden, die sie mit �Hawaii 5-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acht hatte, waren nicht vergebens gewes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erstes Ziel war der buddhistische Tempel, der sich we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entfernt an einer Wohnstra�e befand. Es war kein 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Kushi oft besuchte. Seit zwanzig Jahren war sie imm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erdigungen hergekommen, wenn alte Freunde und Verwand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orben waren � h�chstwahrscheinlich w�rde sie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zu ihrer eigenen hierherkommen, wann immer das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e. Doch es gab dort einen M�nch, der fast so alt war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elbst. In gewissem Sinne war er auch ein Verwandter,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ihre M�tter das vor langer Zeit geglau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igend sa� er unter der gro�en Statue des Erl�sers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der Statue war erhoben, die andere lag ge�ffnet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� � mit einer Hand, wie die Witzbolde behaupteten, �W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Augenblick� und mit der anderen �Erst bezahlend sag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zahlte nicht. In einem Gemisch aus Kanaka und Japani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b ins Englische kreolisiert, fragte sie nach ihrem Urenkel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zitterte leicht. Er lachte. Woher sollte er etwas �be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nzigj�hrigen Jungen wissen? Einen Jungen zudem, d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ui Mau-Mau geh�rte! Wu�te Kushi denn nich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-Mau die Buddhisten fast ebensosehr verabscheuten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oles? Nat�rlich wu�te sie das, erwiderte sie geduldig, a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tern und Verwandten dieser Kinder mu�ten sich doch ihretw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gen. Hatte denn keiner von ihnen jemals mit ihm dar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rochen? Wo trieben die Kinder sich herum? Gab es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, die er ihr nennen k�nnt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gernd durchforstete der alte Mann sein Ged�chtnis. Da g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ine Hippiekommune, wo einige von ihnen gelebt hatt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eine junge Frau, die wegen Drogenhandels im Gef�ng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�, obwohl Drogen so ziemlich das harmloseste gewesen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n, worin sie verwickelt gewesen war, wenn es nach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mutter ging. Es gab zwei Jungen, die von der Wohlfahrt leb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los, weil sie ihren Chef bei einem Streit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 der Hawaiianer zusammengeschlagen ha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zwar eine magere Ausbeute, aber besser als gar ke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Kushi aufstand, griff der M�nch mit einer Hand nach ihr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fzuhalten. �Warum reden die von Hawaiianern?� fragte 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r ist denn heute noch Hawaiian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h wieder schlafen, alter Mann�, erwiderte Kushi sanft, d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nat�rlich die einzige Antwort, die es darauf gab. 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schon noch Hawaiianer? Nicht sehr viele. Ganz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ihr Urenkel Lono. Er war h�chstens zu einem Achtel Hawaiia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lbst das bedeutete, da� man einen unbeka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vater v�terlicherseits gro�z�gig dazuz�h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selbst war genau zu einem Viertel Hawaiianerin. Der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japanisch. Tats�chlich ging Kushis japanisches Erbe b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e Zeit zur�ck, als es �berhaupt erstmals Japaner auf Hawa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� sofern man den halblegend�ren Segelschiffkapit�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isernen Messer au�er acht lie� � , n�mlich bis ins Ja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8, als die Plantagenbesitzer die erste Ladung japanischer Zuckerrohrfeldarb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erten. Sie kannte ihre Vorfa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Namen. Einer dieser M�nner, Shinko Yamayashi, schw�ng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Gro�mutter, die Tochter des hawaiianischen Luna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rbeiters der Plantage. Das M�dchen war vorher auch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nger gewesen und sollte es noch �fter werden, aber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ihr einziges halbjapanisches Kind: Kushis Mu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Jahre 1886 heiratete ein weiterer japanischer Arbeiter, H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oma, die Tochter � vielleicht in dem Glauben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 selbst zum Luna werden k�nnte, wenn der Gro�vat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dchens einmal starb. Doch soviel Gl�ck hatte er nicht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iese bekam die Stellung. Aber sie hatten sieben K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ritte war ein M�dchen, Kus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behauptete � und glaubte es manchmal sogar selbst �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sich noch daran erinnern konnte, K�nigin Liliuokalani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ig Kalakaua mit eigenen Augen gesehen zu haben. Imme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die M�glichkeit dazu tats�chlich bestanden, sofern si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igen Zeit den richtigen Teil des Big Island besucht h�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 zur Zeit des ungl�ckseligen Rothemden-Aufstand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 1889 geboren; sie war also zwei Jahre alt, als K�nig Kalaka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n Francisco an einem Schlaganfall starb und eine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ken geratene Monarchie zur�cklie�; und sie war vier, 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akauas Schwester, K�nigin Liliuokalani, einen Schlu�st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unter setzte, als sie n�mlich angesichts der Kanonen 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S. Boston abdankte. Doch immerhin hatte Kushi berei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er Zeit gelebt, als Hawaii noch eine unabh�ngige Nation gew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regiert von seiner uralten K�nigsdynas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unbestreitbar. Ebenso unbestreitbar war aber a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sich diese raffinierten, willk�rlichen und trinkfesten L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zur�ckw�nschte. Das tat niemand, den sie kannte �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nahme, wie es schien, ihres t�richten Urenkels Lon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recht es ihm gesch�he, dachte sie grimmig, wenn er bek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r verlang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�chstgelegene Adresse war die �Hippiekommune�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e des �ffentlichen Strands knapp westlich der Bucht von Hi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chien genaugenommen keine Kommune mehr zu sei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des alten M�nchs waren veraltet, vielleicht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 vielen Jahren. Dennoch parkte Kushi ihren Wagen und watsch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as n�chstgelegene der drei bauf�lligen H�user 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n m�ll�bers�ten, seit Jahren ungepflegten H�fen st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lder mit der Aufschrift �beschlagnahmtes Grundst�ck�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�user schienen immer noch bewohnt zu sein. Ein kl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 mit nacktem Hintern spielte zwischen den alten Autot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fekten Waschmaschinen. Als Kushi sich mit gewich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e zu ihm hinabbeugte, um mit ihm zu reden, blickt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voller Entsetzen die rothaarige alte Frau an, und eine weib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 rief: �He, Sie! Lassen Sie das Kind in Ruh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erhob sich wieder und ging auf die Frau zu. Sie war h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z�nkisch, wie sie in Sicherheit hinter einer verrieg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htgittert�r dastand. �Ich suche meinen Enkel Albert, gena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�, sagte sie h�flich. �Hat fr�her hier gelebt, glaube i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e von ihm geh�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in nicht die Polizei�, erkl�rte Kushi emp�rt. �Ist sch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ung, es mir zu sa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u sah ver�chtlich aus. Dann sah sie nach gar nich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aus, weil sie n�mlich pl�tzlich nicht mehr da war. D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ro�e Gestalt baute sich hinter ihr auf und schob si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Weg. Es war ein Mann, so gro� wie Kushi, von grauer Gesichtsfar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t. Er trug eine Kattunhose, die unter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ch von etwas festgehalten wurde, das wie ein St�ck W�schel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ah, dar�ber war nichts anderes zu sehen als ungef�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Hektar nackter, ahornsirupfarbener Haut. Er musterte K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ch�tzend. �Nein, du bist nicht von der Polizei�, sagte er, �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wissen nicht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seufzte und kramte in ihrer Strohtasche. Schlie�lich z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e Zwanzigdollarnote hervor. �Sprich ehrlich mit mir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orwurfsvoll. �Ich mache kein Huhu �ber irgend jema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ich mu� es wiss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Kushi schlie�lich ging, stand der Riese auf der bauf�l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da und sah ihr nach, w�hrend sie mit ein paar wei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n davonz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dergeschlagen summte Kushi vor sich hin, wie sie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Lenkrad sa� und auf die Kreuzung zukroch. Sie hatte gew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chbeschwerden, und sie fragte sich zum ersten Mal,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icht langsam ein bi�chen zu alt f�r so etwas 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m so sein sollte, konnte sie jedenfalls nichts da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. Anstatt sofort Kurs auf die n�chste Adresse zu nehmen, f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n Banyan Drive hinunter, parkte auf einem Hotelpark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llte herrschaftlich durch die Empfangshalle zur Damentoi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eben die Strafe f�r ihre zweihundertundsiebz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und unabl�ssig im Stoffwechsel befindlichen Fleis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R�ckweg hatte sie eine Idee. Sie kramte in ihrer Ta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M�nzen und f�hrte ein Telefongespr�ch. David rief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n, weil sie keine Vorhaltungen von ihm h�ren wollte. St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n telefonierte sie mit der Polizeizentrale. �Habe Nach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ergeant Nancy Chee�, teilte sie dem wachhabenden Be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mit. �Schreiben Sie es auf. Nancy Chee soll David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n, er braucht sich wegen Kushi keine Sorgen zu machen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ucht nur alte Freunde. Okay? Danke!� Und als die Frage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etzte, legte sie a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ollte nicht, da� David ihr sagte, was diese n�rgelnde l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 in ihrem Innern auch schon gesagt hatte, da� sie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Recht dazu hatte, zu versuchen, Lono ganz allei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en. Es war eine pers�nliche Angelegenheit. Und sie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, sie auch m�glichst pers�nlich anzugehen. Kushi hatte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h�rt, als die Sergeantin erz�hlte, da� Lono nicht an 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ekaperten Flugzeugs hatte sein k�nnen. Die Sergean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allerdings nicht gesagt, da� der Junge nicht in Kamu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sein k�nnen, um den Entf�hrern bei der Flucht zu hel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 um tats�chlich Beihilfe zum Massenmord zu lei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18. Januar 1778 sichtete Captain Cook die Insel Kauai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ie erste dokumentierte Begegnung eines Europ�ers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anischen Inseln. Innerhalb der folgenden zehn Tage g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trupps von Cooks beiden Schiffen an Land, um 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rschen und Eisenn�gel gegen Kokosn�sse und Schweine einzutaus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englischer Seemann blieb �ber Nacht an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 hatte es verboten � bis zur Nacht des 29. Januar, al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zier mit zwanzig M�nnern nicht mehr vor Nachteinbruch zur�ckke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, weil die See zu hoch ging. Cook wollte urspr�n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da� seine M�nner dies taten, weil er ein �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weniger � wohlmeinender Mann war und wu�te, was gesch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wenn seine ausgezehrten Seeleute eine Na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heit in Gegenwart einheimischer Frauen verbrachten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das geschah auch. Ein oder zwei Tage sp�ter segel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einer ergebnislosen Mission weiter, eine Nordwest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 Ende des Jahres, als das kalte Wetter ihn durch die Bering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gen S�den trieb � eine Passage hatte 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deckt � , ging er auf einer anderen Insel desselben Archip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Anker. Er war nicht �berrascht, da� die Hawaiianer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begr��ten, bereits Merkmale der Geschlechtskrankheit tr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iesem Augenblick an mochten Schiffskapit�ne z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en, ihre Mannschaften zum Schutz an Bord zu beh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nun waren es die Seeleute, die sich nicht infizieren wollt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Inselbewohner war es schon zu sp�t. In weniger als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 waren Syphilis und Gonorrhoe zu Epidemien 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waiianer, die Captain Cook im Februar des 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s in der Gischt der Kealakekua-Bucht erstachen, w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amit nicht an ihm daf�r r�chen, da� er ihren sex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den eine neue Sorge aufgeb�rdet hatte, doch mag ma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nsicht sein, da� sie das Recht dazu hatten. Im Lauf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hunderts ver�nderten sich die Inseln in schier unglaublic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ma�. Die Institution des �Kapu� verschwand. Die Fr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chteten sich nicht mehr davor, am selben Tisch zu ess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nner. Die Untertanen hielten nicht mehr angespann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u, um nur nicht auf den Schatten eines K�nigs zu tre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eine B�rger durften Land besitzen. (Leider bedeutet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uch, da� sie das Land, das sie besa�en, verkaufen dur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a� immer mehr von Hawaii in die H�nde gerissener ausl�nd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dler geriet.) Die Krieger, die einst mit angespi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zspeeren und mit Feuerstein gespickten Keulen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eg gezogen waren, machten Fortschritte, indem sie jetzt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r und dann Musketen benutzten. Die Einbaum-Kriegsk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�uptlinge mit ihren Doppelh�llen wurden durch kanonenbest�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er ersetzt. Mit jeder Generation machte die Waffenku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Entwicklungssprung von tausend Jahren du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neuen Waffen steuerten, wie vorherzusehen war, ebenso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Ausrottung der einheimischen Hawaiianer bei, 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Krankheiten. Welche Waffen die Hawaiianer auch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anden, waren sie doch stets nur tauglich f�r den Krieg untereina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die Europ�er stets besser ausger�stet waren.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tenstadt konnte es mit einem fremden Kriegsschiff aufneh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�land, Frankreich, England, die Vereinigten Staa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entsandten sie von Zeit zu Zeit Marinefahrzeuge, um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n zu �berzeugen, da� ihre Untertanen keine ungerechte Behand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ie Einheimischen erfuhren. H�ufig wurde Gerecht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so formuliert, da� sie das Recht miteinschlo�,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len und das, was �briggeblieben war, zu erschwindeln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eisten seiner fremden Besucher hatte Hawaii kein gro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. Einige kamen auf Grund ihres Idealismus und ihres religi�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fers. Anderen wurde das Pflaster der zivilisierten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ei� unter den F��en, und so versuchten sie ihr Gl�ck da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nschuldigen Wilden �bers Ohr zu hauen. Besucher, d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nseln kamen, um Gutes zu tun, erwiesen sich allzu of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upt, und die meisten anderen waren es ohnehin bere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Zeit waren immer wenige Hawaiianer in der Lage, Wi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leisten. Am 10. Februar 1853 brachte die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ryaus San Francisco die Pocken nach Hawaii. Typhu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ckfieber waren schon fr�her importiert worden. Wenige Ja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ter begann sich die Lepra � die man hier die �Chines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nkheit� nannte, obwohl niemand wirklich h�tte sag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sie tats�chlich aus China oder von irgendwo anders her k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szubreiten, und die Hawaiianer mu�ten auf Molokai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�nekolonie einrichten. Alkoholismus (die Hawaiianer 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nie die Herstellung von Alkohol kennengelernt) und Pro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men ebenfalls epidemische Ausma�e an. Im voreurop�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 hatte es keinerlei Sexualit�t gegen Geld gegeb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bestand kein Bedarf, denn die hawaiianischen Frauen 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nie Gewissenbisse, wenn sie �s�ndigen Beischlaf� praktizie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urop�er brachten ihnen bei, daraus ein Gesch�f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 � so gr�ndlich sogar, da� das durchschnittliche Jahresein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awaiianischen Hurenkolonie ungef�hr einhunderttau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pro Jahr ausmachte � was in etwa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lichen Steuereinnahmen eines Jahres entspr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Kushi Shiroma 1889 geboren wurde, war die hawaiia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sf�hrung nicht mehr sonderlich hawaiianisch. Kalakaua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 hawaiianische K�nig, sa� zwar immer noch auf dem Th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ie Verfassung, die zu �bernehmen man die K�nige gezw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t�uscht hatte, �berantwortete alle wirkliche poli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 den Ministern � die sich fast ausschlie�lich aus Yank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utierten. Kalakaua behagte das nicht. Er versucht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 unter anderem im Untergrund eine Geheimgesellschaf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ichten, die Haie Naua. Dieser durften nur M�nner beitr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chweislich hawaiianischen Erbes waren. Ihre Rituale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x und bizarr, ihr Ziel bestand h�chstwahrscheinlich dar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�berfremdung entschieden Widerstand entgegenzuset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er Widerstand dieser Widerstandsbewegung wa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ktiv, und so mu�te das letzte Mitglied der Dynastie 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Thron entsagen. Kalakauas Schwester und Nachfolge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ioukalani war die erste regierende hawaiianische K�nigin 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leich die letzte und einzi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Jahrhundert sp�ter waren die W�nsche, Verordnun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taatsputz der fr�hen hawaiianischen K�nige nur noch Folk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Touri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Tagesanbruch lie� Lono sich von Rachel auf den Parkpl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Vulcano Hotel begleiten, wo er einen Wagen stahl.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hoch am Himmel stand, hatten sie den Berg hint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ren in den Eigentumssiedlungen oberhalb von Hilo.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ten sie nicht dort, sondern eine gute Meile von ihrem Z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ernt, um dann Arm in Arm in der Morgensonne zu Fu� weiterzug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iebende. Ja wie die Liebenden, die sie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. Liebende kurz nach der ersten k�rperlichen Intimi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ch in keinem Strahlen der Augen, in keiner z�rtlichen M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spiegelte. �Sieh mich an!� befahl Lono im Gehen. �Beh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gen direkt auf mich gerichtet!� Rachel gehorchte vertr�um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K�rper �chzte, ihr Geist war benommen vom Schl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gel. Sie hatten einander die Arme um die H�ften geschl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sichter einander zugekehrt. So konnte kein fl�ch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obachter ihre Gesichter deutlich erke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esser in Lonos Hand wurde von Rachels Arm verdec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wu�te, da� es da war. Manchmal, wenn sie stolpe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lte sie seine Spitze sehr nah an ihrer Brust. �Du tust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h�, erkl�rte sie ihm nach dem zweiten oder dritten Mal. �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st du nicht, ich werde schon nicht weglauf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er hielt das Messer grimmig an Ort und Stelle fest.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werte sich nicht noch einmal. Sie hatte nicht vor, s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weren, weder dagegen noch gegen irgend etwas ande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Chindler hatte jeden Gedanken an Entscheidungsfrei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geben. Sie w�rde alles tun, was Lono ihr sagte.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�ne hatte sie nicht. Es verwirrte sie, da� dem so war. Das wiede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auch nicht schlecht. Denn es gab ihr etwas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nken, w�hrend sie den Hang hinaufgingen, an einem 7-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r Tankstelle vorbei, hoch genug oberhalb der St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o, da� sie nun den warmen Pazifik im Morgenlicht erk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n, in eine Sackgasse der Eigenheimsiedl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in eine Auffahrt einbogen, die Gesichter immer noch aneinandergepre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Rachel es auf, das R�tsel zu l�sen.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sie den Kopf gedreht, um das Haus anzuschauen, auf d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gingen, doch Lono verbot es ihr. �Halt still!� befahl er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Augen flackerten nach links und rechts, um festzu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sie beobachtet wurden. �So, und jetzt einfach die Tre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h. Ja. Ich werde jetzt klingeln. Jetzt warten wi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rauchten �berhaupt nicht zu warten. Die T�r ging fas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en Augenblick auf. Die Frau, die sie ge�ffnet hatte, vergeu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Zeit mit Begr��ungen. Sie schob sie hinein, sp�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 Stra�e hinaus, schlo� die T�r und verriegelte sie. �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h jemand gesehen?� wollte sie 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tzende von Leuten haben uns gesehen, Pele�, sagte L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ich glaube nicht, da� sich jemand an uns erinnern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du wenigstens etwas zu essen f�r un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 der K�che�, erwiderte die Frau. Sie schob eine Hand i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�rzentasche, holte einen kleinen Revolver hervor, nicht gr�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e Spielzeugpistole, und nachdem sie sicher sei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Rachel ihn gesehen hatte, steckte sie ihn wieder weg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te Rachels Gesicht. Rachel erwiderte den Blick, bi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 fragte: �Wissen Sie, wer ich bi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�, antwortete Rachel. �Sie waren auf Davids Party. Sie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ibliothekarin, die Flickenteppiche herstellt. Ich glaube,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t Meg Barnhart. Nur�, f�gte sie hinzu, �da� Ihr H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ls dunkel und nach hinten gestrafft war, nicht blond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g. Ich nehme an, Sie tragen eine Per�ck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nz richtig�, sagte die Frau und musterte sich selbst kur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Spiegel an der Wand. �Ku haben Sie auch wiedererkan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a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das der Mann war, den ich vorgestern gesehen hab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iderte Rachel, �ja. Die Polizei konnte ihn allerdings hinter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ehr finden. Sie haben gesagt, da� sein Name Oscar Marigu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haben ein gutes Gesichtsged�chtnis, Rachel�, mein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. �Das ist ein Jamm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wu�te Rachel nichts zu erwidern. Sie sah sich i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 um. Es war ein recht nettes Haus, dachte sie, j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f�r ein �lteres Ehepaar, das seinen Lebensaben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Hawaiis aufw�rmen wollte. F�r eine radikale Band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�ren wirkte es unpassend. Das Wohnzimmer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Kathedralendecke und einen Wandbehang aus Webstoff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sogar einen Kamin � zwar nur mit Gasbefeuerung und Keramiksch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ennoch h�bsch. Anstelle eines Teppichbo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gen vor den Sesseln und der Couch schlichte Teppi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sah wohlgepflegt und vertrauenerweckend aus, genau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Barnhart selbst, wenn man die blonde Per�cke au�er 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Pist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war auf halber Strecke zur K�che stehengeblieben, beobach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. �Nun?� fr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 so�, sagte die Frau. �Du willst reden. Dann bring M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 nach oben, und ich stelle das Zeug f�r ein Sand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ns�chtig dachte Rachel daran, da� sie selbst auch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 ein Sandwich h�tte. Doch ihr bot niemand eins a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Passivit�t war soweit gediehen, da� sie sogar den Hu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wand. Der Raum im oberen Stockwerk, in den Lono sie f�h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aus wie irgendein Musikzimmer, unordentlich und unvollst�n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w�re jemand beim Packen f�r den Auszug unter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. An der Wand hingen riesige Lautsprecher, abe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kein Plattenspieler zu sehen. Die Fenster hatten Doppelvergla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m milden Hawaii schier unglaublich � , und a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 standen Schallplattenregale. Tschaikowsky und Strawins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Tredici und John Cage standen neben Corelli, Moza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trina, auf einem anderen Brett Kiss, Michael Jacks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rateful Dead. Als Rachel an den Geschmack ihres Besit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, fiel ihr dazu nur das Wort �eklektisch� ein. Wa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fort anging, so h�tte die passende Vokabel daf�r �ungen�ge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ten k�nnen. Es gab keine Liegefl�che, weder C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Bett; nicht einmal einen bequemen Sessel, nur ein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chenstuhl mit gerader R�ckenlehne. �Setzen!� befahl L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Rachel gehorchte, sp�rte, wie ihre Arme ziemlich grob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n gerissen und so fest verschn�rt wurden, da� es ihr we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. Lono trat einen Schritt zur�ck und blickte seine gefess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ngene an. �Wenn du schreien willst, wird niemand dich da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n, aber es wird dich auch niemand h�ren. Dieser R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schalldi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ollte �berhaupt nicht schreien�, sagte sie,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te auch. Tats�chlich war sie nicht einmal auf den Gedan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usterte sie einen Augenblick lang verwundert. Dann zu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ie Achseln und wandte sich ab. �Es tut mir wirklich leid�, 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hr noch zu und schlo� die T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n�chsten Augenblick h�rte sie, wie die T�r von au�en versper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sie in der komplizierten Nacht zuvor kaum l�ng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 Minuten auf einmal geschlafen hatte, war Rache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m�de. Aufrecht sa� sie auf dem Stuhl mit der geraden R�ckenleh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te auf die Wand mit den Schallplatten u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. Mehr aus Neugier als in der Absicht, sich zu befre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fte sie den Strick um ihre Handgelenke. Der schien fest verzur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ein, und es war unangenehm, sich in dieser Fesse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rseits war alles andere auch ziemlich unangenehm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quem. Ihre Gelenke schmerzten. Wahrscheinlich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t in der feuchten Lavar�hre; m�glicherweise von den Prostatasekre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hren K�rper durchfluteten. Im Geist versu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r�ckzuz�hlen, um festzustellen, ob ihre Periode f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Es fiel ihr schwer, sich daran zu erinnern, und es wa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ehr angenehm, es zu versuchen. Dar�ber nachzuden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ihre Periode f�llig war, war so �hnlich, als w�rde sie dar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nken, ob sie von dem Jungen schwanger werden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nicht, was ihr wieder allzusehr wie Zukunftssorgen ersch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die Zukunft hatte sie bereits aufgegeben. Was gesch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w�rde geschehen, und ihre einzige Emotion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ie Ver�rgerung dar�ber, da� sie darauf warten mu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mmer es sei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wischen sa� sie aufrecht auf dem geraden Stuhl, den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llem abgeschnitten, was bedrohlich war � also von so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allem in ihrer Umgebung. Nach etwa einer Stunde gin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 auf und Meg Barnhart erschien. Sie trug immer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nde Per�c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hrscheinlich m�ssen Sie mal pinkeln�, sagte sie h�flich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te die Fesseln um Rachels H�nde. Als sie damit fertig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 sie wachsam einen Schritt zur�ck. Rachel rieb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gelenke, um sie wieder zu durchbluten, und stellte interess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, da� die Frau nun anstelle einer Pistole in der Ta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Gewehr um die Schulter geschlungen hatte. F�r Rachel 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von Gewehren verstand, mit Ausnahme dessen, wa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m einen oder anderen Terroristen erfuhr � sah es aus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von diesen Schnellfeuerwaffen, die die amerikanischen 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tnam benutzt hatten. Barnhart blieb entgegenkommend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bgewendetem Blick in der T�r stehen, w�hrend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oilette benutzte. �Haben Sie Hunger?� fragte sie d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sollten besser etwas essen, solange Sie noch Geleg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haben.� Und sie begleitete Rachel in die K�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hart bereitete die Mahlzeit nicht f�r sie zu. Sie stellt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in die T�r und gab ihr freundlich Anweisungen und m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chl�ge. Eier waren im K�hlschrank, Butter auch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nne unter dem Sp�lbecken. Das Brot in der Brotschubl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oaster auf der Theke, Teller im Schrank. Messer 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nn �berlegte Barnhart es noch einmal. Sie bot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n, die Besteckschublade zu �ffnen, statt dessen tat si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und holte nur eine Salatgabel und ein Buttermesser herv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sie das R�hrei und den Toast verzehrt hatte, sp�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pflichtschuldig, stapelte die Teller aufeinander und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Musikzimmer zur�ckbegleitet � mit einem kleinen Umw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ihr eingefallen war, Meg Barnhart mitzuteilen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z vor ihrer Periode stand. Und nun sa� sie wieder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hl, eine Schachtel Tampax zu F��en � und die H�nde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gefesselt. Also wirklich, dachte sie bei sich, fast am�s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ll ich denn in diesem Zustand damit anfang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fast beruhigend zu erkennen, da� die Terrorist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�bernat�rlich allwissend waren, um alle Einzelheiten im vor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den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isel zu sein, war nie ein Vergn�gen. In dem entf�hrten Flugze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sie wenigstens Gesellschaft gehabt. Nicht zur Unterhalt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n; niemand hatte es gewagt zu reden. Nicht um dar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offen, da� eines ihrer Mitopfer wie durch ein Wun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cktes Maschinengewehr hervorziehen, ihre Entf�hrer niederm�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e alle befreien w�rde � das ganz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Aber wenigstens war damals jemand dabeigewes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lend und die Angst mit ihr geteilt hat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rseits, sagte sie sich selbst, um gerecht zu bl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e sie sich in dieser Situation um niemanden zu sor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 um sich selbst. Egal was ihr passierte, es w�rde kein a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n Schaden neh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s stimmte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doch einen anderen, der daran Schaden nehm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n�m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da begann Rachel zu wei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ie Sonne untergegangen war, lag das Musikz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 im Dunkeln, bis auf das matte gelbliche Licht der Stra�enlater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durch die Fenster schimmerte. Im Laufe des 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ein paarmal Wagen vor- und abgefahren, und Rachel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n Stimmen gen�rt. Sie hatte nicht feststell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sen Stimmen es waren oder was sie sagten; aber manch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sie laut 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T�r sich ohne Vorwarnung �ffnete, erschrak sie f�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. Kurz zuvor hatten die Stimmen sehr zornig gekl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es war nur Lono. Er sah weder erregt noch gef�h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Vielmehr schien er wieder eben jener attrak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 Mann zu sein, der vor ganzen Zeitaltern auf Davids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 war. Er hatte sich gebadet und rasiert, wie Rachel anerkenn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te, doch die Ringe unter seinen Augen wies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hin, da� er wahrscheinlich nicht genug geschlafen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er sich vorbeugte, um die Fesseln an ihren H�nd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en, sah er beinahe mit einem L�cheln zu ihr auf, doch a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L�cheln instinktiv erwiderte, verschwand es sofort. �I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er und zeigte auf das Tablett, das er auf den Boden 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dann schritt er zur T�r zur�ck, um sie dabei im 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halten. �Ich will nicht reden�, sagte er mit Bestimmth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eine Bemerkung machte; und dabei blieb er a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ssen war eigentlich recht gut. Zu dem Kotelett, der w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kochten Kartoffel und dem Salat gab es auch eine Sche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che Papaya. Rachel durfte wieder das Bad benutzen, di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um zu duschen, ja es war ihr sogar gestattet, ihre Unterw�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waschen und die Teile zum Trocknen aufzuh�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f�hrte sie nicht wieder ins Musikzimmer zur�ck. Statt d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hte er sie in ein Schlafzimmer, einen Raum mit angeneh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te und goldenen Vorh�ngen, die die Fenster verbar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einem riesigen, ordentlich gemachten Bett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mer war ein bi�chen zu klein f�r das Bett, bemerkte Rach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halb man es gegen die Wand geschoben hatte; man ko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von einer Seite hineingelangen, und es war zweifellos �u�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hsam es zu tun. �Wir werden hier schlafen�, sagte L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edeutete Rachel, als erste ins Bett zu steigen. Sie gehor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mm, glitt nackt hinein, nachdem sie ihr Kleid abgestre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Sie sah zu, wie der Junge sich auszog und dann eb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kt wie sie neben ihr ins Bett glitt � um sofort wieder aufzust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 er vergessen hatte, ihre H�nde zu fesseln. Nach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rledigt war, kam er wieder hinein, immer noch wortl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fragte sich, ob ihre Periode in der Nacht beginnen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chte bedauernd daran, wie sie damit das Bettzeug verschm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. Doch weil sie noch nicht begonnen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te sie sich als n�chstes, ob Lono wieder Geschlechtsverk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r w�nschte. Er tat es nicht. In dem riesigen Bett ber�h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ander nicht, doch sie h�rte, wie seine Atmung tief und regelm�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, und so schlief sie schlie�lich selbst friedlich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erwachte, war es immer noch dunk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lag mit dem Gesicht zur Wand, und Lono hatte im Schla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Arm �ber sie gelegt, ihren Bauch haltend, w�hrend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r Knie ihre Beine auf die Matratze dr�ckte. Das war f�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quem, doch glaubte sie, da� sie ihn wecken w�rde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bewegte. Also lag sie ruhig da, h�rte ihm beim At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, sp�rte die W�rme seines K�rpers an ihrem. Sie nahm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nehmen Duft eines m�nnlichen K�rpers und der Seif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bends wahr. Sie mu�te ungef�hr eine Stunde lang so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m�glich dagelegen haben. Das Fenster in diesem Z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a� Jalousien und stand offen, und zusammen mit der wa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se drangen interessante Blumenger�che ein. Schlie�lich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ja in Hawaii, dachte Rachel. Sie versuchte, sich daran zu erinn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waii f�r sie bedeutet hatte, bevor es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traum geworden war: Das Walfangmuseum in Lahaina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loben gekenterte U.S.S. Arizona, die noch immer ihre t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schaft barg, das Hoteldach, von dem aus McGarret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sehpublikum von �5-0� begr��te, der bl�hende Ingwer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mmer zum Niesen brachte, die Sonnenunterg�nge, di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zu Tr�nen r�hrten, den Fisch, das frische Obst, die Touristencock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ren kleinen Papiersonnenschirmen oder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zigen, schwebenden Orchide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, am Ende, der Ho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schien unendlich weit weg zu sein und �berhaup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wich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f�hlte sich ganz entspannt. Sie merkte, da� der Dr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ie an ihrem Kreuzbein sp�rte, von Lonos Penis stamm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hatte eine Erektion im Schlaf. Sie erinnerte sich da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s gewesen war, ihn in sich zu haben, und fragte s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ihr Verkehr f�r ihn in irgendeiner Hinsicht etwas Beso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Wichtiges gewesen sein mochte. Sie �berlegte sich, ob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inmal miteinander schlafen w�rden, wenn er erwa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er dann noch eine von diesen unbewu�ten Nachtere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ollte. Dann fragte sie sich, ob sie es �berhaupt je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mit irgend jemandem wieder tun w�rde. Doch das f�hr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Frage, ob sie �berhaupt noch lange genug am Leben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damit dies wichtig werden k�nnte, und dieser Gedan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rte ihre Ruhe. Also schlief sie wieder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p�ten Vormittag des n�chsten Tages war Rachel im Musikz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voll angekleidet, allein, ohne mit dem J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lafen zu haben � und ungefess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res war dadurch zustande gekommen, da� sie, kurz nach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ns Zimmer hereingef�hrt worden war, bemerk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hre Periode begonnen hatte. Also hatte sie geduldig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en herumgezupft, bis sie frei war und den Tampon einf�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chlenderte im Zimmer umher, sie w�nschte sich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en Plattenspieler dortgelassen h�tte. So viele Plat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, um Musik abzuspielen! Es gab keine B�cher im Zi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ersuchte sich damit zu am�sieren, die Plattenh�llen zu l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wiesen sich aber nicht als sonderlich am�s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Fenster zu schauen, war nur unwesentlich interessa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nicht viel zu sehen. Das Fenster war verschloss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in Schallschutzfenster, und sie h�tte ohnehin nicht hindurchgep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�re ihr sowieso wohl kaum m�glich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sie eher theoretisch, um sich die Zeit zu vertreib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 zu �ffnen und danach die Au�enscheibe zu zertr�mm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i es auch nur, um Hilfe zu rufen � was sie ohnehi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hatte. Es war also v�llig nutzlos, sowohl als Fluchtweg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ls Instrument der Hilfebeschaff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in Unterhaltungswert war auch nicht viel gr��er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zwar die Stra�e drau�en sehen, nur zu sehen ga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viel. Die Siedlung befand sich in einer Sackgasse. Es fu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gelegentlich Fahrzeuge vor. In mehr als zwei Stunden Beobachtungs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es kaum ein halbes Dutzend � der Last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Telefongesellschaft, der Brieftr�ger auf seinem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, ein Motorrad, das so lange in der Wendeschleife hielt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M�dchen erschien und hinten aufstieg. Rachel starr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beinahe neiderf�llt nach. Sie hatte nicht mehr auf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rad gesessen, seit Stephen noch ein kleines Kind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risch geschiedene Frau gewesen war; das war ihr er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steres Rendezvous nach der Scheidung gewesen,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bemanager, der seine Wochenenden mit Motocross verbrach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schlechter Mann, dachte sie. Sie hatte ihn auf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, nachdem ihr Rechtsanwalt sie darauf hinwies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mundschaftsgericht zu der �berzeugung gelangen k�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es mit ihrer Verantwortung f�r Stephens Sicherhei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enau nahm. Das war der erste Mann, den sie auf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Es waren weitere gefolgt, darunter einige, die f�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le sehr vielversprechend gewirkt hatten � zwei davon 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 ausgesehen, der eine war intelligent, der andere g�ti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sorglich gewesen. Leider hatte sie die beiden Qualit�t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�tzte, nie in ein und demselben Mann vereint vorgefu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 war auf lange Sicht doch nichts daraus 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wischen sah es nicht so aus, als w�rde sich das jemals 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merkw�rdig, �berlegte sie, da� ihr letzter Liebha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sie jetzt sterben, ein junger M�rder gewesen sein w�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ur halb so alt war wie sie. Es h�tte auch andershe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 k�nnen. Es h�tte ein sanfter alter, asiatischer Collegeprofe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k�nnen, der doppelt so alt war wie sie, oder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Und w�re das geschehen, h�tte sie auf das sch�ch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e reagiert, das David Yanami offenbart hatte, ja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 sie wahrscheinlich nicht einmal in Frank Morfords B�ro ge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Lono h�tte sie m�glicherweise nicht fortlo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 Tats�chlich war m�glicherweise bisher �berhaupt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surteil �ber sie verh�ngt worden. Erfreut, �ber neue 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nachdenken zu k�nnen, fuhr ihr Geist damit fort, Varia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onsequenzen zu erfinden. Dann, so dachte sie, h�t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anvertrauen k�nnen, da� sie den Terroristen namens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wiedererkannt hatte. Vielleicht w�re sie so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Polizeirevier zur�ckgekehrt, um es dort zu melden.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sie vor Gericht ausgesagt und daf�r gesorgt, d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urteilt und ins Gef�ngnis eingewiesen worden w�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w�re nichts von alledem hier gescheh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ll das war nun einmal geschehen, dachte sie, weshal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so hatte sein sollen. Es war kein erschreckender Gedan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ar sogar fast tr�st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e erschreckte, war ein weiterer Wagen, den sie auf d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schlaufe zufahren h�rte, und in dem sie, als sie hinaussp�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jungen Mann am Steuer sah, den sie nicht kan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eben sa� eine Frau, eine riesige Gestalt mit leuchte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nden Haar, einem Schlapphut und einer grellen roten Bl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Grund des Blickwinkels konnte sie weder den Fahrer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ierin richtig erkennen. Doch als der Wagen gerade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schlaufe einfuhr, hob die Passagierin den Blick, un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gar keine Sie; diese Augen lie�en keinen Zweifel zu; Per�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ausgestopfter B�stenhalter konnten die Tatsache nicht verh�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Kanaloa pers�nlich soeben wieder in ihr Leben einget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Lono eine halbe Stunde sp�ter kam, um sie zu ho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tierte er ihre ungefesselten H�nde nicht weiter, es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, da� sie eines dieser Halbl�cheln als entsprechende Anspie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deuten m�ssen. Er brachte sie wieder hinunt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che. �Setzen Sie sich!� sagte Meg Barnhart und wies auf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hl am Tisch, wo jemand f�r sie einen Teller mit Sandw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 Glas Milch hingestellt hatte. Lono trat ans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lickte hinaus, m�rrisch rauchte er eine Zigarette. Der Ju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en Wagen gelenkt hatte, war nirgends zu seh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Passagier war da. Ohne Per�cke. Ohne Frauenkleidung.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Kanaloa pers�n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erhob sich und kam zu ihr her�ber. Sie h�rte auf zu e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 neben ihr stehenblieb, um sie von oben bis unten zu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, die Hand auszustrecken und ihr Gesicht zu ber�hren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keine liebevolle Geste. Sie war auch in keiner Weise sexu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eher so, wie ein K�ufer auf dem Fischmarkt in Hilo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Finger in die Kiemen eines Thunfischs schob, um sich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�berzeugen, da� er frisch genug f�r seine Sushi-K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lie� sie los und musterte sie einen Augenblick lang br�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haben Sie mich nicht identifiziert?� fragte er,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elstimme klang immer noch so tief und fern wie eh und j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zige Antwort, die Rachel darauf wirklich geben konn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: �Ich wei� es nicht.� Kanaloa schien das zu befriedigen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f Lono einen Blick zu und nickte, als stimmte er etwas 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zuvor besprochen worden war, und lie� Meg Barnhart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r�ch �berneh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chel�, sagte sie g�tig, �falls Sie hier nicht mehr heraus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wissen, da� niemand von uns Ihnen ir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B�ses w�nscht.� Sie hielt inne, fast so, als erwarte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ankesbekundung von Rachel. Die erwiderte nur den 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ute wortlos weiter. �Wir w�rden es vorziehen, Si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zubringen�, setzte die Frau hinz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glaubte Rachel, da� man von ihr irgendeine Re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artete, doch ihr fiel nichts anderes ein als zu nic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ssen Sie mich erkl�ren, was wir hier tun�, sagte Meg B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 in dem h�flichen, pr�zisen Ton jeder Bibliothekarin, die jema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l�ren mu�te, weshalb man manche Zeit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leihen durfte und andere nicht � doch das war die fal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weise, ermahnte Rachel sich selbst. Dies war keine Bibliothek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s Meg Barnhart, die f�r Touristen Flickentepp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stellte; dies war eine M�rderin namens Pele. �Wir ver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Verbrechen gegen die Menschlichkeit durch die faschist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elite zu verhindern�, fuhr Pele 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trank ihre Milch aus, um ihre Miene zu verberg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rweise am�siert h�tte wirken k�nnen. Was f�r archa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f�rmliche Ausdr�cke diese Leute doch gebrauch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sie wie beil�ufig. Objektiv. Und mit jener anderen Quali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hr Verhalten in den vergangenen paar Tagen beherr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haben schien: passi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nn, als die Frau fortfuhr, konnte Rachel nicht mehr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v bleiben. Die Ver�nderung erzeugte ein schmerzhaf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keln, wie eine taube Hand, die wieder zum Leben erwach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e H-Bombe?� fl�sterte sie. �Die die ganze Welt in die L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en soll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nein�, widersprach Pele, ungeduldig wie eine Bibliothekar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e ganze Sache noch einmal von vorne erkl�re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cht in die Luft jagen, einfrieren. Einen gro�en Teil davon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ren � erinnern Sie sich nicht? Sie haben die Computer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selbst gesehen. Sie haben Lono davon erz�hl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das war doch keine Bombe, oder? Ich dachte, es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um irgendeinen fiktiven Vulkanausbruch gegang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wohl Bombe als auch Vulkan�, polterte Kanaloa freund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alles andere als fiktiv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es, was wir zu verhindern suchen�, warf Pele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�Verstehen Sie, was wir Ihnen erkl�rt hab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: �O ja, ich glaube sch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ben Sie irgendwelche Frag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. Na ja, doch�, berichtigte Rachel sich selbst gr�bel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on diesem Projekt Vulcan haben Sie doch erst k�rzlich erfa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ahr? Aber diese ganzen Leute im Flugzeug, d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on im letzten Dezember umgebra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e runzelte streng die Stirn. Die Bibliothekarin hatt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r dabei erwischt, wie er versuchte, unter seiner Ja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uch hinauszuschmuggeln. �Sie verstehen �berhaupt nic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�, sagte sie in scharfem Ton. �Der Kampf gegen die faschis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isten hat nicht erst gestern begonn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t schon ewig. Das ist nur eine weitere Manifestation davo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e verdammt gro�e�, sagte Kanaloa leise, er schien s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sieren. �Mach weiter, Pel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arte�, sagte sie, �da� Rachel mir auf das antwortet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gerade gesagt hab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oa stie� ein Ger�usch aus. Es war kein richtiges Knur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eher wie das Schnurren einer gro�en Raubkatze. L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hte sich am Fenster um und sah ihn an. Meg Barnhart h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unruhigt den B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verschwendest Zeit�, polterte Kanaloa. Barnhart n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rkennend, als wollte sie ihm f�r irgendeinen konstru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chlag danken. Er kam zur�ck und baute sich vor Rachel a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leines Haole-Biest�, sagte er in angenehmem Tonfall, �w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 Gesch�ft machen? Im Augenblick sind Sie f�r un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. Wir haben angeboten, Ihr Leben gegen etwas einzutaus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ir haben wollen.� Rachel zuckte zusammen, doch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hr ohne Unterbrechung fort. �Wenn die unseren Ford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, liefern wir Sie wieder an sie aus � das w�r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e Regelung, von der beide Seiten profitieren. Aber�, f�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seiner leisen Orgelstimme hinzu, �wenn sie nicht tu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verlangen, dann werden wir Sie umbringen. Ihr Tod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ine Art Plus. Er w�rde zeigen, da� wir es ernst mei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�ren die Verhandlungen mit ihnen beim n�chsten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anz so schwierig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angatmig die doch alle sein konnten, wenn sie wol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chte Rachel, w�hrend sie darauf wartete, von dem �Gesch�f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erfahren. Doch sie nickte nur best�tigend, damit er fortf�h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�re eine Art Aktivposten auf der Forderungsseite�, erkl�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. �Ihr Tod, meine ich. Sie k�nnten aber auch ein lauf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posten f�r uns s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achte eine erwartungsvolle Pause. Rachel versuch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, was man anscheinend von ihr verlangte, und fragte: �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 ich das tu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dem Sie sich uns anschlie�en�, schnurrte Kanalo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blickte sich im Zimmer um und versuchte festzu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sie scherzten. Doch so sah es nicht 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bringen Leute um�, wandte sie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m Zuge revolution�rer Gerech��, fing Pele an, doch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 ihr das Wort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das tun wir�, best�ti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 sch�ttelte den Kopf. �Ich k�nnte niemanden um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meinte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Fenster aus warf Lono ein: �Nicht einmal, um dein eig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zu retten?� Seine Stimme zitterte, wie Rachel bemerk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chtlich fiel ihm die Sache nicht le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gte entschuldigend, aber entschieden. �Ich nehm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T�ten von Leuten teil, egal aus welchem Gru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achel�, rief er. �Was ist mit deinem Sohn? Er ist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, mu�t du wissen. Im Fernsehen haben sie gesagt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einfliegen lassen. Willst du, da� er deine Leiche in irgend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�engraben identifizieren mu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ei still�, sagte Kanaloa leise und musterte Rachels Ges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h�tte es ihm fast gedankt. Der pl�tzliche Stich des Gedan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hren Sohn war mehr gewesen, als sie erwartet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hier? Das Bild, das Lono f�r sie gezeichnet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chtete lebhaft in ihrem Geist auf, doch sie sch�ttel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oa drehte sich zu dem Jungen um. �Und das sollte d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ung nach mal unsere Tania werden?� fragte er. Er sch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gr��er geworden zu sein, und Lono streckte eine Hand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aus, die Handfl�che erhoben, als wollte er ihn abwe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rrlich erwiderte der Junge: �Was die Regierung vorhat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�se Sache. Willst du nicht dabei helfen, es zu verhin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s zugleich bedeutet, da� du am Leben bleiben kanns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ill nichts mit b�sen Sachen zu tun haben�, sag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urig und f�gte hinzu: �Und ihr seid alle b�s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das Ende von Rachels Teilnahme an dem Gespr�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dern fuhren fort, als w�re sie gar nicht mehr anwe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u sollte inzwischen wieder da sein�, sagte Pele, neue Pl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iedend. �Er mu� die Ablieferung �berneh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cht in seinem Ding�, widersprach Kanaloa ver�chtlich. �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fferraum ist viel zu klein. Er mu� deinen Rambler neh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st mit der Funkverbindu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erschauerte, als ihr klar wurde, wie schnell �ber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kunft entschieden worden war. Den n�chsten Teil h�r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um no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Beste w�re es�, meinte Pele abw�gend, �wenn wir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drei auf den Berg beg�ben und es ausl�s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wenn die Z�ndung bereits mit der H-Bombe gekopp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?� wollte Lono wissen. Seine Stimme klang immer noch zittr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r vermied es, Rachel anzu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glaube nicht, da� sie das schon getan hab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�� Peles Augen glitzerten, aber sie sch�ttelte den Kop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. Wenigstens w�rden wir damit ihre Z�ndung durchschl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�rde sich gut in den Fernsehnachrichten machen!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n die Medien benachrichtigen, sie heranfliegen lasse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nahmen zu mach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redest wie ein Bl�dmann�, bemerkte Kanaloa leise. �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n die Codes f�r die Z�nder ni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 hast gesagt, da� du die durch Probieren herausb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s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kann ich auch. Aber nicht in f�nf Minuten. Das kan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 oder l�nger dauern, und wenn wir die Zeitungen benachricht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fliegen die auch �ber unsere K�pfe hinweg.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, Dummkopf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haben Gewehre! Wenn sie kommen sollten, halten wi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mmkopf, Dummkopf�, seufzte die Orgelstimme. �N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mal k�nnen wir keine Berichterstattung bekommen.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es einfach tun m�ssen. Ruf Ku an und sorge daf�r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ich auf den Weg macht. Wir sollten langsam lo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rend Pele zum Telefon ging, musterte er Rachel am�s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tehen Sie das alles?� fr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ntwortete k�hn mit einer Gegenfrage: �Woher wi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viel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oa sah sie mit g�tigen dunklen Augen an. �Da gibt e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en, den das Kamehameha Korps f�r die Bundespoliz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nappt hat. Sie arbeiten zwar mit dem CIA zusamm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lle haben sich umdrehen lassen. Einer versorgt uns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mit Berichten. Haben Sie es sich anders �berleg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ch�ttelte den Kopf, und Kanaloa verbannte die Gefange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hre t�richten Fragen aus seinem Bewu�tsein. �Was ist los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te er, zu Lono gewan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sagte mit fester Stimme, wobei er Rachel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nicht ansah: �Das machst du ganz verkehrt, Kanaloa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ch ja?� Das Schnurren klang tief und groll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o funktioniert es nicht�, meinte Lono entschieden. �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eine Stunde dort oben auf dem Berg bleiben, wird irgend j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sehen. Irgend jemand an einem der Teleskope. Irgen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raturmensch oder jemand, der die Leitungen �berpr�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o etwas. Dort oben und unten auf der Stra�e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ig Leute. Sogar Touris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Telefon klingelte. Kanaloa furchte die Stirn und blickte P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nd an, woraufhin diese achselzuckend meldete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, die sie anzurufen versucht hatte, besetzt gewesen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� sie es gleich noch einmal versuchen wollte. Als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er abnahm, drehte Kanaloa sich wieder zu Lono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stimmt, das k�nnte passieren�, meinte er und dacht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lang nach. �Also gut. Wir lassen die Wahin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und nehmen sie mit auf den Berg. Sie k�nnte Kapital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sein, falls wir irgendeinen Fluchtweg brauchen sollt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sch�ttelte den Kopf. �Immer noch verkehrt�, widerspr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ur. �Nicht bei hellem Tageslicht. Wir sollten wenigstens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, bis es dunkel geworden ist, und dan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agte nicht, was nach �und dann� kommen w�rde. Pele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�rer mit einem scharfen, leisen Ger�usch aufgel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s ist los?� wollte Kanaloa 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ar Hina. Sie sagt, da� sie Ku und Akea geschnappt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ine Razzia � , und sie sagt, da� gerade Wagen in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�e gefahren kom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ie ist erledigt�, sagte Kanaloa entschie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sind erledigt�, erwiderte Pele. �Hina kennt mich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t auch dieses Haus. Die wird re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ne Diskussionen mehr!� befahl Kanaloa, und seine Stim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ng lieblich und fr�hlich. �Wir gehen sofort auf den Berg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rau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ielt inne, sah Rachel nachdenklich an. Dann nickte er. �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men sie mit�, entschied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als sie zu viert im Wagen sa�en, Lono am Steuer, begr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, wie knapp sie dem Schicksal entronnen war, i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dlungshaus oberhalb von Hilo zur�ckgelassen zu werden �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ngstes Opfer der Entf�hrungsm�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ort, wo die private Siedlungsstra�e in die Stadtstra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dete, parkte ein kleiner Toyota auf dem Gehweg. Kushi s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teuer, unbeweglich, beobachtend. Eines der Kinder, d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istische M�nch ihr genannt hatte, hatte � v�llig unerwar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uf schreckliche Weise passend � Meg Barnharts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�hnt. Das Haus hatte zwar durchaus harm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#gesehen, als sie es gewagt hatte, von einem benachb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hof aus darauf zu blicken � immer in Erwartung, da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smeister sie anraunzen w�rde, und einen Schwall Pidginengl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haltend, um ihn abzuwimmeln. Doch dann hat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agen mit der riesigen blonden Frau gesehen, aber um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ihr zu verbergen, h�tte es mehr bedurft als einer Per�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s B�stenhal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Lonos Wagen sah, legte sie den Gang ein und folgte ih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ichtig und zuversichtlich fuhr sie durch die Down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Hilo, bog hinter der Bibliothek links ab, hinaus auf die S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. Als Meilen sp�ter das andere Fahrzeug als einziges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cht war, sah sie, wie es rechts abb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die Stra�e, die auf den Gipfel des Mauna Kea f�h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fuhr an die Bordsteinkante und sah eine Weile zu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das ferne Glitzern einer Lichtspiegelung am Fahrzeugfen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er Wagen der Entf�hrer auf den Schotterweg abbog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n auf den gewaltigen Berg f�hrte. Nun wu�te sie, we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 sie ha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iesem Augenblick an gab es keine Wahl meh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ll fuhr sie zum M�nzfernsprecher an der Jagdh�tte gen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�ber der Zugangsstra�e, telefonierte und wendete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aran zu wagen, den langsamen, gef�hrlichen Aufstie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�lt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Kap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Besucher an den Weg gelangt, der zum Gipfe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na Kea f�hrt, steht er pl�tzlich vor einem Schild mit der Aufschrif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U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f�r Fahrzeuge mit Allradantri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Unterkunft. Keine Reparaturwerkst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sanit�ren Anlagen. Keine Wendem�glichk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en mit Atem- oder Kreislaufbesch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diesen Weg nicht befa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hr der Sichteinschr�nkung durch Ne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ken oder Sturm. Gef�hrdung durch starke Wi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fahrt nur auf eigene Gefa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Wort davon ist �bertrieben. Der Mauna Kea ist, gem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einem unterseeischen Fu� bis zum Gipfel, der gr��te 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elt. Selbst der Teil, der �ber die Meeresoberfl�che hinausr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immerhin zweieinhalb Meilen hoch. Wer k�hn �b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schild hinausf�hrt, beginnt damit eine lange Reise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gt an in der tropischen W�rme des schw�len Hawaii und 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m windigen Gipfel mit arktischen Temperatu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una Kea hinaufzufahren bedeutet, einen gro�en Tei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atmosph�re und ihres Wasserdampfs hinter sich zu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ist der Gipfel f�r Menschen zwar �u�erst ungem�t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�r aber ideal f�r Teleskope. Zusammen mit ein paar wei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eaninseln und einigen wenigen Bergen auf der s�dlichen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ste Ort f�r astronomische Observatorien, der sich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finden l��t. Dort scharen sie sich, sowohl die Infrarot-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ie optischen Ger�te, von Konsortien der Institutionen v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der unter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nur einen weiteren guten Grund, weshalb man dort 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verbringen sol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s Schiff der University of Hawaii, die Kana Keo-ka, ih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s-Kameraaufzeichnungen des jungen Unterwasservulk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hi machte; als die H.H. Hess der Navy und die Fair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die Rainier der NOAA an derselben Stelle ihre Tiefseemes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f�hrten, konnte man von Bord aus gen Norden b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�ber dem Meer den Gipfel des Mauna Kea erke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Gipfel dieses Bergs aus hat man ein weites Gesichtsf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dort oben steht, kann �ber hundert Meilen weit auf den Pazif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cken; auch der Richtfunk kann eine solche Strecke bew�l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t Sicherheit aber reicht er bis zum unterseeischen Vul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hi im S�do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allen unwahrscheinlichen Aufenthaltsorten der Welt,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Arkady Bor nach seiner Entf�hrung h�tte bring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das Unterkunftsschiff Hermes wohl der l�cherlichste.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n und unwahrscheinlich das doch alles war! Erst vom K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ngengenommen zu werden. Dann entf�hrt zu werd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Tieren von Eingeborenen, die sich selbst als Kamehame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s bezeichneten. Dann nach Fort Shafter, zum milit�r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kl�rungsdienst � mit dem das Korps, wie es schien, zusammenarbeit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der lange Nachtflug � in einem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lichen, bockenden Armeehubschrauber, er selbs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-Frau und drei der Beach Boys, alle zusammengepferch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zum Projekt Vulcan� Nach dieser ganzen Entf�hrerei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jetzt wieder genau dort, wo er angefangen hat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s bedeutete nicht, da� die Dinge f�r Arkady Bo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lben waren. Sie hatten sich ver�ndert, und zwar nicht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Be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as, sagte Bor sich verbittert, war gar keine wirk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derung, denn f�r Arkady Bor hatte jede Minute se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jahrsnacht immer tiefer in die Katastrophe gef�h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zige Unterschied war der, da� er nun endlich den absol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fpunkt erreicht zu haben schi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efand sich nicht mehr in seiner komfortablen Kabine �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rinnerte er sich voller Sehnsucht daran, wobei er verga�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 und unangenehm sie ihm noch am Vortag erschienen w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�chlich befand er sich nun im Bau. Die T�r war vergitter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achbarzelle lag die KGB-Frau, in ihrem Drogenschlaf l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archend, und ein kleines St�ck weiter entfernt minde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er Beach Boys, der anscheinend auch schlief �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das laute Gebr�ll und das Kichern vor einer Weile aufgeh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h�tte sie fast beneidet. Ihm hatte man nicht gestattet,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fen. Erst waren da die stundenlangen Verh�re und Denunzi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Fort Shafter gewesen. �Warum haben Sie sich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GB-Frau getroffen, wenn Sie nicht f�r sie spionieren w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? Wie lange haben Sie ihr schon Informationen weitergege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Informationen waren das? Wie werden Sie bezah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in geht das Geld, Bor, auf ein Schweizer Bankkonto? B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Rubel? Eine Datscha? Einen geheimen Generalspo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KGB?� Und all seine Proteste hatten ihm nur Vera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eisiges Schweigen eingetragen. Und sp�ter, nachde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 vorbei gewesen war und sie an Bord der Hermes ka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s Licht des Morgengrauens sich gerade �ber dem Meer erh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r auch keine Gelegenheit mehr zum Schlafen be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kein absichtlicher Plan der Amerikaner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einen Widerstandsgeist zu brechen und seine Zung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en, wie es die Tscheka getan h�tte. Ja wie sie es auch tats�ch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n hatte, und zwar mehr als einmal. Nein.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fentzug war ein typisch amerikanisches Ph�nomen. K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r den Kopf auf das erb�rmliche Kissen gelegt, hatt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gerade geschlossen, als die erste Unterbrechung k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ollte eine Quittung f�r seinen Tascheninhalt unterschrei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n ihm Stunden zuvor abgenommen hatte. Zur�ck a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sen; und dann, als er gerae auf der schmalen Stahlprit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equemere Lage einnehmen wollte (ein hoffnungsloses Unterfang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war keine Lage bequem), die zweite Unterbrech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en �Reisegutschein� f�r seinen Hubschrauberf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unterschreiben! Bei der dritten Unterbrechung sollte e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zialversicherungsnummer angeben, die man versehentli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Reiseabrechnungsformular vergessen hatte. Die viert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reines Versehen. Einer der Hawaiianer sollte freige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und irgendwie hatte man f�r ihn Bors Zelle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tragen. Und so war es Bor und nicht der Hawaiianer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nommen zum Wachabteil torkelte, um dort genau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teilige Prozedur der Einbuchtung �ber sich ergehen zu 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R�ckgabe seiner pers�nlichen Habe unterschreib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�ngnispantoffeln ausziehen, seine Schuhe anziehen � erst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ich dar�ber beschwerte, da� die Cowboystiefel seine w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�e schier zu verschlingen drohten, entdeckte m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� Und da war es schon heller Tag. F�r diese Nacht ko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den Schlaf vergessen. Statt dessen wollte er lieber ans Fr�h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en. Bor war nur zu bereit, dies angestrengt zu t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das Curryrindfleisch in Sam�s All-Nite Drive-Inn war e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strophe gewesen, und ohnehin lag es schon lange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titanregende D�fte von Spiegeleiern und Kaffee bega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n Gitterst�ben hereinzuw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mu�ten die Marineposten Bor ausgerechnet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abho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arschierten mit ihm in ein �Konferenzzimmer�, zwei D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 oben. Der Unterschied zwischen einem �Konferenzzimm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, einer Zelle bestand darin, da� der Konferenzrau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 anstelle von Gittern hatte und einen Tisch mit St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telle einer Pritsche; doch die T�r hatte innen keinen Kn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Fensterluke war zugeschwei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lie� man ihn, unversorgt und ungef�ttert, etwas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nde schmoren, bis Mr. Jameson Burford sein Fr�hst�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he beendet hatte und sich zu ihm gesel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Schlaf. Keine vern�nftige Diskussion. Kein Essen.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das gleiche, was die Tscheka getan h�tte, nur da�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scheka absichtlich geschehen w�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ameson Burford von dem Posten hereingef�hrt wurde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r frisch gewaschen und f�ngetrocknet, die Khakishorts s�ube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�gelt, nach Fr�hst�ck und Gesichtswasser duft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m Arkady Bor seinen Mut und seine Emp�rung zusamm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meson! Ich habe nicht geschlafen und nichts zu essen bekomm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t mich behandelt wie einen gew�hnlichen Kriminell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rach ab, weil Burford bedauernd den Kopf sch�tte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nicht wichtig�, erkl�rte Burford. Er nahm ihm gegen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z, seine Miene wirkte fast mitf�hlend. �Wichtig ist da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atsache�, fuhr er bedauernd fort, �da� Sie die H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mal wirklich kaputt-gefickt haben, alter Junge. Ich h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dacht, da� Sie das tun w�rden. Als man mir sagte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eimlich nach Waikiki abhauen, habe ich denen nicht gesa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ollen Sie aufhalten. Ich sagte: �Schei�e, soll die arme S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och mal wieder die Eier abmelken, wenn es sein mu�.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t uns das schon aus? Wenn er schon so ger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nz lutschen will, da� er anf�ngt, die Mannschaft zu bel�st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er sich doch einen reinstecken lassen.� Etwas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 ich von jemandem wie Ihnen gar nicht erwartet, Bo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sagte wimmernd: �Aber ich versichere Ihnen, Mr.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tun Sie das nicht�, befahl Burford. �Versichern Sie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haupt nichts, Bor! Ich habe mich geirrt. Die anderen 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. Ich bin Manns genug, um zuzugeben, wenn ich un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. Soll doch wenigstens das Kamehameha Korps ein Aug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behalten, haben sie gesagt. Manche davon sind Doppelag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chei�e, wer wei� das schon genau, vielleicht sogar Dreifachagen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k�nnen. Einer von ihnen wird ih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 in die Pfoten spielen, dann k�nnen wir den Russki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hopsgehen lassen. Sch�n, habe ich also mitgemacht�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ford, immer noch bedauernd den Kopf sch�ttelnd, �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rlich, Bor, ich h�tte nicht geglaubt, da� Sie darauf rein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� Und ich habe mich geirrt.� Vorwurfsvoll muster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. �Was sollen wir jetzt mit Ihnen anfangen?� fr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Bor nicht damit gerechnet hatte, da� man ihm Fragen 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, jedenfalls keine, auf die es eine vern�nftige Ant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, brauchte er einen Augenblick, um die Lippen wieder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 zu formen. �Aber� aber, mich wieder in Dienst neh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rachte er m�hsam hervor. Burford wirkte am�siert. �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, wieder in Dienst, was denn sonst?� Dann wa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t in ihm auf. �Sie haben mich in Gefahr gebracht!� rief 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haben mich als K�der mi�braucht, und das ist� ja, w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igentlich? Genau� das ist Freiheitsberaubung, ver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? Ein Versto� gegen Ihre eigenen Gesetz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ford lachte laut auf. �Wie schnell Leute wie Sie doch dazul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bemerkte er. �Als n�chstes werden Sie wahrschein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CLU anrufen woll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wirklich�, beharrte Bor. �Ein solches Verhalten ist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kzeptabel. Wenn Sie mir nicht mehr vertrau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ich� ah�� � �dann f�r das Projekt Vulcan noch n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?� wollte er sagen, doch er unterschlug den letzten Tei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zes. Es war eine gef�hrliche Frage; Bor mochte die denk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wort darauf nicht, die er in Burfords l�chelnden Augen erblick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ford jedoch sagte nur freundlich: �Ich habe ein paar 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ie, Bor. Ich m�chte, da� Sie mir genau sagen, welche Bezie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u diesem alten Schlitzaugenprofessor David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und zu seinem Neffen, diesem Terroristen namens �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, und zu Mrs. Rachel Chindl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eine�, wimmerte Bor. �Zu keinem von denen. Ich wei�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�ber sie, nur da� Sie mir solche Fragen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ter gestellt ha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verstehe�, meinte Burford bedauernd. �Das ist schad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sagte er, als h�tte das vorangegangene Gespr�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haupt nicht stattgefunden: �Die Installierung ist glatt verla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glatt soga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gut�, sagte Bor voller freudigem Ei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so ist Ihre Aufgabe ohnehin schon bald beendet�, f�gte Jame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ford l�chelnd hinz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wieder in der Zelle war, fand er immer noch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f. Unter den Augen des Marinepostens machte Bo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tsche und begriff genau, da� er sie nicht wieder schlaffer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 durfte, bevor die Lichter heute nacht ausgingen; ja,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fte sich auf die Kante setzen, weil er ja keinen Stuhl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nicht schla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achte eigentlich keinen Unterschied. Bor h�tte ohne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chlaf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hatten die Dinge sich nur so schlimm entwickeln k�nn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hatte er doch gar nichts getan! Na ja, nichts ande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vielleicht ein paar sexuelle Dinge, die ohnehin niem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angingen, in diesem Land, das doch behauptete, in so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en frei zu sei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och war er jetzt hier. Und sie stellten ihm immer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n, Fragen, Fragen. Fragen, auf die Bor keine Antwort ha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falls keine ehrliche Antwort, die sie zufriedenstell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mal eine n�tzliche L�ge, die er h�tte erfind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er sich damit abplagte, sich eine auszuden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Konsequenz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sequenzen waren noch schlimmer. Weil man die KG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u gefangengenommen hatte, w�rden ihre Vorgesetz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kleinen grauen Geb�ude in Moskau nat�rlich tun, wa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droht hatten. Sie w�rden Ma�nahmen gegen Serafina ergrei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ein gro�er Jammer, dachte Bor. Nat�rlich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hr Problem und nicht mehr seins, denn sie war 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erwachsene Frau, aber wie furchtbar, da� es ohne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d so weit kommen sollte! Er hatte doch gar nicht versu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GB-Agentin an die Amerikaner zu verraten! W�ren si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hsam gewesen, wie es sich geh�rte, h�tten sie die Entf�h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verhindern k�nnen! Und so schmerzte ihn sein Gewi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ern er �berhaupt eins hatte, nicht sonder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erzen verursachte ihm dagegen seine eigene L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atte ihn erwischt, unter vier Augen mit einer Agenti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B. Selbst wenn man ihm zuvor vertraut h�tte, was eig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sonderlich wahrscheinlich war, w�rde man ihm ab jetzt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vertrauen. Man w�rde ihn nie so belohnen, wie ma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versprochen hatte. W�rde ihm nicht den Sicherheitsschu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ren und das offene, angstfreie Leben des Zivilisten,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r sich so verzweifelt gesehnt hatte. W�rde ihm nie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t diese amerikanische Rente auf ein blindes Bankk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wiesen werden. W�rde man keine freundliche Telefo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shington bereitstellen, die er jeden Augenblick an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, sobald er ein verd�chtiges Auto erblickte oder irgen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s gef�lschtes Dokument brauchte. W�rde ihm niemal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nge geben, deretwegen �berl�ufer �berliefen � niemal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in der Zwischenze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Zwischenzeit befand er sich in dieser Zelle, die KGB-Fr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zwei Meter von ihm entfernt, immer noch so heftig sch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d, da� es sich anh�rte, als l�ge sie in Bors eigenem Bet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ui Teufel! Die hatte wenigstens nichts zu bef�rchten, d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verbittert. Ein Schauproze�. Eine schreckliche Strafe,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die Todesstrafe wegen Spionage � aber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wandelt, damit man sie in wenigen Monaten, h�chst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paar Jahren in aller Stille gegen irgendeinen ungl�ckse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kanischen CIA-Mann austauschen konnte, den man in K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ofia erwischt hatte. Wenn er doch selbst nur soviel Gl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. Und welche Aussichten hatte er? Nachdem er hier herausg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wo er, wenn er auch nur urinieren wollte, klop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, damit ein W�chter ihm die T�r aufmachte? O ja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ar tausend Dollar, die bereits auf der Bank lagen � die w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m wahrscheinlich nicht wegnehmen. Vielleicht w�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eine Handvoll harmloser, gef�lschter Dokumente ge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Ticket nach� ja wohin denn? Wo h�tte Arkady Bor auf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noch ein angstfreies Leben f�hren k�nn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, dachte er, mit erstem Hoffnungsschimmer, w�r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KGB zu unwichtig, um sich mit ihm abzugeben, nach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merikaner ihn ausgequetscht hatten. Vielleicht w�rd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doch noch in Ruhe lassen, so da� er zwar pleite und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e und allein dast�nde, aber wenigstens nicht vor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tten davonlaufen m��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, dachte er mit schwindender Hoffnung, w�rde das Vat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rbeiterklasse sich in ein Proletarierparadies verwand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Polizei oder H�ftlingslager oder rachs�chtige Attent�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inen irregeleiteten Genossen mit offenen Armen wiederauf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w�rde sogar Gott pers�nlich heruntergreifen und Ark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mit Haut und Haaren im Himmel aufnehmen. Da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nicht wahrscheinlicher als das andere. Das aber, wa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scheinlichsten war, war wirklich �u�erst unangene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nicht Gott, der Arkady Bor aus seiner Zelle holte.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immerhin die n�chste Entsprechung zu einer zorni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heit, die das Schiff zu bieten hatte. Es war Jameson Bur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ine Miene wirkte schrecklich und rachs�chtig genug.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m eine G�nsehaut, als der Marineposten hastig die Zellent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ete und Burford ihn, Bor, am Ellbogen packte und herauszer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haben die Sache wirklich saftig in die Schei�e geritt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rkte Burford. Sein Ton war durchaus freundlich, ab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, mit dem er Bors Arm festhielt, war es nicht, ebenso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Tempo, mit dem der gro�e Mann Bor durch den Gang sch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tolperte und torkelte, wurde wie ein Schuljunge mitgezer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an ins B�ro des Direktors bringen wollte. �Was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uchte er. �Was�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Burford quetschte ihm nur grimmig den Arm. Der 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Finger wie Stahl. Bor �chzte, stolperte, wurde wieder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rechte gezerrt und fand sich pl�tzlich an einer Landungsbr�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. Zerbrechlich wirkende Stufen f�hrten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� hinunter, das seitlich an der Hermes vert�ut war, und B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schleuderte ihn f�rmlich hinunter. �Das Beiboot, verdamm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r�llte Burford. �Her mit dem verfluchten Beiboo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, der sich am Seil der Stufenleiter festklammerte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ogende Pazifik die schwimmende Landebr�cke unter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 und senkte, fragte flehend: �Was ist denn lo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chei�e�, sagte Burford. �Wissen Sie, was der Funkraum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eldet hat? Die melden mir, da� sie seit zwanzig Minuten cod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signale vom Gipfel des Mauna Kea empfangen. Jed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nderer Code. Aber genau die richtige Kanalfrequen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 Ihnen das etwas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ich gegen die Gangway zur�ck. �Abe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ja, Arschloch�, nickte Burford grimmig und br�llt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nahenden Beiboot hin�ber: �Sie da! Bewegen Sie gef�lli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Arsch hierhe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das ist doch die Ausl�sefrequenz f�r den Z�nder�, wimm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. �Jameson! Warum erz�hlen Sie mir so etwas? Pri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die Z�ndungsmannschaft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inen Sie, ich w�rde mich mit Ihnen abgeben, wen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nen hier w�re? Jetzt steigen Sie ins Boot! Fahren Sie gef�lli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hin, bevor die, wer immer, zum Teufel, �die�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en, Gl�ck haben, die richtige Kombination treffen und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 in die Luft jag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otorbeiboot hob und senkte sich nicht einfach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gen, bei hoher Geschwindigkeit klatschte es auf die Wellengipf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smal ein wuchtiger Hieb, der sich auf den nerv�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k des kleinen Schiffs stehenden Bor �bertrug. Als sie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je zujagten und den R�ckw�rtsgang einlegten, um so d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�glich daran anzulegen, sah Bor, da� die 3-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ngantenne abgehackt worden war; der Bolzenschne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dem Sitz machte ihm deutlich, womit. Das war eine g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fallma�nahme, dachte Bor, aber wahrscheinlich reicht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us. Der Sender auf Big Island war leider nach der typ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kanischen Overkill-Mentalit�t konstruiert worde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elbst der Stummel noch ein ausreichend kr�ftiges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angen k�nn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m die Aufgabe zu erf�llen, f�r die Bor das Ger�t entwick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. Er verbannte diesen Gedanken aus seinen Gedan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�cklicherweise war irgend jemand umsichtig genug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eziellen Sockelzangen im Sicherungskasten mitzuf�h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die Beschl�ge waren seewasserfest konstruiert. Und e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in Gl�ck, da� niemand versucht hatte, die Empf�ngerbo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m�chtig zu �ffnen, da ein unge�bter Mechaniker sie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 aus Versehen h�tte aktivier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chien Arkady Bors Gl�ck aber auch schon ersch�p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r schwitzend und mit leeren Magen, der im Schaukel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kasse und der Boje unheilvoll auf und ab schwappte, versu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 seine �belkeit anzuk�mpfen, mu�te er festste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fast unm�glich war, vom Boot aus an den Sicherungsk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nzukommen. Er murmelte vor sich hin, schlo� kurz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 und sprang, hielt sich m�hsam mit einer Hand an der Bo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, w�hrend er mit der anderen die Zange hielt und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l�gen dreh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agte sich, da� es schon ein unglaubliches Pech, ein �u�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es Pech w�re, wenn derjenige, der gerade versuch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�ndung zu aktivieren, tats�chlich auf die rich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kombination sto�en sollte. Die Wahrscheinlichke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te er fieberhaft, mu�te etwa eine Million zu � na ja,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 Million �, aber immerhin Tausende zu eins sein, od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stens hundert? Aber der Z�ndcode umfa�te nur eine begren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 von Informationsbits. Die Sequenz dauerte nur 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hntelsekunden. Wenn der Sender die Sequenzen zuf�llig variie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 er� mal sehen� fast achtzig in der Minute ausprobier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 zwanzig Minuten waren sie schon dabei� nein, in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hl eher f�nfundrei�ig� Das bedeutete, da� sie mittlerw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egenheit gehabt hatten, an die dreitausend Kombin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versu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gab sich gro�e M�he, sich nicht zu �bergeben. Es war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chwanken der Boje als das Wissen um das was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lag, was seine �belkeit ausl�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stens, sagte er sich, als er den letzten Bolzen aufgeschra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und damit begann, den feuchten, glitschigen Z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einem Beh�lter zu ziehen, hatten sie bishe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ie Z�ndpackung in der Bombe selbst angebracht. Es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ur eine chemische Explosion geben, keine nuklear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sehr unwahrscheinlich� oh, es war v�llig unm�glich,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sich� da� die chemische Explosion die nukleare ausl�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falls das geschehen sollte, w�rde er es nat�rlich nie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ahren. Dann w�rden die 3200 Meter Seewasser zwischen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m Gipfel des Bergs Loihi sich in Plasma verwandeln.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elbst auch. Dann w�rde von Arkady Bor nichts mehr �brig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 Haufen voneinander gel�ster Ionen, die s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uft �ber die ganze Welt verteilen w�rden; und es w�r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Trost, da� au�er Arkady Bor noch sehr viel mehr Men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ben w�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endlich den Antennenstecker herausgezogen und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ch�dlich gemacht hatte, blieb ihm nur noch Zeit, ih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ann in der wartenden Barkasse zuzuwerfen, bevor er s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 Halt verlor und von der Boje ins Meer gli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urde mit Bootshaken aus der See gefischt, dann leg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�ber eine Bank und pre�te ihm das Meerwasser au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gen. So bot er einen kl�glichen Anblick, als sie wieder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ungsbr�cke anlegten, doch war er noch wachsam gen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mp�rung zu versp�ren. �Das war au�erordentlich verantwortung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teilte er dem wartenden Jameson Burford 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enn das Ding losgegangen w�re, h�tte schon die chem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 allein die Bombe mit Leichtigkeit so stark besch�d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, da� sie nicht mehr zu reparieren gewesen w�re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ford starrte ihn fassungslos an. �Soll das hei�en, 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wu�t, da� sie bereits an die nukleare Z�ndung angeschl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?� W�tend sch�ttelte er den Kopf. �Seien Sie fr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wir noch da sind�, sagte er zu Bor, bevor er dem wart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esoldaten auftrug, ihn wieder in seine Zelle zur�ckzubri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eine Geschichte �ber eine schreckliche Zeit, da der 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as Antlitz der Erde strich. Die Geschichte lautet folgenderma�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ungef�hr f�nfundsechzig Millionen Jahren (so die Geschich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 ein wandelnder Himmelsk�rper, vielleicht ein Aste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xzentrischer Umlaufbahn, vielleicht aber auch der Ker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massiven Kometen auf die Erde. Dieser K�r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wahrscheinlich einen Durchmesser von f�nf Meilen, und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n den �u�eren Rand der Erdatmosph�re eindrang, besa�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erweise eine Geschwindigkeit pro Sekunde, die das Dopp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s Durchmessers betr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r in die h�chsten Ausl�ufer der Lufth�lle eintrat, hoch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e des Alls, sammelte er die vor sich befindlichen Luftmolek�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rimierte und erhitzte sie. So verwandelte er s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relle Feuerkugel, die um ein Vielfaches heller war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agsson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er in die dichte Atmosph�re eingedrungen war, in der h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gzeuge fliegen und Menschen und Tiere atmen, hatte er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einen Polster aus zusammengepre�ten Luftmolek�len aufgesta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ast alles an Sauerstoff, Stickstoff und Spurenelem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ielt, auf die er unterwegs getroffen war, weil er sich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ll bewegte, als da� sie h�tten ausweichen k�nnen, do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 komprimierter und erhitzter Form, da� sich die Molek�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e aufl�sten, die Atome ihre Elektronen verloren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ionisierte und hei�er wurde als die Oberfl�che der Son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Feuerkugel st�rzte nach einer Version der Geschichte zufol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n�rdlichen Atlantik. Das Objekt selbst verdampf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urch den Aufprall freigewordene Energie schaufelte ein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echzigfache gr��ere Masse Meerwasser und Meeresbodenge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d vielleicht auch die eine oder andere Vulkanins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, als das Objekt selbst besa�. Auch diese Stoffe w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Plasma, Wasserdampf und Staub in die Luft geschleud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ls, vor f�nfundsechzig Millionen Jahren, war der Nordatlant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so ausgedehnt wie heute. Zwischen dem n�rd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 Kanada und Gr�nland zog sich bis zum heutigen Skandinav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n Britischen Inseln eine Landbr�cke. Der Oz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besa� die Form eines Dreiecks, dessen Spitze nach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ydraulische Rammbock, der durch den Aufprall des Objek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tand, h�mmerte Richtung S�den in den Ozea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malmte alles, was ihm in den Weg kam. Der Schock erzeu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Wasser riesige Tsunamis, die �ber die K�sten der umgeb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inente jagten, und diese ertr�nkten und �berschwe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, was sie ber�hrten. Im Erdboden erzeugte der Sch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weite Beben von gewaltigem Ausma�; genaugenommen r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lippen in die Tiefe und erzeugten Erdrutsche, de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 noch keine Geb�ude, die h�tten einst�rzen k�nnen. Doch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 nicht der hydraulische Hammer, die Tsunamis o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beben, die dieses Ereignis zur gr��ten Mordkatastroph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hte machten. Das war auch nicht die Explosion selbst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 Mehrfaches gr��er war, als das gesamte Atomwaffenars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elt sie h�tte hervorbringen k�nnen. Und es w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icht die Hitze oder die darauf folgenden heftigen St�r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vielmehr der Staub. Milliarden und Abermilliarden To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tau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lasma, die Gase und der Staub, die aus dem urspr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datlantik herausgesprengt wurden, mu�ten irgend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iben. Manches davon wurde so heftig beschleunigt, da� es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chwand. Manches, vornehmlich die Teile aus den Randz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Ereignisses, bestand aus relativ gro�en Partikel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bald wieder in einem kleinen Umkreis zu Boden fi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ein gro�er Teil verwandelte sich in Aerosole, die in der L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ben bli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dauerte vielleicht f�nf Jahre, bis die Staubwolke sich sen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iederschlug und die Sonne die Erdoberfl�che wieder besch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� aber in der Zwischenzeit hatte sich die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ver�nd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flanzen waren an Sonnenmangel eingegangen; ebenso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e, die sich von den Pflanzen ern�hrten; und ebenso die Tie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ch wiederum von diesen Tieren ern�hrten. Von allen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 der Kreidezeit existierenden Arten verschwanden drei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. Die gr��ten Tiere traf es am h�rtesten. Kaum ein Lebew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ehr als zehn Pfund Lebendgewicht, dessen Knochen�berr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Kreideschichten gefunden wurde, hinterl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och in den sp�teren Schichten Ske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ch die Ereignisse wirklich so zugetragen, wie die Geschi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rz�hl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ann niemand mit Bestimmtheit sagen. Doch es gib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ache � zumindest eine interessante Koinzidenz; vielleich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ber auch ein Beweis daf�r, da� die Geschichte stimm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f�hr zur selben Zeit, vor etwa f�nfundsechzig Mill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n, lagerte sich eine d�nne Schicht Sedimentgestein ab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twa das Drei�igfache reicher an Iridium ist als die ihr unmitte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ausgehenden oder folgenden Ablagerungen.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die Ursache daf�r sein mochte, sie scheint jed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weit wirksam gewesen zu sein. Diese Schichten find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indestens einem Dutzend Stellen von Texas �ber Neus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nach D�nemark und Spani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Mann namens Luis Alvarez, der zusammen mit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schaftlern diese Fragen erforschte, gelangte zu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u�folgerung, da� ein, wie es bei diesen Himmelsk�rp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ufig vorkommt, an Iridium reicher Meteorit auf der Erde einsch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se Vernichtung ausl�s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Einwand gegen diese Theorie lautet, da� ein Meteorit �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eder andere vom Himmel st�rzende K�rper � von so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 irgendwo einen Krater h�tte hinterlassen m�ssen. B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nie ein Krater der richtigen Gr��e und Altersklasse entde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lich h�tte er im Meer einschlagen k�nnen, de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sehr viel mehr Wasserfl�che als Land, und das war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so, wie sehr sich die Kontinente auch verschieben m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Fall w�re der Effekt weitgehend der gleiche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h�tte sich an Land kein sichtbarer Krater er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�tte aber auch an einer Stelle einschlagen k�nnen, wo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uren sp�ter verdeckt wurden. Es gibt solche Gebiete, beispiel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den, wo die Vulkanaktivit�t so h�ufig und hef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da� nichts aus einer derart weit zur�ckliegenden Zeit �briggebl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olches Gebiet ist Is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s, wie eine Variante der Geschichte behauptet, da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nem Gebiet des Voratlantiks, der heute Island bildet,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Vulkan gegeben haben sollte, und wenn das Objekt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offen und einen Ausbruch ausgel�st h�tte, wenn die hervorb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va und das Magma alle Spuren ausgel�scht h�tt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sehr viele �Wenns�. Doch in der unendlichen Zei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�Wenns� irgendwann zu Fakten. Vielleicht tat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n jenem Tag vor f�nfundsechzig Millionen Jahr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kanausbruch h�tte die Katastrophe durch synergistische Eff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eblich verschlimmern k�nnen. Selbst ein gew�hn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kan kann das Erdklima schon stark beeinflussen. Das ta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ora im Jahre 1815 bei seinem Ausbruch. Im darauf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 konnten in einem gro�en Teil der n�rdlichen Erdhalbku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nten nicht reifen, weil es nicht genug Sonnen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; die Bewohner Neuenglands nannten 1816 �das Jah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mer�. Und Saint Helens schickte sich 1980 gerade an auszubre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 Erdrutsch an seinem Hang den Absze� anst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ntlud er sich weitaus heftiger, als es ohne diese pl�tz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fnung in seinem K�figgitter der Fall gewesen w�re. Ein Meteor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f einen ausbruchbereiten Vulkan prallt, w�rd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aus heftigere Reaktion hervorbringen als allein; und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tigkeit der darauf folgenden Eruption w�rden alle Sp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ichtet. Daher stimmt die Geschichte vielleich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selbst, wenn sie falsch sein sollte, ist die Existenz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kanen eine Tatsache, ebenso die weltweit verbreitete Iridiumsch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r allem aber ist die Ausl�schung der allermeisten Lebew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f�nfundsechzig Millionen Jahren eine unbestreitb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sa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 Zeiten der Vernichtung sind real, und es hat meh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avon gege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sie mindestens ein halbes Dutzend Mal in der l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chte des irdischen Lebens. Immer und immer wieder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 etwas gro�e Teile s�mtlicher damals existenten Lebew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racht, ob es sich um irgendwelche Weichtiere hand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um riesige Dinosaurier. Wenn es kein Asteroidenaufp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war es vielleicht ein Hagel von Kometen, die dur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�hernden Stern aus ihrer Umlaufbahn in der fernen O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ke gerissen wurden. Oder von Schwankungen in der Sonnenba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den galaktischen Kern. Oder durch interstellare Staubwol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durch einen fernen (aber nicht allzu fernen) S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u einer Supernova explodierte und die Erde mit t�d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hlung �berflutete; oder durch einen Klimawandel, hervorge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e Langzeitverschiebung der Umlaufbahn der 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(oder durch eine vor�bergehende Abschw�chung der Sonneneinstrahlung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jede Menge m�glicher Erkl�run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atsache, die nach einer Erkl�rung verlangt, ist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pr�sent: Immer wieder gibt es irgend etwas, das in Abst�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zig Millionen Jahren auf der Erde einen Massen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nstaltet � so wie ein Hausbesitzer gelegentlich seinen G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�ht, um das Ungeziefer zu dezim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kommt das Ungeziefer immer wie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ist das Leben auf der Erde auch immer wiedergek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Dinosaurier ausstarben, gaben sie damit den S�uget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Chance � gaben l�ngerfristig betrachtet uns eine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rgendeine vorherrschende Art verschwand, ver�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ndere Lebewesenarten sehr schnell und breitet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, um die so entstandenen L�cken zu schlie�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e Wissenschaftler sind der �berzeugung, da� � so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wesen auch dahingerafft wurden, so viele Arten au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Zeit verschwunden sein m�gen � das Leben selbst im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dauert hat und gedieh, so gro� eine Katastrophe auch gew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mochte, und da� es das auch weiterhin stets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� da� das irdische Leben irgendwie eine Art Feedbackeff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, eine Hom�ostase, so da� das Leben stets �berdau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ch wieder entfalten wird, was auch immer geschehen m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nennt man die �Gaia-Hypothese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ancy Chee an die Lanait�r klopfte, um David mitzutei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ine Invasion drohte, reagierte David mit W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ernsehreporter? Zeitungsleute?� tobte er. �Wer hat di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ten unsere Adresse gegeben? Ich will nicht, da�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artig bel�stigt wird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ollte sie auch nicht, erkl�rte Nancy Chee. Die Polizei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resse �ber Stephen informiert. Vielleicht war die Flug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n beteiligt, vielleicht aber auch einer seiner Mitpassagie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 war nicht gerade ein h�ufiger Name, und niemand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Jungen aufgetragen, seine Identit�t geheimzuhalten. �K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uns will, da� sie den Jungen st�ren�, sagte sie mit Entschied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obei sie Stephen in dieses �uns� miteinschlo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niemand ihn gefrag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h�tte sie vielleicht �berrascht. Das hatte er bereits ge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er einfach nicht geweint hatte und, soweit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stellen konnten, die ganze Situation recht gelassen hinna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man ihn zu Davids Haus brachte, sagte er, da� er, sollt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Dringlicheres geben, nichts dagegen h�tte, sich etwa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�nnlichen Hawaiibr�une zu holen; und so hatte 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chnittene Shorts angezogen und sonnte sich nun in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he in Davids Hinterhof. Sprach man ihn an, reagierte er 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h�flich. Tat man es nicht, lag er mit geschlossenen A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wie jeder andere Tourist in Waiki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machte sich Sorgen dar�ber, da� der Junge so gef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te. Er kramte im Haus herum, um ihm irgendwelche D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bieten zu k�nnen. Stephen hatte eine Partie Schach ausgeschl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nte nicht, da� er gern etwas fernsehen w�rde,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um gebeten, erst gerufen zu werden, sobald entwede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Nancy Chee etwas geh�rt hatten. Hektisch erfand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�nde, um ihm Cokes zu bringen oder T�ten mit scharf gew�r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offelchips aus Kushis Privatvorr�ten; und jed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Stephen ihm freundlich gedankt und sich wieder ans So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a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jetzt w�rde er sein Sonnenbad unterbrechen m�ssen. S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n nicht im Haus bleiben, dessen war sich David sic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wo sollten sie hingeh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Nancys Idee, ihn zum Vulcano-Park zu bringen. Die A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Jungen leuchteten. �Mom hat gesagt, da� das gro�ar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�, erkl�rte er und entdeckte in seiner Tasche ein Madonna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rt, das er f�r die Fahrt anziehen konn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uhren sie vom Hotel im Uhrzeigersinn den gro�en Krater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lang, von jener Stelle aus, wo Lono ein Fluchtauto gesto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was aber keiner von ihnen erw�hnte. Nancy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� am Steuer. David beugte sich auf seinem engen Hinters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, um Kommentare abzugeben, stieg mit Stephen am Aussichts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, wo sie unten den riesigen Krater liegen sa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scho� mit einer kleinen Kamera Bilder, h�rte sich fasz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, was David zu sagen hatte, und stellte nur Frag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ihm gern beantwortete. So fragte er beispielsweis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r Thurston Lavar�hre, als sie ohne Halt an den Schil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beifuhren. Vielleicht hatte er die Schilder nicht bemerkt.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�te er aber auch, weshalb sie nicht anhielten. A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e mit Blick auf Kilaueas Gipfelkrater, Haie Mau-Mau genan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eben sie stehen. David und der Junge lie�en 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Funkger�t im Wagen zur�ck; und als David den Nam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ters aussprach, sp�rte er, wie der Junge sich versteifte. �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nichts mit den afrikanischen Mau-Mau zu tun�, versich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ihm hastig. �Es ist nur eine alte hawaiianische Bezeichn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nauso kling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nickte nachdenklich, dann fotografierte er den unaufh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teigenden Vulkandampf. Als er etwas Schwefeldam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atmete, mu�te er husten und sah zu David ho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t das die Stelle, wo sie meine Mutter entf�hrt haben?� fr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�, erwiderte David unwillig. �Jedenfalls glaube i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Die einzige Stelle, derer wir uns sicher sind, liegt ein 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 vorn, abseits der Stra�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rt w�rde nachts wohl niemand zu finden sein, wenn si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 riefe�, bemerkte der Ju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wenn er in diesem Hotel einen Wagen gestohlen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h�tte sie doch wohl irgendwelchen L�rm schlag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wah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ja, das w�rde man normalerweise annehmen�, r�u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ein. �Andererseits wissen wir es nicht genau! Es k�nnte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sein, da� er ihr ein Messer an die Gurgel gehalten hat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�� Den Rest schluckte David wieder herunter. Soviel M�h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uch geben mochte, schien er doch nie beruhigende W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blickte zerstreut durch den Sucher seiner Kam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om hat gesagt��, fing er an. Angespannt wartete David dar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r weiter spr�che. Doch als der Junge seinen Satz beend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er nur: �Mom hat gesagt, da� es zwei Sorten L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, Pahoehoe und Aa. Wie unterscheiden die sich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kbar fing David an, es ihm zu erkl�ren. Der Junge hatt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s Geh�r und eine rasche Auffassungsgabe � er hatte si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 richtig ausgesprochen, Pahoihoi und Ah-ah. Er war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en in einer umfangreichen Beschreibung der z�hen, fla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hoehoe und der kr�meligen, schlackigen Aa, als Nancy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ihnen kam, um ihnen vorzuschlagen weiterzufahren, weil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anscheinend in einer toten Funkzone befanden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erigkeiten hatte, ein Signal von ihrem Hauptrevier zu empfa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Wagen empfand David Erleichterung, als w�re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gendeine Flucht gelungen. Und das stimmte auch. Er war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ell emotionsgeladenen, m�glicherweise sogar tr�nen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ne mit dem Jungen entgangen, bei der Steph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ich ge�ffnet und seinen Gef�hlen �ber die Misere seiner 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en Lauf gelassen h�t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war es denn nicht genau das, was er eigentlich f�r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lt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keine unangenehme Erfahrung, eher sogar alles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unangenehm, Stephen Chindler den Vulkan zu zeigen. N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einen Frage kamen sie nicht mehr auf die Umst�nde zur�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hn hierher gef�hrt hatten. Stephen stieg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avid aus, und seine Kamera klickte emsig, als sie den Deva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erreichten und er versuchte, ein Foto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zigen gr�nen Str�uchern zu schie�en, die gerade damit bega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wenige Yards weiter unten in der geh�rteten La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mmer noch gl�hend hei� und fl�ssig war, eine Lebensm�g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uchen. Hier und dort stiegen Dampfw�lkchen emp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hwefelgeruch war sehr stark. �Warten Sie nur, bis m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in dies zu sehen bekommt�, sagte Stephen grin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gegen sehen ihre Dias vom Yellowstone Park echt k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vid und der Junge aus dem Wagen stiegen, blieb Serg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 zur�ck, um sich an dem Funkger�t zu schaff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. Waren sie alle drei zusammen, erwies sich Nancy C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 ebenso dankbares Publikum wie Stephen. Als sie 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orium der K�stenwacht und des Geologischen Amts zuka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�hlte David ihnen von seiner fr�hen Lehrzeit bei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ortigen Seismologen und auch davon, wie sie sein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nderte. �Er war ein wunderbarer Mann�, schlo� Dav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tehen Sie etwas von Seismologie, Steph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gentlich nicht�, r�umte Stephen ein und Nancy Chee nic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app und ermutig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a ja�, sagte David erfreut, �es ist so, da� sich hier unt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fl�che riesige Nester mit geschmolzenem Magma bef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kann sie sich als Speichertanks f�r geschmolzenes Ge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tellen, wobei die gro�en etwa eine Viertelmeile unt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fl�che liegen. Aufgef�llt werden sie durch Magma, das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Erdinnern emporsteigt. Manchmal kann man soga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e, mit unbewaffnetem Auge feststellen, da� si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weil sie die Oberfl�che aufbl�hen, fast wie einen Bal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s ist die Ver�nderung zu klein, dann kann man sie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genaue Messungen bestimmen, aber mit Seismogra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sen sie sich feststellen. Es ist fast so, als w�rde man jema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tethoskop auf den Bauch legen. Dann kann m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wegungsger�uschen den Weg der von ihm aufgeno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 Nahrung verfolgen. Erst befindet sie sich hier im M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dort im Zw�lffingerdarm, dann im D�nndarm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unge l�chelte sogar. �Und bald darauf bricht es aus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?� meinte er grin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rwiderte das L�cheln. �Es ist ein bi�chen kompliz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meinte er. �Das Magma str�mt nicht durch unterird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hren. Es gibt dort keine R�hren. Es sickert durch Spalt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mal gibt es nicht einmal die, dann ist ein Teil des Mag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nur ein bi�chen hei�er als seine Umgebung, weshal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steigt, w�hrend der Rest in die Tiefe sinkt� Sie m�sse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n Professor verzeihen�, entschuldigte er sich. �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Berufskrankhei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sagte gl�cklich: �Der Vater meiner Freundin is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Ich mag es wirklich, wenn er mir die Dinge erkl�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mag es auch, Dr. Yanami�, sagte Nancy Chee und ste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agen auf dem Besucherparkplatz der Vulkanolog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obachtungsstation ab, damit David und der Junge ausste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n. Sie folgte ihnen. Da sie immer noch Schwierig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Funkger�t hatte, verschwand sie im Geb�ude, um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zu telefonieren, w�hrend David und Stephen an den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Kraters traten und hinabsa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die Uwekahuna-Klippe�, teilte David dem Jungen 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eine Vorfahren haben hier fr�her Opfergaben f�r Pel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ttin des Vulkans, hinuntergeworfen. Manchmal waren es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enopf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�, machte Stephen beeindruckt. Dann zeigte er auf die Abf�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Colab�chsen und Bic Mac-Verpackungen am Steilh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ffenbar tun sie�s ja immer noch�, meinte er grins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rinsen erwidernd, sagte David: �Nur da� die W�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e hinuntersteigen m�ssen, um sie wieder aufzusammeln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dar�ber nachzudenken legte er dem Jungen den Arm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ulter, und Stephen lie� es geschehen. Lachend sch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n Kraterrand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 wirklich ein liebensw�rdiger junger Mann, sagte Dav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, genau das, was er von einem Sohn von Rachel erw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. Wenn der Vater launisch und als Lebenspartner schwie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 sein sollte � ach, es spielte keine Rolle, wer o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ater gewesen war, es war schlie�lich Rachel, die den J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zogen hatte, und das Ergebnis war ein Sohn,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tolz sein konnte. Er dachte an Kushis unverbl�mte Anspiel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wirklich schade, da� daraus doch nicht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. Rachel war eine vern�nftige Frau und ganz besti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Kind mehr, aber David konnte sich nicht selbst davon �berzeu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sich f�r einen Mann seines Alters interess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. Schon der blo�e Gedanke war anma�end. Obwohl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nd David sich ein, sicherlich eine gute Sache sein k�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hn wegen seiner eventuellen Ann�herungsvers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doch nicht auslach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versp�tet bemerkte David, da� Nancy Chee sie rief,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us dem Observatorium herauskam und auf ihren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da zust�rzte. Die junge Frau wirkte fast entsetzt.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ihre Worte erst gar nicht verst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begriff er. �Die Terroristen?� wiederholte er. �Auf Ma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a? Meine Gro�mutter?� Da begannen die Worte einen Sin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eben. �Mein Gott!� rief er. �Stephen, steigen Sie schnell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 Wir m�ssen sofort hi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s Gewicht lie� die Sto�d�mpfer des kleinen Wag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h�ngen, als sie holpernd den Viehzaun hinter sich lie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mit der Auffahrt begannen. �Wir sollten ein Fahrzeug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radantrieb haben�, sorgte sich Nancy. �Vielleicht sollten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ber auf die Wagen der Verst�rkung warten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sie wartete keine Antwort ab, rechnete auch nicht mit ei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r von ihnen wollte noch l�nger warten. Wahrschein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die Polizeiwagen inzwischen schon einen deutlichen Vorspr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sie sich, aber es war beunruhigend, da� sie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den Funkkontakt verloren hatte. Hoch oben auf dem 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w�rde es keine Probleme geb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indest nicht mit dem Funkger�t, berichtigte sie sich selb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gaffte das Warnschild am Wegesrand an, da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senden, der sich weiterwagte, Gefahr und Unheil androh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ja wie beim Zauberer von Oz�, staunte er. �Nicht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, keine Toiletten, keine Wendem�glichkeit � die wollen 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t oben wohl wirklich nicht haben, w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ollten wirklich nicht. Auch der kleine Wagen wollt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dingt hoch; steifbeinig holperte er �ber den sch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tterweg, und die abgleitende Oberfl�che lie� den gel�nderl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lhang an der Seite noch gef�hrlicher erscheinen, als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hin war. Nancy antwortete dem Jungen nicht, warf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ami aber einen kurzen Blick zu. Der alte Mann gab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wort. Er sa� zusammengekauert an der Seite in dem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, den Kopf auf der Brust, um zum Gipfel hinaufzu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mmer noch im Sonnenlicht leuchtete, wenngleich die tiefergeleg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iete der Insel bereits im Schatten la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Yanami wirkte angespannter, als sie ihn jemals erl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merkte Nancy Chee. F�rchtete er sich vor dem, wa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finden k�nnten? Jagte ihm die Fahrt auf dem tr�ger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 Angst ein? Sorgte er sich um den Jungen, der bei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? Es war noch etwas Gewichtigeres als das, dachte si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Rachel, um die sich seine Gedanken drehten, und da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nur die nat�rliche Sorge eines Gastgebers um einen G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e Freundin, sondern eher die nackte Angst eines�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benden? War das m�glich? Wenn man einmal das schneewei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r und die grauen Augenbrauen au�er acht lie�, war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ami bestimmt kein Fossil, aber dennoch, der Altersuntersch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� ungef�hr so gro� wie ihr eigenes Lebensalter, d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en interessante Gedanken, und sie waren sehr viel angeneh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anderen, die sich in ihrem Geist dr�ngten,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hatte wirklich keine Zeit f�r Tr�umereien. Der 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ngte ihr alle Aufmerksamkeit ab. Sie holperte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ckzackstrecke entlang, und das lockere Gestein und die Lavabro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tten ziemlich willk�rlich unter ihren R�dern dahi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 war selbst an seinen besten Stellen allenfalls ein Proviso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otter bestand manchmal aus Steinen von ansehn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 Gr��e, und ab und zu mu�te Nancy dem einen od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n Brocken ausweichen � wobei ihr jedesmal das Her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nie rutschte, weil jedes Ausweichman�ver sie dem Ab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gegengleiten lie�. Und dieser Abhang war tats�chli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ilhang, manchmal ein j�her Abfall von mehreren hundert F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ohne Begrenzung oder Gel�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e Kurve den Gipfel verdeckte, drehte David Yanami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en beiden anderen um. Er schien zu merken, da� sie nerv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. Er l�chelte sein gro�artiges Gro�er-Junge-L�chel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n zu dozieren. �Dieser Weg�, verk�ndete er, �war fr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sehr viel schlimmer, wenn Sie sich das �berhaupt vor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 Als ich noch ein Junge war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r begann mit einer langen Geschichte �ber seine Mitgliedsc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Waimea Astronomical Federation, ein pomp�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�r ein Dutzend unreifer Kinder mit ihrem m�hsam handgeschliff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i-Zoll-Reflektor, den sie den halben 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hschleppten, um die Sterne zu beobachten. Und andere Di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anchmal�, fuhr David fort, �nannten wir uns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F.F. � die Wal- und Frauenforscher, denn wenn wir vor Ein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unkelheit hier waren, benutzten wir das Ger�t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eer und die M�dchen zu beobachten, die an den Str�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Sonne lage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h�rte nicht auf zu reden, den ganzen Weg bis nach o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�r war Nancy Chee ihm dankbar; es lenkte sie alle davon 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ehr �ber das nachzudenken, was sie am Ziel vorfinden k�nn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ielt ihr Seitenfenster ge�ffnet in der Hoffnung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cht), etwas von oben zu h�ren � vielleicht eine Gewehrsal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Polizeiwagen dort eintrafen. Doch nat�rlich gesc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. Die Entfernung und der Wind h�tten ohnehin jedes Ger�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lungen, selbst wenn es �berhaupt etwas zu h�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 h�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musterte den alten Mann neugierig, als dieser weiterred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en es aber zufrieden zu sein, David tun zu l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r offensichtlich zu tun versuchte. Dann und wann sa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 neugierig aus dem Fenster. Nancy konnte beinahe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lesen, als Stephen erst den Schnee auf der ge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liegenden Seite einer messerscharfen Schlucht erblickt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e auf Hawaii! � , um dann in das Wei� hinabzublicken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e Schlucht ausf�llte und gar kein Schnee war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olke. Er begriff, da� es der obere Teil einer Wo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Eine Wolke von ob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sind bald da�, sagte Yanami, als er die Beunruhig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 bemerkte. �Oben am Gipfel gibt es vier oder f�nf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e Teleskope in Kuppelbauten � optische Apparate, Infrarotger�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m�glichen Instrument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ald da� war ziemlich optimistisch formuliert, doch immer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sie bereits ein gutes St�ck des Aufstiegs bew�ltig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anden sich in gro�er H�he. Auf elftausend Fu� wurde die L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rbar k�lter, und eine der Wolken, die sich an den Berg dr�ng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g �ber sie hinweg und verwandelte sich in ein prasseln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ues, undurchsichtiges Gewitter aus schr�g herabpeits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upeln. Pl�tzlich fiel Nancy Chee ein, da� sie vers�u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per Funk Meldung zu geben, wo sie sich bef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im Augenblick war es zu sp�t daf�r, weil der Honda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 Aufmerksamkeit beanspruchte und sie alle H�nde vol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 hatte. Der Motor �chzte und keuchte und entwickelte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ft mehr. Immerhin hatte er in einer H�he von zwei M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em Meer vierzig Prozent weniger Sauerstoff zur Verf�g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, als w�re der Vergaser abgew�rgt word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waren sie 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eg verbreiterte sich. Vor ihnen ragte eine wei�e Kup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H�he, von der vorbeiziehenden Wolke halb verdeckt. H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rsten Kuppel lag eine weitere, die zwischen den zuck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ibenwischern nur knapp zu erkennen war. Weiter ko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nicht 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n Polizeifahrzeugen, die sie hier vorzufinden erw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keine Sp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vid Yanami m�hsam seinen riesigen K�rper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n stemmte, merkte er, da� die Polizistin, die immer no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Steuer sa�, das Funkmikrophon an die Lippen hob. Doch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te das Gespr�ch nicht ab. Nachdem er ausgestiegen w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nte er stampfend durch den schmirgelnden Regen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n Kuppelbau zu, und Stephen blieb ihm dicht auf den Fer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atte es sich nicht gestattet, dar�ber nachzugr�be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e auf dem Gipfel des Mauna Kea vorfinden w�rden,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s der Bilder, die in seinem Geist aufgeblitzt waren, ha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nur ann�hernd den Tatsachen entsprochen. Es gab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eifahrzeuge. Es waren keine bewaffneten Terroris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. Hier war �berhaupt nichts. Niemand. Kein Anzeich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ls jemand hiergewesen war, bis auf ein paar geparkte Fahrze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m Regen matt zu erkennen waren, und neben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mand zu stehen schi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in dieser Situation fiel David ein Widerspruch auf: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�r im unteren Teil der ersten Observatoriumskuppel br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t. Ein Licht! Ein Hauptgrund daf�r, Teleskope auf abgeleg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gen zu errichten, war die Vermeidung jeglichen st�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ts; selbst Palomar wurde st�ndig von den Lich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nkstellen und Hamburgerbuden gest�rt, die sich am 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befanden. �ber jeder erdenklichen T�r der Welt w�r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voll gewesen, eine Lampe anzubringen � nur nicht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wa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agte einiges �ber das Wetter aus, mit dem man hi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zu Zeit rechnen mu�te. Eine solche Lampe konnte nich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Nachtgebrauch bestimmt 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tellte sich allerdings heraus, da� sie auch kein Signal da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da� sich jemand in der Kuppel befand. Die T�r war ab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ab keine Klingel. David h�mmerte so lau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 gegen die T�r, erhielt aber keine Antwort � ja im Wimm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Gipfelwinds konnte er sein eigenes Klopfen kaum h�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indst��e kamen immer unregelm��iger, und die Hagelk�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olzen in Davids Kragen und Jacke, als die unterge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mit ihren Strahlen den Rand der dahinzi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ke zu durchbohren beg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u�ten irgendwo hier sein. Es war unm�glich, da� j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ipfel wieder verlassen h�tte, ohne ihnen unterwegs z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nen � ja es war ohnehin fast unm�glich, da� irgend j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sem schmalen und tr�gerischen Weg an ihnen vorbeig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. David rief dem Jungen zu: �Wir versuchen e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�chsten Kuppel!� � dann hatte er sich auch schon umgedr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loszulaufen, als er das Zerren des Jungen an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sp�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!� schrie Stephen gestikulierend. �Sergeant Chee r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gerade zur�ck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wohl die Sonne an einem Teil des Himmels durchge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st�rzten aus dem anderen immer noch Graupelschauer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. Die eisige N�sse blendete sie fast, als sie zum Wagen zur�cklie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hatte sich aus dem Fahrzeug gelehn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e: �Wir d�rfen uns hier nicht aufhalten! Die Stadtpoliz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wieder abberufen, eine Mannschaft aus Marinespezia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die Sache vorerst �bernehm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pezialisten!� fauchte David. �Mit was f�r einer Ausbildung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ar ein Befehl!� rief Nancy Chee. �Steigen Sie ein!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wieder runter, wenigstens bis zu der breiten Weg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letzten Kurv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Zum Teufel�, meinte David, �die halten dort meine Gro�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tephen f�gte hinzu: �Und meine Mutter auch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wir d�rfen hier nicht bleiben�, fing Nancy Chee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konnten sie wirklich nicht. Pl�tzlich knallte etwas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otorhaube des Wagens und prallte kreischend 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 reagierte sofort. Sie legte den R�ckw�rtsgang ei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 in hohem Tempo hinter die n�chstgelegene Kuppel zur�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und Stephen rannten ihr nach. Mit einer Geste bedeu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nen in Deckung zu gehen und war schon im n�chsten Augenb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m Wagen, schnell und effizient, die .38er Dienstpist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zogen, kauerte sich hinter die Motorhaube sp�hte vors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ihren Rand. Die anderen folgen ihrem Beispi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rte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Kushi durch die einen Spalt breit ge�ffnete T�r d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ppel an der riesigen K�rpermasse des Terroristen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beisp�hte, sah sie den Wagen verschwinden. Den Arm behi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um Rachel gelegt. Es war interessant, dachte sie anerkenn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kleine Haole-Frau nicht vor Furcht zitt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gab es jede Menge Gr�nde, ver�ngstigt zu sein.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f�r Rachel, sondern auch f�r Kushi selbst und f�r die L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Wagen. Ganz zu schweigen von dem Man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�wunde an der Schulter � hie� er Plitt? Jedenfalls so �hnl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, der irgend etwas mit dem Funkger�t zu tun zu haben sch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em Kanaloa schwitzend und fluchend gesessen hatte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ich die Zeit nahm, um zu versuchen, ihren Enkel umzub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 zu sp�t an die T�r gekommen, um das zu verhin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er H��liche hatte offensichtlich sein Ziel ohne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eh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m fl�chtigen Blick durch die schmale T�r�ffn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d�nner werdenden Graupelschauer war sie sich sicher,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annt zu haben. Ann�hernd sicher war sie sich au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bschen Pak-Polizistin und fast ann�hernd so sicher Rach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n. Es war k�hn von ihnen, hierherzukommen, dachte 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as verdiente Anerkennung. Aber warum waren si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f�nfzig Polizisten und Schnellfeuerwaffen anger�ck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iesige Terrorist wirbelte herum und blickte sie an, die Uz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ihren Bauch gerichtet. �Sie haben mich angelogen�, fau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, und es klang wie das Grollen einer gro�en Katze. �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gesagt, da� Sie uns folgen w�rd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gab Rachel frei und schob sie sanft beiseite. Es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n Sinn, sie in diese Angelegenheit mit hineinzuziehen. �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t verr�ckt, Kanaloa�, bemerkte sie. Es h�rte sich nich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Beleidigung an, es war einfach nur die Feststellung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zeug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ro�e Mann sah ihr einen Moment lang pr�fend in die A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wandte er sich ab, als die andere Haole-Frau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witzige Frechheit besa�, sich �Pele� zu nennen, rief: �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 wir tun, Kanaloa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oa musterte sie von oben bis unten. �Nimm das d�m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 vom Kopf�, schnurrte er. Hastig griff Meg Barnhar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chiefsitzenden blonden Per�cke und warf sie auf den Bo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ie Krise entsch�rft zu sein schien, griff Kushi wied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. Es war ein Jammer, dachte sie, da� sich alle Waff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tz der Terroristen befanden. W�ren sie unbewaffnet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sie sich wohl auf ein Handgemenge eingelass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 zwar mit Sicherheit verloren, schon allein gegen Kanalo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abei h�tte sie ihm mit ebensolcher Sicherheit ganz sch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h getan. Rachel h�tte sich zweifellos dieses Festlandbi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hmen k�nnen, und der Mann namens Plitt h�tte ihren Uren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selbst mit seiner Schulterwunde noch �berw�l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� Kushi stie� einen gewaltigen Seufzer aus. Sie d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rn an ihren Urenkel Lono. Selbst der hatte in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affe, irgendeine kleine ausl�ndische Pistole, und obwohl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Blick k�hn erwiderte, wenn sie ihm direkt ins Gesicht s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te sie doch auch, da� seine Augen gequ�lt und sorgenv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ten, wenn er glaubte, da� niemand ihn anblick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werden eins tun�, sagte Kanaloa mit tiefer Stimme, �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sie umbringen. Lono nimmt die Uzi und begibt sich drau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links um die Kuppel. Ich werde von rechts 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s Feuer der Frau auf mich ziehen. Wer von uns als er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chu� h�rt, l�uft um den Bau und nimmt sie von hi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Besch��. Alles kla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s Bljck verhakte sich mit seinem. Deutlich sagte er: �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in Fehler. Wir sind am Ende, Kanaloa. Wir brauchen si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isel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ber wir haben doch schon sechs Geiseln�, sagte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nd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sah ihn einen Augenblick �berrascht an. Er blickte 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en hin�ber, die im hinteren Teil des Kuppelinneren la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weite Funkexperte und die beiden Wachposten, die bei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 waren, als die Terroristen die Kuppel gest�rmt ha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rei davon sind tot�, wandte er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, aber au�er uns wei� doch niemand, da� sie tot sind�, 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te Kanaloa grinsend und ver�nderte mit nachl�ssiger Bewe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K�rperhaltung, w�hrend er die Uzi in de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g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wird nicht funktionieren�, sagte Lono st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och, das wird es. Ich denke, da� nur die Frau bewaffnet i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denkst du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ja�, erwiderte der Riese. �Genau das denke ich. Und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e auch, da� du deinen Onkel nicht umbringen willst, aber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keine andere Wah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u es Lono!� rief die Frau, Pele. Aber der Junge z�gerte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. �Tu es gleich, bevor noch mehr komm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o starrte sie an. Seine Miene war wie geschnitztes Hol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, gef�hlsentleert. Sie gab keinen Hinweis darauf, was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en mochte. Dann sah er seine Urgro�mutter mit der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en Ausdruckslosigkeit an, und schlie�lich auch Rach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beugte er sich zu Kushis �berraschung vor und k��te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 Lippen. Dann wandte er sich Kanaloa zu. �Wir t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ie Polizistin�, sagte er entschieden, nahm dem Ries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zi aus der Hand und schritt in die aufklarende Abendd�mm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a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e sagte nerv�s: �La� ihm Zeit, um sich von hinten a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nzuschleic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oa warf ihr einen ver�chtlichen Blick zu, sagte aber n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ib mir den Karabiner!� Damit ging er zur T�r und sp�ht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u�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ushi lie� Rachel mit tiefem, lautlosem Seufze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er gegen�berliegenden Wand der Eingangskabine hiel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tt, der verwundete Funker, schweigend seine Schulter;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Augen hatte er alles verfolgt. Kushi blickte erst ihn 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Pele. Sie wu�te nicht, ob er sie verstanden hatt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aber als sie an dem in der T�r�ffnung stehenden Kanal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beigesp�ht hatte, hatte sie jemanden unvorsichtigerwei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er der Kuppel des frankokanadischen Teleskops hervorl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en. Das mu�te das Pak-M�dchen gewesen sein. Kanaloa w�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 Augenblick in dieselbe Richtung blicken, es sei de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erhinderte 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u, Kanaloa�, sagte sie im Plauderton und kam auf ihn 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in Funkger�t� hm� h�rt sich kaputt a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oa sah zu dem verlassenen Funkger�t hin�ber, das l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sich hinpiepste, genauso wie er es verlassen hatte. Da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 er und wollte sich wieder der T�r zuw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setzte sich in Beweg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war es ebensowenig gew�hnt, sich schnell zu bew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in Elefant, und zwar aus dem gleichen Grund. Aber wi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fant konnte sie auch �u�erst schnell sein, wenn sie sich be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te. Kanaloa war riesig, aber Kushi wog wahrschein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stens zw�lf Pfund mehr als er. Sie versuchte gar nicht e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zu schlagen. Sie wuchtete einfach nur ihre riesigen Arme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Schultern und lie� sich auf ihn fallen. Er verlo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gewicht, torkelte unter ihrem Druck, versuchte im l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, sich ihr zuzuwe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i�lang ihm nicht ganz. Das Gewehr fuhr her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�berraschung, ja fast am�siert, sp�rte Kushi, w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44er-Gescho� in ihren Leib eindrang. Was f�r ein Witz! So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hre gelebt, und jetzt stirbst du nur, weil dir jemand eine Ku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Bauch jag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h�rte einen Schrei aus dem Kuppelinneren � zweifellos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tt, der versuchte, diese Pele zu �berw�ltigen; und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Sch�sse aus dem Inneren sagten ihr, da� er keinen Erfol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abt hatte. Das war wirklich schade. Schade war a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ch Kanaloa unter ihr wand, um sie abzusch�tteln.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ufprall war er zwar ins Keuchen geraten, aber er war g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r�ftig genug, um sich zu befreien. Kushi machte es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schwerer. Mit ihrer gesamten verbliebenen Kraft ra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hr riesiges Knie hart zwischen seine Beine. Er grunzte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erzen, doch Kushi hatte keinen Vorteil davon. Sie sp�rt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urch die Anstrengung irgend etwas in ihrem Inneren r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pl�tzlich brach mit scharfem Schmerz aus ihrem Leib B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vor. Drau�en sah sie ihren Urenkel Lono, der sich ersta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drehte und dann mit Verz�gerung herumfuhr, um sich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Gefahr zu st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kam zu sp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�llend jagten zwei Marinejeeps auf den Parkplatz. Aus je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ngen in F�cherformation sechs M�nner. Noch bevor der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ahrzeug verlassen hatte, hatten einige von ihnen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euer er�ffnet, und Lono ging mit zerfetzter Brus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hagel zu Bo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 seufzte aus der Tiefe ihrer Lungen � es war fa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merzensschrei; und der Schmerz r�hrte nicht nur vo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rissenen Fleisch in ihrem Le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ah die M�nner auf die Kuppel zulaufen, hinter ihnen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kel und Rachels Sohn und die Pak-Polizistin, die ihr entgegenjagt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verschwamm alles vor ihren Au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sie wieder sehen konnte, erblickte sie David, der sich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beugt hatte. �Du David!� sagte sie entschieden, �pa�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� und ihr Kind auf, oka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irkte erst erschrocken, dann beinahe peinlich ber�hrt.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aber wirkte er besorgt. �Rede jetzt nicht, Kushi�, ba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. �Du kommst schon wieder in Ordnung. Wir holen �rzte,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n dich ins Krankenhaus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timmt nicht, David�, tadelte sie ihn sanft und dr�ckte ih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s St�ck beiseite, um besser sehen zu k�nnen. Zw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nner aus den Jeeps zerrten den hinkenden Kanaloa mit gez�c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ffen an den Rand des Parkplatzes, w�hrend ein wei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ole-Terroristin hinter sich herschleppte. Das war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tsam, dachte Kus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och seltsamer war, da� die anderen M�nner au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zeugen der Navy mit schu�bereiten Waffen dastan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hen. Als die drei M�nner die Terroristen loslie�en und s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lig von ihnen entfernten, er�ffneten die anderen alle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eu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iden Terroristen waren bereits tot, bevor sie den Bo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h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 haben sie das getan?� kr�chzte Kus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traute ihren Augen noch weniger, als sie sah, wie das Erschie�ungs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umdrehte. Nun richteten sich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ffen auf David, Stephen, die Polizistin und sogar auf Ra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ie selb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r�ckt�, st�hnte Kus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as war nicht mehr ihr Problem. Die M�nner feu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Sie standen einfach nur abwartend da, einige von ihn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ichtung eines fernen Ger�uschs blick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letzter Sehkraft bemerkte Kushi, wie etwas durch d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�senden Wolken in Gipfeln�he flatterte, in den heftigen Gipfelw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�hrlich schwankend. Es h�tte ein Hubschra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k�nnen� oder irgend etwas ande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pa� denen allen mal einen Tritt in den Arsch, Pele�, bef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hi, hatte aber nicht mehr die Zeit abzuwarten, um sich da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�berzeugen, da� ihr Befehl auch befolgt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p�rte ein pl�tzliches letztes Hervorschie�en des Bluts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r Wunde und richtete den Blick auf ihren Enkel. Lebewoh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, bist ein guter Junge, sagte sie � oder glaubte es zu s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t wohl, Rach�, Stephen. Lebewohl, Lono. Schade, da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in lausiger Mensch geworden bist, aber f�r dich ist es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p�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ann war es auch zu sp�t f�r Kush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Laborproblem der physikalischen Chemie betrachtet, be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er Planet Erde in einem merkw�rdigen Zustand. Es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viel Sauerstoff in der Luft und zuwenig Salz im Meer; der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weist einen Zustand niedriger Entropie a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tropie� ist einer jener Begriffe, die man leicht beobach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nur schwer verstehen kann. Er bezeichnet die Neigung geschloss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e, sich von der Ordnung zur Unordnun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n. Wenn man einen Eisw�rfel und eine Tasse h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nimmt, handelt es sich dabei um ein geordnetes oder Nied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opie-System: Ein Bestandteil ist sehr kalt, d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hei�, und das ist eine Art von Ordnung. Gibt man nu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w�rfel in den hei�en Tee, so erh�lt man schon nach kur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einen lauwarmen und schw�cheren Tee. In diesem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errscht weniger Ordnung; die Entropie ist gr��er 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 es Systeme, die �ber lange Zeitr�ume hinweg niedrige Entro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echterhalt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. Es gibt organisierte Strukturen von niedriger Entropi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Struktur durch Energiedurchlauf erhalten. Erwin Schr�d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diese Strukturen im Jahre 1944 definiert. Man bezeichnet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�Lebe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se Eigenart der Lebewesen, die Ordnung hoch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opie niedrig zu halten, gibt es ebenfalls eine Bezeichn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om�ostase�. Der Planet Erde (oder zumindest jener Tei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, der sich zwischen der Planetenkruste und beispielsweis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schicht hoch oben in der Atmosph�re befindet) scheint hom�ost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sein. Nehmen wir ein Beispiel: Wenn ma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 der Erdatmosph�re zusammen mit einer Holzprob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Wald in eine Glasglocke gibt und entz�ndet, verbr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. Sie brennen so lange, bis entweder der Sauerstoffge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uft aufgebraucht oder der Kohlenstoffanteil im Holz auf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au reduziert wird, das zu niedrig ist, um das Feuer zu n�h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au�erhalb der Glasglocke verh�lt es sich g�nzlich a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uft mit ihrem Sauerstoff ist vorhanden. Auch das Holz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, in Gestalt von W�ldern. Die Z�ndung ist ebenfalls da, und 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uch nur durch einen gelegentlichen Blitz, der in einen ho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m einschl�gt. Auch die Verbrennung setzt ein, genau wie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lasglocke. Doch lange bevor Sauerstoff oder Kohlens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braucht sind, h�rt die Verbrennung auf; meistens wir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einem Gewitterregen gel�scht. Es gibt immer zug�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hlenstoff an der Erdoberfl�che und zug�nglichen Sauersto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uft. Doch die Reaktion wird nie zu Ende gef�hrt. Und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aldbrand erst einmal vor�ber ist, beginnt sogar neues L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dauert nicht lange, bis die Beziehung Kohlenst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erstoff wieder am Ausgangspunkt angelangt ist �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�ost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ist kein Zufall, da� jener Teil der Erde, der sich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uste und Ozonschicht befindet, als �Biosph�re� bezeich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weil sie Schr�dingers Definition eines Lebewesens entspr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einem Waldbrand erholen sich die W�lder wie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 Lebensformen entwickeln sich und breiten sich aus,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de nach einer Vernichtung wieder zu bev�lkern. Mit Hilf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ergiedurchlaufs� (der fast ausschlie�lich auf die Strahl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 zur�ckzuf�hren ist) verbleibt die Struktur in ihrem 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iedrig-Entrop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soll nicht einfach nur gesagt werden, da� es in der Biosph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wesen gibt, denn das ist ohnehin offensichtlich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agt vielmehr, da� alle diese Lebewesen gemeinsam � Ins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lefanten, Mikroorganismen und Roth�lzer, Kohlk�p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�nige � zusammen eine Art einziges, kollektives, geei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wesen bil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Jahre 1974 tauften James Lovelock und mehrer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schaftler, zuerst in den Jet Propulsion Laboratories in Pasad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p�ter am Biologischen Labor der Marine im eng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ymouth dieses Wesen auf den Namen �Gaia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aia-Hypothese besagt, da� die Erde als Kollektiv nicht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t am Leben zu bleiben und sich fortzupflanzen, sond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sogar Schritte unternimmt, um sicherzugehen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auf der Erde f�r alle Zeit m�glich ble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ist eine beruhigende wissenschaftliche Hypothes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 sogar eine richtige s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aia-Hypothese ber�cksichtigt die Tatsache, da� e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 zuviel Sauerstoff und im Meer zuwenig Salz g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 der Sauerstoff aus der Erde entfernt, so w�rde j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 auf der Erdoberfl�che verenden. Und wenig sp�ter w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lle Tiere in den Meeren absterben, weil sie von dem Sauerst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Meerwasser leben, der sich aus der Luft darin aufl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gelangt der Sauerstoff, der die Lebewesen am Leben h�l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uft? Er wird von Lebewesen erschaffen. Pflanzen ne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enenergie auf, reduzieren Kohlendioxid in seine Bestandte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den Kohlenstoff f�r ihre eigenen Zwecke und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auerstoff fre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Frage nach dem Salz im Meerwasser stellt scho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erigeres Problem 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elangt ins Meer � jedenfalls das meiste davon �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: Wasser f�llt aufs Land, bildet Fl�sse, str�mt wieder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 zur�ck. Dabei laugt es das Salz aus dem Bo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emmt es mit sich. Dann verdunsten dieselben Wassermolek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ie Sonnenw�rme, formen Regenwolken und wiederh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Vorgang. Beim Verdunsten lassen sie die Salze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wird das Meer im Laufe der Zeitalter immer salzi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a� das eben nicht der Fall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ungen haben gezeigt, da� die j�hrlich ins Meer gesp�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zmengen chemisch reines, salzfreies Wasser in k�rz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auf seinen heutigen Salzgehalt bringen w�rden � bi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zig Millionen Jah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die Ozeane sind weitaus �lter als sechzig Millionen Jah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sie seit �ber drei Milliarden Jahren, und s�mtliche Zeug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en Meereslebens und alle Ablagerungen weisen dara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, da� der Salzgehalt immer der gleiche geblieben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zwischen m��ten aber die Meere eine schlammige Salz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zu salzig, als da� eines der Meereslebewesen darin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eben k�nnte. Der osmotische Druck des Salzes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us w�re nicht gro� genug, um die Abfallstoff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per zu treiben. Die Ozeane w�ren tot, und f�r die Landm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lte fr�her oder sp�ter das gleiche, weil es ja die Meerespfla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vor allem das Plankton, die die Landtier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wissen sogar, wohin das Salz verschwindet. Seichte Me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cknen aus und hinterlassen riesige Linsen aus reinen Salzkristall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werden vom Boden sp�terer Meere bedeckt,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ttlauf zwischen den Ablagerungen und der Aussp�l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igen Salzmassen, der meist von den Ablagerungen gewo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; oder sie bleiben als mehr oder weniger offene, trock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zseen in W�stengebieten �br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wir wissen nicht, wie dies geschieht � so einheitlich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ehend, �ber Milliarden von Jahren hinweg. Nicht ein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locks Gaia-Hypothese gibt uns darauf eine Antwort.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lock stellt eine weitere Frage � vielleicht nicht nur 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zhaft: �Ist es m�glich, da� das Great Barrier Reef� ei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weise beendetes Projekt einer gro�en Verdunstungslag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t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, weniger phantasievoll: K�nnte es sein, da� das Leben irgend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Ozeane selbst immer wieder ver�ndert, so wi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lich auch die Atmosph�re modifiziert hat, zum allgem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il und Wohlergehen des Leben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Gaia-Hypothese stimmen sollte, gibt es Grund zu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nung, da� das Leben auf der Erde beinahe jede Katastrop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eben wird, jedenfalls so lange, bis der Planet selbst stir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besagt die Gaia-Hypothese mit keinem Wor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Leben menschlicher Art sein mu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erg holpernd hinunterzufahren, war noch furchterreg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ie Auffahrt, weil die Sonne mittlerweile untergega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Der gr��te Teil des Weges lag in tiefem Schatten. Ste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dler hatte sich schon �ber ein Dutzend Jahre nicht meh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Mutter geklammert, doch nun tat er es. Nicht um seinetwi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n ihretwegen. �Es ist schon in Ordnung, Mom�, fl�st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hr ins Ohr und schmiegte sich enger an sie,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eep den glitschigen Weg hinunterschlitterte und -rutsch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st es nicht�, sagte sie entschieden. Sie blickte ihn nicht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stimmte das. Stephen sah �ber den Kopf seiner 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g auf den alten hawaiianischen Geck auf der anderen Wagense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Yanami zuckte die Achseln, als wollte er sa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ja recht habe. Das hatte sie auch. Nichts war in Ordn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 ein Mann auf dem Vordersitz sie mit einer Maschinenpist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Hand in Schach hielt. Er hatte den Polizeihe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nommen, und das Gesicht darunter war das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en Mannes � nicht eines schrecklichen wie Mr. T,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ein freundliches wie Eddy Murphy � , aber die Wa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 er nicht weggele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vor allem war nichts in Ordnung, nachdem sie gerade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f Leute hatten sterben 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ren wirklich zu viele gewesen. Gewi�, einige vo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es verdient � der gro�e Bursche mit den heimt�ck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und die hagere Frau; das konnte man verstehen. So 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rwartete man geradezu, dachte Stephen. Wenn die Gesetzesh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Saloon kamen, um aufzur�umen, wu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hdiebe bei der Schie�erei eben durchl�chert. Aber die 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rin war keine Viehdiebin gewesen. Sie war eine wirk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 Dame! Und der Mann namens Plitt hatte nur seine Pf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n � und dann die drei anderen, die der gro�e, b�sartige Bur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racht hatte, bevor sie dort eingetroffen war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s war mit dem gro�en, ein bi�chen puertoricanisch auss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en? Wenn das ein �bler Bursche gewesen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, dann war es doch seltsam, da� seine Mutter an der Leic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int ha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�r eine bodenlose Schweinere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Jeepfahrer trat auf die Bremse und hielt schlitternd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igen ebenen Stelle des Abstiegswegs, wobei er fast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wei�en Hubschrauber geprallt w�re, der dort mit drehen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r wartete. �Passen Sie gef�lligst auf, was Sie tun!�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k�mpferisch zu dem schwarzen Burschen mit der Maschinenpist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ihre W�chter sie ins Freie trieben, nein hinauszer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ann antwortete nicht. Er blickte Steph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ngewidertem Gesichtsausdruck an, als h�tte er einen f�rchter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z gelassen. �Steigen Sie in den Hubschrauber!� bef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und verpa�te Stephen einen weiteren Sto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anderen Umst�nden w�re es eine recht nette Reise 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em Helikopter handelte es sich um einen gro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rettungshubschrauber vom Typ Sikorsky, der gro� gen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um sie alle aufzunehmen. Als sie drinnen sa�en und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chnallt hatten, hob er rasch ab, schwankte in den Turbulen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 sich wieder und flog Richtung S�den. Stephen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nie in einem Hubschrauber geflogen. Es war v�llig 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in einem Flugzeug. Er drehte sich in seinem flachen Schalensi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nach unten zu schauen � alles war so nahe! � , un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, wie die H�nge des Mauna Kea unter ihnen verschw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r Helikopter einen Bogen um den Mauna Loa flog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nach S�dosten abzuschwenken, �ber die kahle Lavab�s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dlich des Vulcano Nationalparks, hinaus �b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kle Meer. Er h�rte, wie David Yanami leise auf seine 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redete, sie war also in Ordnu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dachte jetzt nicht mehr an die Vergangenheit. Er verf�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�ber das erforderliche Wissen, um sich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ien dazu auszudenken, was als n�chstes gescheh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r zu wissen geglaubt hatte, hatte sich als falsch erwie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m Drehbuch in seinem Kopf war die Rettung seiner 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n H�nden der Terroristen zwar vorgesehen gewe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fellos hatten dazu auch eine Menge uniformierter Leute geh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iele Waffen abfeuerten � ja, dieser Teil war schon r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ufen. Aber darin war nicht die Rede davon gewesen, 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ngene verschleppt zu werden! Wo blieben die Fernsehkam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Presseleute, um ihnen ein Angebot f�r die Story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en? Wann meldete sich die Johnny Carson Show und �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Amercia�? W�rde �berhaupt irgend etwas davon passier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ah nicht danach aus. Stephens Traumscript hatte auch 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ung auf einem Schiffsdeck mitten im gottverda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ifik vorgesehen, bei der sie mit vorgehaltener Waffe in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�hrt wurden, das ihr W�chter als Offiziersmesse bezeichn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war so verkehrt, da� er sich nicht einmal dar�ber fr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te, etwas so Phantastisches erleben zu k�nnen. Zum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er m�de. Nach St. Louis-Zeit h�tte er schon vor St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fengehen m�ssen, anstatt sich auf einen harten Metallstu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m Raum zu setzen, dessen T�r von bewaffneten Po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cht wurde. Als er diesmal zu seiner Mutter hin�bereil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 es ihm mindestens ebensosehr um sich selbst wie um s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ihrer anderen Seite starrte der alte Professor gerad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gesichtigen kleinen Mann an, der steif und aufrecht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 sa�. �Ich kenne Sie�, rief David Yanami. �Ich habe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Neujahrsabend auf der Herrentoilette geseh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ro�em Mi�vergn�gen antwortete der Man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haben Sie tats�chlich, Dr. Yanami, zum Leidwes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beiden.� Und ein Mann in Sportkleidung, der am Kopf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ches stand und in Papieren bl�tterte, hob den Blick und sa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zwinker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f�rchte, er hat recht, Dr. Yanami. Es ist schade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in die Sache haben hineinziehen lassen. Sie m�ssen 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, da� Sie alle jetzt zu nationalem Kapital geworden si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indler packte heftig die Hand seiner Mutter.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e diesen Mann in dem Hundert-Dollar-Pullover u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ewei�en Adidas-Schuhen nicht. Ihm gefiel nichts von alle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ier geschah, und er verstand es nicht, am wenig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mochte oder verstand er den Ausdruck im Gesicht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ter, halb ein L�cheln, halb mit Tr�nen in den Augen, a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zufl�sterte: �Ach, ehrlich, ich bin es so leid, irgend j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Kapital zu sei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ady Bor dagegen verstand recht gut, was hier vor sich 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enn es ihm auch nicht eigentlich behagte, war es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stens eine Ver�nderung. Wenn man am Boden war, gab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noch eine einzige Richtung. F�r Bor hatte es den Ansch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as Schlimmste m�glicherweise vor�ber war. Er gestatt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ich nicht, pers�nlich auf ein gl�ckliches Ende zu hoffe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gab es nur in Kinderm�rchen. Es war viel zu fr�h, um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riskieren, und die Hinweise darauf waren viel zu ka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och gab es Indizien f�r einen Aufschwung. Man hatt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in seine Zelle zur�ckgebracht. Man hatte ihm sogar gestat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der war das ein Befehl gewesen? � , mit General Dan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James Burford den gr��ten Teil der vergangenen Stund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ingen, nat�rlich abgesehen von der Zeit, als dies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der mit noch mehr Sternen und dem Namen Brandy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Sandia eingeflogen und mit den anderen zu einer kur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sten Besprechung verschwunden war. Als Burford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Besprechung gekommen war, hatte er ziemlich niedergeschl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ek�mmert ausgesehen, und das war f�r Ark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an sich schon etwas sehr G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, �berlegte Bor sich behaglich, war er vielleicht 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Gefangener mehr sondern nur noch ein Internierter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manden, der mal zu Gast bei der Tscheka gewesen war,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in Nichts! Au�erdem hatte er nun all die anderen hier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Haft mit ihm teilen konnten. Die KGB-Frau darbte wahrschein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noch im Bau, jedenfalls war sie nicht meh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en, aber st�ndig kamen weitere Leute zu seiner kleinen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zu. Erst der Mann namens Frank Morford, der verbittert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ingriff in seine pers�nliche Freiheit protestiert h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man ihn von irgendwoher verschleppte und zum Projekt Vul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logen hatte. Und jetzt schon wieder welche. Als s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andung des Hubschraubers vom Mauna Kea warteten,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chen Brise unter dem immer dunkler werdenden Pazifikhim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ck stehend, hatte Bor es sogar gewagt, General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zuzurufen: �Das sollte doch wohl alle verbliebenen S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tsprobleme aus dem Weg r�umen, wie General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geantwortet hatte ihm General Brandywine, die d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e behaupteten ihre Vormachtsstellung gegen�ber zwe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im Projekt Vulcan gibt es keine Sicherheitsprobleme,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�, hatte er l�chelnd gesagt, w�hrend er dem Hubschra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seiner vorsichtigen Landung zusah. �Die lasse ich nicht z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neral Danforth selbst hatte zwar nichts gesagt, hatte 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einen langen, berechnenden Blick zugewor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o g�nnte Bor sich nicht den riskanten Luxus,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fnungen zu hegen, als sie nun alle in der Offiziersm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�en. Er musterte lediglich seine Gef�hrten, die �berleb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blutigen Massakers auf dem Gipfel des Mauna Kea, vo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ur Bruchst�cke erfahren hatte. Die amerikanische Frau,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n, der alte Asiate � sie wirkten eigentlich gar nicht wie Le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rgend etwas bei einem solchen Massaker zu suchen geha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ten. Doch wer sah schon so aus? Bor selbst ganz gewi� nic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verlangte doch nur ein ruhiges Leben, den Respekt s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ung � und nat�rlich auch die Freiheit, mit Leuten, die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sen teilten, sein pers�nliches Leben so zu gest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r es wollte. Und man hatte ihn von seinen friedlichen Zi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gerissen, um ihn solch schrecklichen Torturen zu unterzieh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stens, dachte er verbittert, hatte er die Entschuldig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 nichts gegen seine Lage ausrichten konnte. Warum 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die Amerikaner sich nicht gewehrt? Ihre Gesetze garant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doch alle m�glichen Freiheiten. Warum besta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auf ihrer Einl�sung? Und doch waren sie so willenlos mitge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in Hausbewohner in Moskau, der um drei 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s ein Klopfen an seiner T�r vernahm. Warum war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assiv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 wu�te Bor keine Antwort, denn er hatte noch n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Stockholm-Syndrom geh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ie Stewards Kaffee gereicht hatten und wieder verschw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, stand General Brandywine auf. �Mit Ihrer 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bnis, Jacob�, sagte er h�flich zu dem anderen General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urzen Sporthosen trug, �m�chte ich unseren G�ste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ar Hintergrundinformationen geben. Sie befinden sich an B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Schiffs der U.S. Navy, das mit einer prinzipiell defen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richteten Operation namens �Projekt Vulcan� befa�t ist.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mich bei Ihnen allen f�r die Unannehmlichkeiten entschuld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mit verbunden sind. Dar�ber hinaus�, fuhr er 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eine Stimme nahm den Tonfall eines Geistlichen a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Grabrede f�r einen Verstorbenen hielt, dem er nie begeg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, �m�chte ich Ihnen, Professor Yanami, unser tiefempfund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leid wegen des Todes Ihrer Gro�mutter ausspre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bin �berzeugt, Sie sind stolz auf die Tatsache, da� sie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ben freiwillig hingab, im Kampf gegen Terroristen. Aber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, da� sie eine wunderbare Frau war, deren Verlust uns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schmerzt.� David Yanami antwortete nicht. Er sah de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mal an. Seine ganze Aufmerksamkeit schi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Chindler zu ruhen. Der General nickte, als h�tte man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ankt, und setzte seine Rede 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kann Sie im Augenblick nicht mit allen Einzelheit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kts Vulcan vertraut machen, ich m�chte nur soviel sag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bin der �berzeugung, da� es von absoluter Wichtigkei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�berleben der Vereinigten Staaten und der ganzen fr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 ist. Wie jedem Soldaten ist auch mir der Frieden das allertief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liegen. Das Projekt Vulcan bietet uns die M�g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Weltfriedens, und zwar f�r alle Zeiten. Ich denke, da�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dieses Ziel haben � ja diesen Traum, wie ich es vo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zu langer Zeit wahrscheinlich noch ausgedr�ckt h�tte.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 kann diesen Traum Wirklichkeit werden lassen!� Er w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y Bor einen Blick zu, doch Bor war darauf vorbereitet.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e blieb unbeweg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erdings�, sagte General Brandywine, �kann die Vul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 wie jede Waf� ah� wie jede Apparatur auch zu destrukt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cken mi�braucht werden. Die Terroristenban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en Gewalt Sie drei soeben entkommen sind, hat beina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chweren Zwischenfall verursacht. Ein Teil der Appara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uf dem Mauna Kea installiert. Vier Mitglieder unser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ls befanden sich dort, sie f�hrten gerade Tests durch, als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n Terroristen angegriffen wurden, wobei drei vo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Tod fanden. Der vierte war Commander William Plitt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undet und sp�ter get�tet wurde. Sie sehen also, da�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gro�e Verluste zu beklagen haben�, f�gte er d�ster hinz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leben in einer harten Welt. Von Zeit zu Zeit werden wi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 Tatsache erinnert. Ich w�nschte, ich k�nnte Ihnen verspre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Schwierigkeiten nun vorbei w�ren. Leide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noch nicht der Fall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achte eine Pause, als wartete er auf Fragen. David Ya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riff sofort das Wort, obwohl seine Frage nichts mit alledem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 hatte, was der General gesagt hatte. �Was haben Si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cy Chee gemacht?� wollte er 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blieb gefa�t. �Sergeant Chee ist Polizeibeam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fellos befindet sie sich soeben zur Berichterstattung i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dienststelle in Hilo. Es ist m�glich, da� sie sich uns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�ter anschlie�en wi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arum?� fragte David, und im selben Augenblick pla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Morford heraus: �Ich habe hier auch nichts zu such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aben Sie mit mir vo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erwiderte n�chtern: �Sie alle stellen ein ernstzunehm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heitsrisiko dar. Ich bedaure Ihnen mitteil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, da� Sie alle f�r eine gewisse Zeit hier oder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abgeschiedenen Ort werden bleiben m�ssen. Da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 lange dauern. Ich glaube nicht, da� es sonderlich viel k�r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d�rfte als ann�hernd ein Jah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Morford sah ihn finster an. David Yanami wollte sich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seinem Stuhl erheben. Doch Stephen war noch sch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beiden. �Das k�nnen Sie nicht machen! Das ist ungesetz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alt den Mund!� fauchte General Danforth, doch sein Vorgesetz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 ihn an und sch�ttelte den Kopf. Dann wandte e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an Step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w�rde ganz bestimmt nicht gegen das Gesetz versto�en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General Brandywine ernst. �Das Gesetz gibt uns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, junger Mann, und zwar in verschiedenerlei Hinsicht. Erst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t es sich hier um eine Frage der nationalen Sicherhe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verlieren bestimmte gew�hnliche Gesetze ihre Gelt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tens f�rchte ich, da� Sie � nicht Sie, junger Mann, abe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� sich in unterschiedlichem Ausma� ungesetzl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ungen schuldig gemacht haben. Einige von Ihnen k�n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gar wegen Komplizenschaft oder Beihilfe bei terroris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ungen angeklagt werden. Aber diese juristische Kleinig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ucht niemanden von Ihnen zu beunruhigen�, f�gte er freund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zu, �denn wir haben es hier mit einigen harten Fak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. Sie wissen n�mlich bestimmte Dinge, und wir k�nn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lassen, da� Sie sie weitergeben. Wenn Sie das t�ten, w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egen Hochverrats erschossen, und so liegt es in Ihrem eig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, wenn wir daf�r sorgen, da� dies nicht 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rsten Mal seit vielen Tagen lachte Arkady Bor laut her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nfalls begann es als Lachen. Als er den Blick des Ge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sich ruhen sp�rte, verwandelte er es allerdings i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tigen Hustenanfall. Bor beugte sich vor, die gespreizten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as Gesicht gelegt. Doch innerlich lachte er noch i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Amerikaner! Diese Mienen! Endlich durften si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ahren, wie es um die Welt bestellt war! Begriffe wie �Freihe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�Demokratie� waren wirklich h�bsche Worte, ganz sicherl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ernstnehmen durfte man sie nur, solange die Zeiten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ie Probleme klein wa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richtete sich wieder auf, tupfte sich den Mund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hentuch ab, nickte den anderen entschuldigend zu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ickte sich an, wieder die Auff�hrung zu beobachten. Wie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Brandywine diese Situation handhabte! Selbst die Le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der Tscheka h�tten ihn daf�r bewundert, dachte Bor, al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ocker fortfuhr: �Nat�rlich wird niemand von Ihnen ersch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oder ins Gef�ngnis kommen, und wiss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warum? Weil wir Sie zu nichts zwingen werden. Da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 nicht n�tig sein. Denn ich wei� ja, da� jeder von Ihnen e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otischer Amerikaner ist. Wenn Sie Gelegenheit gehabt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tuation zu �berdenken, bin ich davon �berzeugt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benso entschieden daf�r sein werden wie wir alle hier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jekt Vulcan vom Erfolg gekr�nt wir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ford sah m�rrisch drein, aber es war David Yanami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wortete. �Ich glaube kaum, da� man mich dazu br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te, Verst�ndnis f�r einen kaltbl�tigen Mord aufzubri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Brandywin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nickte ernst. �Sie meinen nat�rlich die Erschie�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urray Pereira und Margaret Barnhart. Pereira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glied einer Gruppe, die absichtlich und, wie Sie es ausdr�k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tbl�tig, alle Passagiere eines Flugzeugs, lauter unschul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isten, umgebracht hat � unter anderem. Barnhart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Mitglied des Weather Underground sowie einer Anzahl wei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ppen in Amerika � auf dem Festland, meine ich�, berich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ich, und fast l�chelte er dabei. �Man wei� von ihr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indestens zwei pers�nliche Mordtaten auf dem Gew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, bevor sie nach Hawaii zur�ckkehrte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arf dem anderen General einen Blick zu. Der hatte i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er Zustimmung zugeh�rt. �Das Foto, Jacob?� fra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fli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, Sir�, erwiderte General Danforth und reichte seinem Vorgesetz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ig einen kleinen Umschlag. Brandywine holt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to heraus und zeigte es Rachel. �Au�erdem ist da noch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 hier�, sagte er. �Erkennen Sie ihn wieder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blickte kurz auf das Foto, dann wandte sie den Blick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Gesicht war unverkennbar. Ebenso unverkennbar war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, da� die Aufnahme erst nach seinem Tod gemach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. �Das ist der Mann, den sie �Ku� nannten�, sagte sie. �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ube, sein wirklicher Name war Oscar Mariguchi. Ich habe ges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r meine Freundin Esther im Flugzeug erscho�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nz genau�, best�tigte General Brandywine mit einem Nik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bewunderte das Foto noch eine Weile, bevor er 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anforth zur�ckgab. �Er wurde bei einem Fluchtver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ossen. Sie sehen also, sie sind alle tot. Kein Verlust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bezweifle ja nicht, da� das stimmt, General�, erwid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, �aber man hat ihnen keinen Proze� gema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ie haben keinen Proze� zu sehen bekommen�, berichtig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 der General. �In Kriegszeiten hat man nicht immer Zei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nh�rung nach Zivilistenart. Das ist eine rechtliche F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. Bei allen V�lkern ist das Standgericht eine anerka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z der milit�rischen Judikative. Bitte vergessen S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, wir sind keine Freisch�rler! Das, was wir tun, geschi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auf Grund der Erfordernisse der Kriegszeiten, und wir hand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Kriegsrecht. Nat�rlich�, r�umte er ein, �k�nn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zt einwenden, da� man sich dar�ber streiten k�nnte, ob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 im Augenblick im Kriegszustand befinden oder nicht.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obliegt nicht Ihrer Entscheidung. Das ist die Entschei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�sidenten. Er hat das, was wir hier tun, autorisie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t er Sie auch dazu autorisiert, Terroristen in Dienst zu st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arf Morford gereizt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wirkte �berrascht. �Meinen Sie damit das Kamehame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s? Aber die haben wir doch nicht in Dienst ge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ben wir unterwandert! Einige von ihnen. Das ist eine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e Kriegslist. Selbst in Friedenszeiten d�rfen Strafverfolgungsbeh�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minelle Vereinigungen unterwandern, wie so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hnen auch sonst das Handwerk legen? Jedenfall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rgebnisse dieser ganzen Operation alle vor�berge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fer mehr als aufwiegen. Und nicht nur f�r uns. F�r die gesa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schliche Rasse. Wenn das Projekt Vulcan erst einmal v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 ist, werden die Russen es niemals wagen, die Vereini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aten mit Atomwaffen anzugreifen, weil es das Ende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z als Volk w�re. Aber das ist noch nicht alles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dringlich blickte er in die Runde, die H�nde fast wie im Ge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sich gefaltet. �Sehen Sie�, sagte er, �wenn Vulcan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einsatzf�hig ist und gewisse andere Vorbereitungen abgeschl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das wird vielleicht bis zum n�chsten Wint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sein, wird der Pr�sident es ank�ndigen. Gleichzeitig wird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otale weltweite atomare Abr�stung fordern, die durc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ktionen �berwacht und erzwungen wird. Das wird keine blo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bleiben. Es wird ein Befehl sein, denn wenn es nicht geschi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wir Vulcan aktivieren. Amerika�, fuhr er strahl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, �wird dann tats�chlich der Weltpolizist sein, und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unsere Macht weise nutzen. Nie wieder Krieg! Die f�nfzigtau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aren Sprengk�pfe auf der Welt werden nie gez�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 menschliche Rasse wird wieder frei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st sein, zum ersten Mal seit �ber vierzig Jahr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blickte sich gro�m�tig um, dann klatschte er in die H�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ging die T�r auf, und zwei Ordonnanzen traten ein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Tisch zu decken. �Und jetzt�, sagte er, �m�sse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forth und ich uns um einige Dinge k�mmern, und ich we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Sie alle sehr hungrig sein m�ssen. Genie�en Sie also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dessen, w�hrend Sie �ber das nachdenken, was ich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�hlt habe, dann sehen wir uns wieder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bendessen bestand aus Steaks, und Arkady Bor wa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, da� sie aus der privaten K�hltruhe des Generals Dan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mten. Sie waren dick, saftig und zart. Er a� mit gutem Appet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die allgegenw�rtigen Pommes frites und die gr�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nen, die dazu gereicht wurden. Es war schon recht lange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er zum letzten Mal eine anst�ndige Mahlzeit zu sich 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hatte. Es schreckte ihn nicht ab, da� keiner der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s anderes tat, als in seinem Essen herumzustochern, abge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von Rachels Sohn, der es Gabel um Gabel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m aufnahm und der au�erdem noch drei Dosen Pepsi-C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te. Es war nur nat�rlich, da� die anderen keinen Appetit 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. Sie hatten ja auch vorher nicht gewu�t, wie es auf der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a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ar vergn�glich, ihnen beim Lernen zuzu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waren ziemlich schwer von Begriff, und er schlug 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Wasserglas, damit die Ordonnanz es wieder auff�llte. Gewi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 Morford hatte schon relativ fr�h den Vorschlag eingebrac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ch sch�tze, in Kriegszeiten mu� wohl jeder zu s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stehen.� Doch darauf hatte niemand etwas erwidert. Etw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Stunde sp�ter hatte Stephen damit begonnen, seine M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ihrer Tortur zu befragen. Niemand sprach Bor an, abge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einem gelegentlichen �W�rden Sie bitte mal das Sal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�berreichen?� Er war es zufrieden, sich mit der Zuh�rerro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gn�gen. Es war interessant, da� die Chindler-Frau T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s Abenteuers besch�nigte, vor allem die erste Nacht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fangenschaft. Doch wenn es um ihre Gespr�che mit den Terror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g, wurde sie sehr wortreich. Sie wirkte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mp�rt, als sie sagte, da� der Junge, Lono, von Anfa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geben hatte, da� er sie durchaus ermorden k�nnte. Di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 es dann zur Gewi�heit werden lassen. �Sie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eine Chance gegeben�, sagte sie. �Sie haben gesagt,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 mich ihnen anschlie�en � wie Patty Hearst, als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 Tania annahm und bei Bank�berf�llen mithalf.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 ein St�ck von ihrem erkaltenden Steak ab und kaut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enblick lang darauf herum. �Ich wu�te nichts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richt, die sie den Beh�rden geschickt hatten, bis David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erz�hlte. Aber ich habe nicht damit gerechnet, mit dem L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nzukomm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dy Bor schob seinen Teller beiseite. �Und jetzt den Ka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sagte er zu der Ordonnanz, die herbeitrat, um abzuserv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studierte er den Nachtischwagen, als dieser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 geschoben wurde. Es gab Melonenscheiben und Anana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bedeckten Tabletts, und auf der unteren Etage stande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 Sorten Pasteten. Nat�rlich gab es keinen K�s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verst�ndlich auch keinen Lik�r. Stoisch entschied Bor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in St�ck irgendeiner Art Beerenpastete und f�r ein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iben Honigmelone. Wenn man im Lager sa�, a� man, w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nur konnte, und was w�re dieses Schiff inzwischen s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s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verschlo� seine Ohren vor dem Gespr�ch der ande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�ftigte sich auf andere Weise mit ihnen. W�rde 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hsten Teil seines Lebens mit diesen Leuten zusa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ingen? Boten Sie ihm irgendwelche interessa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en? Die Frau schien keine hoffnungslos unattrak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cht zu sein, obwohl sie etwas �lter war, als Bor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zogen h�tte; doch so, wie David Yanami u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umflatterte, w�rde es wohl Konkurrenz geben. Frank Morf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kurrenz geben. Frank Morford war auch schon ziemlich 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der Junge� Das war ein recht gutaussehender Junge, d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, und kein bi�chen zu alt. Sicherlich w�re es riskan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irgendwelche Ann�herungsversuche machen w�r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h�tte er losgelacht. Sich jetzt noch Gedanken um Risi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machen! Was h�tte er sich selbst denn jetzt noch Schlimm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f�gen k�nn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erkte, da� die anderen ihn anblickten. �Oh�, 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tschuldigung. Ich habe nur eben daran gedacht, da� w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rweise noch sehr viel Zeit miteinander verbri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Vorstellung schien niemandem zu behagen. Der Ju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, fragte: �Werden wir auf einem Schiff wie diesem bl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h, das glaube ich nicht�, erwiderte Bor h�flich. �Es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e�lich noch jede Menge n�tzliche Inseln. Ascension. Kwajal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leicht auch eine der kleinen Inseln in der N�he von Pu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 � entschuldigen Sie bitte, aber ich wei� nicht viel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amerikanischen Kolonien, aber es mu� viele geben, die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�r kontrolliert werden. Nat�rlich wird man Sie alle dazu auffor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e an Ihre Verwandten zu schreiben, in de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upten, da� Sie aus freien St�cken dort sind, und and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hnliche L�gen. Und nat�rlich werden die Briefe zensiert. Vers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ur nicht irgendwelche Dummheiten mit Geheim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 ich kann Ihnen versichern, da� die Zensoren sehr gewi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nahm noch ein St�ck Pastete, geno� die Blicke, mit 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deren ihn musterten. Ja, dachte er, es k�nnte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mmeres passieren, als den n�chsten Teil seines Leben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Gruppe verbringen zu m�ssen. Sie w�rden erkenn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Erfahrung ihn zu ihrem nat�rlichen Anf�hrer machte.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m der Junge w�rde Bor respektieren lernen, und wenn Resp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einmal gegeben war, wer wu�te schon, was sich dar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alles entwickeln k�nnte? Man w�rde sie mindesten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Rest dieses Jahres festhalten, rechnete er. Vieles w�rde v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merikanischen Sommerernte abh�ngen. Wenn die Getreidesi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 waren, war die Zeit gekommen, zuzuschlagen.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tweit den Druck erh�hen � Unterst�tzung f�r Rebellen, Einmis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ionale Kriege, �berall alles aufheizen, bi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jetunion kurz davorstand, selbst irgendeine K�hnheit zu w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nd dann die Ank�ndig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nicht ohne volle Getreidesilos; denn die Amerikaner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nicht hungern wollen. Folglich k�nnte es sein, da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Zeitplan um ein Jahr verschob, m�glicherweise soga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. Aber das brauchten keine schlechten Jahre zu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m�ssen auf einem Zuschu� bestehen�, verk�ndete er l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wird n�tzlich sein, in den st�dtischen Gesch�ften D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llen zu k�nnen. Ich denke, wir werden uns das Leben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nehm gestalten k�nn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 blickten alle ihn an. �Woher wissen Sie soviel dar�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ragte Step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 l�chelte. Es fing schon an mit dem Respekt! �Das is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anzen Welt so ziemlich das gleiche�, sagte er. �Vertra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mir, ich werde Ihnen schon zeigen, wie man das ganze ertr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lten kann. Ah, da kommen ja unsere Gastg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General Brandywine l�chelte sogar, als er eintrat, ein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hnachtsmannl�cheln, das eine angenehme �berras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prach. �Ich habe gute Nachrichten�, verk�ndete er. �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und ich in der Konferenz waren, habe ich eine Nach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Washington schicken lassen und von dort die Best�tig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. Es gibt einen Ausweg f�r Sie. F�r einig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. Vielleich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tig l�chelte er in die Runde, heftete den Blick auf Step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d f�r einen aufgeweckten jungen Mann wie Sie�, f�gte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, �k�nnte das vielleicht genau der Beruf sein, den Sie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runzelte die Stirn und packte den Arm seiner Mu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er. �Was f�r ein Beruf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r Geheimdienst, mein Sohn�, lachte General Brandyw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r kann sich um Ihre Ausbildung k�mmern. Er kan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usbildung verpassen, die ein Verm�gen wert ist, kann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Lebensstellung bescheren, nach der sich jeder aufr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kaner die Finger lecken w�rde. Und au�erdem�, fuhr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, und sein L�cheln wurde immer breiter, �denken Sie do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lte Motto: �Kannst du sie nicht schlagen, dann schlie� d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an!� Und uns k�nnen Sie bestimmt nicht schlagen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r? Was Sie betrifft, Dr. Morford, so sind Sie bereits einer Sicherheitspr�f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zogen worden; es w�rde kein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, Sie auf die Mitarbeiterliste zu setzen. F�r Sie ist es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ieriger, Mrs. Chindler und Dr. Yanami; Sie m��ten er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ndliche Sicherheits�berpr�fung durchlaufen. Aber wir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 schon einige Informationen �ber Sie beide, und es sieh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us, als w�rde es da Schwierigkeiten ge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ford fragte: �Was m��ten wir dann tu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�r uns arbeiten�, erwiderte der General. �Wenn Sie die Sicherheits�berpr�f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hen, werden wir Stellen f�r Sie fin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f Ihrem eigenen Spezialgebiet, Mrs. Chindler. Wir bra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ig Datenbankleute. Und ich bin sicher, da� Ihre technis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bildung auch von Nutzen sein kann, Dr. Yanami. Nat�r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den Ihnen dann sehr schwere Strafen drohen, sollten Sie irgend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heimen Informationen weitergebe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�, sagte David Yanami entschie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General blinzelte ihn an. �Wie bitt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 � ich mache kein Gesch�ft mit Ihnen�, antwortete Dav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s ist doch auch Terrorismus, oder etwa nicht? Die ganze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Geisel zu nehme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ine neue Waffe zu entwickeln, die den dauerhaften Fri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t�, berichtigte ihn General Brandyw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in, General�, seufzte David. �Das kaufe ich Ihnen nicht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ein ganzes Leben lang immer wieder von neuen W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 geh�rt, die den Frieden bringen w�rden, und tats�chlich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sie immer nur zu weiteren neuen Waffen gef�hr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de erwiderte General Brandywine: �Es tut mir leid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Auffassung sind, aber das ist nat�rlich Ihre Entschei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st mit Ihnen, Mrs. Chindler? Wollen Sie nicht etwas vern�nf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el sch�ttelte den Kopf. �Es tut mir leid. Ich will au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Tania werd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anforth kapierte schneller als sein Vorgesetzter. �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es wagen?� fauchte er. �Wie k�nnen Sie Ihre ei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erung mit einem Haufen revolution�rer Terroristen ver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der Symbionese Liberation Army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h General Brandywine legte dem anderen die Hand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ter. �Lassen Sie es gut sein, Jacob�, riet er. �Mrs. Chi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urcheinander, was ja nur nat�rlich ist � das ganze wa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e ziemliche Tortur, das m�ssen Sie doch verstehen! Vielle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egt sie es sich sp�ter noch einmal anders� Schlie�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sie gen�gend Zeit dazu haben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Brandywine l�chelte Rachel gro�m�tig an, ganz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 davon �berzeugt, da� das, was er gesagt hatte, sich als r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sen w�rde, weil es fast immer so gewesen war. Ab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atte ja auch noch nicht die Zeitungen des n�chsten 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Kap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r der kleinen Inseln vor der Nordk�ste von Hokkaid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 mu�te ein Polizist namens Totsi Kameguchi sein Mittagssu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brechen. �Ruhe, du da!� knurrte er das Teenagerm�d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, das in sein Haus gest�rzt kam. �Was k�nnte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chtig sein, da� es keine zehn Minuten warten kann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s ist aber wichtig, Sensei�, flehte sie. �Bitte! Komm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Krabbenf�ngerdock! Ich glaube, es sind Russ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en! Welche Langeweile! Aber eine Langeweile, um di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dennoch sofort zu k�mmern hatte. �Geh zur Schule und 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ussischlehrerin!� befahl er. �Sag ihr, sie soll sofort herkom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wartete nicht ab, um sich davon zu �berzeugen, da�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seine Anweisungen befolgte, sondern richtete seine M�t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m seinen Schlagstock, warf einen bedauernden Blick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chtigste Scheibe Thunfisch, die er seit Wochen zu schme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ommen hatte, und bestieg sein Fahrrad, um durch die St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fahren. Das Dock war voller Fischer und H�ndler und Le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fach nur herumhingen. Kameguchi befahl ihnen, den W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zumachen, er hielt seine M�tze in dem b�igen Wind fest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See und verdorbenem Fisch roch, und baute sich vo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durchn��ten, schmutzigen, unrasierten M�nnern auf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Ende des Docks unbequem auf dem Boden sa�en. Noch be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ehrerin eintraf, war es ihm gelungen herauszube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es sich, genau wie er vermutete, mal wieder um �berl�u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lte. Es war nicht schwer, einen Fischer zu f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ie Sprache nur zu gut verstand. Kameguchi befah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�ufern, das Dock zu verlassen, fort von den Kisten zappel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hren Scheren klappernder Krebse. Er hie� die M�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r der wenigen Holzb�nke westlichen Stils Platz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men, die der kleine Hafen besa�, bis die Lehrerin eintra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Also gut�, fragte er dann. �Was woll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ir sind gekommen, um hier um Asyl zu ersuchen�, sagt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eiden durch die Lehrer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ja, das habe ich mir bereits gedacht�, erwiderte der Poliz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kastisch. �Sie glauben, nur weil Sie jetzt in der freien W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h�tten Sie keine Probleme mehr. Nun, Sie m�ssen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sen, da� man hier f�r seinen Lebensunterhalt auch arb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. Was k�nnen Sie?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M�nner sahen einander an. �Wir sind Bohrungsspezia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erwiderte e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eguchi schnitt eine Grimasse. Der Wind war heftiger ge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in nebliger, graupeliger Regen prasselte eisk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b. �Wir haben alle Bohrungsexperten, die wir brauch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te 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�nner richteten sich ein St�ck auf. Ein Fischer zupft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zisten am �rmel. �Ich denke, Sensei, Sie sollten etwas san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umgehen. Sie haben etwas Wichtiges zu be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r Polizist warf ihm einen �rgerlichen Blick zu. Das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ieser russischsprechenden Fischer; von der Sorte, d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en gelegentlich kleine Informationen verkauften, im Austau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 das Recht, ungestraft in die Zw�lfmeilenzone eindr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d�rfen � , wie es viele taten, denn die Inseln, d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er nach dem Zweiten Weltkrieg an die Russen verlo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ten, verf�gten �ber einige ihrer besten Fanggebiete. Kamegu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te den Mann nicht; doch er konnte nicht leugn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m�glicherweise wu�te, wovon er spr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nn sagen Sie es mir�, sagte er mit gebremstem Sarkasm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usse erwiderte: �Wir kommen aus Kamtschatka. Wir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nem schrecklichen Plan mitgearbeitet, bei dem es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tombombe und einen Vulkan ge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en Sie uns bitte sofort zur n�chsten Zeitungs- oder Fernsehreda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ozu?� wollte Kameguchi wi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amit wir der Welt davon berichten k�nnen! Damit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beurteilen kann, was f�r heimt�ckische Dinge in unse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geschehen. Damit die Menschen im freien und demokrat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n endlich erfahren, was das wirklich B�se ist! 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sofort beendet werden� sonst��, sagte der Mann und 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zu weinen, �� eine schauerliche Idee� eine Waffe,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lbe Welt erfriert, und durch die Millionen den Hungert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ben, nein! Wir bitten Sie der Welt mitzuteilen, da� wi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solchen Ungeheuerlichkeit nichts zu tun haben wollen!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k Pohl � T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