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7"/>
        <w:spacing w:lineRule="atLeast" w:line="311"/>
        <w:jc w:val="center"/>
        <w:rPr>
          <w:rFonts w:cs="ABDLK B+ Times New Roman PSMT;Times New Roman PSMT"/>
          <w:b/>
          <w:b/>
          <w:color w:val="000000"/>
          <w:sz w:val="72"/>
          <w:szCs w:val="72"/>
        </w:rPr>
      </w:pPr>
      <w:r>
        <w:rPr>
          <w:rFonts w:cs="ABDLK B+ Times New Roman PSMT;Times New Roman PSMT"/>
          <w:b/>
          <w:color w:val="000000"/>
          <w:sz w:val="72"/>
          <w:szCs w:val="72"/>
        </w:rPr>
      </w:r>
    </w:p>
    <w:p>
      <w:pPr>
        <w:pStyle w:val="CM117"/>
        <w:spacing w:lineRule="atLeast" w:line="311"/>
        <w:jc w:val="center"/>
        <w:rPr>
          <w:rFonts w:cs="ABDLK B+ Times New Roman PSMT;Times New Roman PSMT"/>
          <w:b/>
          <w:b/>
          <w:color w:val="000000"/>
          <w:sz w:val="72"/>
          <w:szCs w:val="72"/>
        </w:rPr>
      </w:pPr>
      <w:r>
        <w:rPr>
          <w:rFonts w:cs="ABDLK B+ Times New Roman PSMT;Times New Roman PSMT"/>
          <w:b/>
          <w:color w:val="000000"/>
          <w:sz w:val="72"/>
          <w:szCs w:val="72"/>
        </w:rPr>
      </w:r>
    </w:p>
    <w:p>
      <w:pPr>
        <w:pStyle w:val="CM1"/>
        <w:jc w:val="center"/>
        <w:rPr/>
      </w:pPr>
      <w:r>
        <w:rPr>
          <w:sz w:val="72"/>
          <w:szCs w:val="72"/>
        </w:rPr>
        <w:t xml:space="preserve">Enigma </w:t>
        <w:br/>
      </w:r>
      <w:r>
        <w:rPr>
          <w:b/>
          <w:sz w:val="32"/>
          <w:szCs w:val="32"/>
        </w:rPr>
        <w:t>Book 2 of the Trigon Disunity</w:t>
      </w:r>
      <w:r>
        <w:rPr>
          <w:sz w:val="17"/>
          <w:szCs w:val="17"/>
        </w:rPr>
        <w:br/>
        <w:br/>
      </w:r>
      <w:r>
        <w:rPr>
          <w:sz w:val="28"/>
          <w:szCs w:val="28"/>
        </w:rPr>
        <w:t>Copyright © 1986 by Michael P. Kube-McDowell.</w:t>
      </w:r>
      <w:r>
        <w:rPr>
          <w:rFonts w:cs="ABDLK B+ Times New Roman PSMT;Times New Roman PSMT"/>
          <w:sz w:val="27"/>
          <w:szCs w:val="27"/>
        </w:rPr>
        <w:br/>
      </w:r>
    </w:p>
    <w:p>
      <w:pPr>
        <w:pStyle w:val="CM2"/>
        <w:spacing w:before="0" w:after="2233"/>
        <w:jc w:val="center"/>
        <w:rPr>
          <w:rFonts w:cs="ABDLK B+ Times New Roman PSMT;Times New Roman PSMT"/>
          <w:sz w:val="31"/>
          <w:szCs w:val="31"/>
        </w:rPr>
      </w:pPr>
      <w:r>
        <w:rPr>
          <w:rFonts w:cs="ABDLK B+ Times New Roman PSMT;Times New Roman PSMT"/>
          <w:sz w:val="31"/>
          <w:szCs w:val="31"/>
        </w:rPr>
      </w:r>
    </w:p>
    <w:p>
      <w:pPr>
        <w:pStyle w:val="CM2"/>
        <w:spacing w:before="0" w:after="2233"/>
        <w:jc w:val="center"/>
        <w:rPr>
          <w:rFonts w:cs="ABDLK B+ Times New Roman PSMT;Times New Roman PSMT"/>
          <w:sz w:val="31"/>
          <w:szCs w:val="31"/>
        </w:rPr>
      </w:pPr>
      <w:r>
        <w:rPr>
          <w:rFonts w:cs="ABDLK B+ Times New Roman PSMT;Times New Roman PSMT"/>
          <w:sz w:val="31"/>
          <w:szCs w:val="31"/>
        </w:rPr>
      </w:r>
    </w:p>
    <w:p>
      <w:pPr>
        <w:pStyle w:val="Default"/>
        <w:rPr>
          <w:rFonts w:cs="ABDLK B+ Times New Roman PSMT;Times New Roman PSMT"/>
          <w:sz w:val="31"/>
          <w:szCs w:val="31"/>
        </w:rPr>
      </w:pPr>
      <w:r>
        <w:rPr>
          <w:rFonts w:cs="ABDLK B+ Times New Roman PSMT;Times New Roman PSMT"/>
          <w:sz w:val="31"/>
          <w:szCs w:val="3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2240" w:h="15840"/>
          <w:pgMar w:left="2880" w:right="2880" w:gutter="0" w:header="0" w:top="1200" w:footer="0" w:bottom="1440"/>
          <w:pgNumType w:fmt="decimal"/>
          <w:formProt w:val="false"/>
          <w:textDirection w:val="lrTb"/>
          <w:docGrid w:type="default" w:linePitch="360" w:charSpace="0"/>
        </w:sectPr>
      </w:pPr>
    </w:p>
    <w:p>
      <w:pPr>
        <w:pStyle w:val="CM119"/>
        <w:spacing w:lineRule="atLeast" w:line="691"/>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JIADUR'S WAKE </w:t>
      </w:r>
    </w:p>
    <w:p>
      <w:pPr>
        <w:pStyle w:val="CM120"/>
        <w:ind w:left="1250" w:hanging="0"/>
        <w:jc w:val="both"/>
        <w:rPr>
          <w:rFonts w:ascii="ABDLM C+ Arial MT;Arial" w:hAnsi="ABDLM C+ Arial MT;Arial" w:cs="ABDLM C+ Arial MT;Arial"/>
          <w:sz w:val="26"/>
          <w:szCs w:val="26"/>
        </w:rPr>
      </w:pPr>
      <w:r>
        <w:rPr>
          <w:rFonts w:cs="ABDLM C+ Arial MT;Arial" w:ascii="ABDLM C+ Arial MT;Arial" w:hAnsi="ABDLM C+ Arial MT;Arial"/>
          <w:sz w:val="26"/>
          <w:szCs w:val="26"/>
        </w:rPr>
        <w:t xml:space="preserve">AN ANAMNESIS OF THE NEW HISTORY </w:t>
      </w:r>
    </w:p>
    <w:p>
      <w:pPr>
        <w:pStyle w:val="CM5"/>
        <w:jc w:val="both"/>
        <w:rPr/>
      </w:pPr>
      <w:r>
        <w:rPr>
          <w:rFonts w:cs="ABDLK B+ Times New Roman PSMT;Times New Roman PSMT"/>
          <w:sz w:val="31"/>
          <w:szCs w:val="31"/>
        </w:rPr>
        <w:t>Radiation mutates not only organisms but societies. The heat of fire both raised cities and razed them. The electromagnetic waves from Edison's lamps reshaped the cultural shoreline on which they broke. And it was with a halo of radiation that the unmanned Journan museum starship</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first made its presence known to Earth. </w:t>
      </w:r>
    </w:p>
    <w:p>
      <w:pPr>
        <w:pStyle w:val="CM6"/>
        <w:ind w:firstLine="413"/>
        <w:jc w:val="both"/>
        <w:rPr/>
      </w:pPr>
      <w:r>
        <w:rPr>
          <w:rFonts w:cs="ABDLK B+ Times New Roman PSMT;Times New Roman PSMT"/>
          <w:sz w:val="31"/>
          <w:szCs w:val="31"/>
        </w:rPr>
        <w:t xml:space="preserve">As is well known now, but was not widely known then, </w:t>
      </w:r>
      <w:r>
        <w:rPr>
          <w:rFonts w:cs="ABDLM D+ Times New Roman PSMT;Times New Roman PS" w:ascii="ABDLM D+ Times New Roman PSMT;Times New Roman PS" w:hAnsi="ABDLM D+ Times New Roman PSMT;Times New Roman PS"/>
          <w:i/>
          <w:iCs/>
          <w:sz w:val="31"/>
          <w:szCs w:val="31"/>
        </w:rPr>
        <w:t>Jiadur'</w:t>
      </w:r>
      <w:r>
        <w:rPr>
          <w:rFonts w:cs="ABDLK B+ Times New Roman PSMT;Times New Roman PSMT"/>
          <w:sz w:val="31"/>
          <w:szCs w:val="31"/>
        </w:rPr>
        <w:t>s pyrotechnic fall into solar orbit in the year</w:t>
      </w:r>
      <w:r>
        <w:rPr>
          <w:rFonts w:cs="ABDLL B+ Times New Roman PSMT;Times New Roman PS" w:ascii="ABDLL B+ Times New Roman PSMT;Times New Roman PS" w:hAnsi="ABDLL B+ Times New Roman PSMT;Times New Roman PS"/>
          <w:b/>
          <w:bCs/>
          <w:sz w:val="31"/>
          <w:szCs w:val="31"/>
        </w:rPr>
        <w:t xml:space="preserve"> A.R</w:t>
      </w:r>
      <w:r>
        <w:rPr>
          <w:rFonts w:cs="ABDLK B+ Times New Roman PSMT;Times New Roman PSMT"/>
          <w:sz w:val="31"/>
          <w:szCs w:val="31"/>
        </w:rPr>
        <w:t>. 35 was not die Joumans' first contact with mankind. That honor went to the crude Pangaean starship</w:t>
      </w:r>
      <w:r>
        <w:rPr>
          <w:rFonts w:cs="ABDLM D+ Times New Roman PSMT;Times New Roman PS" w:ascii="ABDLM D+ Times New Roman PSMT;Times New Roman PS" w:hAnsi="ABDLM D+ Times New Roman PSMT;Times New Roman PS"/>
          <w:i/>
          <w:iCs/>
          <w:sz w:val="31"/>
          <w:szCs w:val="31"/>
        </w:rPr>
        <w:t xml:space="preserve"> Pride of Earth,</w:t>
      </w:r>
      <w:r>
        <w:rPr>
          <w:rFonts w:cs="ABDLK B+ Times New Roman PSMT;Times New Roman PSMT"/>
          <w:sz w:val="31"/>
          <w:szCs w:val="31"/>
        </w:rPr>
        <w:t xml:space="preserve"> which had intercepted</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in deep space some eighteen years earlier. And it was</w:t>
      </w:r>
      <w:r>
        <w:rPr>
          <w:rFonts w:cs="ABDLM D+ Times New Roman PSMT;Times New Roman PS" w:ascii="ABDLM D+ Times New Roman PSMT;Times New Roman PS" w:hAnsi="ABDLM D+ Times New Roman PSMT;Times New Roman PS"/>
          <w:i/>
          <w:iCs/>
          <w:sz w:val="31"/>
          <w:szCs w:val="31"/>
        </w:rPr>
        <w:t xml:space="preserve"> Pride of Earth's</w:t>
      </w:r>
      <w:r>
        <w:rPr>
          <w:rFonts w:cs="ABDLK B+ Times New Roman PSMT;Times New Roman PSMT"/>
          <w:sz w:val="31"/>
          <w:szCs w:val="31"/>
        </w:rPr>
        <w:t xml:space="preserve"> crew, of course, which first learned the stunning, inexplicable fact that Journans and humans were common genetic stock: twins somehow separated after bir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is difficult now to realize what a shock that discovery was. When humankind took its first tentative steps into the interstellar expanses, we were emotionally and philosophically ready for nearly anything, except our own children. But that, of course, was what we found. </w:t>
      </w:r>
    </w:p>
    <w:p>
      <w:pPr>
        <w:pStyle w:val="CM6"/>
        <w:ind w:firstLine="413"/>
        <w:jc w:val="both"/>
        <w:rPr/>
      </w:pPr>
      <w:r>
        <w:rPr>
          <w:rFonts w:cs="ABDLK B+ Times New Roman PSMT;Times New Roman PSMT"/>
          <w:sz w:val="31"/>
          <w:szCs w:val="31"/>
        </w:rPr>
        <w:t>Instead of carrying or even relaying that revelation back to its home world,</w:t>
      </w:r>
      <w:r>
        <w:rPr>
          <w:rFonts w:cs="ABDLM D+ Times New Roman PSMT;Times New Roman PS" w:ascii="ABDLM D+ Times New Roman PSMT;Times New Roman PS" w:hAnsi="ABDLM D+ Times New Roman PSMT;Times New Roman PS"/>
          <w:i/>
          <w:iCs/>
          <w:sz w:val="31"/>
          <w:szCs w:val="31"/>
        </w:rPr>
        <w:t xml:space="preserve"> Pride of Earth</w:t>
      </w:r>
      <w:r>
        <w:rPr>
          <w:rFonts w:cs="ABDLK B+ Times New Roman PSMT;Times New Roman PSMT"/>
          <w:sz w:val="31"/>
          <w:szCs w:val="31"/>
        </w:rPr>
        <w:t xml:space="preserve"> pursued the mystery to its source, ending its days in orbit around Journa. Inevitably, just as Leif Eiriksson's achievements in reaching the New World have been forever subordinated to those of Cristoforo Colombo, it was</w:t>
      </w:r>
      <w:r>
        <w:rPr>
          <w:rFonts w:cs="ABDLM D+ Times New Roman PSMT;Times New Roman PS" w:ascii="ABDLM D+ Times New Roman PSMT;Times New Roman PS" w:hAnsi="ABDLM D+ Times New Roman PSMT;Times New Roman PS"/>
          <w:i/>
          <w:iCs/>
          <w:sz w:val="31"/>
          <w:szCs w:val="31"/>
        </w:rPr>
        <w:t xml:space="preserve"> Jiadur </w:t>
      </w:r>
      <w:r>
        <w:rPr>
          <w:rFonts w:cs="ABDLK B+ Times New Roman PSMT;Times New Roman PSMT"/>
          <w:sz w:val="31"/>
          <w:szCs w:val="31"/>
        </w:rPr>
        <w:t xml:space="preserve">which impressed upon the masses the realization that the cold infinity of the Galaxy harbored life. That that life was human turned out, oddly, to be more comforting than discomfit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be sure, many historians and scientists were badly injured by collapsing paradigms. But the average citizen replaced his mental image of a dead, hostile Universe with an equally false image of worlds teeming with humanity—and went blithely about his business. The First Colonization and the Forefathers who carried it out were given an affectionate, semireligious niche in the cultural mythology, and then largely dismissed from thought. Species chauvinism meant that a colony on Jouma demanded fewer mental adjustments than a truly alien civilization would have required. </w:t>
      </w:r>
    </w:p>
    <w:p>
      <w:pPr>
        <w:pStyle w:val="CM6"/>
        <w:ind w:firstLine="413"/>
        <w:jc w:val="both"/>
        <w:rPr/>
      </w:pPr>
      <w:r>
        <w:rPr>
          <w:rFonts w:cs="ABDLK B+ Times New Roman PSMT;Times New Roman PSMT"/>
          <w:sz w:val="31"/>
          <w:szCs w:val="31"/>
        </w:rPr>
        <w:t>None of this was self-evident in the wake of</w:t>
      </w:r>
      <w:r>
        <w:rPr>
          <w:rFonts w:cs="ABDLM D+ Times New Roman PSMT;Times New Roman PS" w:ascii="ABDLM D+ Times New Roman PSMT;Times New Roman PS" w:hAnsi="ABDLM D+ Times New Roman PSMT;Times New Roman PS"/>
          <w:i/>
          <w:iCs/>
          <w:sz w:val="31"/>
          <w:szCs w:val="31"/>
        </w:rPr>
        <w:t xml:space="preserve"> Jiadur's</w:t>
      </w:r>
      <w:r>
        <w:rPr>
          <w:rFonts w:cs="ABDLK B+ Times New Roman PSMT;Times New Roman PSMT"/>
          <w:sz w:val="31"/>
          <w:szCs w:val="31"/>
        </w:rPr>
        <w:t xml:space="preserve"> spectacular arrival. It was a number of years before World Council analysts felt secure enough to advise their employers that the only lasting change</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had wrought was the emergence of the Universal Creation Church, a relatively benign successor to Cooke's activist Church of the Second Coming. Convinced that its grasp of (and grip on) the sociodynamics of the single global culture it was creating was complete, the Council breathed a sigh of relief and went about maintaining the prosperity that had purchased a lasting peace. </w:t>
      </w:r>
    </w:p>
    <w:p>
      <w:pPr>
        <w:pStyle w:val="CM6"/>
        <w:ind w:firstLine="413"/>
        <w:jc w:val="both"/>
        <w:rPr/>
      </w:pPr>
      <w:r>
        <w:rPr>
          <w:rFonts w:cs="ABDLK B+ Times New Roman PSMT;Times New Roman PSMT"/>
          <w:sz w:val="31"/>
          <w:szCs w:val="31"/>
        </w:rPr>
        <w:t>But</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had another lasting impact, one not immediately obvious: It changed the course and objectives of the Unified Space Service. </w:t>
      </w:r>
    </w:p>
    <w:p>
      <w:pPr>
        <w:pStyle w:val="CM6"/>
        <w:ind w:firstLine="413"/>
        <w:jc w:val="both"/>
        <w:rPr/>
      </w:pPr>
      <w:r>
        <w:rPr>
          <w:rFonts w:cs="ABDLK B+ Times New Roman PSMT;Times New Roman PSMT"/>
          <w:sz w:val="31"/>
          <w:szCs w:val="31"/>
        </w:rPr>
        <w:t>The USS had been established in the original Articles of Union as an operationally independent but financially dependent arm of the World Council, and for a time had seemed content in that role. But after</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the USS set about parlaying its monopoly on space travel into economic self-sufficiency. By the end of its first century, the USS relied on Earth for only one resource: people. And as the Reunion Day sesquicentennial approached, the Service was fast becoming the tail that wagged Earth's do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n, the Transport branch was operating two dozen packets, a score of mining ships and bulk freighters, a fleet of heavy-lift shuttles, and an assortment of smaller craft. At any given instant, the space tracking centers were keeping an electronic eye on the movements of perhaps a hundred ships scattered between the orbits of Venus and the asteroi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the same time, the Resource division's sunsats were providing a third of the electricity used on the planet. The USS comsats handled virtually all electronic communications traveling more than 100 kilometers. A tenth of the metal used in earthly consumer goods originated in asteroidal ores. Eighty-five families of industrial chemicals were manufactured pollution-free by the robot platforms associated with Unity, the Service's largest space station. The bulk of those chemicals were purchased by the various manufacturing concerns which leased space on USS-Resource's five production centers, each nearly as large as Unity her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l this benefited Earth, but none of it was undertaken for that reason alone. Because of the success of Transport and Resource, the Service could independently support a.program of deep-space exploration far exceeding what the Council would have been willing to finance. Though the Survey branch operated only a handful of capital ships, each was larger than all save the newest freighters and faster than all save the newest propulsion research prototypes. They were the vessels to which belonged the glamour, the mystery, and, in time, the Galaxy. </w:t>
      </w:r>
    </w:p>
    <w:p>
      <w:pPr>
        <w:pStyle w:val="CM6"/>
        <w:ind w:firstLine="413"/>
        <w:jc w:val="both"/>
        <w:rPr/>
      </w:pPr>
      <w:r>
        <w:rPr>
          <w:rFonts w:cs="ABDLK B+ Times New Roman PSMT;Times New Roman PSMT"/>
          <w:sz w:val="31"/>
          <w:szCs w:val="31"/>
        </w:rPr>
        <w:t>Throughout this period, the Council remained strangely blind to the importance of these developments. There was no doubt in their minds that they were that era's history-makers, that universal education and the eradication of poverty were the 2nd Century</w:t>
      </w:r>
      <w:r>
        <w:rPr>
          <w:rFonts w:cs="ABDLL B+ Times New Roman PSMT;Times New Roman PS" w:ascii="ABDLL B+ Times New Roman PSMT;Times New Roman PS" w:hAnsi="ABDLL B+ Times New Roman PSMT;Times New Roman PS"/>
          <w:b/>
          <w:bCs/>
          <w:sz w:val="22"/>
          <w:szCs w:val="22"/>
        </w:rPr>
        <w:t xml:space="preserve"> A.R.'S</w:t>
      </w:r>
      <w:r>
        <w:rPr>
          <w:rFonts w:cs="ABDLK B+ Times New Roman PSMT;Times New Roman PSMT"/>
          <w:sz w:val="31"/>
          <w:szCs w:val="31"/>
        </w:rPr>
        <w:t xml:space="preserve"> headlines. But in fact, the cusp point for the human future had already moved from Earth to space </w:t>
      </w:r>
    </w:p>
    <w:p>
      <w:pPr>
        <w:pStyle w:val="Default"/>
        <w:spacing w:lineRule="atLeast" w:line="340"/>
        <w:ind w:left="4718" w:hanging="0"/>
        <w:jc w:val="both"/>
        <w:rPr>
          <w:color w:val="000000"/>
          <w:sz w:val="31"/>
          <w:szCs w:val="31"/>
        </w:rPr>
      </w:pPr>
      <w:r>
        <w:rPr>
          <w:color w:val="000000"/>
          <w:sz w:val="31"/>
          <w:szCs w:val="31"/>
        </w:rPr>
        <w:t>—</w:t>
      </w:r>
      <w:r>
        <w:rPr>
          <w:color w:val="000000"/>
          <w:sz w:val="31"/>
          <w:szCs w:val="31"/>
        </w:rPr>
        <w:t xml:space="preserve">Merritt Thackery </w:t>
      </w:r>
    </w:p>
    <w:p>
      <w:pPr>
        <w:pStyle w:val="Default"/>
        <w:spacing w:lineRule="atLeast" w:line="340"/>
        <w:ind w:left="5058" w:hanging="0"/>
        <w:jc w:val="both"/>
        <w:rPr>
          <w:color w:val="000000"/>
          <w:sz w:val="31"/>
          <w:szCs w:val="31"/>
        </w:rPr>
      </w:pPr>
      <w:r>
        <w:rPr>
          <w:color w:val="000000"/>
          <w:sz w:val="31"/>
          <w:szCs w:val="31"/>
        </w:rPr>
        <w:t xml:space="preserve">unpublished manuscript </w:t>
      </w:r>
    </w:p>
    <w:p>
      <w:pPr>
        <w:pStyle w:val="CM117"/>
        <w:spacing w:lineRule="atLeast" w:line="343"/>
        <w:ind w:left="308" w:hanging="0"/>
        <w:jc w:val="both"/>
        <w:rPr>
          <w:rFonts w:cs="ABDLK B+ Times New Roman PSMT;Times New Roman PSMT"/>
          <w:sz w:val="31"/>
          <w:szCs w:val="31"/>
        </w:rPr>
      </w:pPr>
      <w:r>
        <w:rPr>
          <w:rFonts w:cs="ABDLK B+ Times New Roman PSMT;Times New Roman PSMT"/>
          <w:sz w:val="31"/>
          <w:szCs w:val="31"/>
        </w:rPr>
        <w:t xml:space="preserve">USS Security Status: Protected </w:t>
      </w:r>
    </w:p>
    <w:p>
      <w:pPr>
        <w:pStyle w:val="CM7"/>
        <w:ind w:left="308" w:hanging="0"/>
        <w:jc w:val="both"/>
        <w:rPr>
          <w:rFonts w:cs="ABDLK B+ Times New Roman PSMT;Times New Roman PSMT"/>
          <w:sz w:val="31"/>
          <w:szCs w:val="31"/>
        </w:rPr>
      </w:pPr>
      <w:r>
        <w:rPr>
          <w:rFonts w:cs="ABDLK B+ Times New Roman PSMT;Times New Roman PSMT"/>
          <w:sz w:val="31"/>
          <w:szCs w:val="31"/>
        </w:rPr>
        <w:t xml:space="preserve">Clearance for WorldNet: DENIED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Jupiter </w:t>
      </w:r>
    </w:p>
    <w:p>
      <w:pPr>
        <w:pStyle w:val="CM5"/>
        <w:jc w:val="both"/>
        <w:rPr/>
      </w:pPr>
      <w:r>
        <w:rPr>
          <w:rFonts w:cs="ABDLK B+ Times New Roman PSMT;Times New Roman PSMT"/>
          <w:sz w:val="31"/>
          <w:szCs w:val="31"/>
        </w:rPr>
        <w:t>As Merritt Thackery waited in line to enter the</w:t>
      </w:r>
      <w:r>
        <w:rPr>
          <w:rFonts w:cs="ABDLM D+ Times New Roman PSMT;Times New Roman PS" w:ascii="ABDLM D+ Times New Roman PSMT;Times New Roman PS" w:hAnsi="ABDLM D+ Times New Roman PSMT;Times New Roman PS"/>
          <w:i/>
          <w:iCs/>
          <w:sz w:val="31"/>
          <w:szCs w:val="31"/>
        </w:rPr>
        <w:t xml:space="preserve"> Amalthea's </w:t>
      </w:r>
      <w:r>
        <w:rPr>
          <w:rFonts w:cs="ABDLK B+ Times New Roman PSMT;Times New Roman PSMT"/>
          <w:sz w:val="31"/>
          <w:szCs w:val="31"/>
        </w:rPr>
        <w:t xml:space="preserve">Panorama chamber he felt no special excitement. </w:t>
      </w:r>
    </w:p>
    <w:p>
      <w:pPr>
        <w:pStyle w:val="CM6"/>
        <w:ind w:firstLine="413"/>
        <w:jc w:val="both"/>
        <w:rPr/>
      </w:pPr>
      <w:r>
        <w:rPr>
          <w:rFonts w:cs="ABDLK B+ Times New Roman PSMT;Times New Roman PSMT"/>
          <w:sz w:val="31"/>
          <w:szCs w:val="31"/>
        </w:rPr>
        <w:t>In a few minutes, he would be able to look out from the bow of</w:t>
      </w:r>
      <w:r>
        <w:rPr>
          <w:rFonts w:cs="ABDLM D+ Times New Roman PSMT;Times New Roman PS" w:ascii="ABDLM D+ Times New Roman PSMT;Times New Roman PS" w:hAnsi="ABDLM D+ Times New Roman PSMT;Times New Roman PS"/>
          <w:i/>
          <w:iCs/>
          <w:sz w:val="31"/>
          <w:szCs w:val="31"/>
        </w:rPr>
        <w:t xml:space="preserve"> Amalthea </w:t>
      </w:r>
      <w:r>
        <w:rPr>
          <w:rFonts w:cs="ABDLK B+ Times New Roman PSMT;Times New Roman PSMT"/>
          <w:sz w:val="31"/>
          <w:szCs w:val="31"/>
        </w:rPr>
        <w:t xml:space="preserve">at the face of the Jovian planet, with nothing between him and it save the thin synglas bubble holding in the liner's atmosphere. Probably more than most of those present, Thackery knew what to expect, and that knowledge took the edge off any anticipation he might feel. He had seen the pictures, and so felt he had seen the planet. </w:t>
      </w:r>
    </w:p>
    <w:p>
      <w:pPr>
        <w:pStyle w:val="CM6"/>
        <w:ind w:firstLine="413"/>
        <w:jc w:val="both"/>
        <w:rPr/>
      </w:pPr>
      <w:r>
        <w:rPr>
          <w:rFonts w:cs="ABDLK B+ Times New Roman PSMT;Times New Roman PSMT"/>
          <w:sz w:val="31"/>
          <w:szCs w:val="31"/>
        </w:rPr>
        <w:t>In any event, Thackery regarded Saturn as the system's premiere planet, and the only one which on his own he would have considered visiting (though only if the visit could be achieved in hours rather than weeks). But despite a favorable opposition,</w:t>
      </w:r>
      <w:r>
        <w:rPr>
          <w:rFonts w:cs="ABDLM D+ Times New Roman PSMT;Times New Roman PS" w:ascii="ABDLM D+ Times New Roman PSMT;Times New Roman PS" w:hAnsi="ABDLM D+ Times New Roman PSMT;Times New Roman PS"/>
          <w:i/>
          <w:iCs/>
          <w:sz w:val="31"/>
          <w:szCs w:val="31"/>
        </w:rPr>
        <w:t xml:space="preserve"> Amalthea</w:t>
      </w:r>
      <w:r>
        <w:rPr>
          <w:rFonts w:cs="ABDLK B+ Times New Roman PSMT;Times New Roman PSMT"/>
          <w:sz w:val="31"/>
          <w:szCs w:val="31"/>
        </w:rPr>
        <w:t xml:space="preserve"> would bring its passengers no closer than a half-billion miles to the tranquil-faced giant and its rings, and the telecamera view offered in the Promenade Theater would be little better than that offered by the lunar and Earth-orbital observatories. Had Saturn been waiting for him in the Panorama, that would have justified some mild excite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t was only Jupiter.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I might as well be in line for the 3-D planetarium at the Smithsonian Science Center,</w:t>
      </w:r>
      <w:r>
        <w:rPr>
          <w:rFonts w:cs="ABDLK B+ Times New Roman PSMT;Times New Roman PSMT"/>
          <w:sz w:val="31"/>
          <w:szCs w:val="31"/>
        </w:rPr>
        <w:t xml:space="preserve"> he thou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eflexively, Thackery began to study those who waited with him in the steadily moving queue. Even with a total passenger complement approaching five hundred, after two weeks aboard most of the faces were familiar. But then, Thackery had worked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harder than most to learn them. He had nearly completed his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microsociety study, needing only the time to finish analyzing </w:t>
      </w:r>
    </w:p>
    <w:p>
      <w:pPr>
        <w:pStyle w:val="CM5"/>
        <w:jc w:val="both"/>
        <w:rPr>
          <w:rFonts w:cs="ABDLK B+ Times New Roman PSMT;Times New Roman PSMT"/>
          <w:sz w:val="31"/>
          <w:szCs w:val="31"/>
        </w:rPr>
      </w:pPr>
      <w:r>
        <w:rPr>
          <w:rFonts w:cs="ABDLK B+ Times New Roman PSMT;Times New Roman PSMT"/>
          <w:sz w:val="31"/>
          <w:szCs w:val="31"/>
        </w:rPr>
        <w:t xml:space="preserve">the third-order sociogram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Looking for some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voice came from behind, from the male half of a couple Thackery had seen parading their fashionably pale, slim, and hirsute bodies in the microgravity mist-pool. Naturalists, both— but then, most of the younger passengers were. By forsaking skin ornamentation, body perfume, and depilatories, the naturalists rejected—and invited rejection from—the economic stratum into which they had been born. Thackery found their conscious avoidance of social affectations an affectation in itself. </w:t>
      </w:r>
    </w:p>
    <w:p>
      <w:pPr>
        <w:pStyle w:val="CM11"/>
        <w:ind w:left="183" w:right="1295" w:firstLine="415"/>
        <w:rPr>
          <w:rFonts w:cs="ABDLK B+ Times New Roman PSMT;Times New Roman PSMT"/>
          <w:sz w:val="31"/>
          <w:szCs w:val="31"/>
        </w:rPr>
      </w:pPr>
      <w:r>
        <w:rPr>
          <w:rFonts w:cs="ABDLK B+ Times New Roman PSMT;Times New Roman PSMT"/>
          <w:sz w:val="31"/>
          <w:szCs w:val="31"/>
        </w:rPr>
        <w:t xml:space="preserve">"No," Thackery replied. "I thought perhaps Ms. Goodwin might be here, but it seems not." "Is that the older woman you were playing backgammon with on the promenade yesterday?" asked the fem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question was impertinent, but then so was the whole conversation. "Yes," Thackery said, helpless to escape until they reached the Panoram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aw her dancing in the ballroom last night, with that tall woman with the rose tattoo on her cheek." She dropped her voice conspiratorially. "From the way they were dancing, I don't think they'll be getting up very ear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best way to make sure you find diem in the morning is to be with them all night," the male said with a w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miled politely and used the progress of the line as an excuse to turn away. But when he had taken up the slack, they were right behind him and still eager to tal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 way, I'm Mollis and this is Bellus," the female offered. "You're one of the sweepstakes winners, aren't you?"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Yes," he said curtly, wondering if she realized the full derivation of her name. Given names taken from new-Latin biological nomenclature were common among naturalists, but </w:t>
      </w:r>
      <w:r>
        <w:rPr>
          <w:rFonts w:cs="ABDLM D+ Times New Roman PSMT;Times New Roman PS" w:ascii="ABDLM D+ Times New Roman PSMT;Times New Roman PS" w:hAnsi="ABDLM D+ Times New Roman PSMT;Times New Roman PS"/>
          <w:i/>
          <w:iCs/>
          <w:sz w:val="31"/>
          <w:szCs w:val="31"/>
        </w:rPr>
        <w:t>mollis</w:t>
      </w:r>
      <w:r>
        <w:rPr>
          <w:rFonts w:cs="ABDLK B+ Times New Roman PSMT;Times New Roman PSMT"/>
          <w:sz w:val="31"/>
          <w:szCs w:val="31"/>
        </w:rPr>
        <w:t xml:space="preserve"> could mean "weak and changeable" as well as "soft and voluptuous"—not the most flattering self-image. Thackery found the male's name, though unambiguous, equally inappropriate. </w:t>
      </w:r>
      <w:r>
        <w:rPr>
          <w:rFonts w:cs="ABDLM D+ Times New Roman PSMT;Times New Roman PS" w:ascii="ABDLM D+ Times New Roman PSMT;Times New Roman PS" w:hAnsi="ABDLM D+ Times New Roman PSMT;Times New Roman PS"/>
          <w:i/>
          <w:iCs/>
          <w:sz w:val="31"/>
          <w:szCs w:val="31"/>
        </w:rPr>
        <w:t xml:space="preserve">Handsome you're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ought so," she went on blithely. "Bell thought you might be some sort of security officer for the Titan Line, or a Council observer, the way you watch everyone all the time. But you're a student or something, aren't you?"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Government Service Academy, Georget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e?" Bellus said triumphantly. "He's a baby bureaucrat. It's practically the same thing. And I told you he wasn't as old as he look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s right about that," Mollis said, appraising him with a critical eye. "What are you, third year? You can't be more than twenty-five. But you carry yourself like you're forty. You really need to let yourself relax a little." She reached out and grasped his hand familiarly. "Come on down to the pool after we're done here. I'll introduce you to some people." </w:t>
      </w:r>
    </w:p>
    <w:p>
      <w:pPr>
        <w:pStyle w:val="CM6"/>
        <w:ind w:firstLine="413"/>
        <w:jc w:val="both"/>
        <w:rPr/>
      </w:pPr>
      <w:r>
        <w:rPr>
          <w:rFonts w:cs="ABDLK B+ Times New Roman PSMT;Times New Roman PSMT"/>
          <w:sz w:val="31"/>
          <w:szCs w:val="31"/>
        </w:rPr>
        <w:t xml:space="preserve">Before he needed to give an answer, Thackery reached the threshold with its blinking MICROGRAVITY ENVIRONMENT BEYOND THIS POINT sign. He allowed one of the </w:t>
      </w:r>
      <w:r>
        <w:rPr>
          <w:rFonts w:cs="ABDLM D+ Times New Roman PSMT;Times New Roman PS" w:ascii="ABDLM D+ Times New Roman PSMT;Times New Roman PS" w:hAnsi="ABDLM D+ Times New Roman PSMT;Times New Roman PS"/>
          <w:i/>
          <w:iCs/>
          <w:sz w:val="31"/>
          <w:szCs w:val="31"/>
        </w:rPr>
        <w:t xml:space="preserve">Amalthea's </w:t>
      </w:r>
      <w:r>
        <w:rPr>
          <w:rFonts w:cs="ABDLK B+ Times New Roman PSMT;Times New Roman PSMT"/>
          <w:sz w:val="31"/>
          <w:szCs w:val="31"/>
        </w:rPr>
        <w:t xml:space="preserve">green-clad crew to pin the radiation badge to his vest. But he disdained the proffered arm of an usher, and coasted unassisted across the Panorama's uncluttered hemispherical volume to an open handhold on the face of the opaque syngla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s relieved to see that Mollis and Bellus did not follow him there; they called out to and joined another couple near the periphery of the chamber. A few minutes later, the last places were filled and the hatchways sealed from the outside. Predictably, the Jupiter movement of Hoist's "The Planets" sounded from concealed speakers. Then the narration beg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upiter. Son of the Titans. King of both gods and men. Jupiter. Star that nearly was, never to 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ent on in that vein for nearly two minutes, a mixture of pop astronomy and simplified mythology, as the lights in the chamber slowly dimmed until they were hanging in the darkness. The synglas bubble beneath him, above him, before him, remained opaque, and Thackery began to grow impatient. Then the narration ceased, the music grew louder, and the clamshell shields began to roll b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a communal gasp and cries of childlike delight as a band of color appeared across the width of the bubble, but Thackery barely noted the sound. Before him was spread a breath-taking living canvas, an animated palette festooned with whorls and spirals of orange and white and yellow and hues for which he had no name: the face of Jupi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ough even the first glimpse communicated the awesome scope of that canvas, moment by moment there was more. The shields moved quickly for their size but in stately pace, as though they were curtains swept back at the herald's call to admit the royal presence. </w:t>
      </w:r>
    </w:p>
    <w:p>
      <w:pPr>
        <w:pStyle w:val="CM6"/>
        <w:ind w:firstLine="413"/>
        <w:jc w:val="both"/>
        <w:rPr/>
      </w:pPr>
      <w:r>
        <w:rPr>
          <w:rFonts w:cs="ABDLK B+ Times New Roman PSMT;Times New Roman PSMT"/>
          <w:sz w:val="31"/>
          <w:szCs w:val="31"/>
        </w:rPr>
        <w:t>Outbound, Thackery had wondered why the builders of</w:t>
      </w:r>
      <w:r>
        <w:rPr>
          <w:rFonts w:cs="ABDLM D+ Times New Roman PSMT;Times New Roman PS" w:ascii="ABDLM D+ Times New Roman PSMT;Times New Roman PS" w:hAnsi="ABDLM D+ Times New Roman PSMT;Times New Roman PS"/>
          <w:i/>
          <w:iCs/>
          <w:sz w:val="31"/>
          <w:szCs w:val="31"/>
        </w:rPr>
        <w:t xml:space="preserve"> Am-althea</w:t>
      </w:r>
      <w:r>
        <w:rPr>
          <w:rFonts w:cs="ABDLK B+ Times New Roman PSMT;Times New Roman PSMT"/>
          <w:sz w:val="31"/>
          <w:szCs w:val="31"/>
        </w:rPr>
        <w:t xml:space="preserve"> had gone to the trouble to include the Panorama when an ordinary observation deck might have done as well. Now he understood. He found himself forgetting the passengers at his elbows. No interior lights or reflections betrayed the presence of the synglas bubble. It was as if the ship itself had vanish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one dizzying moment of transformation, he floated suspended between the dazzling stars at zenith and nadir, alone in the void with the Herculean presence of the great gas giant. Vertigo impelled him forward, and he was certain that if he loosed his grip on the railing he would fall the endless fall into its alien depth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as though, having spent his life contentedly viewing the world in two dimensions, a third had suddenly been revealed to him. It was as though he had grasped a high-voltage wire of emotion, and his body sang unfamiliar songs of ecstasy. The swirling storms of Jupiter were part of him, and he of them, a rapturous communion, a participatory conscious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en, without warning, it was suddenly over, the spell broken, the moment lost. The experience itself gave way to simple sense memory of the experience, and he cried a silent, futile prote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a time he became aware how much time had passed, and that he was nearly alone in the chamber. Most of the others. Mollis and Bellus included, had drifted away to more diverting or less vertiginous pursuits. For them, it seemed, the family of Jove had been little more than an exotic backdrop to a month of hedonis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ackery, frightened and at the same time angered by the loss of self, ashamed and at the same time possessed by the unprecedented sensuality, remained. He begged silently for the moment to return, anxious to analyze it rather than be ambushed by it. Thus obsessed, he stayed until his radiation badge glowed a warning yellow and began to chime sof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ly then, and only at the insistence of the Panorama staff, did he excuse himself from the presence of the K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 time he reached his cabin, Merritt Thackery was ang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ie first object of his anger was chance, a player whose power he previously had held in disdain. Someone had to win, and in that sense it was not a matter of chance at all. But that it had to be him—there was the unwanted touch of the Odds-maker. </w:t>
      </w:r>
    </w:p>
    <w:p>
      <w:pPr>
        <w:pStyle w:val="CM6"/>
        <w:ind w:firstLine="413"/>
        <w:jc w:val="both"/>
        <w:rPr/>
      </w:pPr>
      <w:r>
        <w:rPr>
          <w:rFonts w:cs="ABDLK B+ Times New Roman PSMT;Times New Roman PSMT"/>
          <w:sz w:val="31"/>
          <w:szCs w:val="31"/>
        </w:rPr>
        <w:t>Six months ago, a Titan Line messenger, accompanied by a minicam team, had walked into Dr. Royce's Controlled Market Economies seminar and announced to all present that Thackery would receive a cost-free berth for the</w:t>
      </w:r>
      <w:r>
        <w:rPr>
          <w:rFonts w:cs="ABDLM D+ Times New Roman PSMT;Times New Roman PS" w:ascii="ABDLM D+ Times New Roman PSMT;Times New Roman PS" w:hAnsi="ABDLM D+ Times New Roman PSMT;Times New Roman PS"/>
          <w:i/>
          <w:iCs/>
          <w:sz w:val="31"/>
          <w:szCs w:val="31"/>
        </w:rPr>
        <w:t xml:space="preserve"> Amalthea's</w:t>
      </w:r>
      <w:r>
        <w:rPr>
          <w:rFonts w:cs="ABDLK B+ Times New Roman PSMT;Times New Roman PSMT"/>
          <w:sz w:val="31"/>
          <w:szCs w:val="31"/>
        </w:rPr>
        <w:t xml:space="preserve"> first cruise to the realm of the giant planets—one of thirty-seven such gifts, one for each of Jupiter's satelli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one was more stunned than Thackery, who had not only not entered the sweepstakes, but had been only vaguely aware that it.was underway. Least surprised seemed to be Royce, who segued neatly into an explanation of how such things wor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ree decades earlier, Royce related, the World Council had cast its critical eye on sweepstakes and lotteries and decided that they pandered to the antirational outlook it was laboring to eradicate. In a move typical of the Council, it did not ban them: It simply set an impossible condition. All citizens of Council states had to automatically be made entrants. It was illegal to require potential winners to take any action whatsoever to qualify themselves. </w:t>
      </w:r>
    </w:p>
    <w:p>
      <w:pPr>
        <w:pStyle w:val="CM6"/>
        <w:ind w:firstLine="413"/>
        <w:jc w:val="both"/>
        <w:rPr/>
      </w:pPr>
      <w:r>
        <w:rPr>
          <w:rFonts w:cs="ABDLK B+ Times New Roman PSMT;Times New Roman PSMT"/>
          <w:sz w:val="31"/>
          <w:szCs w:val="31"/>
        </w:rPr>
        <w:t>As a consequence of the new rule, lotteries lost their source of prize money and sweepstakes their promotional value, and both faded away. But the Titan Line, looking to protect its two billion Council-dollar investment in</w:t>
      </w:r>
      <w:r>
        <w:rPr>
          <w:rFonts w:cs="ABDLM D+ Times New Roman PSMT;Times New Roman PS" w:ascii="ABDLM D+ Times New Roman PSMT;Times New Roman PS" w:hAnsi="ABDLM D+ Times New Roman PSMT;Times New Roman PS"/>
          <w:i/>
          <w:iCs/>
          <w:sz w:val="31"/>
          <w:szCs w:val="31"/>
        </w:rPr>
        <w:t xml:space="preserve"> Amalthea,</w:t>
      </w:r>
      <w:r>
        <w:rPr>
          <w:rFonts w:cs="ABDLK B+ Times New Roman PSMT;Times New Roman PSMT"/>
          <w:sz w:val="31"/>
          <w:szCs w:val="31"/>
        </w:rPr>
        <w:t xml:space="preserve"> won a court ruling allowing it to use the Council's own citizen registration banks for a promotional sweepstak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it was Thackery's twelve-digit Citizen Identification number which had brought him his "good" fortune, and at very long odds; the pool of possible winners numbered nearly nine bill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first impulse was to refuse the award. He had no interest in astronomy, and neither did Georgetown—the subject did not even appear in the Academy curriculum book. Nor did he have time for a sightseeing cruise. His attention was focused on holding his own in the challenging second-tier GS disciplines: Linguistics, Cultural Anthropology, Political Psychology, Economics of Production. Successful completion of all six tiers at GSA-Georgetown would qualify him for an internship somewhere in the Council's world-wide bureaucrac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ough only twenty-two, Thackery had worked hard to separate himself from what he saw as youthful affectations, and to take on the habits of thought more appropriate to a mid-level Council facilitator or field agent. He was not surprised that Mollis took him for older than he was—that happened frequently. Nor was he much surprised that she found him stilted, even dull. There was no room for chance or emotional impulse in his plan. He meant his life to be orderly, even tame. That was, after all, the function of the World Council—to see that lives were orderly, even tame. With nine billion lives to consider, orderly and tame was the only acceptable formul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Georgetown's administration had intervened, which is why he was angry at them as well. Too many instructors had seen opportunities to use the trip as a practicum in their specialty: sociodynamics, economics, consumer motivation. His advisor had agreed with them, and Thackery was saddled with a half-dozen special projects to be completed before, during, or after the one-month voyage, with never a word to reducing or rescheduling his regular duties. And Director Stowell had approved the plan without troubling to find out what Thackery thought of it. </w:t>
      </w:r>
    </w:p>
    <w:p>
      <w:pPr>
        <w:pStyle w:val="CM6"/>
        <w:ind w:firstLine="413"/>
        <w:jc w:val="both"/>
        <w:rPr/>
      </w:pPr>
      <w:r>
        <w:rPr>
          <w:rFonts w:cs="ABDLK B+ Times New Roman PSMT;Times New Roman PSMT"/>
          <w:sz w:val="31"/>
          <w:szCs w:val="31"/>
        </w:rPr>
        <w:t>So he had not come aboard</w:t>
      </w:r>
      <w:r>
        <w:rPr>
          <w:rFonts w:cs="ABDLM D+ Times New Roman PSMT;Times New Roman PS" w:ascii="ABDLM D+ Times New Roman PSMT;Times New Roman PS" w:hAnsi="ABDLM D+ Times New Roman PSMT;Times New Roman PS"/>
          <w:i/>
          <w:iCs/>
          <w:sz w:val="31"/>
          <w:szCs w:val="31"/>
        </w:rPr>
        <w:t xml:space="preserve"> Amalthea</w:t>
      </w:r>
      <w:r>
        <w:rPr>
          <w:rFonts w:cs="ABDLK B+ Times New Roman PSMT;Times New Roman PSMT"/>
          <w:sz w:val="31"/>
          <w:szCs w:val="31"/>
        </w:rPr>
        <w:t xml:space="preserve"> looking for excitement, or companionship, or even relaxation. He had come because his coming pleased those on whom so much of his future depended. And he was angry at himself for having forgotten it. He had gone into the Panorama not to see Jupiter but to observe his fellow passengers' reaction to it. Instead, he had allowed himself to lose control.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And now he was afraid to go back. Afraid that it would happen again, and afraid that it would not. </w:t>
      </w:r>
    </w:p>
    <w:p>
      <w:pPr>
        <w:pStyle w:val="CM6"/>
        <w:ind w:firstLine="413"/>
        <w:jc w:val="both"/>
        <w:rPr/>
      </w:pPr>
      <w:r>
        <w:rPr>
          <w:rFonts w:cs="ABDLK B+ Times New Roman PSMT;Times New Roman PSMT"/>
          <w:sz w:val="31"/>
          <w:szCs w:val="31"/>
        </w:rPr>
        <w:t>For two days Thackery stayed away, while</w:t>
      </w:r>
      <w:r>
        <w:rPr>
          <w:rFonts w:cs="ABDLM D+ Times New Roman PSMT;Times New Roman PS" w:ascii="ABDLM D+ Times New Roman PSMT;Times New Roman PS" w:hAnsi="ABDLM D+ Times New Roman PSMT;Times New Roman PS"/>
          <w:i/>
          <w:iCs/>
          <w:sz w:val="31"/>
          <w:szCs w:val="31"/>
        </w:rPr>
        <w:t xml:space="preserve"> Amalthea</w:t>
      </w:r>
      <w:r>
        <w:rPr>
          <w:rFonts w:cs="ABDLK B+ Times New Roman PSMT;Times New Roman PSMT"/>
          <w:sz w:val="31"/>
          <w:szCs w:val="31"/>
        </w:rPr>
        <w:t xml:space="preserve"> looped around Jupiter between the orbits of the innermost Galilean moons. In that time, he managed to insult Ms. Goodwin, to start an argument over the current Council that nearly became a flstfight, and, by being conversationally brusque and sexually inconsiderate, to turn a pity fuck offered by Mollis into a disas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is it with you?" she asked as she dressed afterward. </w:t>
      </w:r>
    </w:p>
    <w:p>
      <w:pPr>
        <w:pStyle w:val="CM12"/>
        <w:ind w:left="65" w:hanging="0"/>
        <w:jc w:val="both"/>
        <w:rPr>
          <w:rFonts w:cs="ABDLK B+ Times New Roman PSMT;Times New Roman PSMT"/>
          <w:sz w:val="31"/>
          <w:szCs w:val="31"/>
        </w:rPr>
      </w:pPr>
      <w:r>
        <w:rPr>
          <w:rFonts w:cs="ABDLK B+ Times New Roman PSMT;Times New Roman PSMT"/>
          <w:sz w:val="31"/>
          <w:szCs w:val="31"/>
        </w:rPr>
        <w:t xml:space="preserve">"Your drug program out of balanc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m not using," he said, bristling defensiv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maybe you ought to be. What has you so wired? I thought you were all right, just a little naive," she said, not unkindly. "But you knew what you were doing—you just didn't care about my half of it. You can't treat people like this. It isn't right." </w:t>
      </w:r>
    </w:p>
    <w:p>
      <w:pPr>
        <w:pStyle w:val="CM10"/>
        <w:ind w:left="63" w:firstLine="413"/>
        <w:jc w:val="both"/>
        <w:rPr/>
      </w:pPr>
      <w:r>
        <w:rPr>
          <w:rFonts w:cs="ABDLM D+ Times New Roman PSMT;Times New Roman PS" w:ascii="ABDLM D+ Times New Roman PSMT;Times New Roman PS" w:hAnsi="ABDLM D+ Times New Roman PSMT;Times New Roman PS"/>
          <w:i/>
          <w:iCs/>
          <w:sz w:val="31"/>
          <w:szCs w:val="31"/>
        </w:rPr>
        <w:t>I'm fighting myself</w:t>
      </w:r>
      <w:r>
        <w:rPr>
          <w:rFonts w:cs="ABDLK B+ Times New Roman PSMT;Times New Roman PSMT"/>
          <w:sz w:val="31"/>
          <w:szCs w:val="31"/>
        </w:rPr>
        <w:t xml:space="preserve"> he thought.</w:t>
      </w:r>
      <w:r>
        <w:rPr>
          <w:rFonts w:cs="ABDLM D+ Times New Roman PSMT;Times New Roman PS" w:ascii="ABDLM D+ Times New Roman PSMT;Times New Roman PS" w:hAnsi="ABDLM D+ Times New Roman PSMT;Times New Roman PS"/>
          <w:i/>
          <w:iCs/>
          <w:sz w:val="31"/>
          <w:szCs w:val="31"/>
        </w:rPr>
        <w:t xml:space="preserve"> And losing.</w:t>
      </w:r>
      <w:r>
        <w:rPr>
          <w:rFonts w:cs="ABDLK B+ Times New Roman PSMT;Times New Roman PSMT"/>
          <w:sz w:val="31"/>
          <w:szCs w:val="31"/>
        </w:rPr>
        <w:t xml:space="preserve"> "I'm sorry. It </w:t>
      </w:r>
    </w:p>
    <w:p>
      <w:pPr>
        <w:pStyle w:val="CM13"/>
        <w:ind w:left="480" w:hanging="410"/>
        <w:jc w:val="both"/>
        <w:rPr>
          <w:rFonts w:cs="ABDLK B+ Times New Roman PSMT;Times New Roman PSMT"/>
          <w:sz w:val="31"/>
          <w:szCs w:val="31"/>
        </w:rPr>
      </w:pPr>
      <w:r>
        <w:rPr>
          <w:rFonts w:cs="ABDLK B+ Times New Roman PSMT;Times New Roman PSMT"/>
          <w:sz w:val="31"/>
          <w:szCs w:val="31"/>
        </w:rPr>
        <w:t xml:space="preserve">wasn't your faul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need you to tell me that." </w:t>
      </w:r>
    </w:p>
    <w:p>
      <w:pPr>
        <w:pStyle w:val="Default"/>
        <w:spacing w:lineRule="atLeast" w:line="340"/>
        <w:ind w:left="373" w:right="2438" w:firstLine="413"/>
        <w:rPr>
          <w:color w:val="000000"/>
          <w:sz w:val="31"/>
          <w:szCs w:val="31"/>
        </w:rPr>
      </w:pPr>
      <w:r>
        <w:rPr>
          <w:color w:val="000000"/>
          <w:sz w:val="31"/>
          <w:szCs w:val="31"/>
        </w:rPr>
        <w:t xml:space="preserve">Chastened, he watched as she finished dressing. "Come to the Panorama with me," he said impulsively. "I don't think so. Thanks all the same." "I told you, it wasn't personal." "That's part of the problem." When she was gone he sat on the edge of the bed and buried </w:t>
      </w:r>
    </w:p>
    <w:p>
      <w:pPr>
        <w:pStyle w:val="CM5"/>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his face in his hands. </w:t>
      </w:r>
      <w:r>
        <w:rPr>
          <w:rFonts w:cs="ABDLM D+ Times New Roman PSMT;Times New Roman PS" w:ascii="ABDLM D+ Times New Roman PSMT;Times New Roman PS" w:hAnsi="ABDLM D+ Times New Roman PSMT;Times New Roman PS"/>
          <w:i/>
          <w:iCs/>
          <w:sz w:val="31"/>
          <w:szCs w:val="31"/>
        </w:rPr>
        <w:t xml:space="preserve">It isn't getting better—you're as out of control today as you were in the Panorama.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You're still angry,</w:t>
      </w:r>
      <w:r>
        <w:rPr>
          <w:rFonts w:cs="ABDLK B+ Times New Roman PSMT;Times New Roman PSMT"/>
          <w:sz w:val="31"/>
          <w:szCs w:val="31"/>
        </w:rPr>
        <w:t xml:space="preserve"> he told himself.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No one planned this. It's not anybody's fault.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I'm not angry at anyone in particular,</w:t>
      </w:r>
      <w:r>
        <w:rPr>
          <w:rFonts w:cs="ABDLK B+ Times New Roman PSMT;Times New Roman PSMT"/>
          <w:sz w:val="31"/>
          <w:szCs w:val="31"/>
        </w:rPr>
        <w:t xml:space="preserve"> he realized.</w:t>
      </w:r>
      <w:r>
        <w:rPr>
          <w:rFonts w:cs="ABDLM D+ Times New Roman PSMT;Times New Roman PS" w:ascii="ABDLM D+ Times New Roman PSMT;Times New Roman PS" w:hAnsi="ABDLM D+ Times New Roman PSMT;Times New Roman PS"/>
          <w:i/>
          <w:iCs/>
          <w:sz w:val="31"/>
          <w:szCs w:val="31"/>
        </w:rPr>
        <w:t xml:space="preserve"> I'm angry because I'm afraid and I don't like it. Angry because I let myself be surprised. Angry because</w:t>
      </w:r>
      <w:r>
        <w:rPr>
          <w:rFonts w:cs="ABDLK B+ Times New Roman PSMT;Times New Roman PSMT"/>
          <w:sz w:val="31"/>
          <w:szCs w:val="31"/>
        </w:rPr>
        <w:t xml:space="preserve">—He balked at completing the though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Becaus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Because that hour Jupiter had me was the best hour of my life... and because it's too late to let that change the course I'm on.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Thackery mulled over that revelation for several minutes, examining it from all sides, looking for flaws. There were none. </w:t>
      </w:r>
      <w:r>
        <w:rPr>
          <w:rFonts w:cs="ABDLM D+ Times New Roman PSMT;Times New Roman PS" w:ascii="ABDLM D+ Times New Roman PSMT;Times New Roman PS" w:hAnsi="ABDLM D+ Times New Roman PSMT;Times New Roman PS"/>
          <w:i/>
          <w:iCs/>
          <w:sz w:val="31"/>
          <w:szCs w:val="31"/>
        </w:rPr>
        <w:t>All right, then!</w:t>
      </w:r>
      <w:r>
        <w:rPr>
          <w:rFonts w:cs="ABDLK B+ Times New Roman PSMT;Times New Roman PSMT"/>
          <w:sz w:val="31"/>
          <w:szCs w:val="31"/>
        </w:rPr>
        <w:t xml:space="preserve"> he chided himself.</w:t>
      </w:r>
      <w:r>
        <w:rPr>
          <w:rFonts w:cs="ABDLM D+ Times New Roman PSMT;Times New Roman PS" w:ascii="ABDLM D+ Times New Roman PSMT;Times New Roman PS" w:hAnsi="ABDLM D+ Times New Roman PSMT;Times New Roman PS"/>
          <w:i/>
          <w:iCs/>
          <w:sz w:val="31"/>
          <w:szCs w:val="31"/>
        </w:rPr>
        <w:t xml:space="preserve"> Nothing's changed. Nothing's going to change. So why aren't you at least enjoying it while you can? </w:t>
      </w:r>
    </w:p>
    <w:p>
      <w:pPr>
        <w:pStyle w:val="CM6"/>
        <w:ind w:firstLine="413"/>
        <w:jc w:val="both"/>
        <w:rPr/>
      </w:pPr>
      <w:r>
        <w:rPr>
          <w:rFonts w:cs="ABDLK B+ Times New Roman PSMT;Times New Roman PSMT"/>
          <w:sz w:val="31"/>
          <w:szCs w:val="31"/>
        </w:rPr>
        <w:t>Over the next twelve hours, Thackery entered the Panorama four times, which was as often as the radiation medtech would allow. Each time, he felt anticipation as he neared the threshold. Inside, he was caught up in the complexities of the seething technicolor clouds. The one occasion</w:t>
      </w:r>
      <w:r>
        <w:rPr>
          <w:rFonts w:cs="ABDLM D+ Times New Roman PSMT;Times New Roman PS" w:ascii="ABDLM D+ Times New Roman PSMT;Times New Roman PS" w:hAnsi="ABDLM D+ Times New Roman PSMT;Times New Roman PS"/>
          <w:i/>
          <w:iCs/>
          <w:sz w:val="31"/>
          <w:szCs w:val="31"/>
        </w:rPr>
        <w:t xml:space="preserve"> Amalthea'</w:t>
      </w:r>
      <w:r>
        <w:rPr>
          <w:rFonts w:cs="ABDLK B+ Times New Roman PSMT;Times New Roman PSMT"/>
          <w:sz w:val="31"/>
          <w:szCs w:val="31"/>
        </w:rPr>
        <w:t xml:space="preserve">s attitude allowed, he marveled at the fractured surface of Europa, the sulfur-splattered textures of Io. He reveled in the illusion that he was the center of the universe. All those discoveries denoted new additions to his sensibilities. Like a newborn butterfly which had just unfolded its crinkled wings, he felt as though his horizons had been immeasurably broadened. </w:t>
      </w:r>
    </w:p>
    <w:p>
      <w:pPr>
        <w:pStyle w:val="CM10"/>
        <w:ind w:left="63" w:firstLine="413"/>
        <w:jc w:val="both"/>
        <w:rPr/>
      </w:pPr>
      <w:r>
        <w:rPr>
          <w:rFonts w:cs="ABDLM D+ Times New Roman PSMT;Times New Roman PS" w:ascii="ABDLM D+ Times New Roman PSMT;Times New Roman PS" w:hAnsi="ABDLM D+ Times New Roman PSMT;Times New Roman PS"/>
          <w:i/>
          <w:iCs/>
          <w:sz w:val="31"/>
          <w:szCs w:val="31"/>
        </w:rPr>
        <w:t>These are things / could not feel before,</w:t>
      </w:r>
      <w:r>
        <w:rPr>
          <w:rFonts w:cs="ABDLK B+ Times New Roman PSMT;Times New Roman PSMT"/>
          <w:sz w:val="31"/>
          <w:szCs w:val="31"/>
        </w:rPr>
        <w:t xml:space="preserve"> he thought happ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no more than a hint of his earlier rapture returned, a </w:t>
      </w:r>
    </w:p>
    <w:p>
      <w:pPr>
        <w:pStyle w:val="CM5"/>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memory only, an echo. Thackery accepted his lot with equanimity. </w:t>
      </w:r>
      <w:r>
        <w:rPr>
          <w:rFonts w:cs="ABDLM D+ Times New Roman PSMT;Times New Roman PS" w:ascii="ABDLM D+ Times New Roman PSMT;Times New Roman PS" w:hAnsi="ABDLM D+ Times New Roman PSMT;Times New Roman PS"/>
          <w:i/>
          <w:iCs/>
          <w:sz w:val="31"/>
          <w:szCs w:val="31"/>
        </w:rPr>
        <w:t xml:space="preserve">How could I ever forget enough to be surprised that way again? How could / ever wipe that impression from my mind? And why would I want to? </w:t>
      </w:r>
    </w:p>
    <w:p>
      <w:pPr>
        <w:pStyle w:val="CM6"/>
        <w:ind w:firstLine="413"/>
        <w:jc w:val="both"/>
        <w:rPr/>
      </w:pPr>
      <w:r>
        <w:rPr>
          <w:rFonts w:cs="ABDLK B+ Times New Roman PSMT;Times New Roman PSMT"/>
          <w:sz w:val="31"/>
          <w:szCs w:val="31"/>
        </w:rPr>
        <w:t>That night, the Panorama staff closed the chamber's clamshell shield for the last time on that voyage, as</w:t>
      </w:r>
      <w:r>
        <w:rPr>
          <w:rFonts w:cs="ABDLM D+ Times New Roman PSMT;Times New Roman PS" w:ascii="ABDLM D+ Times New Roman PSMT;Times New Roman PS" w:hAnsi="ABDLM D+ Times New Roman PSMT;Times New Roman PS"/>
          <w:i/>
          <w:iCs/>
          <w:sz w:val="31"/>
          <w:szCs w:val="31"/>
        </w:rPr>
        <w:t xml:space="preserve"> Amalthea</w:t>
      </w:r>
      <w:r>
        <w:rPr>
          <w:rFonts w:cs="ABDLK B+ Times New Roman PSMT;Times New Roman PSMT"/>
          <w:sz w:val="31"/>
          <w:szCs w:val="31"/>
        </w:rPr>
        <w:t xml:space="preserve"> said good-bye to Jupiter and began the two-week fall inbound to the Charan Space Operations Center and Earth.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Now things can return to normal,</w:t>
      </w:r>
      <w:r>
        <w:rPr>
          <w:rFonts w:cs="ABDLK B+ Times New Roman PSMT;Times New Roman PSMT"/>
          <w:sz w:val="31"/>
          <w:szCs w:val="31"/>
        </w:rPr>
        <w:t xml:space="preserve"> Thackery told himself. To speed that process, he absented himself from the grand ballroom with its continuous music, intoxicants on tap, and seductive star projection. He steered clear of the self-proclaimed beautiful people with their gemstone nosepins and patterned skin sculptures, who hugged too readily and laughed too loudly as though determined to Have Fun during every waking moment. He refused the companionship of the young naturalists, who thought themselves his peers when they were in fact his inferior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stayed within himself, recapturing the discipline and determination of the student, the dignity and distance of the GS professional. By the time die Charan shuttle pierced the atmosphere of Earth, all was as it had been—except for one moment, one memory, the flame of which would not die. And because of that flame, nothing was as it had be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the most part, the changes were visible only to Thackery himself. Where he had once prided himself on never pressing the deadline on assignments, now he found himself working late nights to complete work which had gone neglected. Where he had previously preferred to direct group projects he was part of, now he allowed others to take the lead and the responsibilities that went with it.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On more than one occasion, he tapped into the GS databases with the intent of researching one assignment or another only to find his attention turning elsewhere. He read the history of space exploration with a curiosity he had not previously known. He called up hundreds of historic photographs and video clips, including some of the crude bit-mapped images of Jupiter returned by the earliest Pioneer and Voyager probes. And he studied carefully the organization and recruitment practices of the three-headed Unified Space Serv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all but the most demanding seminars, Thackery's attention wandered. He found the professors pedantic and their observations obvious. In one jarring moment, he realized he had always felt that way, except that he had been too busy trying to garner approval to care. GS Georgetown had always been a greater challenge to his endurance than to his intellect, a gateway to something bet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n an equally disturbing revelation, Thackery realized that living in the Council's world would mean being surrounded by more of the same boring sameness. And since all Council decisions were collective, the product of committees and studies and consensus, he could not even count on a heady sense of power to enliven his lif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night he had a vivid dream which found him alone in the Panorama when the synglas itself crawled back. Drawn through the opening, he began to move toward Jupiter, more floating than falling. As it grew nearer he felt its compelling presence and the eager foretaste of union with its substance. He never achieved that union: Whether he awoke first or the insistent alarm woke him, he was snatched back when on the brink of rap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several minutes, he lay drained and shaken on the sweat-dampened sheets. When he finally rose, he was well behind schedule for making his Political Psychology seminar on time. But that did not matter, because he had already decided to skip the session. He went instead to the Evaluation and Counseling Cen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nt to take the career orientation assessment," he told the clerk, flashing his identity ca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in fifteen minutes the psychometrician had him wired up in a testing cubicle. "Would you rather dig a ditch or fix a broken toy?" asked the silicon-brained proctor, and the assessment was under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in the past, none of the questions seemed to relate to what people actually did for a living, nor did his own answers seem to have any pattern or to point authoritatively to any particular career. And yet the assessment had high marks for reliability, especially when presented one-on-one by the proctor with the subject wearing a biosensor band on one wr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rocessing the results took less time than Thackery needed to walk from the testing cubicle to his counselor's anteroom, and Thackery was waved in without wait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prompted you to ask for a re-exam?" the counselor asked, absentmindedly rolling a touchscreen stylus between his fingertip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find I'm not as interested as I once was. I wanted to find out whether it was fatigue, second-tier syndrome, or something real." It was at least a partially true answ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unselor tilted his data display toward himself and glanced at it. "In terms of ideals and skills, you continue to come out as a very strong candidate for 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Thackery said, both disappointed and reliev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re is one curious finding, which you've already anticipated. Your emotional commitment to those ideals and skills is much weaker than it was on your last assess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es that m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p service," the counselor said bluntly. "You're just going through the motions." He leaned forward. "What do you really want to be doing, Mr. Thackery?" </w:t>
      </w:r>
    </w:p>
    <w:p>
      <w:pPr>
        <w:pStyle w:val="CM14"/>
        <w:ind w:left="220" w:right="2118" w:hanging="0"/>
        <w:rPr>
          <w:rFonts w:cs="ABDLK B+ Times New Roman PSMT;Times New Roman PSMT"/>
          <w:sz w:val="31"/>
          <w:szCs w:val="31"/>
        </w:rPr>
      </w:pPr>
      <w:r>
        <w:rPr>
          <w:rFonts w:cs="ABDLK B+ Times New Roman PSMT;Times New Roman PSMT"/>
          <w:sz w:val="31"/>
          <w:szCs w:val="31"/>
        </w:rPr>
        <w:t xml:space="preserve">"Doesn't that tell you, sir?" "Of course not. You gave the 'right' answers for Georgetown, not the right answers for your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es it matter where I want to.be?" Thackery asked. "I'm twenty-three. It's a little late to be changing my mind. This is the only thing open to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unselor smiled slightly. "You underestimate yourself, Mr. Thackery. You are one of the very best training for a field which, rightly or wrongly, is considered to be the most demanding on this planet. You have options. Whether or not you wish to take them is another question." </w:t>
      </w:r>
    </w:p>
    <w:p>
      <w:pPr>
        <w:pStyle w:val="CM15"/>
        <w:ind w:right="1270" w:firstLine="410"/>
        <w:rPr>
          <w:rFonts w:cs="ABDLK B+ Times New Roman PSMT;Times New Roman PSMT"/>
          <w:sz w:val="31"/>
          <w:szCs w:val="31"/>
        </w:rPr>
      </w:pPr>
      <w:r>
        <w:rPr>
          <w:rFonts w:cs="ABDLK B+ Times New Roman PSMT;Times New Roman PSMT"/>
          <w:sz w:val="31"/>
          <w:szCs w:val="31"/>
        </w:rPr>
        <w:t xml:space="preserve">Thackery was slow in responding. "Do you mean that other training centers might accept me?" "I think there are very few that would turn your application dow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Why are you telling me this?" Thackery asked suspiciously. "Isn't it your job to shepherd us through, to keep us happy here?" </w:t>
      </w:r>
    </w:p>
    <w:p>
      <w:pPr>
        <w:pStyle w:val="CM6"/>
        <w:ind w:firstLine="413"/>
        <w:jc w:val="both"/>
        <w:rPr/>
      </w:pPr>
      <w:r>
        <w:rPr>
          <w:rFonts w:cs="ABDLK B+ Times New Roman PSMT;Times New Roman PSMT"/>
          <w:sz w:val="31"/>
          <w:szCs w:val="31"/>
        </w:rPr>
        <w:t>"I</w:t>
      </w:r>
      <w:r>
        <w:rPr>
          <w:rFonts w:cs="ABDLM D+ Times New Roman PSMT;Times New Roman PS" w:ascii="ABDLM D+ Times New Roman PSMT;Times New Roman PS" w:hAnsi="ABDLM D+ Times New Roman PSMT;Times New Roman PS"/>
          <w:i/>
          <w:iCs/>
          <w:sz w:val="31"/>
          <w:szCs w:val="31"/>
        </w:rPr>
        <w:t xml:space="preserve"> am</w:t>
      </w:r>
      <w:r>
        <w:rPr>
          <w:rFonts w:cs="ABDLK B+ Times New Roman PSMT;Times New Roman PSMT"/>
          <w:sz w:val="31"/>
          <w:szCs w:val="31"/>
        </w:rPr>
        <w:t xml:space="preserve"> trying to keep you happy," the counselor said gently. "If that requires you to take a year off, or even leave here completely, both you and the GS will be better for it. Now— shall we talk about those op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remarkable how little there was to pack. The materials he had studied, the music he had played, the art that had decorated the apartment walls—all had been on-line from the GS Depository, and yet they had made the apartment uniquely his. All he really owned was his clothing and a few boxes of what might best be called memorabilia: photos of friends, award certificates from past schools, knickknacks bought on trips with Andra.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Andra. How are you going to take this?</w:t>
      </w:r>
      <w:r>
        <w:rPr>
          <w:rFonts w:cs="ABDLK B+ Times New Roman PSMT;Times New Roman PSMT"/>
          <w:sz w:val="31"/>
          <w:szCs w:val="31"/>
        </w:rPr>
        <w:t xml:space="preserve"> he asked his mother in absentia. </w:t>
      </w:r>
      <w:r>
        <w:rPr>
          <w:rFonts w:cs="ABDLM D+ Times New Roman PSMT;Times New Roman PS" w:ascii="ABDLM D+ Times New Roman PSMT;Times New Roman PS" w:hAnsi="ABDLM D+ Times New Roman PSMT;Times New Roman PS"/>
          <w:i/>
          <w:iCs/>
          <w:sz w:val="31"/>
          <w:szCs w:val="31"/>
        </w:rPr>
        <w:t>How hard are you going to make it?</w:t>
      </w:r>
      <w:r>
        <w:rPr>
          <w:rFonts w:cs="ABDLK B+ Times New Roman PSMT;Times New Roman PSMT"/>
          <w:sz w:val="31"/>
          <w:szCs w:val="31"/>
        </w:rPr>
        <w:t xml:space="preserve"> Thackery did not dwell on the questions; because he knew the answers lay just a few hours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s nearly finished packing when he was interrupted by the paging tone from the apartment's front door. He opened it to find, not entirely unexpectedly, Director Stowell, a somber man whose face and dignity were flawed by a bulbous nose seemingly designed to keep eyeglasses from slipping off. Since Stowell wore contacts, the consensus was that he was afraid of corrective surgery. A minority held that he was a closet natural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od morning, Mr. Thackery." Stowell's glance took in the disarray behind Thackery. "I'm glad I turned down a second helping at breakfast. I might not have found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n't you come in. Director Stowe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owell threaded his way to the center of the room before answering. "It's not uncommon for second-tier students to withdraw. We expect it. In some cases we welcome it. Occasionally we even request it. But we both know that you are in absolutely no academic difficulty. On the contrary, your work has been uniformly excellent. When you filed your notice of withdrawal with the registrar, you elected not to give your reasons. Would you do me the courtesy of sharing them with me privat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face wrinkled with discomfort. "I don't think I could properly express why," he said fin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h." Stowell frowned. "I don't mean to pry, Mr. Thackery. It's only that I would regret to see the Council lose the services of someone with your potential due to some"—he paused to search for the right word—"irrelevancy. I would like to help you, if you'll allow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olded his arms across his chest in a subconscious gesture of resistance. "I've just decided not to continue in G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Stowell nodded. "You wouldn't object if I chose to list you as on hiatus rather than withdra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arding his thoughts because he did not trust himself to guard his words, Thackery shook his head. "I don't see any point to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oint is that your reasons for withdrawal may be temporary."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How can I tell you that everything you care about seems shallow to me now? How can I explain about Jupiter?</w:t>
      </w:r>
      <w:r>
        <w:rPr>
          <w:rFonts w:cs="ABDLK B+ Times New Roman PSMT;Times New Roman PSMT"/>
          <w:sz w:val="31"/>
          <w:szCs w:val="31"/>
        </w:rPr>
        <w:t xml:space="preserve"> "I plan to enroll in TSI-Tsiolkovsk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Stowell nodded gravely. "I k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received word yesterday that they would accept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did I." Stowell settled on the arm of a chair as though he meant to stay a while. "I'm hardly surprised they accepted you. The Technical Service needs people with your qualities even more than we do. But you should be thinking about your needs, not theirs. Speaking frankly, I don't see you being happy in an essentially subservient posture. No matter how skilled a TS graduate is, everything they do is subordinate to decisions from G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Not everything,</w:t>
      </w:r>
      <w:r>
        <w:rPr>
          <w:rFonts w:cs="ABDLK B+ Times New Roman PSMT;Times New Roman PSMT"/>
          <w:sz w:val="31"/>
          <w:szCs w:val="31"/>
        </w:rPr>
        <w:t xml:space="preserve"> Thackery thought.</w:t>
      </w:r>
      <w:r>
        <w:rPr>
          <w:rFonts w:cs="ABDLM D+ Times New Roman PSMT;Times New Roman PS" w:ascii="ABDLM D+ Times New Roman PSMT;Times New Roman PS" w:hAnsi="ABDLM D+ Times New Roman PSMT;Times New Roman PS"/>
          <w:i/>
          <w:iCs/>
          <w:sz w:val="31"/>
          <w:szCs w:val="31"/>
        </w:rPr>
        <w:t xml:space="preserve"> The Council doesn't rule everyw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I've always seen you on the decision-making side of that relationship," Stowell conclu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understand that, si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is something else to consider. You know that you can be successful here. Your success elsewhere is less certain. Your competition at Tsiolkovsky has been specializing for years, just as you have. You will be a long time catching up—if you ever do. Raw ability is not every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ve considered that, Director," said Thackery, though he had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considered that," the director echoed without conviction, chewing at his lower lip. "You should also think of your individual development. The TS institutes offer far greater freedom to set your own pace than we do. Do you understand why? They're only teaching cold science, not providing a total acculturation as we do. There is a dynamism in Government Service that you will not find there, because it is a crucible for human interaction, not chemical reactio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I've taken the differences between the branches into account, Director Stowe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consider one thing further: whether you want to commit yourself to an enterprise which in the scheme of things has no futur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What do you mean by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our investment in space is temporary, ephemeral. Our population is very nearly stabilized, and die infrastructure needed to support it is well on its way to being completed. Once those two conditions are in place, we will have very little need for off-planet resources. Tlie long-term plan calls for stability, not growth. There will be a time, not all that much farther down the road, when we will call the ships home. Oh, we will still be busy in earth orbit, but that's practically an eighth continent. It's the System and Survey ships we'll have no use for. Is that part of your calculation,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ir. I dispute your precis," Thackery said with quiet confidence. "The Council might well call the ships home. But I doubt very much if they would c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ghing resignedly, Stowell stood and moved to the door. "A romantic notion. Have it as you wish. I think you're making a mistake. You won't be the first to let Georgetown intimidate you, or the first to bolt. I like you, Merritt, so I hope I'm wrong. But if I'm right, I just hope you're smart enough not to let the door lock behind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use of his first name was an unexpected and jarring familiarity. Thackery drew a deep breath and blew it out his mouth. "All right. I'll concede there's at least some uncertainty. So please put me on hiat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tent with that small victory, Stowell opened the door and was gone. </w:t>
      </w:r>
    </w:p>
    <w:p>
      <w:pPr>
        <w:pStyle w:val="CM6"/>
        <w:ind w:firstLine="413"/>
        <w:jc w:val="both"/>
        <w:rPr/>
      </w:pPr>
      <w:r>
        <w:rPr>
          <w:rFonts w:cs="ABDLK B+ Times New Roman PSMT;Times New Roman PSMT"/>
          <w:sz w:val="31"/>
          <w:szCs w:val="31"/>
        </w:rPr>
        <w:t>Thackery shook his head wearily and resumed his packing. There was no ready way to prove it to another's satisfaction. But he knew in his own heart that he was running</w:t>
      </w:r>
      <w:r>
        <w:rPr>
          <w:rFonts w:cs="ABDLM D+ Times New Roman PSMT;Times New Roman PS" w:ascii="ABDLM D+ Times New Roman PSMT;Times New Roman PS" w:hAnsi="ABDLM D+ Times New Roman PSMT;Times New Roman PS"/>
          <w:i/>
          <w:iCs/>
          <w:sz w:val="31"/>
          <w:szCs w:val="31"/>
        </w:rPr>
        <w:t xml:space="preserve"> toward,</w:t>
      </w:r>
      <w:r>
        <w:rPr>
          <w:rFonts w:cs="ABDLK B+ Times New Roman PSMT;Times New Roman PSMT"/>
          <w:sz w:val="31"/>
          <w:szCs w:val="31"/>
        </w:rPr>
        <w:t xml:space="preserve"> not running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vertheless, turning back Stowell's challenges had exhausted his tolerance for confrontation. He had arranged his schedule so that the turbocopter from Dulles would drop him at Philadelphia's central transport node four hours before his flight to London was scheduled to leave from the outlying PHX airport—enough time to seek out Andra. But when he arrived, he sought out a public netlink instea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He sat and stared into the nearly blank screen for a long time, composing his side of the conversation in advance. The results were unsatisfying. Then, on impulse, he selected Message mode rather than Call mode. He felt a pang of guilt over ducking a confrontation that way, then washed it away with a wave of comforting rationalizations: </w:t>
      </w:r>
      <w:r>
        <w:rPr>
          <w:rFonts w:cs="ABDLM D+ Times New Roman PSMT;Times New Roman PS" w:ascii="ABDLM D+ Times New Roman PSMT;Times New Roman PS" w:hAnsi="ABDLM D+ Times New Roman PSMT;Times New Roman PS"/>
          <w:i/>
          <w:iCs/>
          <w:sz w:val="31"/>
          <w:szCs w:val="31"/>
        </w:rPr>
        <w:t xml:space="preserve">It won't help us to yell at each other. A fight won't change any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e prompt bell chimed, and it was time to recor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Hello, Andra. I'm here in Philadelphia, at the transnode. I'd hoped to come by and see you, but I'm afraid the schedule got squeezed and I'm not going to be able to. I have another flight to catch—I'm on my way to London, to study at Tsiolkovsky. This is a little scary for me, but one of the things that I'm counting on is that you're behind me, and that you're happy I'm getting this chance." He smiled nervously and searched for something else to say. Nothing else seemed relevant. "Take care, Andra. I'll be in tou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id not really know what kind of reaction he expected. In his most pessimistic moods, he comforted himself with the knowledge that there was no way she could stop him. "Mother" was a flexible concept without much legal standing, considering all the Alternate Conception variations—fetal adoption, host-mothering, group contract, blind-donor fertilization (Andra's choice). And even the limited powers granted by his Care &amp; Custody papers had expired when he was sixteen. He was an adult in the eyes of the law, an independent agent. The decision was not hers, it was h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not being stopped was not enough. He wanted her approval. It had always meant more than the honors and awards he had accumulated with seeming ease, even though it came infrequently and in measured doses. Her blessing would smooth the difficult path ahead. It would give him the reassurance that she thought,this, too, was within his rea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he got was two days of silence, and then a visit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ing home from his first meeting with the engineering project team to which he had been assigned, he found her waiting for him outside his student flat. They hugged, more out of ritual than warmth of feeling. Her presence made him suddenly anxious, but he was too busy trying to read her mood to realize that he was telegraphing his own emo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cast a jaundiced eye at the inside of the flat, which was bland where it was not cluttered, but said no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ill settling in," he volunte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nodded absendy, examining the netlink. "A 400 series? That's a ten-year-old mod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does everything I need it 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uppose," she said, continuing her inspection. "I've been walking around the Institute. It seems more like a warehouse than a school. How many students are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bout twelve hundr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welve hundred! They can't be very selecti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very competitive." </w:t>
      </w:r>
    </w:p>
    <w:p>
      <w:pPr>
        <w:pStyle w:val="CM18"/>
        <w:ind w:right="1140" w:firstLine="410"/>
        <w:rPr>
          <w:rFonts w:cs="ABDLK B+ Times New Roman PSMT;Times New Roman PSMT"/>
          <w:sz w:val="31"/>
          <w:szCs w:val="31"/>
        </w:rPr>
      </w:pPr>
      <w:r>
        <w:rPr>
          <w:rFonts w:cs="ABDLK B+ Times New Roman PSMT;Times New Roman PSMT"/>
          <w:sz w:val="31"/>
          <w:szCs w:val="31"/>
        </w:rPr>
        <w:t xml:space="preserve">"Oh, I'm sure, but on what level?" she said, settling in a chair. "Merritt, would you explain why you didn't come talk with me before doing this?" "It wasn't a hard decisiort. I didn't have any doubts that this is what I w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I got your message, I went up to Georgetown to talk with Director Stowell. He told me that the door is open for you to retur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nodded. "I know. I didn't think it was necessary. It was his ide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also told me that you've already damaged your reputation among the faculty just by doing this, that you've raised questions about your ability to take the pressure. He said that if you let as little as three months go by before you return, it'll be next to impossible for you to regain your former academic st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ware of Andra's mastery of the leading question, Thackery wished he could hear Stowell's version of the conversation. "That's sounds about right," he said lam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very sanguine about it." </w:t>
      </w:r>
    </w:p>
    <w:p>
      <w:pPr>
        <w:pStyle w:val="Default"/>
        <w:spacing w:lineRule="atLeast" w:line="343"/>
        <w:ind w:left="315" w:right="1823" w:firstLine="413"/>
        <w:rPr>
          <w:color w:val="000000"/>
          <w:sz w:val="31"/>
          <w:szCs w:val="31"/>
        </w:rPr>
      </w:pPr>
      <w:r>
        <w:rPr>
          <w:color w:val="000000"/>
          <w:sz w:val="31"/>
          <w:szCs w:val="31"/>
        </w:rPr>
        <w:t xml:space="preserve">"Andra—you don't seem to understand. I don't expect to go back." "You don't seem to understand that you have to go back." "I know this isn't what you were expecting from me—" "Merritt, I know what the cost of taking time out is. I took </w:t>
      </w:r>
    </w:p>
    <w:p>
      <w:pPr>
        <w:pStyle w:val="CM5"/>
        <w:jc w:val="both"/>
        <w:rPr>
          <w:rFonts w:cs="ABDLK B+ Times New Roman PSMT;Times New Roman PSMT"/>
          <w:sz w:val="31"/>
          <w:szCs w:val="31"/>
        </w:rPr>
      </w:pPr>
      <w:r>
        <w:rPr>
          <w:rFonts w:cs="ABDLK B+ Times New Roman PSMT;Times New Roman PSMT"/>
          <w:sz w:val="31"/>
          <w:szCs w:val="31"/>
        </w:rPr>
        <w:t xml:space="preserve">time out to give you life. I was thirty-one, right in the middle of my career. My column was getting good placement in all three newsnets. I had good relationships not only with my peers, but with Council insiders. I took two years out, and I never caught up." </w:t>
      </w:r>
    </w:p>
    <w:p>
      <w:pPr>
        <w:pStyle w:val="CM19"/>
        <w:ind w:left="218" w:right="1710" w:hanging="0"/>
        <w:rPr>
          <w:rFonts w:cs="ABDLK B+ Times New Roman PSMT;Times New Roman PSMT"/>
          <w:sz w:val="31"/>
          <w:szCs w:val="31"/>
        </w:rPr>
      </w:pPr>
      <w:r>
        <w:rPr>
          <w:rFonts w:cs="ABDLK B+ Times New Roman PSMT;Times New Roman PSMT"/>
          <w:sz w:val="31"/>
          <w:szCs w:val="31"/>
        </w:rPr>
        <w:t xml:space="preserve">"But they held your job open—" She shook her head. "The rest of the world doesn't hold still. I was on track to become chief policy interpreter for the </w:t>
      </w:r>
    </w:p>
    <w:p>
      <w:pPr>
        <w:pStyle w:val="CM5"/>
        <w:jc w:val="both"/>
        <w:rPr>
          <w:rFonts w:cs="ABDLK B+ Times New Roman PSMT;Times New Roman PSMT"/>
          <w:sz w:val="31"/>
          <w:szCs w:val="31"/>
        </w:rPr>
      </w:pPr>
      <w:r>
        <w:rPr>
          <w:rFonts w:cs="ABDLK B+ Times New Roman PSMT;Times New Roman PSMT"/>
          <w:sz w:val="31"/>
          <w:szCs w:val="31"/>
        </w:rPr>
        <w:t xml:space="preserve">whole North American zone. I never got there, because of the time I took out for you. I don't regret it—you're the best thing I've ever done. But if you let this opportunity slip away, you're not only making what you've done pointless, you make what I did pointless,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ver much for conflict, Thackery's stomach had begun to chum. "I haven't lowered my standards, just changed my go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really think that? Do you really think that your future here compares in any way with the future you can still have in Government Service? Director Stowell agrees with me that you have the potential to go all the way to the Council it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Andra—that's your script for my life, not mine. That's not what I w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script? Is that the way you think of it? Then what kind of role did I write for myself? I kept you at home until you were ten. How many mothers waited that long to put their children in full-time childcare? I would have kept you longer if Shelby Preparatory hadn't been residential. Even so, I was always there to help you. I let you use my contacts for your studies. When you were on break, I took you to legislative briefings, agency hearings—not because I wanted to, but because you wanted to know how it all worked. I didn't drag you into the GS track. You wanted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quirmed. It was true enough—for a long time he had taken the lead, had gladly applied himself toward making real what had seemed a sparkling vision. Until very recently he had not even realized that it was she who had planted that vi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ra was not finished. "You made a commitment, and I supported you. We both worked very hard for a long time for this. You're a thoroughbred, Merritt. I haven't trained you, others have, but I know the course. You're very close to a big hurdle, and I'm not going to allow you to refuse the jump. I expect you to go back. I will not let you qu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rn between incompatible yearnings, Thackery could not mount an effective defense. "All I want is your support," he said pleadingly, his eyes wet. "Why can't you give me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cause if you stay here, you're going to fail," she said coldly. "Not just fail to live up to your potential. Did any of the track-jumpers who came into Georgetown last? No. You know what happened to them. It didn't matter how bright they were. It didn't matter how much they wanted it. They didn't have the background, and they didn't know how the system worked. They were outsiders, and they stayed outsiders until they gave up. And that's what will happen to you if you don't come back with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t," he said helplessly. "I can'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She stood, and for a long moment searched his face with a hard gaze. "You mean you won't. Which tells me not only what you think of me, but what you think of yourself. And I don't like either part of that message." Stopping at the door, she looked back. "I'm going to arrange a prepaid fare in your name for the transatlantic shutde, one that'll be good for the next three months. I hope you won't be too proud or wait too long to use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 long time, Thackery had cause to wonder if Andra had been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discovered quickly that the Tsiolkovsky students were no less intellectually able than those at Georgetown. Hobbled by his weak background in physical science, Thackery barely made an impression, much less a splash, in his classes and engineering project team—just as Andra had predicted. Nearly all of his previous training, save for the advanced mathematics, was useless. It took him a month to reach the point where he could follow conversations, and three months until he could contribute to them.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But he did not go back. He viewed the expiration of the shuttle ticket to be a message to Andra, a message that said, </w:t>
      </w:r>
      <w:r>
        <w:rPr>
          <w:rFonts w:cs="ABDLM D+ Times New Roman PSMT;Times New Roman PS" w:ascii="ABDLM D+ Times New Roman PSMT;Times New Roman PS" w:hAnsi="ABDLM D+ Times New Roman PSMT;Times New Roman PS"/>
          <w:i/>
          <w:iCs/>
          <w:sz w:val="31"/>
          <w:szCs w:val="31"/>
        </w:rPr>
        <w:t xml:space="preserve">You're wrong, Andra. I can, loo, make it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t by the end of the first year, Thackery had come to the sobering realization that he would in all likelihood never catch up to his new trackmates. He had started too far behind in a race in which there were no shortcuts. He took solace in knowing that he was stretching himself, was learning how to sustain a higher level of effort than he had ever needed before. And he held on to the hope that though he might never be the best again, he would be good enoug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ward the end of his second year, he sent Andra a letter that both took cognizance of and ignored the breach between them. He filled it with personal social details and his perceptions of London and environs, while avoiding mention of his studies or plans. A month later, he received a short reply from her in which she similarly avoided any mention of Tsiolkovsky. The fact that she responded at all he took to mean that she had come to at least a grudging understanding that he was not coming back to Georgetown; the way in which she responded suggested that they had established the ground rules for some sort of rapprochement, if not a complete end to hostilities. From that point on, he made an effort to write her every three or four months. Usually she answ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all, it took Thackery three years to pass his technical exams. But part of that extra time was a strategic delay. Unlike GS and the various free industries, which snapped up talent whenever and wherever they found it, the USS did not accept applications until and unless they had openings. Instead, it maintained a short "Qualified—Call As Needed" list to fill short-term needs, and posted a Notice of Opportunity when the QCAN list became too short or a new project or ship was approved. </w:t>
      </w:r>
    </w:p>
    <w:p>
      <w:pPr>
        <w:pStyle w:val="CM6"/>
        <w:ind w:firstLine="413"/>
        <w:jc w:val="both"/>
        <w:rPr/>
      </w:pPr>
      <w:r>
        <w:rPr>
          <w:rFonts w:cs="ABDLK B+ Times New Roman PSMT;Times New Roman PSMT"/>
          <w:sz w:val="31"/>
          <w:szCs w:val="31"/>
        </w:rPr>
        <w:t>So Thackery waited at Tsiolkovsky, sharpening his skills, avoiding the binding commitments which would have come with graduation. He watched the Placement Services list like a broker with an order to buy until, one morning, he dialed in to find a short-term USS Notice of Opportunity posted. He would not know the reason until later that day: overnight, a fierce chemical fire had broken out in the cargo compartments of the packet</w:t>
      </w:r>
      <w:r>
        <w:rPr>
          <w:rFonts w:cs="ABDLM D+ Times New Roman PSMT;Times New Roman PS" w:ascii="ABDLM D+ Times New Roman PSMT;Times New Roman PS" w:hAnsi="ABDLM D+ Times New Roman PSMT;Times New Roman PS"/>
          <w:i/>
          <w:iCs/>
          <w:sz w:val="31"/>
          <w:szCs w:val="31"/>
        </w:rPr>
        <w:t xml:space="preserve"> Moliere.</w:t>
      </w:r>
      <w:r>
        <w:rPr>
          <w:rFonts w:cs="ABDLK B+ Times New Roman PSMT;Times New Roman PSMT"/>
          <w:sz w:val="31"/>
          <w:szCs w:val="31"/>
        </w:rPr>
        <w:t xml:space="preserve"> Nineteen of the twenty-five techs being ferried back from Mars' orbital Materials Reprocessing Center were dea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went directly to the Tsiolkovsky testing center. Nine hours later, he returned home with his Technical Service Auxiliary (sysawk) rating, a post with USS-Transport, and a seat on the Friday morning shutde for his first trip to the orbiting city called Unity. </w:t>
      </w:r>
    </w:p>
    <w:p>
      <w:pPr>
        <w:pStyle w:val="CM6"/>
        <w:ind w:firstLine="413"/>
        <w:jc w:val="both"/>
        <w:rPr/>
      </w:pPr>
      <w:r>
        <w:rPr>
          <w:rFonts w:cs="ABDLK B+ Times New Roman PSMT;Times New Roman PSMT"/>
          <w:sz w:val="31"/>
          <w:szCs w:val="31"/>
        </w:rPr>
        <w:t>The shuttle</w:t>
      </w:r>
      <w:r>
        <w:rPr>
          <w:rFonts w:cs="ABDLM D+ Times New Roman PSMT;Times New Roman PS" w:ascii="ABDLM D+ Times New Roman PSMT;Times New Roman PS" w:hAnsi="ABDLM D+ Times New Roman PSMT;Times New Roman PS"/>
          <w:i/>
          <w:iCs/>
          <w:sz w:val="31"/>
          <w:szCs w:val="31"/>
        </w:rPr>
        <w:t xml:space="preserve"> Vulpecula'</w:t>
      </w:r>
      <w:r>
        <w:rPr>
          <w:rFonts w:cs="ABDLK B+ Times New Roman PSMT;Times New Roman PSMT"/>
          <w:sz w:val="31"/>
          <w:szCs w:val="31"/>
        </w:rPr>
        <w:t xml:space="preserve">s liftoff was smooth and on time. Due to its inverted attitude, the Earth would remain visible through cabin ports throughout the four-hour flight. But Thackery soon tired of looking back, and began to watch for the first glimpse of Un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rly in its history, Unity had been home to the offices and ministers of Rashuri's Pangaean Consortium. That highly symbolic "government-in-the-sky" position seemed progressively less important in the years after Rashuri's death, and when the World Council supplanted the Consortium, it moved to a 1600hectare free-floating artificial island built for it in the Mediterran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ather than being a blow to Unity's fortunes and status, the departure of the bureaucrats actually opened the door to its explosive growth. Freed of the thousand and one restrictions imposed in the name of security, Unity quickly became the primary hub of orbital activity. Now it was more a city than a space station. It first appeared on the cabin display as a bright star surrounded by five smaller, dimmer satellites. The central star soon resolved itself into the starfish-like radial shape of Unity, the satellites into globular automated production centers. </w:t>
      </w:r>
    </w:p>
    <w:p>
      <w:pPr>
        <w:pStyle w:val="CM6"/>
        <w:ind w:firstLine="413"/>
        <w:jc w:val="both"/>
        <w:rPr/>
      </w:pPr>
      <w:r>
        <w:rPr>
          <w:rFonts w:cs="ABDLK B+ Times New Roman PSMT;Times New Roman PSMT"/>
          <w:sz w:val="31"/>
          <w:szCs w:val="31"/>
        </w:rPr>
        <w:t>As</w:t>
      </w:r>
      <w:r>
        <w:rPr>
          <w:rFonts w:cs="ABDLM D+ Times New Roman PSMT;Times New Roman PS" w:ascii="ABDLM D+ Times New Roman PSMT;Times New Roman PS" w:hAnsi="ABDLM D+ Times New Roman PSMT;Times New Roman PS"/>
          <w:i/>
          <w:iCs/>
          <w:sz w:val="31"/>
          <w:szCs w:val="31"/>
        </w:rPr>
        <w:t xml:space="preserve"> Vulpecula</w:t>
      </w:r>
      <w:r>
        <w:rPr>
          <w:rFonts w:cs="ABDLK B+ Times New Roman PSMT;Times New Roman PSMT"/>
          <w:sz w:val="31"/>
          <w:szCs w:val="31"/>
        </w:rPr>
        <w:t xml:space="preserve"> closed on the city Thackery made out the slender communications masts which extended in both directions from its central hub, giving the structure the appearance of a five-spoked child's jack. New construction was underway, skeletal'structures spanning the gaps between the spokes like webbing growing between the fingers of a hand. TTie dozens of construction waldoids moving among the girders were like so many scurrying orb-weavers, creating their web even as he watch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contemplations were interrupted by a tone from the seat speaker. </w:t>
      </w:r>
    </w:p>
    <w:p>
      <w:pPr>
        <w:pStyle w:val="CM6"/>
        <w:ind w:firstLine="413"/>
        <w:jc w:val="both"/>
        <w:rPr/>
      </w:pPr>
      <w:r>
        <w:rPr>
          <w:rFonts w:cs="ABDLK B+ Times New Roman PSMT;Times New Roman PSMT"/>
          <w:sz w:val="31"/>
          <w:szCs w:val="31"/>
        </w:rPr>
        <w:t>"This is Commander Gerhard. The crew and I just picked up something in the intership traffic that we're sure will be of interest to you. The word is that</w:t>
      </w:r>
      <w:r>
        <w:rPr>
          <w:rFonts w:cs="ABDLM D+ Times New Roman PSMT;Times New Roman PS" w:ascii="ABDLM D+ Times New Roman PSMT;Times New Roman PS" w:hAnsi="ABDLM D+ Times New Roman PSMT;Times New Roman PS"/>
          <w:i/>
          <w:iCs/>
          <w:sz w:val="31"/>
          <w:szCs w:val="31"/>
        </w:rPr>
        <w:t xml:space="preserve"> Orpheus,</w:t>
      </w:r>
      <w:r>
        <w:rPr>
          <w:rFonts w:cs="ABDLK B+ Times New Roman PSMT;Times New Roman PSMT"/>
          <w:sz w:val="31"/>
          <w:szCs w:val="31"/>
        </w:rPr>
        <w:t xml:space="preserve"> the USS-Survey ship working the Vela octant, has discovered a fourth human colo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huttle's cabin erupted into applause and chest-beating celebration, with Thackery contributing as much as anyone. Gerhard must have been either monitoring or expecting the outburst, for he waited until it moderated to go on. </w:t>
      </w:r>
    </w:p>
    <w:p>
      <w:pPr>
        <w:pStyle w:val="CM6"/>
        <w:ind w:firstLine="413"/>
        <w:jc w:val="both"/>
        <w:rPr/>
      </w:pPr>
      <w:r>
        <w:rPr>
          <w:rFonts w:cs="ABDLK B+ Times New Roman PSMT;Times New Roman PSMT"/>
          <w:sz w:val="31"/>
          <w:szCs w:val="31"/>
        </w:rPr>
        <w:t>"We don't have much more information for you at the moment. I can tell you the colony is called Pai-Tem by the inhabitants, which number only about twenty thousand. I can also tell you that</w:t>
      </w:r>
      <w:r>
        <w:rPr>
          <w:rFonts w:cs="ABDLM D+ Times New Roman PSMT;Times New Roman PS" w:ascii="ABDLM D+ Times New Roman PSMT;Times New Roman PS" w:hAnsi="ABDLM D+ Times New Roman PSMT;Times New Roman PS"/>
          <w:i/>
          <w:iCs/>
          <w:sz w:val="31"/>
          <w:szCs w:val="31"/>
        </w:rPr>
        <w:t xml:space="preserve"> Orpheus</w:t>
      </w:r>
      <w:r>
        <w:rPr>
          <w:rFonts w:cs="ABDLK B+ Times New Roman PSMT;Times New Roman PSMT"/>
          <w:sz w:val="31"/>
          <w:szCs w:val="31"/>
        </w:rPr>
        <w:t xml:space="preserve"> is under the command of SC Alvin Reed, and that the crew and I and all of USS-Transport are damned proud of what our brothers and sisters in the Survey branch are doing."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So are we all,</w:t>
      </w:r>
      <w:r>
        <w:rPr>
          <w:rFonts w:cs="ABDLK B+ Times New Roman PSMT;Times New Roman PSMT"/>
          <w:sz w:val="31"/>
          <w:szCs w:val="31"/>
        </w:rPr>
        <w:t xml:space="preserve"> Thackery thought. </w:t>
      </w:r>
      <w:r>
        <w:rPr>
          <w:rFonts w:cs="ABDLM D+ Times New Roman PSMT;Times New Roman PS" w:ascii="ABDLM D+ Times New Roman PSMT;Times New Roman PS" w:hAnsi="ABDLM D+ Times New Roman PSMT;Times New Roman PS"/>
          <w:i/>
          <w:iCs/>
          <w:sz w:val="31"/>
          <w:szCs w:val="31"/>
        </w:rPr>
        <w:t xml:space="preserve">It's easy to be proud. But would you trade places with them, Gerhard? Would you give up everything to be where they a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be docking at Unity in just a few minutes, and there may be more information on the base net by the time we're proces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another spattering of applause as the end-ofmessage chimes sounded. His seat partner, apparently a member of the Universal Creation Church, joined several others on board in chanting aloud the opening phrases of the hour-long Prayer of Thanksgiving. </w:t>
      </w:r>
    </w:p>
    <w:p>
      <w:pPr>
        <w:pStyle w:val="CM6"/>
        <w:ind w:firstLine="413"/>
        <w:jc w:val="both"/>
        <w:rPr/>
      </w:pPr>
      <w:r>
        <w:rPr>
          <w:rFonts w:cs="ABDLK B+ Times New Roman PSMT;Times New Roman PSMT"/>
          <w:sz w:val="31"/>
          <w:szCs w:val="31"/>
        </w:rPr>
        <w:t>Thackery, at once exhilarated by the news and fiercely jealous of Reed and the others aboard</w:t>
      </w:r>
      <w:r>
        <w:rPr>
          <w:rFonts w:cs="ABDLM D+ Times New Roman PSMT;Times New Roman PS" w:ascii="ABDLM D+ Times New Roman PSMT;Times New Roman PS" w:hAnsi="ABDLM D+ Times New Roman PSMT;Times New Roman PS"/>
          <w:i/>
          <w:iCs/>
          <w:sz w:val="31"/>
          <w:szCs w:val="31"/>
        </w:rPr>
        <w:t xml:space="preserve"> Orpheus,</w:t>
      </w:r>
      <w:r>
        <w:rPr>
          <w:rFonts w:cs="ABDLK B+ Times New Roman PSMT;Times New Roman PSMT"/>
          <w:sz w:val="31"/>
          <w:szCs w:val="31"/>
        </w:rPr>
        <w:t xml:space="preserve"> barely heard them. Fighting to contain both emotions, he turned his eyes toward Unity, his thoughts toward others' past, his hopes toward his own future.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Journa, Muschvnka, and Ross 128—all cold history, discovered long before I was born. And now Pai-Tem. Let there be more,</w:t>
      </w:r>
      <w:r>
        <w:rPr>
          <w:rFonts w:cs="ABDLK B+ Times New Roman PSMT;Times New Roman PSMT"/>
          <w:sz w:val="31"/>
          <w:szCs w:val="31"/>
        </w:rPr>
        <w:t xml:space="preserve"> Thackery begged silently as</w:t>
      </w:r>
      <w:r>
        <w:rPr>
          <w:rFonts w:cs="ABDLM D+ Times New Roman PSMT;Times New Roman PS" w:ascii="ABDLM D+ Times New Roman PSMT;Times New Roman PS" w:hAnsi="ABDLM D+ Times New Roman PSMT;Times New Roman PS"/>
          <w:i/>
          <w:iCs/>
          <w:sz w:val="31"/>
          <w:szCs w:val="31"/>
        </w:rPr>
        <w:t xml:space="preserve"> Vulpecula</w:t>
      </w:r>
      <w:r>
        <w:rPr>
          <w:rFonts w:cs="ABDLK B+ Times New Roman PSMT;Times New Roman PSMT"/>
          <w:sz w:val="31"/>
          <w:szCs w:val="31"/>
        </w:rPr>
        <w:t xml:space="preserve"> eased into the empty dock at the tip of Unity's wing C.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Let there be more! And leave one for Merritt Thackery. One world in a billion. Not so my name is applauded a hundred years later and a hundred trillion miles away. All I want is Jupiter again. To lose myself in the magic of discovery again. Because there can only be one first time. </w:t>
      </w:r>
    </w:p>
    <w:p>
      <w:pPr>
        <w:sectPr>
          <w:type w:val="nextPage"/>
          <w:pgSz w:w="12240" w:h="15840"/>
          <w:pgMar w:left="840" w:right="1160" w:gutter="0" w:header="0" w:top="840" w:footer="0" w:bottom="1440"/>
          <w:pgNumType w:fmt="decimal"/>
          <w:formProt w:val="false"/>
          <w:textDirection w:val="lrTb"/>
          <w:docGrid w:type="default" w:linePitch="360" w:charSpace="0"/>
        </w:sectPr>
      </w:pPr>
    </w:p>
    <w:p>
      <w:pPr>
        <w:pStyle w:val="Default"/>
        <w:rPr>
          <w:rFonts w:ascii="ABDLM D+ Times New Roman PSMT;Times New Roman PS" w:hAnsi="ABDLM D+ Times New Roman PSMT;Times New Roman PS" w:cs="Times New Roman"/>
          <w:color w:val="000000"/>
          <w:sz w:val="31"/>
          <w:szCs w:val="31"/>
        </w:rPr>
      </w:pPr>
      <w:r>
        <w:rPr>
          <w:rFonts w:cs="Times New Roman" w:ascii="ABDLM D+ Times New Roman PSMT;Times New Roman PS" w:hAnsi="ABDLM D+ Times New Roman PSMT;Times New Roman PS"/>
          <w:color w:val="000000"/>
          <w:sz w:val="31"/>
          <w:szCs w:val="31"/>
        </w:rPr>
      </w:r>
    </w:p>
    <w:p>
      <w:pPr>
        <w:pStyle w:val="CM124"/>
        <w:ind w:left="435" w:hanging="0"/>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THE PATHFINDERS </w:t>
      </w:r>
    </w:p>
    <w:p>
      <w:pPr>
        <w:pStyle w:val="CM120"/>
        <w:spacing w:lineRule="atLeast" w:line="378"/>
        <w:ind w:left="1255" w:hanging="0"/>
        <w:jc w:val="both"/>
        <w:rPr/>
      </w:pPr>
      <w:r>
        <w:rPr>
          <w:rFonts w:cs="ABDLM C+ Arial MT;Arial" w:ascii="ABDLM C+ Arial MT;Arial" w:hAnsi="ABDLM C+ Arial MT;Arial"/>
          <w:sz w:val="26"/>
          <w:szCs w:val="26"/>
        </w:rPr>
        <w:t>(from Merritt Thackery'</w:t>
      </w:r>
      <w:r>
        <w:rPr>
          <w:rFonts w:cs="ABDLK B+ Times New Roman PSMT;Times New Roman PSMT"/>
          <w:sz w:val="26"/>
          <w:szCs w:val="26"/>
        </w:rPr>
        <w:t>s</w:t>
        <w:br/>
      </w:r>
      <w:r>
        <w:rPr>
          <w:rFonts w:cs="ABDLM C+ Arial MT;Arial" w:ascii="ABDLM C+ Arial MT;Arial" w:hAnsi="ABDLM C+ Arial MT;Arial"/>
          <w:sz w:val="26"/>
          <w:szCs w:val="26"/>
        </w:rPr>
        <w:t>JIADUR'SWAKE</w:t>
      </w:r>
      <w:r>
        <w:rPr>
          <w:rFonts w:cs="ABDLK B+ Times New Roman PSMT;Times New Roman PSMT"/>
          <w:sz w:val="26"/>
          <w:szCs w:val="26"/>
        </w:rPr>
        <w:t>)</w:t>
        <w:br/>
      </w:r>
    </w:p>
    <w:p>
      <w:pPr>
        <w:pStyle w:val="CM5"/>
        <w:jc w:val="both"/>
        <w:rPr/>
      </w:pPr>
      <w:r>
        <w:rPr>
          <w:rFonts w:cs="ABDLK B+ Times New Roman PSMT;Times New Roman PSMT"/>
          <w:sz w:val="31"/>
          <w:szCs w:val="31"/>
        </w:rPr>
        <w:t>. . . The radio beacon from Mu Cassiopeia stirred a somnolent Earth into a social and technological metamorphosis, a metamorphosis symbolized by Tilak Charan's</w:t>
      </w:r>
      <w:r>
        <w:rPr>
          <w:rFonts w:cs="ABDLM D+ Times New Roman PSMT;Times New Roman PS" w:ascii="ABDLM D+ Times New Roman PSMT;Times New Roman PS" w:hAnsi="ABDLM D+ Times New Roman PSMT;Times New Roman PS"/>
          <w:i/>
          <w:iCs/>
          <w:sz w:val="31"/>
          <w:szCs w:val="31"/>
        </w:rPr>
        <w:t xml:space="preserve"> Pride of Earth.</w:t>
      </w:r>
      <w:r>
        <w:rPr>
          <w:rFonts w:cs="ABDLK B+ Times New Roman PSMT;Times New Roman PSMT"/>
          <w:sz w:val="31"/>
          <w:szCs w:val="31"/>
        </w:rPr>
        <w:t xml:space="preserve"> Considering the technological, logistical, and sociological obstacles, the successful construction of</w:t>
      </w:r>
      <w:r>
        <w:rPr>
          <w:rFonts w:cs="ABDLM D+ Times New Roman PSMT;Times New Roman PS" w:ascii="ABDLM D+ Times New Roman PSMT;Times New Roman PS" w:hAnsi="ABDLM D+ Times New Roman PSMT;Times New Roman PS"/>
          <w:i/>
          <w:iCs/>
          <w:sz w:val="31"/>
          <w:szCs w:val="31"/>
        </w:rPr>
        <w:t xml:space="preserve"> Pride</w:t>
      </w:r>
      <w:r>
        <w:rPr>
          <w:rFonts w:cs="ABDLK B+ Times New Roman PSMT;Times New Roman PSMT"/>
          <w:sz w:val="31"/>
          <w:szCs w:val="31"/>
        </w:rPr>
        <w:t xml:space="preserve"> ranks as the high-water mark of Devaraja Rashuri's reign. </w:t>
      </w:r>
    </w:p>
    <w:p>
      <w:pPr>
        <w:pStyle w:val="CM6"/>
        <w:ind w:firstLine="413"/>
        <w:jc w:val="both"/>
        <w:rPr/>
      </w:pPr>
      <w:r>
        <w:rPr>
          <w:rFonts w:cs="ABDLK B+ Times New Roman PSMT;Times New Roman PSMT"/>
          <w:sz w:val="31"/>
          <w:szCs w:val="31"/>
        </w:rPr>
        <w:t>But</w:t>
      </w:r>
      <w:r>
        <w:rPr>
          <w:rFonts w:cs="ABDLM D+ Times New Roman PSMT;Times New Roman PS" w:ascii="ABDLM D+ Times New Roman PSMT;Times New Roman PS" w:hAnsi="ABDLM D+ Times New Roman PSMT;Times New Roman PS"/>
          <w:i/>
          <w:iCs/>
          <w:sz w:val="31"/>
          <w:szCs w:val="31"/>
        </w:rPr>
        <w:t xml:space="preserve"> Pridewas</w:t>
      </w:r>
      <w:r>
        <w:rPr>
          <w:rFonts w:cs="ABDLK B+ Times New Roman PSMT;Times New Roman PSMT"/>
          <w:sz w:val="31"/>
          <w:szCs w:val="31"/>
        </w:rPr>
        <w:t xml:space="preserve"> the product of an infant technology. Its voyage was one of risk and hubris. Its mission meant an encounter with an alien society of unknowable inclination. Because</w:t>
      </w:r>
      <w:r>
        <w:rPr>
          <w:rFonts w:cs="ABDLM D+ Times New Roman PSMT;Times New Roman PS" w:ascii="ABDLM D+ Times New Roman PSMT;Times New Roman PS" w:hAnsi="ABDLM D+ Times New Roman PSMT;Times New Roman PS"/>
          <w:i/>
          <w:iCs/>
          <w:sz w:val="31"/>
          <w:szCs w:val="31"/>
        </w:rPr>
        <w:t xml:space="preserve"> Pride </w:t>
      </w:r>
      <w:r>
        <w:rPr>
          <w:rFonts w:cs="ABDLK B+ Times New Roman PSMT;Times New Roman PSMT"/>
          <w:sz w:val="31"/>
          <w:szCs w:val="31"/>
        </w:rPr>
        <w:t xml:space="preserve">never returned nor reported, it was widely assumed that it had failed to survive. But no one could say which of the factors was to blame. </w:t>
      </w:r>
    </w:p>
    <w:p>
      <w:pPr>
        <w:pStyle w:val="CM6"/>
        <w:ind w:firstLine="413"/>
        <w:jc w:val="both"/>
        <w:rPr/>
      </w:pPr>
      <w:r>
        <w:rPr>
          <w:rFonts w:cs="ABDLK B+ Times New Roman PSMT;Times New Roman PSMT"/>
          <w:sz w:val="31"/>
          <w:szCs w:val="31"/>
        </w:rPr>
        <w:t>As a result, the USS began to build the only survey ships explicitly authorized by the World Council. What turned out to be a follow-up mission was conceived as a pioneering one, and so the ships were collectively named The Pathfinders. Their individual names remembered the aerial vanguards of Odin and Noah: S2 Hugin, S3 Munin, and S4 Dove.(The honorary designation SI was assigned "posthumously" to</w:t>
      </w:r>
      <w:r>
        <w:rPr>
          <w:rFonts w:cs="ABDLM D+ Times New Roman PSMT;Times New Roman PS" w:ascii="ABDLM D+ Times New Roman PSMT;Times New Roman PS" w:hAnsi="ABDLM D+ Times New Roman PSMT;Times New Roman PS"/>
          <w:i/>
          <w:iCs/>
          <w:sz w:val="31"/>
          <w:szCs w:val="31"/>
        </w:rPr>
        <w:t xml:space="preserve"> Pride of Earth </w:t>
      </w:r>
      <w:r>
        <w:rPr>
          <w:rFonts w:cs="ABDLK B+ Times New Roman PSMT;Times New Roman PSMT"/>
          <w:sz w:val="31"/>
          <w:szCs w:val="31"/>
        </w:rPr>
        <w:t xml:space="preserve">herself.) </w:t>
      </w:r>
    </w:p>
    <w:p>
      <w:pPr>
        <w:pStyle w:val="CM21"/>
        <w:ind w:firstLine="413"/>
        <w:rPr/>
      </w:pPr>
      <w:r>
        <w:rPr>
          <w:rFonts w:cs="ABDLK B+ Times New Roman PSMT;Times New Roman PSMT"/>
          <w:sz w:val="31"/>
          <w:szCs w:val="31"/>
        </w:rPr>
        <w:t>Where</w:t>
      </w:r>
      <w:r>
        <w:rPr>
          <w:rFonts w:cs="ABDLM D+ Times New Roman PSMT;Times New Roman PS" w:ascii="ABDLM D+ Times New Roman PSMT;Times New Roman PS" w:hAnsi="ABDLM D+ Times New Roman PSMT;Times New Roman PS"/>
          <w:i/>
          <w:iCs/>
          <w:sz w:val="31"/>
          <w:szCs w:val="31"/>
        </w:rPr>
        <w:t xml:space="preserve"> Pride of Earth </w:t>
      </w:r>
      <w:r>
        <w:rPr>
          <w:rFonts w:cs="ABDLK B+ Times New Roman PSMT;Times New Roman PSMT"/>
          <w:sz w:val="31"/>
          <w:szCs w:val="31"/>
        </w:rPr>
        <w:t>had been a fragile lifeboat, the Pathfinders were comparative dreadnoughts. Three years after</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reached Earth, they set off for the Mu Cass system. There they "discovered" Journa, its inhabitants, and one lone survivor from</w:t>
      </w:r>
      <w:r>
        <w:rPr>
          <w:rFonts w:cs="ABDLM D+ Times New Roman PSMT;Times New Roman PS" w:ascii="ABDLM D+ Times New Roman PSMT;Times New Roman PS" w:hAnsi="ABDLM D+ Times New Roman PSMT;Times New Roman PS"/>
          <w:i/>
          <w:iCs/>
          <w:sz w:val="31"/>
          <w:szCs w:val="31"/>
        </w:rPr>
        <w:t xml:space="preserve"> Pride of Earth</w:t>
      </w:r>
      <w:r>
        <w:rPr>
          <w:rFonts w:cs="ABDLK B+ Times New Roman PSMT;Times New Roman PSMT"/>
          <w:sz w:val="31"/>
          <w:szCs w:val="31"/>
        </w:rPr>
        <w:t xml:space="preserve">—a meeting thereafter commemorated on both worlds in the annual Reunion Day festivit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at meeting was also the beginning of the Service's colony problem. The Joumans claimed to be children of Earth, a claim that proved as irrefutable as it was inexplicable. How could a space-going technological culture have flourished on Earth ten or a hundred thousand years ago and then vanished without a trace? What twisting of history could allow for such a dissonant f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no answers on Jour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bsent appropriate instructions, the Pathfinders separated and began a roundabout return to Earth. Their self-set purpose was to define the parameters of the problem by searching for other possible remnants of the First Colonization. If there were none, then perhaps some relatively painless revisionism might suffice— </w:t>
      </w:r>
    </w:p>
    <w:p>
      <w:pPr>
        <w:pStyle w:val="CM6"/>
        <w:ind w:firstLine="413"/>
        <w:jc w:val="both"/>
        <w:rPr/>
      </w:pPr>
      <w:r>
        <w:rPr>
          <w:rFonts w:cs="ABDLK B+ Times New Roman PSMT;Times New Roman PSMT"/>
          <w:sz w:val="31"/>
          <w:szCs w:val="31"/>
        </w:rPr>
        <w:t>Then</w:t>
      </w:r>
      <w:r>
        <w:rPr>
          <w:rFonts w:cs="ABDLM D+ Times New Roman PSMT;Times New Roman PS" w:ascii="ABDLM D+ Times New Roman PSMT;Times New Roman PS" w:hAnsi="ABDLM D+ Times New Roman PSMT;Times New Roman PS"/>
          <w:i/>
          <w:iCs/>
          <w:sz w:val="31"/>
          <w:szCs w:val="31"/>
        </w:rPr>
        <w:t xml:space="preserve"> Hugin,</w:t>
      </w:r>
      <w:r>
        <w:rPr>
          <w:rFonts w:cs="ABDLK B+ Times New Roman PSMT;Times New Roman PSMT"/>
          <w:sz w:val="31"/>
          <w:szCs w:val="31"/>
        </w:rPr>
        <w:t xml:space="preserve"> under the command of Kellen Brighamton, found a neoprimitive human community on a planet orbiting the white dwarf component of 40 Eridani. When Brighamton's report on the Muschynka reached Earth, it became clear that a more ambitious effort to locate and explain the worlds of man was called for. The shipyards went to work, turning out five new survey ships of the Argo series. USS strategists went to work, drawing up a plan to visit each star system within twenty-five light-years of Earth. </w:t>
      </w:r>
    </w:p>
    <w:p>
      <w:pPr>
        <w:pStyle w:val="CM6"/>
        <w:ind w:firstLine="413"/>
        <w:jc w:val="both"/>
        <w:rPr/>
      </w:pPr>
      <w:r>
        <w:rPr>
          <w:rFonts w:cs="ABDLK B+ Times New Roman PSMT;Times New Roman PSMT"/>
          <w:sz w:val="31"/>
          <w:szCs w:val="31"/>
        </w:rPr>
        <w:t>Phase I proceeded largely as planned. The inbound Pathfinders and outbound Argonauts recorded visits to more than 130 star systems over a span of a century and a half. And Commander Yabovsky of</w:t>
      </w:r>
      <w:r>
        <w:rPr>
          <w:rFonts w:cs="ABDLM D+ Times New Roman PSMT;Times New Roman PS" w:ascii="ABDLM D+ Times New Roman PSMT;Times New Roman PS" w:hAnsi="ABDLM D+ Times New Roman PSMT;Times New Roman PS"/>
          <w:i/>
          <w:iCs/>
          <w:sz w:val="31"/>
          <w:szCs w:val="31"/>
        </w:rPr>
        <w:t xml:space="preserve"> Castor</w:t>
      </w:r>
      <w:r>
        <w:rPr>
          <w:rFonts w:cs="ABDLK B+ Times New Roman PSMT;Times New Roman PSMT"/>
          <w:sz w:val="31"/>
          <w:szCs w:val="31"/>
        </w:rPr>
        <w:t xml:space="preserve"> earned permanent fame when his crew discovered an extinct human colony on a cold world orbiting a dim star in the constellation Vir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despite these labors, the colony problem remained impervious to solution. So even as the aging Pathfinders and their Van Winkled crews neared Earth, Survey brass were planning for them not rest but a role in an even more ambitious Phase II....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2</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Ambition </w:t>
      </w:r>
    </w:p>
    <w:p>
      <w:pPr>
        <w:pStyle w:val="CM5"/>
        <w:jc w:val="both"/>
        <w:rPr/>
      </w:pPr>
      <w:r>
        <w:rPr>
          <w:rFonts w:cs="ABDLK B+ Times New Roman PSMT;Times New Roman PSMT"/>
          <w:sz w:val="31"/>
          <w:szCs w:val="31"/>
        </w:rPr>
        <w:t>No announcement was made, but everyone on</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nevertheless knew when it was time for the ship to come of out the craze. Those pulling duty away from the bridge listened in on the shipnet, while the others drifted by ones and twos into the contact lab, edrec compartment, or onto the bridge itself. </w:t>
      </w:r>
    </w:p>
    <w:p>
      <w:pPr>
        <w:pStyle w:val="CM6"/>
        <w:ind w:firstLine="413"/>
        <w:jc w:val="both"/>
        <w:rPr/>
      </w:pPr>
      <w:r>
        <w:rPr>
          <w:rFonts w:cs="ABDLK B+ Times New Roman PSMT;Times New Roman PSMT"/>
          <w:sz w:val="31"/>
          <w:szCs w:val="31"/>
        </w:rPr>
        <w:t>Among those who came to the bridge was SC Glen Harrod, commander of the</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But he made no move to displace bridge captain Alizana Neale from the pedestal, choosing instead to stand in the back with the talkative, almost childishly giddy techs and awks.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 xml:space="preserve">Dove </w:t>
      </w:r>
      <w:r>
        <w:rPr>
          <w:rFonts w:cs="ABDLK B+ Times New Roman PSMT;Times New Roman PSMT"/>
          <w:sz w:val="31"/>
          <w:szCs w:val="31"/>
        </w:rPr>
        <w:t xml:space="preserve">had come out of craze eighteen times before, and there was no technical reason why the nineteenth should prove any more eventful than the others. "Craze" was a fanciful description of what the D-series Avidsen-Lopez drive did to the local fabric of space. Only a few Service researchers claimed to fully understand the "why" of the AVLO power plant. It was commonly known that it was a gravity gradient drive (dubbed the pushmi-pullyu because of the twin bow and stern field projectors). It was also commonly known that to go beyond that casual description, it was necessary to deal with Driscoll's abstruse grand unified field theor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rive's effect, however, was easy to describe. The ship, accelerated beyond the speed of. light, and the rest of the universe disappeared. No chronometers ran backward, no one's gray hair turned black again, no theatrical pyrotechnics punctuated the transitions past c, but when you got to your destination the numbers always added up so that you were there sooner than Einstein said you should have been. A fifteen light-year craze in a Pathfinder-class ship extracted barely a month from the crew's biological calendar. When such a ship crazed, nothing in the Universe could catch it—not even the electromagnetic radiation on which all sensing and communication depended. </w:t>
      </w:r>
    </w:p>
    <w:p>
      <w:pPr>
        <w:pStyle w:val="CM6"/>
        <w:ind w:firstLine="413"/>
        <w:jc w:val="both"/>
        <w:rPr/>
      </w:pPr>
      <w:r>
        <w:rPr>
          <w:rFonts w:cs="ABDLK B+ Times New Roman PSMT;Times New Roman PSMT"/>
          <w:sz w:val="31"/>
          <w:szCs w:val="31"/>
        </w:rPr>
        <w:t>That fact contributed to the secondary meaning of the term "craze." To some surveyors, referred to unsympathetically as "the phobes," the blank screens and dead air meant an enforced isolation in a universe that ended at the ship's hull. Craze fear had elements of cabin fever, Gansel's syndrome, and prisoner's psychosis. Unmoderated by drugs, victims of mild</w:t>
      </w:r>
      <w:r>
        <w:rPr>
          <w:rFonts w:cs="ABDLL B+ Times New Roman PSMT;Times New Roman PS" w:ascii="ABDLL B+ Times New Roman PSMT;Times New Roman PS" w:hAnsi="ABDLL B+ Times New Roman PSMT;Times New Roman PS"/>
          <w:b/>
          <w:bCs/>
          <w:sz w:val="31"/>
          <w:szCs w:val="31"/>
        </w:rPr>
        <w:t xml:space="preserve"> cases</w:t>
      </w:r>
      <w:r>
        <w:rPr>
          <w:rFonts w:cs="ABDLK B+ Times New Roman PSMT;Times New Roman PSMT"/>
          <w:sz w:val="31"/>
          <w:szCs w:val="31"/>
        </w:rPr>
        <w:t xml:space="preserve"> suffered from anxiety, poor concentration, and irritability: those more seriously afflicted experienced sexual dysfunction, insomnia, and panic. </w:t>
      </w:r>
    </w:p>
    <w:p>
      <w:pPr>
        <w:pStyle w:val="CM6"/>
        <w:ind w:firstLine="413"/>
        <w:jc w:val="both"/>
        <w:rPr/>
      </w:pPr>
      <w:r>
        <w:rPr>
          <w:rFonts w:cs="ABDLK B+ Times New Roman PSMT;Times New Roman PSMT"/>
          <w:sz w:val="31"/>
          <w:szCs w:val="31"/>
        </w:rPr>
        <w:t>The one blessing was that few were affected.</w:t>
      </w:r>
      <w:r>
        <w:rPr>
          <w:rFonts w:cs="ABDLL B+ Times New Roman PSMT;Times New Roman PS" w:ascii="ABDLL B+ Times New Roman PSMT;Times New Roman PS" w:hAnsi="ABDLL B+ Times New Roman PSMT;Times New Roman PS"/>
          <w:b/>
          <w:bCs/>
          <w:sz w:val="31"/>
          <w:szCs w:val="31"/>
        </w:rPr>
        <w:t xml:space="preserve"> There</w:t>
      </w:r>
      <w:r>
        <w:rPr>
          <w:rFonts w:cs="ABDLK B+ Times New Roman PSMT;Times New Roman PSMT"/>
          <w:sz w:val="31"/>
          <w:szCs w:val="31"/>
        </w:rPr>
        <w:t xml:space="preserve"> were no acute phobes aboard</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and only two milder cases. In that,</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was fortunate—according to one dispatch they had received, the Argonaut</w:t>
      </w:r>
      <w:r>
        <w:rPr>
          <w:rFonts w:cs="ABDLM D+ Times New Roman PSMT;Times New Roman PS" w:ascii="ABDLM D+ Times New Roman PSMT;Times New Roman PS" w:hAnsi="ABDLM D+ Times New Roman PSMT;Times New Roman PS"/>
          <w:i/>
          <w:iCs/>
          <w:sz w:val="31"/>
          <w:szCs w:val="31"/>
        </w:rPr>
        <w:t xml:space="preserve"> Heracles</w:t>
      </w:r>
      <w:r>
        <w:rPr>
          <w:rFonts w:cs="ABDLK B+ Times New Roman PSMT;Times New Roman PSMT"/>
          <w:sz w:val="31"/>
          <w:szCs w:val="31"/>
        </w:rPr>
        <w:t xml:space="preserve"> was limping along with nearly half its crew impaired. </w:t>
      </w:r>
    </w:p>
    <w:p>
      <w:pPr>
        <w:pStyle w:val="CM6"/>
        <w:ind w:firstLine="413"/>
        <w:jc w:val="both"/>
        <w:rPr/>
      </w:pPr>
      <w:r>
        <w:rPr>
          <w:rFonts w:cs="ABDLK B+ Times New Roman PSMT;Times New Roman PSMT"/>
          <w:sz w:val="31"/>
          <w:szCs w:val="31"/>
        </w:rPr>
        <w:t>So neither technology nor psychology could account for the eagerness with which the approaching transition was awaited. What was special about</w:t>
      </w:r>
      <w:r>
        <w:rPr>
          <w:rFonts w:cs="ABDLM D+ Times New Roman PSMT;Times New Roman PS" w:ascii="ABDLM D+ Times New Roman PSMT;Times New Roman PS" w:hAnsi="ABDLM D+ Times New Roman PSMT;Times New Roman PS"/>
          <w:i/>
          <w:iCs/>
          <w:sz w:val="31"/>
          <w:szCs w:val="31"/>
        </w:rPr>
        <w:t xml:space="preserve"> Dove's </w:t>
      </w:r>
      <w:r>
        <w:rPr>
          <w:rFonts w:cs="ABDLK B+ Times New Roman PSMT;Times New Roman PSMT"/>
          <w:sz w:val="31"/>
          <w:szCs w:val="31"/>
        </w:rPr>
        <w:t>nineteenth craze was not how it was accomplished or how long it lasted but where it would end. After making visits to eighteen strange suns,</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as finally going h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e minute," the navtech at the gravigation console called out, and nearly all eyes went to the imaging window at the front of the semi-darkened triangular compartment. The comtech hunched over his console, checking out instruments that had sat unused for sixteen day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ransition." </w:t>
      </w:r>
    </w:p>
    <w:p>
      <w:pPr>
        <w:pStyle w:val="CM6"/>
        <w:ind w:firstLine="413"/>
        <w:jc w:val="both"/>
        <w:rPr/>
      </w:pPr>
      <w:r>
        <w:rPr>
          <w:rFonts w:cs="ABDLK B+ Times New Roman PSMT;Times New Roman PSMT"/>
          <w:sz w:val="31"/>
          <w:szCs w:val="31"/>
        </w:rPr>
        <w:t>In that moment, a crazy-quilt of radiation—light, radio, microwave, X-ray—began to impinge on the ship's many eyes as</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regained her senses. Neale looked up expectantly at the window, and when the dazzle cleared, found herself looking at a splendid circular starfield, the distortion a product of their still-tremendous velocity. As</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continued to decelerate, the view would slowly come to resemble the view from the South Dakota pasture which had first captured her curiosity.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I started out trying to find Orion in a winter sky for a teacher whose name I can't remember. Look at me now,</w:t>
      </w:r>
      <w:r>
        <w:rPr>
          <w:rFonts w:cs="ABDLK B+ Times New Roman PSMT;Times New Roman PSMT"/>
          <w:sz w:val="31"/>
          <w:szCs w:val="31"/>
        </w:rPr>
        <w:t xml:space="preserve"> she thought with a rush of emotion. </w:t>
      </w:r>
    </w:p>
    <w:p>
      <w:pPr>
        <w:pStyle w:val="CM15"/>
        <w:ind w:right="1270" w:firstLine="410"/>
        <w:rPr>
          <w:rFonts w:cs="ABDLK B+ Times New Roman PSMT;Times New Roman PSMT"/>
          <w:sz w:val="31"/>
          <w:szCs w:val="31"/>
        </w:rPr>
      </w:pPr>
      <w:r>
        <w:rPr>
          <w:rFonts w:cs="ABDLK B+ Times New Roman PSMT;Times New Roman PSMT"/>
          <w:sz w:val="31"/>
          <w:szCs w:val="31"/>
        </w:rPr>
        <w:t xml:space="preserve">"Which one's the Sun, damnit?" demanded a bearded sysawk standing with the onlookers. Several eagerly, if impatiently, answered him. "There! Right there! Dead on cen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the wrong col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still blue-shifted," Harrod reminded the awk gently. </w:t>
      </w:r>
    </w:p>
    <w:p>
      <w:pPr>
        <w:pStyle w:val="CM22"/>
        <w:ind w:left="208" w:right="918" w:firstLine="410"/>
        <w:rPr/>
      </w:pPr>
      <w:r>
        <w:rPr>
          <w:rFonts w:cs="ABDLK B+ Times New Roman PSMT;Times New Roman PSMT"/>
          <w:sz w:val="31"/>
          <w:szCs w:val="31"/>
        </w:rPr>
        <w:t xml:space="preserve">The navtech poked a spotting circle onto the screen, enclosing the small bluish star and settling the disagreement. "What year is it?" asked someone. </w:t>
      </w:r>
      <w:r>
        <w:rPr>
          <w:rFonts w:cs="ABDLL B+ Times New Roman PSMT;Times New Roman PS" w:ascii="ABDLL B+ Times New Roman PSMT;Times New Roman PS" w:hAnsi="ABDLL B+ Times New Roman PSMT;Times New Roman PS"/>
          <w:b/>
          <w:bCs/>
          <w:sz w:val="31"/>
          <w:szCs w:val="31"/>
        </w:rPr>
        <w:t>"I</w:t>
      </w:r>
      <w:r>
        <w:rPr>
          <w:rFonts w:cs="ABDLK B+ Times New Roman PSMT;Times New Roman PSMT"/>
          <w:sz w:val="31"/>
          <w:szCs w:val="31"/>
        </w:rPr>
        <w:t xml:space="preserve"> make it</w:t>
      </w:r>
      <w:r>
        <w:rPr>
          <w:rFonts w:cs="ABDLL B+ Times New Roman PSMT;Times New Roman PS" w:ascii="ABDLL B+ Times New Roman PSMT;Times New Roman PS" w:hAnsi="ABDLL B+ Times New Roman PSMT;Times New Roman PS"/>
          <w:b/>
          <w:bCs/>
          <w:sz w:val="31"/>
          <w:szCs w:val="31"/>
        </w:rPr>
        <w:t xml:space="preserve"> A.R. 195,"</w:t>
      </w:r>
      <w:r>
        <w:rPr>
          <w:rFonts w:cs="ABDLK B+ Times New Roman PSMT;Times New Roman PSMT"/>
          <w:sz w:val="31"/>
          <w:szCs w:val="31"/>
        </w:rPr>
        <w:t xml:space="preserve"> said the navtech. "We'll get confirmation once we start picking up our mail." </w:t>
      </w:r>
    </w:p>
    <w:p>
      <w:pPr>
        <w:pStyle w:val="CM6"/>
        <w:ind w:firstLine="413"/>
        <w:jc w:val="both"/>
        <w:rPr/>
      </w:pPr>
      <w:r>
        <w:rPr>
          <w:rFonts w:cs="ABDLL B+ Times New Roman PSMT;Times New Roman PS" w:ascii="ABDLL B+ Times New Roman PSMT;Times New Roman PS" w:hAnsi="ABDLL B+ Times New Roman PSMT;Times New Roman PS"/>
          <w:b/>
          <w:bCs/>
          <w:sz w:val="31"/>
          <w:szCs w:val="31"/>
        </w:rPr>
        <w:t>"A.R</w:t>
      </w:r>
      <w:r>
        <w:rPr>
          <w:rFonts w:cs="ABDLK B+ Times New Roman PSMT;Times New Roman PSMT"/>
          <w:sz w:val="31"/>
          <w:szCs w:val="31"/>
        </w:rPr>
        <w:t xml:space="preserve"> ?" asked the medtech, his face showing consternation. </w:t>
      </w:r>
    </w:p>
    <w:p>
      <w:pPr>
        <w:pStyle w:val="CM23"/>
        <w:ind w:right="1858" w:firstLine="410"/>
        <w:rPr>
          <w:rFonts w:cs="ABDLK B+ Times New Roman PSMT;Times New Roman PSMT"/>
          <w:sz w:val="31"/>
          <w:szCs w:val="31"/>
        </w:rPr>
      </w:pPr>
      <w:r>
        <w:rPr>
          <w:rFonts w:cs="ABDLK B+ Times New Roman PSMT;Times New Roman PSMT"/>
          <w:sz w:val="31"/>
          <w:szCs w:val="31"/>
        </w:rPr>
        <w:t xml:space="preserve">"After Reunion," the comawk standing beside him answered. "They changed the calendar on us while we were gone." "That's 2205 for those of you still thinking in Gregorian calendar dates, like Bristol there," the navtech ad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hushed the observers and the bridge crew alike. "A hundred and freezin' fifty-seven years," one said finally. "They better cook up some fine kind of reception for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peaking of which, we've got just eleven days to get this ship ready to hand over to the yard, and there's a lot to be done," Harrod said. "I'm sure no one wants to be hung up by scutwork when they could be off on leave, so let's get to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men to that," said the bearded sysawk. "The Service's already taken a bigger piece of my life than I'd planned on offer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ll 'em, Waite," cheered one onlook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arrod raised a questioning eyebrow. "Just don't forget, there's a whole new generation of ships being built, and they'll be wanting to put some experience on all of them. Be thinking about it. Even you, Wait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Waite laughed derisively. "I've got other plan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eale knocked lightly at Harrod's cabin door. "Gl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e on in." </w:t>
      </w:r>
    </w:p>
    <w:p>
      <w:pPr>
        <w:pStyle w:val="CM24"/>
        <w:ind w:left="220" w:right="185" w:firstLine="408"/>
        <w:rPr>
          <w:rFonts w:cs="ABDLK B+ Times New Roman PSMT;Times New Roman PSMT"/>
          <w:sz w:val="31"/>
          <w:szCs w:val="31"/>
        </w:rPr>
      </w:pPr>
      <w:r>
        <w:rPr>
          <w:rFonts w:cs="ABDLK B+ Times New Roman PSMT;Times New Roman PSMT"/>
          <w:sz w:val="31"/>
          <w:szCs w:val="31"/>
        </w:rPr>
        <w:t xml:space="preserve">She slid the door aside and stepped over the threshold. "Just wanted to tell you she's ready for the hand-over—finally." "That's good to he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been hard to get much work out of them these last three days, with the Earth sitting there in all the screens and getting bigger by the minu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derstandable, though, eh? It's been a long sixteen years— or hundred and fifty-seven, depending on how you like to count." </w:t>
      </w:r>
    </w:p>
    <w:p>
      <w:pPr>
        <w:pStyle w:val="Default"/>
        <w:spacing w:lineRule="atLeast" w:line="340"/>
        <w:ind w:left="170" w:right="1163" w:firstLine="415"/>
        <w:rPr>
          <w:color w:val="000000"/>
          <w:sz w:val="31"/>
          <w:szCs w:val="31"/>
        </w:rPr>
      </w:pPr>
      <w:r>
        <w:rPr>
          <w:color w:val="000000"/>
          <w:sz w:val="31"/>
          <w:szCs w:val="31"/>
        </w:rPr>
        <w:t xml:space="preserve">"I'll count sixteen, if you don't mind. Have you gotten word on how they're handling the crew?" Harrod nodded. "Just came in about an hour ago. We're only the second ship ever to come back—"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o beat us in?" </w:t>
      </w:r>
    </w:p>
    <w:p>
      <w:pPr>
        <w:pStyle w:val="CM25"/>
        <w:ind w:firstLine="470"/>
        <w:jc w:val="both"/>
        <w:rPr/>
      </w:pPr>
      <w:r>
        <w:rPr>
          <w:rFonts w:cs="ABDLM D+ Times New Roman PSMT;Times New Roman PS" w:ascii="ABDLM D+ Times New Roman PSMT;Times New Roman PS" w:hAnsi="ABDLM D+ Times New Roman PSMT;Times New Roman PS"/>
          <w:i/>
          <w:iCs/>
          <w:sz w:val="31"/>
          <w:szCs w:val="31"/>
        </w:rPr>
        <w:t>"Mvnin</w:t>
      </w:r>
      <w:r>
        <w:rPr>
          <w:rFonts w:cs="ABDLK B+ Times New Roman PSMT;Times New Roman PSMT"/>
          <w:sz w:val="31"/>
          <w:szCs w:val="31"/>
        </w:rPr>
        <w:t xml:space="preserve">—twelve years ago. Anyway, there'll be a fair amount of fuss. They've been tracking our relatives while we're gone, and there'll be somebody to greet each one of us. Except for Waite." Harcod looked up. "Funny thing, eh?"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is won't come?" she asked indignan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hasn't any. I'd have thought that if anybody had left a few genes behind it'd have been that rabbit. But he's got no living relatives, not even a grandniece or nephew. So he's going to be 'adopted'—isn't that considerate of the Flight Office?" His tone carried a burden of sarcasm.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 comes after? Do they just turn us loo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ve got a place set up in New Zealand where we can 'resynchronize'. Benamira, I think's the name. From the way they talk about it, I'm not sure whether they're more afraid of the world shocking us or us shocking the world," he said wryly. "They'll want to know in sixty days whether we're interested in another flight assignment—though it might be a year or two before they actually need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y idea what you're going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this is it for me. I've already told them I plan to do a lot of low-tech fishing in a lot of very placid streams. Your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going back out, if they treat me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arrod nodded as though he had expected it. "You'll probably get a comman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t's what I w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arrod nodded again, started to say something, stopped himself, and then started again. "What we've seen—where we've been—" He stopped and frowned, searching for the right words. "I guess I don't understand, Ali. What's out there except more of the same? I know we didn't find any colonies ourselves, b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not finding them that matters so much. You should know after all this time. Glen," Neale answered, one hand on the door. "I want the answer to the colony probl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bums in you, doesn'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know it does. I want to know what makes a mother forget her children. Why did it take the Journans to tell us there had been a First Colonization? There's no more important question for us to answer. I don't know how you can sidestep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arrod smiled a tired smile. "My instinct for self-preservation. Peace of mind." He offered a hand and she clasped it, not as a handshake but as a hug. "You did a good job for me. I wish you the best. Command, without doubt. A colony, at least. Maybe even an answer to your question. You'll have all three, if wanting matter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t does," she assured him. "It does." </w:t>
      </w:r>
    </w:p>
    <w:p>
      <w:pPr>
        <w:pStyle w:val="CM6"/>
        <w:ind w:firstLine="413"/>
        <w:jc w:val="both"/>
        <w:rPr/>
      </w:pPr>
      <w:r>
        <w:rPr>
          <w:rFonts w:cs="ABDLK B+ Times New Roman PSMT;Times New Roman PSMT"/>
          <w:sz w:val="31"/>
          <w:szCs w:val="31"/>
        </w:rPr>
        <w:t xml:space="preserve">The broadcast of the welcoming ceremonies reached BT-09 </w:t>
      </w:r>
      <w:r>
        <w:rPr>
          <w:rFonts w:cs="ABDLM D+ Times New Roman PSMT;Times New Roman PS" w:ascii="ABDLM D+ Times New Roman PSMT;Times New Roman PS" w:hAnsi="ABDLM D+ Times New Roman PSMT;Times New Roman PS"/>
          <w:i/>
          <w:iCs/>
          <w:sz w:val="31"/>
          <w:szCs w:val="31"/>
        </w:rPr>
        <w:t>Babbage</w:t>
      </w:r>
      <w:r>
        <w:rPr>
          <w:rFonts w:cs="ABDLK B+ Times New Roman PSMT;Times New Roman PSMT"/>
          <w:sz w:val="31"/>
          <w:szCs w:val="31"/>
        </w:rPr>
        <w:t xml:space="preserve"> midway between Ceres and home. The asteroid tug, its three-man crew, and its metal-rich, million-tonne catch were falling sunward in a graceful month-long spiral that would end at the Cluster B processing center trailing a half-million klicks behind Earth in solar orbit.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I think I see them now, Gregory.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Yes, Madia, here they come, the two-hundred-year-old space travelers, back home at last after visiting eighteen other star systems. </w:t>
      </w:r>
    </w:p>
    <w:p>
      <w:pPr>
        <w:pStyle w:val="CM6"/>
        <w:ind w:firstLine="413"/>
        <w:jc w:val="both"/>
        <w:rPr/>
      </w:pPr>
      <w:r>
        <w:rPr>
          <w:rFonts w:cs="ABDLK B+ Times New Roman PSMT;Times New Roman PSMT"/>
          <w:sz w:val="31"/>
          <w:szCs w:val="31"/>
        </w:rPr>
        <w:t>—</w:t>
      </w:r>
      <w:r>
        <w:rPr>
          <w:rFonts w:cs="ABDLK B+ Times New Roman PSMT;Times New Roman PSMT"/>
          <w:sz w:val="31"/>
          <w:szCs w:val="31"/>
        </w:rPr>
        <w:t>That's right, Gregory. It's important that our viewers realize that even though</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did not discover any colonies, her crew is bringing back with them geophysical data on eighty-one different worlds, including samples from the twenty they actually set foot on.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nd of course they were part of the historic Pathfinder mission to the Jouma colony, which started everything. </w:t>
      </w:r>
    </w:p>
    <w:p>
      <w:pPr>
        <w:pStyle w:val="CM6"/>
        <w:ind w:firstLine="413"/>
        <w:jc w:val="both"/>
        <w:rPr/>
      </w:pPr>
      <w:r>
        <w:rPr>
          <w:rFonts w:cs="ABDLK B+ Times New Roman PSMT;Times New Roman PSMT"/>
          <w:sz w:val="31"/>
          <w:szCs w:val="31"/>
        </w:rPr>
        <w:t>—</w:t>
      </w:r>
      <w:r>
        <w:rPr>
          <w:rFonts w:cs="ABDLK B+ Times New Roman PSMT;Times New Roman PSMT"/>
          <w:sz w:val="31"/>
          <w:szCs w:val="31"/>
        </w:rPr>
        <w:t>You're right about that, Gregory. You know, the Unified Space Service tells us that</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has rolled up more than 500 trillion miles since leaving Earth in</w:t>
      </w:r>
      <w:r>
        <w:rPr>
          <w:rFonts w:cs="ABDLL B+ Times New Roman PSMT;Times New Roman PS" w:ascii="ABDLL B+ Times New Roman PSMT;Times New Roman PS" w:hAnsi="ABDLL B+ Times New Roman PSMT;Times New Roman PS"/>
          <w:b/>
          <w:bCs/>
          <w:sz w:val="31"/>
          <w:szCs w:val="31"/>
        </w:rPr>
        <w:t xml:space="preserve"> A.R</w:t>
      </w:r>
      <w:r>
        <w:rPr>
          <w:rFonts w:cs="ABDLK B+ Times New Roman PSMT;Times New Roman PSMT"/>
          <w:sz w:val="31"/>
          <w:szCs w:val="31"/>
        </w:rPr>
        <w:t xml:space="preserve">. 38.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at's just amazing, Nadia. They're twenty very brave men and women, that's for cert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ay they're twenty crazy men and women," systech Brian Hduna said with a yawn, looking up from the small screen set into the console before him. "What do you say, Thack? Lot of fuss over no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erritt Thackery was seated before an identical display at the opposite end of Babbage's command console. "Hardly," he said quietly without looking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ll, what we do on this run counts for more than their whole mission. We're bringing in iron, chromium, nickel—a quarter-million tonnes of it. Think there'll be a band playing when we dock? Hell, no," Hduna grumped.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Each of the voyagers will be greeted by a member of his own family, Gregory. </w:t>
      </w:r>
    </w:p>
    <w:p>
      <w:pPr>
        <w:pStyle w:val="CM6"/>
        <w:ind w:firstLine="413"/>
        <w:jc w:val="both"/>
        <w:rPr/>
      </w:pPr>
      <w:r>
        <w:rPr>
          <w:rFonts w:cs="ABDLK B+ Times New Roman PSMT;Times New Roman PSMT"/>
          <w:sz w:val="31"/>
          <w:szCs w:val="31"/>
        </w:rPr>
        <w:t>—</w:t>
      </w:r>
      <w:r>
        <w:rPr>
          <w:rFonts w:cs="ABDLK B+ Times New Roman PSMT;Times New Roman PSMT"/>
          <w:sz w:val="31"/>
          <w:szCs w:val="31"/>
        </w:rPr>
        <w:t>Gone but not forgotten, that's the best way to describe it. We're going to identify them for you as they come out of the shipway. The first out should be Commander Glen Harrod. Here he comes now. SC Glen Harrod, 192-year-old commander of the</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being greeted by his great-great-greatnephew Tony Harrod.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nd there's SC Alizana Neale, the bridge captain. She'll turn 186 tomorrow, I understand. That's her 85-year-old fourth cousin Randy Stovik waiting there for her. </w:t>
      </w:r>
    </w:p>
    <w:p>
      <w:pPr>
        <w:pStyle w:val="CM26"/>
        <w:ind w:left="198" w:right="1678" w:firstLine="400"/>
        <w:rPr>
          <w:rFonts w:cs="ABDLK B+ Times New Roman PSMT;Times New Roman PSMT"/>
          <w:sz w:val="31"/>
          <w:szCs w:val="31"/>
        </w:rPr>
      </w:pPr>
      <w:r>
        <w:rPr>
          <w:rFonts w:cs="ABDLK B+ Times New Roman PSMT;Times New Roman PSMT"/>
          <w:sz w:val="31"/>
          <w:szCs w:val="31"/>
        </w:rPr>
        <w:t xml:space="preserve">Hduna made a face. "Can you imagine making it with a 186-year-old woman?" "Fry out," Thackery said angrily, his eyes burning into Hduna's. "You couldn't have done what they did." "You make it sound like they're better than we are," Hduna </w:t>
      </w:r>
    </w:p>
    <w:p>
      <w:pPr>
        <w:pStyle w:val="CM5"/>
        <w:jc w:val="both"/>
        <w:rPr>
          <w:rFonts w:cs="ABDLK B+ Times New Roman PSMT;Times New Roman PSMT"/>
          <w:sz w:val="31"/>
          <w:szCs w:val="31"/>
        </w:rPr>
      </w:pPr>
      <w:r>
        <w:rPr>
          <w:rFonts w:cs="ABDLK B+ Times New Roman PSMT;Times New Roman PSMT"/>
          <w:sz w:val="31"/>
          <w:szCs w:val="31"/>
        </w:rPr>
        <w:t xml:space="preserve">said, squinting at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crossed his arms and looked away, saying no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re not proud of what you are and where you are, maybe you'd just better retire and wait for Survey to call. Wearing the yellow's supposed to mean something," he said, flicking a finger against the yellow ellipse pinned to his collar, the theater insignia for system crew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aughed brittlely, "It's none of your damn business, but I transmitted my application this morn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duna cocked an eyebrow, then let out a grunting laugh. "Huh. Well, now I know why you spend all your spare time studying. When'd they post the Notice of Opportun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ast night. Sixty openings over the next three year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ell, well. So you want to wear the black ellip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rybody who's honest with himself does." </w:t>
      </w:r>
    </w:p>
    <w:p>
      <w:pPr>
        <w:pStyle w:val="CM27"/>
        <w:ind w:right="2373" w:firstLine="415"/>
        <w:rPr>
          <w:rFonts w:cs="ABDLK B+ Times New Roman PSMT;Times New Roman PSMT"/>
          <w:sz w:val="31"/>
          <w:szCs w:val="31"/>
        </w:rPr>
      </w:pPr>
      <w:r>
        <w:rPr>
          <w:rFonts w:cs="ABDLK B+ Times New Roman PSMT;Times New Roman PSMT"/>
          <w:sz w:val="31"/>
          <w:szCs w:val="31"/>
        </w:rPr>
        <w:t xml:space="preserve">Hduna shook his head. "Not me. Can't see it. Too much to give up." Thackery laughed. "What's to give up? This billet? Where's the challenge in it? What do we do that couldn't be done just </w:t>
      </w:r>
    </w:p>
    <w:p>
      <w:pPr>
        <w:pStyle w:val="CM5"/>
        <w:jc w:val="both"/>
        <w:rPr>
          <w:rFonts w:cs="ABDLK B+ Times New Roman PSMT;Times New Roman PSMT"/>
          <w:sz w:val="31"/>
          <w:szCs w:val="31"/>
        </w:rPr>
      </w:pPr>
      <w:r>
        <w:rPr>
          <w:rFonts w:cs="ABDLK B+ Times New Roman PSMT;Times New Roman PSMT"/>
          <w:sz w:val="31"/>
          <w:szCs w:val="31"/>
        </w:rPr>
        <w:t xml:space="preserve">as well by hundreds of others? You used to do your own assays. Now there's a whole team of geologists living in the Belt, tagging asteroids faster than we can haul them in. They're turning the whole Belt into a warehouse, and you into a truck driver. The Council's busy taking the rough edges off of everything, turning this into a finished world. I know. 1 spent two years being trained to help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duna snorted. "Hell, I don't know what I'm arguing with you about. You won't even make first call. You ought to know you've got to transfer down a grade to get into Surve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in the qua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the way they do it, all the same. They turn Corns into techs and techs into awks. You're only a awk with, what, six years' experience? What are you going to transfer a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I don't make it this time, I'll get other shots. They've got a lot of openings to fill, on the new ships and the old ones. I'll make it," Thackery said determinedl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Hduna laughed nastily. "They're going to have a lot more than sixty openings to get down the list to you." </w:t>
      </w:r>
    </w:p>
    <w:p>
      <w:pPr>
        <w:pStyle w:val="CM6"/>
        <w:ind w:firstLine="413"/>
        <w:jc w:val="both"/>
        <w:rPr/>
      </w:pPr>
      <w:r>
        <w:rPr>
          <w:rFonts w:cs="ABDLK B+ Times New Roman PSMT;Times New Roman PSMT"/>
          <w:sz w:val="31"/>
          <w:szCs w:val="31"/>
        </w:rPr>
        <w:t>There was no room at the inn at the Eddington Yards. All five parallel shipways of the voluminous construction base were filled by hourglass-shaped hulls in various stages of completion.</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stood off a kilometre away like a jilted suit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izana Neale studied the survey ships from the bubble of the jitney. To her right and back a step, Alvarez, the supervisor of ship construction, waited respectfully for her question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How long before they can get on with refitting</w:t>
      </w:r>
      <w:r>
        <w:rPr>
          <w:rFonts w:cs="ABDLM D+ Times New Roman PSMT;Times New Roman PS" w:ascii="ABDLM D+ Times New Roman PSMT;Times New Roman PS" w:hAnsi="ABDLM D+ Times New Roman PSMT;Times New Roman PS"/>
          <w:i/>
          <w:iCs/>
          <w:sz w:val="31"/>
          <w:szCs w:val="31"/>
        </w:rPr>
        <w:t xml:space="preserve"> Dove?" </w:t>
      </w:r>
    </w:p>
    <w:p>
      <w:pPr>
        <w:pStyle w:val="Default"/>
        <w:spacing w:lineRule="atLeast" w:line="343"/>
        <w:ind w:left="290" w:right="1223" w:firstLine="405"/>
        <w:rPr>
          <w:rFonts w:ascii="ABDLM D+ Times New Roman PSMT;Times New Roman PS" w:hAnsi="ABDLM D+ Times New Roman PSMT;Times New Roman PS" w:cs="ABDLM D+ Times New Roman PSMT;Times New Roman PS"/>
          <w:color w:val="000000"/>
          <w:sz w:val="31"/>
          <w:szCs w:val="31"/>
        </w:rPr>
      </w:pPr>
      <w:r>
        <w:rPr>
          <w:color w:val="000000"/>
          <w:sz w:val="31"/>
          <w:szCs w:val="31"/>
        </w:rPr>
        <w:t>"We'll move the</w:t>
      </w:r>
      <w:r>
        <w:rPr>
          <w:rFonts w:cs="ABDLM D+ Times New Roman PSMT;Times New Roman PS" w:ascii="ABDLM D+ Times New Roman PSMT;Times New Roman PS" w:hAnsi="ABDLM D+ Times New Roman PSMT;Times New Roman PS"/>
          <w:i/>
          <w:iCs/>
          <w:color w:val="000000"/>
          <w:sz w:val="31"/>
          <w:szCs w:val="31"/>
        </w:rPr>
        <w:t xml:space="preserve"> Tycho Brake</w:t>
      </w:r>
      <w:r>
        <w:rPr>
          <w:color w:val="000000"/>
          <w:sz w:val="31"/>
          <w:szCs w:val="31"/>
        </w:rPr>
        <w:t xml:space="preserve"> out within the week so Commander Tamm can get on with preparing it for departure." "That's the</w:t>
      </w:r>
      <w:r>
        <w:rPr>
          <w:rFonts w:cs="ABDLM D+ Times New Roman PSMT;Times New Roman PS" w:ascii="ABDLM D+ Times New Roman PSMT;Times New Roman PS" w:hAnsi="ABDLM D+ Times New Roman PSMT;Times New Roman PS"/>
          <w:i/>
          <w:iCs/>
          <w:color w:val="000000"/>
          <w:sz w:val="31"/>
          <w:szCs w:val="31"/>
        </w:rPr>
        <w:t xml:space="preserve"> Tycho </w:t>
      </w:r>
      <w:r>
        <w:rPr>
          <w:color w:val="000000"/>
          <w:sz w:val="31"/>
          <w:szCs w:val="31"/>
        </w:rPr>
        <w:t>on the far end?" "Yes—and left to right from there, the</w:t>
      </w:r>
      <w:r>
        <w:rPr>
          <w:rFonts w:cs="ABDLM D+ Times New Roman PSMT;Times New Roman PS" w:ascii="ABDLM D+ Times New Roman PSMT;Times New Roman PS" w:hAnsi="ABDLM D+ Times New Roman PSMT;Times New Roman PS"/>
          <w:i/>
          <w:iCs/>
          <w:color w:val="000000"/>
          <w:sz w:val="31"/>
          <w:szCs w:val="31"/>
        </w:rPr>
        <w:t xml:space="preserve"> Aristarchus, Kepler, </w:t>
      </w:r>
    </w:p>
    <w:p>
      <w:pPr>
        <w:pStyle w:val="CM5"/>
        <w:jc w:val="both"/>
        <w:rPr/>
      </w:pPr>
      <w:r>
        <w:rPr>
          <w:rFonts w:cs="ABDLM D+ Times New Roman PSMT;Times New Roman PS" w:ascii="ABDLM D+ Times New Roman PSMT;Times New Roman PS" w:hAnsi="ABDLM D+ Times New Roman PSMT;Times New Roman PS"/>
          <w:i/>
          <w:iCs/>
          <w:sz w:val="31"/>
          <w:szCs w:val="31"/>
        </w:rPr>
        <w:t>Herschel,</w:t>
      </w:r>
      <w:r>
        <w:rPr>
          <w:rFonts w:cs="ABDLK B+ Times New Roman PSMT;Times New Roman PSMT"/>
          <w:sz w:val="31"/>
          <w:szCs w:val="31"/>
        </w:rPr>
        <w:t xml:space="preserve"> and</w:t>
      </w:r>
      <w:r>
        <w:rPr>
          <w:rFonts w:cs="ABDLM D+ Times New Roman PSMT;Times New Roman PS" w:ascii="ABDLM D+ Times New Roman PSMT;Times New Roman PS" w:hAnsi="ABDLM D+ Times New Roman PSMT;Times New Roman PS"/>
          <w:i/>
          <w:iCs/>
          <w:sz w:val="31"/>
          <w:szCs w:val="31"/>
        </w:rPr>
        <w:t xml:space="preserve"> Huygens,"</w:t>
      </w:r>
      <w:r>
        <w:rPr>
          <w:rFonts w:cs="ABDLK B+ Times New Roman PSMT;Times New Roman PSMT"/>
          <w:sz w:val="31"/>
          <w:szCs w:val="31"/>
        </w:rPr>
        <w:t xml:space="preserve"> Alvarez said proudly. "We're turning them out at ten-year intervals—the last of the astronomers series.</w:t>
      </w:r>
      <w:r>
        <w:rPr>
          <w:rFonts w:cs="ABDLM D+ Times New Roman PSMT;Times New Roman PS" w:ascii="ABDLM D+ Times New Roman PSMT;Times New Roman PS" w:hAnsi="ABDLM D+ Times New Roman PSMT;Times New Roman PS"/>
          <w:i/>
          <w:iCs/>
          <w:sz w:val="31"/>
          <w:szCs w:val="31"/>
        </w:rPr>
        <w:t xml:space="preserve"> Copernicus, Hubble,</w:t>
      </w:r>
      <w:r>
        <w:rPr>
          <w:rFonts w:cs="ABDLK B+ Times New Roman PSMT;Times New Roman PSMT"/>
          <w:sz w:val="31"/>
          <w:szCs w:val="31"/>
        </w:rPr>
        <w:t xml:space="preserve"> and</w:t>
      </w:r>
      <w:r>
        <w:rPr>
          <w:rFonts w:cs="ABDLM D+ Times New Roman PSMT;Times New Roman PS" w:ascii="ABDLM D+ Times New Roman PSMT;Times New Roman PS" w:hAnsi="ABDLM D+ Times New Roman PSMT;Times New Roman PS"/>
          <w:i/>
          <w:iCs/>
          <w:sz w:val="31"/>
          <w:szCs w:val="31"/>
        </w:rPr>
        <w:t xml:space="preserve"> Galileo</w:t>
      </w:r>
      <w:r>
        <w:rPr>
          <w:rFonts w:cs="ABDLK B+ Times New Roman PSMT;Times New Roman PSMT"/>
          <w:sz w:val="31"/>
          <w:szCs w:val="31"/>
        </w:rPr>
        <w:t xml:space="preserve"> are already on station."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Am I misjudging, or is</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smaller than</w:t>
      </w:r>
      <w:r>
        <w:rPr>
          <w:rFonts w:cs="ABDLM D+ Times New Roman PSMT;Times New Roman PS" w:ascii="ABDLM D+ Times New Roman PSMT;Times New Roman PS" w:hAnsi="ABDLM D+ Times New Roman PSMT;Times New Roman PS"/>
          <w:i/>
          <w:iCs/>
          <w:sz w:val="31"/>
          <w:szCs w:val="31"/>
        </w:rPr>
        <w:t xml:space="preserve"> Dove?" </w:t>
      </w:r>
    </w:p>
    <w:p>
      <w:pPr>
        <w:pStyle w:val="CM6"/>
        <w:ind w:firstLine="413"/>
        <w:jc w:val="both"/>
        <w:rPr/>
      </w:pPr>
      <w:r>
        <w:rPr>
          <w:rFonts w:cs="ABDLK B+ Times New Roman PSMT;Times New Roman PSMT"/>
          <w:sz w:val="31"/>
          <w:szCs w:val="31"/>
        </w:rPr>
        <w:t>"Just slightly. But you'll find it actually has more interior volume. No weapons on this class, of course, which helps. And the K-series drive is half the size of that monster in</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so there's an additional deck for both Operations and Survey.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We've learned some lessons in the last two centuries."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Haven't we all," Neale said, her voice heavy with iron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Alvarez crossed his arms over his chest and tucked his hands </w:t>
      </w:r>
    </w:p>
    <w:p>
      <w:pPr>
        <w:pStyle w:val="CM29"/>
        <w:ind w:left="195" w:right="1805" w:hanging="0"/>
        <w:rPr/>
      </w:pPr>
      <w:r>
        <w:rPr>
          <w:rFonts w:cs="ABDLK B+ Times New Roman PSMT;Times New Roman PSMT"/>
          <w:sz w:val="31"/>
          <w:szCs w:val="31"/>
        </w:rPr>
        <w:t>under his armpits. "I understand only four of you off the</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are going back out?" She nodded. "Kislak, Tamm, Rogen, and I. Tamm gets </w:t>
      </w:r>
      <w:r>
        <w:rPr>
          <w:rFonts w:cs="ABDLM D+ Times New Roman PSMT;Times New Roman PS" w:ascii="ABDLM D+ Times New Roman PSMT;Times New Roman PS" w:hAnsi="ABDLM D+ Times New Roman PSMT;Times New Roman PS"/>
          <w:i/>
          <w:iCs/>
          <w:sz w:val="31"/>
          <w:szCs w:val="31"/>
        </w:rPr>
        <w:t xml:space="preserve">Tycho </w:t>
      </w:r>
      <w:r>
        <w:rPr>
          <w:rFonts w:cs="ABDLK B+ Times New Roman PSMT;Times New Roman PSMT"/>
          <w:sz w:val="31"/>
          <w:szCs w:val="31"/>
        </w:rPr>
        <w:t>and Kislak as his exec, I get</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and Rogen."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 guess I'm a little surprised there are even that ma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ll be surprised if there aren't more by the time we leave," she said shortly. "Let's not drag this out, okay? I've got work to do back at Unity. Let me have a quick tour of the section my crew will occup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Of course." </w:t>
      </w:r>
    </w:p>
    <w:p>
      <w:pPr>
        <w:pStyle w:val="CM6"/>
        <w:ind w:firstLine="413"/>
        <w:jc w:val="both"/>
        <w:rPr/>
      </w:pPr>
      <w:r>
        <w:rPr>
          <w:rFonts w:cs="ABDLK B+ Times New Roman PSMT;Times New Roman PSMT"/>
          <w:sz w:val="31"/>
          <w:szCs w:val="31"/>
        </w:rPr>
        <w:t xml:space="preserve">The construction manager brought the jitney in from above and berthed it at a work station inside the bay occupied by </w:t>
      </w:r>
      <w:r>
        <w:rPr>
          <w:rFonts w:cs="ABDLM D+ Times New Roman PSMT;Times New Roman PS" w:ascii="ABDLM D+ Times New Roman PSMT;Times New Roman PS" w:hAnsi="ABDLM D+ Times New Roman PSMT;Times New Roman PS"/>
          <w:i/>
          <w:iCs/>
          <w:sz w:val="31"/>
          <w:szCs w:val="31"/>
        </w:rPr>
        <w:t>Tycho'</w:t>
      </w:r>
      <w:r>
        <w:rPr>
          <w:rFonts w:cs="ABDLK B+ Times New Roman PSMT;Times New Roman PSMT"/>
          <w:sz w:val="31"/>
          <w:szCs w:val="31"/>
        </w:rPr>
        <w:t xml:space="preserve">s apparently finished hull. They went aboard via a flex tunnel attached to the aftmost crew portal, near the spherical bulge of one of the four lifepods. There seemed to be little activity aboard, on which Neale remar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pretty much down to punch lists and failproofing," Alvarez said as they moved downship on the three-sided climb-way ladder. "I've got a test team on the bridge and two mop-up crews working in the drive compartment, but you wanted to see your area. Step off here, plea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limbway ended at the gig bay pressure hatch. On the other side was more of the same: corridors, bulkheads, and doorways. "I'm afraid you'll find you have a little less elbow room here than the ship's main quarters, but it should be adequate. You've got thirteen double cabins and four singles, your own edrec library, and a small exercise area."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And all this will be pulled once we reach Advance Base Cygnus, I understand."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Yes. It's modular—three big sections sized to squeak through the bay's space door. The Cygnus folk should be able to break it down and have it out of here and added to their own base in three working days. And because it's intended for reuse, I think you'll find it's not as crude as you were afraid it would b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Where's the ship's gig and the rest of the gear that'd usually be in here?" </w:t>
      </w:r>
    </w:p>
    <w:p>
      <w:pPr>
        <w:pStyle w:val="CM6"/>
        <w:ind w:firstLine="413"/>
        <w:jc w:val="both"/>
        <w:rPr/>
      </w:pPr>
      <w:r>
        <w:rPr>
          <w:rFonts w:cs="ABDLK B+ Times New Roman PSMT;Times New Roman PSMT"/>
          <w:sz w:val="31"/>
          <w:szCs w:val="31"/>
        </w:rPr>
        <w:t>"It'll go piggyback in a pod amidships on the main hull, along with the new equipment for</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You won't be able to get at it until you reach Cygnus Base, but you won't have need of it, eit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poked her head inside one of the double cabins and gave it a cursory inspec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ll have to admit I was a little dubious when they told me how they were going to ferry my crew out to Advance Base Cygnus, but this should be satisfactory," she said, rejoining Alvarez. </w:t>
      </w:r>
    </w:p>
    <w:p>
      <w:pPr>
        <w:pStyle w:val="CM6"/>
        <w:ind w:firstLine="413"/>
        <w:jc w:val="both"/>
        <w:rPr/>
      </w:pPr>
      <w:r>
        <w:rPr>
          <w:rFonts w:cs="ABDLK B+ Times New Roman PSMT;Times New Roman PSMT"/>
          <w:sz w:val="31"/>
          <w:szCs w:val="31"/>
        </w:rPr>
        <w:t xml:space="preserve">"Hitching twenty-five lights in a gig bay doesn't sound very attractive," he agreed. "Could be worse—they could have put </w:t>
      </w:r>
      <w:r>
        <w:rPr>
          <w:rFonts w:cs="ABDLM D+ Times New Roman PSMT;Times New Roman PS" w:ascii="ABDLM D+ Times New Roman PSMT;Times New Roman PS" w:hAnsi="ABDLM D+ Times New Roman PSMT;Times New Roman PS"/>
          <w:i/>
          <w:iCs/>
          <w:sz w:val="31"/>
          <w:szCs w:val="31"/>
        </w:rPr>
        <w:t>you</w:t>
      </w:r>
      <w:r>
        <w:rPr>
          <w:rFonts w:cs="ABDLK B+ Times New Roman PSMT;Times New Roman PSMT"/>
          <w:sz w:val="31"/>
          <w:szCs w:val="31"/>
        </w:rPr>
        <w:t xml:space="preserve"> in the pod." He shook his head abruptly. "Slitters. They've got the gain up again. Excuse me a moment, Comman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varez pressed a finger into the hollow behind his left ear and cocked his head slightly as if listening. "Understood," he said as though to himself, and lowered his hand back to his side. "That was Unity, Commander. Your first call is starting to arri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nodded. "I've seen enough. Let's go back." She knitted her brows and added, "Is everybody wearing those implant relays now?" </w:t>
      </w:r>
    </w:p>
    <w:p>
      <w:pPr>
        <w:pStyle w:val="CM6"/>
        <w:ind w:firstLine="413"/>
        <w:jc w:val="both"/>
        <w:rPr/>
      </w:pPr>
      <w:r>
        <w:rPr>
          <w:rFonts w:cs="ABDLK B+ Times New Roman PSMT;Times New Roman PSMT"/>
          <w:sz w:val="31"/>
          <w:szCs w:val="31"/>
        </w:rPr>
        <w:t>"Oh, yes," he effused. "They're awfully damn convenient. Not much to the operation—I'll bet the medtechs could take care of you befor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heads ou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eale shuddered. "No, thanks. Being hardwired into the net doesn't come under my definition of du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ocking back in her chair, Neale studied the solemn-faced young awk as he made his way to the empty chair opposite her. "Commander," he acknowledged with a bob of his head as he sat d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d, does everyone here do that?" she exclaimed in annoyance. "Don't presume. I'm not your Commander. My name is Neale. Use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nodded, taken aback. "Ne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glanced at the flat data-display slate lying on her lap. "So, Thackery, you want to be famo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cuse me?" </w:t>
      </w:r>
    </w:p>
    <w:p>
      <w:pPr>
        <w:pStyle w:val="CM6"/>
        <w:ind w:firstLine="413"/>
        <w:jc w:val="both"/>
        <w:rPr/>
      </w:pPr>
      <w:r>
        <w:rPr>
          <w:rFonts w:cs="ABDLK B+ Times New Roman PSMT;Times New Roman PSMT"/>
          <w:sz w:val="31"/>
          <w:szCs w:val="31"/>
        </w:rPr>
        <w:t>"You watched</w:t>
      </w:r>
      <w:r>
        <w:rPr>
          <w:rFonts w:cs="ABDLM D+ Times New Roman PSMT;Times New Roman PS" w:ascii="ABDLM D+ Times New Roman PSMT;Times New Roman PS" w:hAnsi="ABDLM D+ Times New Roman PSMT;Times New Roman PS"/>
          <w:i/>
          <w:iCs/>
          <w:sz w:val="31"/>
          <w:szCs w:val="31"/>
        </w:rPr>
        <w:t xml:space="preserve"> Dove's</w:t>
      </w:r>
      <w:r>
        <w:rPr>
          <w:rFonts w:cs="ABDLK B+ Times New Roman PSMT;Times New Roman PSMT"/>
          <w:sz w:val="31"/>
          <w:szCs w:val="31"/>
        </w:rPr>
        <w:t xml:space="preserve"> homecoming and you'd like to go out and become a conquering hero just like its cr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face wound up into a look of puzzlement. "Is that in my file? I nev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come now, it's all right to admit it. I'm one of them, after all. I know what it's lik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Si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You're presuming ag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blinked. "I'd guess I'm more likely to end up forgotten here than famous. More of us will go out than will ever come back." </w:t>
      </w:r>
    </w:p>
    <w:p>
      <w:pPr>
        <w:pStyle w:val="CM6"/>
        <w:ind w:firstLine="413"/>
        <w:jc w:val="both"/>
        <w:rPr/>
      </w:pPr>
      <w:r>
        <w:rPr>
          <w:rFonts w:cs="ABDLK B+ Times New Roman PSMT;Times New Roman PSMT"/>
          <w:sz w:val="31"/>
          <w:szCs w:val="31"/>
        </w:rPr>
        <w:t>"Quite true," Neale said, a hard edge to her voice. "Do you know why? Because coming back is a lot harder than leaving. Ask my shipmates from</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trying to adjust at Benamira. We would never have brought the Pathfinders back if we hadn't promised the crews they'd see Earth again. And we might not have kept that promise if those ships hadn't needed major refits to be useful during Phase II, refits that the advance bases aren't yet equipped to handle. But this is the last time that'll be true. From now on, the advance bases will be the staging poin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underst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she asked skeptically. "Turn your chair to face the far wall and place your hands over the silver band at the end of each armrest. I'm going to show you some pictures and find out what you think of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room lights dimmed, and the first image appeared on the floor-to-ceiling flatscreen: weathered rust-colored spires casting long shadows on the jagged rivercou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rand Canyon. Northern section, I think," Thackery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n't a geography test," she said with annoyance. "The monitors will tell me what I want to know." Glowing numbers on Neale's slate told of Thackery's galvanic skin response and heart ra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ive seconds later, the Grand Canyon was replaced by a view of the Lagoon Nebula, and both of Thackery's readings jumped. They remained high for the next photo, three bare-breasted women walking along a sun-drenched Mediterranean beach, then nosedived when a nude, well-muscled man appeared in their pl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images came one after another: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 snowfield in the Himalayas.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 hilly streets and Victorian homes of San Francisco.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wo men kissing.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 Virgo galaxie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 young couple holding their toddler on the back of a carousel horse.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 capital city of the Jouma colony.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Jupi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studied Thackery as each new image appeared, while the slate recorded the data from the biosensors. Despite her rebuke, Thackery silently mouthed the identity of many of the images as they appeared, and smiled to himself at the sight of Philadelphia's Fairmont Park. And he jerked reflexively when the portrait which had once accompanied Andra Thackery's newsnet columns appea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e lights went up, and Thackery shot Neale a questioning look. "What kind of test was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find it useful to know something about the strength of a prospective surveyor's attachments," she said idly. "As well as the direction of their sexual proclivit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I get to know how I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faint smile appeared on her lips. "No." She touched an icon on "her slate and the display changed. "You have an odd background, Thackery. Six years in the GS track, and two at Georgetown—they don't let too many get away. Then three at Tsiolkovsk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ve worked hard to develop my tech skil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apologize. I like people with odd backgrounds. The candidates I've seen so far could have come out of a cookie cutter. Study linguistic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ight years. That's a core subje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ything practical in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 tell what era you grew up in by the way you refuse to use token honorifics, or to let me call you Commander when I'm not under your command. Most people probably just think you're rude." </w:t>
      </w:r>
    </w:p>
    <w:p>
      <w:pPr>
        <w:pStyle w:val="CM6"/>
        <w:ind w:firstLine="413"/>
        <w:jc w:val="both"/>
        <w:rPr/>
      </w:pPr>
      <w:r>
        <w:rPr>
          <w:rFonts w:cs="ABDLK B+ Times New Roman PSMT;Times New Roman PSMT"/>
          <w:sz w:val="31"/>
          <w:szCs w:val="31"/>
        </w:rPr>
        <w:t>She laughed. "You like that kind of reading between the lines,</w:t>
      </w:r>
      <w:r>
        <w:rPr>
          <w:rFonts w:cs="ABDLM D+ Times New Roman PSMT;Times New Roman PS" w:ascii="ABDLM D+ Times New Roman PSMT;Times New Roman PS" w:hAnsi="ABDLM D+ Times New Roman PSMT;Times New Roman PS"/>
          <w:i/>
          <w:iCs/>
          <w:sz w:val="31"/>
          <w:szCs w:val="31"/>
        </w:rPr>
        <w:t xml:space="preserve"> Mister</w:t>
      </w:r>
      <w:r>
        <w:rPr>
          <w:rFonts w:cs="ABDLK B+ Times New Roman PSMT;Times New Roman PSMT"/>
          <w:sz w:val="31"/>
          <w:szCs w:val="31"/>
        </w:rPr>
        <w:t xml:space="preserve">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Default"/>
        <w:spacing w:lineRule="atLeast" w:line="343"/>
        <w:ind w:left="285" w:right="3770" w:firstLine="423"/>
        <w:rPr>
          <w:color w:val="000000"/>
          <w:sz w:val="31"/>
          <w:szCs w:val="31"/>
        </w:rPr>
      </w:pPr>
      <w:r>
        <w:rPr>
          <w:color w:val="000000"/>
          <w:sz w:val="31"/>
          <w:szCs w:val="31"/>
        </w:rPr>
        <w:t>"And you've some skill in sociodynamics, according to this Gordon Stowell." "He would know." Neale laid the slate aside. "Thackery, you probably recog</w:t>
      </w:r>
    </w:p>
    <w:p>
      <w:pPr>
        <w:pStyle w:val="CM5"/>
        <w:jc w:val="both"/>
        <w:rPr>
          <w:rFonts w:cs="ABDLK B+ Times New Roman PSMT;Times New Roman PSMT"/>
          <w:sz w:val="31"/>
          <w:szCs w:val="31"/>
        </w:rPr>
      </w:pPr>
      <w:r>
        <w:rPr>
          <w:rFonts w:cs="ABDLK B+ Times New Roman PSMT;Times New Roman PSMT"/>
          <w:sz w:val="31"/>
          <w:szCs w:val="31"/>
        </w:rPr>
        <w:t xml:space="preserve">nize that Survey is making this up as it goes along. We're improvising the rules those that come after will treat as revealed truth. But right now, a Commander enjoys a lot of autonomy in structuring her crew. A ship's a small place when you've been out for three, five, ten years. It gets smaller with every </w:t>
      </w:r>
    </w:p>
    <w:p>
      <w:pPr>
        <w:pStyle w:val="CM5"/>
        <w:jc w:val="both"/>
        <w:rPr>
          <w:rFonts w:cs="ABDLK B+ Times New Roman PSMT;Times New Roman PSMT"/>
          <w:sz w:val="30"/>
          <w:szCs w:val="30"/>
        </w:rPr>
      </w:pPr>
      <w:r>
        <w:rPr>
          <w:rFonts w:cs="ABDLK B+ Times New Roman PSMT;Times New Roman PSMT"/>
          <w:sz w:val="30"/>
          <w:szCs w:val="30"/>
        </w:rPr>
        <w:t xml:space="preserve">craze. I need to feel good about the people I take aboard."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I understand." </w:t>
      </w:r>
    </w:p>
    <w:p>
      <w:pPr>
        <w:pStyle w:val="CM30"/>
        <w:ind w:right="515" w:firstLine="423"/>
        <w:rPr/>
      </w:pPr>
      <w:r>
        <w:rPr>
          <w:rFonts w:cs="ABDLK B+ Times New Roman PSMT;Times New Roman PSMT"/>
          <w:sz w:val="30"/>
          <w:szCs w:val="30"/>
        </w:rPr>
        <w:t>"I doubt you'd have even made first call for Tamm. You're just not very experienced. On face qualifications only, there's no way to</w:t>
      </w:r>
      <w:r>
        <w:rPr>
          <w:rFonts w:cs="ABDLL B+ Times New Roman PSMT;Times New Roman PS" w:ascii="ABDLL B+ Times New Roman PSMT;Times New Roman PS" w:hAnsi="ABDLL B+ Times New Roman PSMT;Times New Roman PS"/>
          <w:b/>
          <w:bCs/>
          <w:sz w:val="30"/>
          <w:szCs w:val="30"/>
        </w:rPr>
        <w:t xml:space="preserve"> justify</w:t>
      </w:r>
      <w:r>
        <w:rPr>
          <w:rFonts w:cs="ABDLK B+ Times New Roman PSMT;Times New Roman PSMT"/>
          <w:sz w:val="30"/>
          <w:szCs w:val="30"/>
        </w:rPr>
        <w:t xml:space="preserve"> making you even a sysawk." "I realize that," Thackery said, his face showing disappointment. "I appreciate your—" </w:t>
      </w:r>
    </w:p>
    <w:p>
      <w:pPr>
        <w:pStyle w:val="CM6"/>
        <w:ind w:firstLine="413"/>
        <w:jc w:val="both"/>
        <w:rPr/>
      </w:pPr>
      <w:r>
        <w:rPr>
          <w:rFonts w:cs="ABDLK B+ Times New Roman PSMT;Times New Roman PSMT"/>
          <w:sz w:val="30"/>
          <w:szCs w:val="30"/>
        </w:rPr>
        <w:t>"I'm not finished. All that notwithstanding, you seem like a right type. How would you feel about becoming a member of</w:t>
      </w:r>
      <w:r>
        <w:rPr>
          <w:rFonts w:cs="ABDLM D+ Times New Roman PSMT;Times New Roman PS" w:ascii="ABDLM D+ Times New Roman PSMT;Times New Roman PS" w:hAnsi="ABDLM D+ Times New Roman PSMT;Times New Roman PS"/>
          <w:i/>
          <w:iCs/>
          <w:sz w:val="30"/>
          <w:szCs w:val="30"/>
        </w:rPr>
        <w:t xml:space="preserve"> Descartes'</w:t>
      </w:r>
      <w:r>
        <w:rPr>
          <w:rFonts w:cs="ABDLK B+ Times New Roman PSMT;Times New Roman PSMT"/>
          <w:sz w:val="30"/>
          <w:szCs w:val="30"/>
        </w:rPr>
        <w:t xml:space="preserve">s contact team?"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Thackery gaped.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Every surveyor needs at least two specialities. I see you serving as linguist on hits and resource geologist on misses," she went on. "I'm guessing that with your background, eventually you might have something to contribute to the overall direction of contact strategy as well. Does that mesh with what you saw yourself doing?"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Nothing could please me more," Thackery said quietly.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She smiled faintly. "That's what your attachment test suggested. All right. I'll initiate the transfer proceedings right away. Go straight from here to the Survey Medical offices for your pre-assignment screening. It's pretty damn thorough, so don't make any other plans for today."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Could what they find keep me here?"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Yes," she said bluntly. "Your general flight physical didn't take into account your genetic endowment. We have to." She paused and marshaled her thoughts. "If you clear, I'll okay a pass downwell and a five-day leave so that you can get your affairs straightened out. Report back on the eighth for orientation. If Tamm can get his people settled, we'll be outbound within sixty days. That's all. You can go." She waited until he had stood and taken a step toward the door, then added, "Oh, one more thing. This Andra—chances are she'll be dead before we come out of our first craze. That all right with you?"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Thackery started, then drew a deep breath. 'To be honest, we could hardly be more separated than we are now."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Dead is a very special kind of separated. So is taking a berth on a Survey ship. You're going to get hit with both, and it'll be worse if you leave with the relationship still screwed up. While you're downwell, get it taken care of. Whatever kind of problem you're having, resolve it."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I've done about everything I can to make peace," Thackery </w:t>
      </w:r>
    </w:p>
    <w:p>
      <w:pPr>
        <w:pStyle w:val="CM5"/>
        <w:jc w:val="both"/>
        <w:rPr>
          <w:rFonts w:cs="ABDLK B+ Times New Roman PSMT;Times New Roman PSMT"/>
          <w:sz w:val="31"/>
          <w:szCs w:val="31"/>
        </w:rPr>
      </w:pPr>
      <w:r>
        <w:rPr>
          <w:rFonts w:cs="ABDLK B+ Times New Roman PSMT;Times New Roman PSMT"/>
          <w:sz w:val="31"/>
          <w:szCs w:val="31"/>
        </w:rPr>
        <w:t xml:space="preserve">said, gesturing helplessly. "We have a kind of a precarious understanding. One of the rules is we don't see each other very often. One of the other rules is that when we do, we don't talk about what I'm d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going to have to talk about it. Don't just drift away. Kiss her good-bye or tell her to go to hell. But one way or another, leave it here. Don't bring it along. Clea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Yes—Commander?" he said tentativel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Ah, you're learning. Tell them to send the next one in." </w:t>
      </w:r>
    </w:p>
    <w:p>
      <w:pPr>
        <w:pStyle w:val="CM6"/>
        <w:ind w:firstLine="413"/>
        <w:jc w:val="both"/>
        <w:rPr/>
      </w:pPr>
      <w:r>
        <w:rPr>
          <w:rFonts w:cs="ABDLK B+ Times New Roman PSMT;Times New Roman PSMT"/>
          <w:sz w:val="31"/>
          <w:szCs w:val="31"/>
        </w:rPr>
        <w:t>By mutual consent, they had not seen each other in four years. The last time had been during the long leave between his reassignment from the transfer freighter</w:t>
      </w:r>
      <w:r>
        <w:rPr>
          <w:rFonts w:cs="ABDLM D+ Times New Roman PSMT;Times New Roman PS" w:ascii="ABDLM D+ Times New Roman PSMT;Times New Roman PS" w:hAnsi="ABDLM D+ Times New Roman PSMT;Times New Roman PS"/>
          <w:i/>
          <w:iCs/>
          <w:sz w:val="31"/>
          <w:szCs w:val="31"/>
        </w:rPr>
        <w:t xml:space="preserve"> Ripon Falls</w:t>
      </w:r>
      <w:r>
        <w:rPr>
          <w:rFonts w:cs="ABDLK B+ Times New Roman PSMT;Times New Roman PSMT"/>
          <w:sz w:val="31"/>
          <w:szCs w:val="31"/>
        </w:rPr>
        <w:t xml:space="preserve"> to the </w:t>
      </w:r>
      <w:r>
        <w:rPr>
          <w:rFonts w:cs="ABDLM D+ Times New Roman PSMT;Times New Roman PS" w:ascii="ABDLM D+ Times New Roman PSMT;Times New Roman PS" w:hAnsi="ABDLM D+ Times New Roman PSMT;Times New Roman PS"/>
          <w:i/>
          <w:iCs/>
          <w:sz w:val="31"/>
          <w:szCs w:val="31"/>
        </w:rPr>
        <w:t xml:space="preserve">Babbage. </w:t>
      </w:r>
      <w:r>
        <w:rPr>
          <w:rFonts w:cs="ABDLK B+ Times New Roman PSMT;Times New Roman PSMT"/>
          <w:sz w:val="31"/>
          <w:szCs w:val="31"/>
        </w:rPr>
        <w:t>They had gone to a sculling race on the upper Schulkyll, then had dinner downtown. Since then,</w:t>
      </w:r>
      <w:r>
        <w:rPr>
          <w:rFonts w:cs="ABDLM D+ Times New Roman PSMT;Times New Roman PS" w:ascii="ABDLM D+ Times New Roman PSMT;Times New Roman PS" w:hAnsi="ABDLM D+ Times New Roman PSMT;Times New Roman PS"/>
          <w:i/>
          <w:iCs/>
          <w:sz w:val="31"/>
          <w:szCs w:val="31"/>
        </w:rPr>
        <w:t xml:space="preserve"> Babbage</w:t>
      </w:r>
      <w:r>
        <w:rPr>
          <w:rFonts w:cs="ABDLK B+ Times New Roman PSMT;Times New Roman PSMT"/>
          <w:sz w:val="31"/>
          <w:szCs w:val="31"/>
        </w:rPr>
        <w:t xml:space="preserve"> and inertia had kept them apart, save for their infrequent, often impersonal lett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he had not been there when she received the Council's Commendation of Merit for Journalism, or when she was retired by the Net the next year at age fifty-eight. He was not there when her hip was broken in a street accident, or when she gave up her colonial row home in New Market for a place in a 28story glass-faced microcommunity overlooking Fairmont Par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at outside that structure's entrance in his rented car and thought for a long time before he made any move to go inside. Neither the building nor the neighborhood carried any feelings of home. Pity. He would have welcomed a rush of sentiment to thaw the ice inside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et him in wordlessly. The apartment might have been a hostel for all the individuality it display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llo, Andra," he said. "How've you be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eyed his jumpsuit coldly, then closed the door behind him. It was the first time he had worn Service garb in her presence, a deliberate breach of the rules. "Do you want a real answer or a polite one?" </w:t>
      </w:r>
    </w:p>
    <w:p>
      <w:pPr>
        <w:pStyle w:val="CM31"/>
        <w:ind w:left="225" w:right="1633" w:hanging="0"/>
        <w:rPr>
          <w:rFonts w:cs="ABDLK B+ Times New Roman PSMT;Times New Roman PSMT"/>
          <w:sz w:val="31"/>
          <w:szCs w:val="31"/>
        </w:rPr>
      </w:pPr>
      <w:r>
        <w:rPr>
          <w:rFonts w:cs="ABDLK B+ Times New Roman PSMT;Times New Roman PSMT"/>
          <w:sz w:val="31"/>
          <w:szCs w:val="31"/>
        </w:rPr>
        <w:t xml:space="preserve">"We could at least start out polite." "Then I'm fine." She settled in a chair in the far corner and rested folded hands on crossed legs. "So what brings you d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at on one end of the overstuffed russet-colored couch before answering. "I've come here to have a conversation we've both been avoiding for a long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wearing that uniform here part of your strategy for making pe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not a uniform—"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Excuse me, 'standard issue shipboard garb, m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part of what I am." </w:t>
      </w:r>
    </w:p>
    <w:p>
      <w:pPr>
        <w:pStyle w:val="CM32"/>
        <w:ind w:right="2210" w:firstLine="410"/>
        <w:rPr>
          <w:rFonts w:cs="ABDLK B+ Times New Roman PSMT;Times New Roman PSMT"/>
          <w:sz w:val="31"/>
          <w:szCs w:val="31"/>
        </w:rPr>
      </w:pPr>
      <w:r>
        <w:rPr>
          <w:rFonts w:cs="ABDLK B+ Times New Roman PSMT;Times New Roman PSMT"/>
          <w:sz w:val="31"/>
          <w:szCs w:val="31"/>
        </w:rPr>
        <w:t xml:space="preserve">"In case you'd forgotten, I'm not on good terms with that part of you." "That's not where our problem comes from," he said, shaking his h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You and I both worked hard to give you an opportunity to be someone special, and you threw it over without as much as a word of warning. You didn't ask my advice, my opinion, or my permission. I suppose you'd like me to forget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n't your place to give permis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you think you made that clear? Doing what you did told me exactly what you thought of me and of our relationshi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I did had nothing to do with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actly. It should ha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made the decision I had to to keep peace with myself. I'm doing what I want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tood and crossed the room to where a drug dispenser sat on the oak dry sink. "I see," she said, fumbling for an ampule. "You prefer hauling rocks to serving on the World Council of Commission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the only one who ever thought that was a real possibility. I never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head whipped around and she glowered at him with eyes that were fast becoming red and puffy. "You should have. Merritt, I knew those people. I saw them every day, with their public face on and in the back rooms. I knew what it takes, and I made sure that you had it. You were better than most of them, Merritt, and you should be on your way to sitting where they're sitting. With your gifts—." Frustration silenced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ooked away. How wrenchingly difficult to be that close to the decision-makers and have no say in the decisions, he realized for the first time. The translator at the summit meeting—the stenographer at a great trial. If you have any ego at all, you would have to want to contribute your thoughts, but you're locked out because of your st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sorry, Andra," he said finally. "I'm sorry that it wasn't possible to make us both happy. We've never talked about it, and we should have, a long time ago. But there's something more important for us to deal with."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er face showed puzzlement. "Wha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 want to know who my father wa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turned her back on him, hiding her expression. "I never hid that from you. You've known since you were ten. You were an alternate conception child—I was inseminated at the Human Fertility Institute on Broad Street. Beyond that all I know is that the genes were male, healthy, and compati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rested his chin on his folded hands and shook his head almost imperceptibly. "No, you weren't," he said softly. "You had your prenatal testing done there. But you were already pregnan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er back stiffened. "Their records aren't open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ey aren't," he agreed. "But they're open to the Service, when the Service is researching a candidate. I'm not an AC. Since I'm male I can't be a partho. And we're too close a match for me to be adopted. I'm part you and part someone else. I have a right to k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ugging herself as if chilled, she turned back to him. "The Service can have your genes analyzed. They can leam everything they need to from a skin scrap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ich is what they did. But there are some things I need to know that a scraping can't answ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he said, her eyes wet but her head high and chin firm. "You have no right to that part of my life. Why should it matter? And why should it matter now?" </w:t>
      </w:r>
    </w:p>
    <w:p>
      <w:pPr>
        <w:pStyle w:val="CM6"/>
        <w:ind w:firstLine="413"/>
        <w:jc w:val="both"/>
        <w:rPr/>
      </w:pPr>
      <w:r>
        <w:rPr>
          <w:rFonts w:cs="ABDLK B+ Times New Roman PSMT;Times New Roman PSMT"/>
          <w:sz w:val="31"/>
          <w:szCs w:val="31"/>
        </w:rPr>
        <w:t>"It matters now because I know now—because I could have had a father, not just a geneparent. You kept that from me. You kept</w:t>
      </w:r>
      <w:r>
        <w:rPr>
          <w:rFonts w:cs="ABDLM D+ Times New Roman PSMT;Times New Roman PS" w:ascii="ABDLM D+ Times New Roman PSMT;Times New Roman PS" w:hAnsi="ABDLM D+ Times New Roman PSMT;Times New Roman PS"/>
          <w:i/>
          <w:iCs/>
          <w:sz w:val="31"/>
          <w:szCs w:val="31"/>
        </w:rPr>
        <w:t xml:space="preserve"> him</w:t>
      </w:r>
      <w:r>
        <w:rPr>
          <w:rFonts w:cs="ABDLK B+ Times New Roman PSMT;Times New Roman PSMT"/>
          <w:sz w:val="31"/>
          <w:szCs w:val="31"/>
        </w:rPr>
        <w:t xml:space="preserve"> from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never belonged to you," she said, turning her head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d he belong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retreated to her chair before answering. "The genes you cany are all he gave either of us," she said softly. "All he could give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is isn't how you wanted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chased the wistful expression from her face and met his gaze squarely. "Don't try to be a mind-reader. You're no good at it," she snapped. "I'll say this much and that'll be the end of it. If what I told you before wasn't literally true, it wasn't a lie, either. There're times that there's no difference between a penis and a syrin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side, Thackery cringed at the crude image. "That may be so, but you wouldn't know. Andra, you can't make me back off just by being disagreeable. I kept growing when I went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never realized that being 'grown up' meant feeling free to call your mother a li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ly when she 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scorching him with a furious look, she bounced out of the chair and headed for the hallway to her bedroom. Thackery moved quickly and blocked her pa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running out of time, Andra," he said gen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angry look gave way to her thoughtful one, and she turned and walked slowly back to her chair. "I see I've missed something here. You said the Service was researching a candidate. Surely they didn't wait all these years to get around to that. But you've only just found out. What aren't you telling me?" </w:t>
      </w:r>
    </w:p>
    <w:p>
      <w:pPr>
        <w:pStyle w:val="CM31"/>
        <w:ind w:left="225" w:right="1633" w:hanging="0"/>
        <w:rPr>
          <w:rFonts w:cs="ABDLK B+ Times New Roman PSMT;Times New Roman PSMT"/>
          <w:sz w:val="31"/>
          <w:szCs w:val="31"/>
        </w:rPr>
      </w:pPr>
      <w:r>
        <w:rPr>
          <w:rFonts w:cs="ABDLK B+ Times New Roman PSMT;Times New Roman PSMT"/>
          <w:sz w:val="31"/>
          <w:szCs w:val="31"/>
        </w:rPr>
        <w:t xml:space="preserve">"I'd rather tackle one subject at a time—" "You tell me now or this conversation is finished. Why are they looking into your records now?" It was Thackery's turn to wear a desperate look. "I don't want to get the two entangled." "They already are," she said coldly. "Why are they prying into my privacy?" </w:t>
      </w:r>
    </w:p>
    <w:p>
      <w:pPr>
        <w:pStyle w:val="CM6"/>
        <w:ind w:firstLine="413"/>
        <w:jc w:val="both"/>
        <w:rPr/>
      </w:pPr>
      <w:r>
        <w:rPr>
          <w:rFonts w:cs="ABDLK B+ Times New Roman PSMT;Times New Roman PSMT"/>
          <w:sz w:val="31"/>
          <w:szCs w:val="31"/>
        </w:rPr>
        <w:t>Thackery looked away. "I'm transferring to Survey. I'm part of the new crew for</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which is waiting for us at Cygnus Base." He raised his head to look at her. "It's what I wanted all along, and I won't apologize for it. But I didn't want to use it as a club to get you to answer my ques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worry. It wouldn't have worked," she said curtly. "So—you're leaving us. Well, I can't say as I'll see the difference. I'd throw a going-away party, but I can't think of anyone else who'll miss you, either." </w:t>
      </w:r>
    </w:p>
    <w:p>
      <w:pPr>
        <w:pStyle w:val="CM33"/>
        <w:ind w:left="213" w:right="2515" w:firstLine="410"/>
        <w:rPr>
          <w:rFonts w:cs="ABDLK B+ Times New Roman PSMT;Times New Roman PSMT"/>
          <w:sz w:val="31"/>
          <w:szCs w:val="31"/>
        </w:rPr>
      </w:pPr>
      <w:r>
        <w:rPr>
          <w:rFonts w:cs="ABDLK B+ Times New Roman PSMT;Times New Roman PSMT"/>
          <w:sz w:val="31"/>
          <w:szCs w:val="31"/>
        </w:rPr>
        <w:t xml:space="preserve">'Ten years ago that might have hurt," he said quietly. "But I know you better now." She waved her hands in an abrupt gesture of dismissal. "You </w:t>
      </w:r>
    </w:p>
    <w:p>
      <w:pPr>
        <w:pStyle w:val="CM5"/>
        <w:jc w:val="both"/>
        <w:rPr>
          <w:rFonts w:cs="ABDLK B+ Times New Roman PSMT;Times New Roman PSMT"/>
          <w:sz w:val="31"/>
          <w:szCs w:val="31"/>
        </w:rPr>
      </w:pPr>
      <w:r>
        <w:rPr>
          <w:rFonts w:cs="ABDLK B+ Times New Roman PSMT;Times New Roman PSMT"/>
          <w:sz w:val="31"/>
          <w:szCs w:val="31"/>
        </w:rPr>
        <w:t xml:space="preserve">don't know me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ve had occasion to wish that were tru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now it will be. Well, go, then, and stop pretending what I think or how I feel matters. I'll be fine without you. Is that what you want to hear? Go! You're absolve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The urge to lash back was almost irresistible. Angry answers filled his head: </w:t>
      </w:r>
      <w:r>
        <w:rPr>
          <w:rFonts w:cs="ABDLM D+ Times New Roman PSMT;Times New Roman PS" w:ascii="ABDLM D+ Times New Roman PSMT;Times New Roman PS" w:hAnsi="ABDLM D+ Times New Roman PSMT;Times New Roman PS"/>
          <w:i/>
          <w:iCs/>
          <w:sz w:val="31"/>
          <w:szCs w:val="31"/>
        </w:rPr>
        <w:t xml:space="preserve">You made the choice to be alone, and you will be. Stay here in your room and wallow in your bitterness. Your life is over. I'm going to see places and things no one has ever seen before. Maybe my father would have known how to be proud of me and happy for me. You've forgotten how to love anything you can't contro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he squashed those thoughts, saying only in a calm, quiet voice, "My mistake, Andra. When I made my choice, I put myself first. I understand now that I learned how to do that from you." Then he fled the apartment without looking b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until he was safely in the lift did he realize why he had settled for a parting snipe instead of a full counterattack. It was not the fear of hurting her that had checked him, but rather the fear of discovering she could not be hurt. </w:t>
      </w:r>
    </w:p>
    <w:p>
      <w:pPr>
        <w:pStyle w:val="CM6"/>
        <w:ind w:firstLine="413"/>
        <w:jc w:val="both"/>
        <w:rPr>
          <w:rFonts w:cs="ABDLK B+ Times New Roman PSMT;Times New Roman PSMT"/>
          <w:sz w:val="31"/>
          <w:szCs w:val="31"/>
        </w:rPr>
      </w:pPr>
      <w:r>
        <w:rPr>
          <w:rFonts w:cs="ABDLK B+ Times New Roman PSMT;Times New Roman PSMT"/>
          <w:sz w:val="31"/>
          <w:szCs w:val="31"/>
        </w:rPr>
        <w:br/>
        <w:br/>
        <w:br/>
      </w:r>
    </w:p>
    <w:p>
      <w:pPr>
        <w:sectPr>
          <w:type w:val="nextPage"/>
          <w:pgSz w:w="12240" w:h="15840"/>
          <w:pgMar w:left="1740" w:right="1240" w:gutter="0" w:header="0" w:top="960" w:footer="0" w:bottom="480"/>
          <w:pgNumType w:fmt="decimal"/>
          <w:formProt w:val="false"/>
          <w:textDirection w:val="lrTb"/>
          <w:docGrid w:type="default" w:linePitch="360" w:charSpace="0"/>
        </w:sectPr>
      </w:pPr>
    </w:p>
    <w:p>
      <w:pPr>
        <w:pStyle w:val="Default"/>
        <w:rPr>
          <w:rFonts w:cs="Times New Roman"/>
          <w:color w:val="000000"/>
          <w:sz w:val="31"/>
          <w:szCs w:val="31"/>
        </w:rPr>
      </w:pPr>
      <w:r>
        <w:rPr>
          <w:rFonts w:cs="Times New Roman"/>
          <w:color w:val="000000"/>
          <w:sz w:val="31"/>
          <w:szCs w:val="31"/>
        </w:rPr>
      </w:r>
    </w:p>
    <w:p>
      <w:pPr>
        <w:pStyle w:val="CM124"/>
        <w:jc w:val="center"/>
        <w:rPr>
          <w:rFonts w:ascii="ABDLM C+ Arial MT;Arial" w:hAnsi="ABDLM C+ Arial MT;Arial" w:cs="ABDLM C+ Arial MT;Arial"/>
          <w:sz w:val="46"/>
          <w:szCs w:val="46"/>
        </w:rPr>
      </w:pPr>
      <w:r>
        <w:rPr>
          <w:rFonts w:cs="ABDLM C+ Arial MT;Arial" w:ascii="ABDLM C+ Arial MT;Arial" w:hAnsi="ABDLM C+ Arial MT;Arial"/>
          <w:sz w:val="46"/>
          <w:szCs w:val="46"/>
        </w:rPr>
        <w:t>THE BLACK ELLIPSE</w:t>
        <w:br/>
      </w:r>
    </w:p>
    <w:p>
      <w:pPr>
        <w:pStyle w:val="Default"/>
        <w:spacing w:lineRule="atLeast" w:line="380" w:before="0" w:after="3288"/>
        <w:ind w:left="810" w:right="1450" w:hanging="0"/>
        <w:jc w:val="both"/>
        <w:rPr>
          <w:rFonts w:ascii="ABDLM C+ Arial MT;Arial" w:hAnsi="ABDLM C+ Arial MT;Arial" w:cs="ABDLM C+ Arial MT;Arial"/>
          <w:color w:val="000000"/>
          <w:sz w:val="26"/>
          <w:szCs w:val="26"/>
        </w:rPr>
      </w:pPr>
      <w:r>
        <w:rPr>
          <w:rFonts w:cs="ABDLM C+ Arial MT;Arial" w:ascii="ABDLM C+ Arial MT;Arial" w:hAnsi="ABDLM C+ Arial MT;Arial"/>
          <w:color w:val="000000"/>
          <w:sz w:val="26"/>
          <w:szCs w:val="26"/>
        </w:rPr>
        <w:t xml:space="preserve">(from Merritt Thackery's JIADUR'S WAKE) </w:t>
      </w:r>
    </w:p>
    <w:p>
      <w:pPr>
        <w:pStyle w:val="CM12"/>
        <w:ind w:left="65" w:hanging="0"/>
        <w:jc w:val="both"/>
        <w:rPr>
          <w:rFonts w:cs="ABDLK B+ Times New Roman PSMT;Times New Roman PSMT"/>
          <w:sz w:val="31"/>
          <w:szCs w:val="31"/>
        </w:rPr>
      </w:pPr>
      <w:r>
        <w:rPr>
          <w:rFonts w:cs="ABDLK B+ Times New Roman PSMT;Times New Roman PSMT"/>
          <w:sz w:val="31"/>
          <w:szCs w:val="31"/>
        </w:rPr>
        <w:t xml:space="preserve">. . . In the beginning, it was the rarest gem in the Unive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the rarest because it was a synthetic creation, the product of man's laboratory rather than nature's. It was the rarest because only the Service knew how to make one, and because only the chosen few who held billets aboard the survey ships were permitted to wear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black ellipse was, in fact, the only insignia worn aboard those ships, for a variety of reasons. A survey ship was too small and the missions too long for in-flight promotions, so it behooved the Service to de-emphasize rank. The black ellipse served as a reminder that its wearers were part of a team of equals, not a military hierarchy. The absence of glittery status symbols was thought to remove unnecessary formality and encourage the crew to relate on personal as well as professional leve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r so said the director of the Survey Bran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despite that ennobling symbolism, life on a Survey ship was usually dominated by an authoritarian command structure and awkward personal chemistry. And what the black ellipse really stood for depended a great deal on whom you asked... </w:t>
      </w:r>
    </w:p>
    <w:p>
      <w:pPr>
        <w:pStyle w:val="CM2"/>
        <w:spacing w:before="0" w:after="4465"/>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3</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Outcrossing </w:t>
      </w:r>
    </w:p>
    <w:p>
      <w:pPr>
        <w:pStyle w:val="CM5"/>
        <w:jc w:val="both"/>
        <w:rPr>
          <w:rFonts w:cs="ABDLK B+ Times New Roman PSMT;Times New Roman PSMT"/>
          <w:sz w:val="31"/>
          <w:szCs w:val="31"/>
        </w:rPr>
      </w:pPr>
      <w:r>
        <w:rPr>
          <w:rFonts w:cs="ABDLK B+ Times New Roman PSMT;Times New Roman PSMT"/>
          <w:sz w:val="31"/>
          <w:szCs w:val="31"/>
        </w:rPr>
        <w:t xml:space="preserve">On his return to Unity, Thackery, the other five surveyors, and Contact Leader Rajesh Jaiswal were plunged into a ten-day basic orientation to the Class II survey ship. No more than that was needed, since it was only in the direst emergency that surveyors would pull operations duty. Thackery was not sure how much help they would be even then. Few surveyors had even minimum quals in any of the operations technicals: AVLO drive, gravigation, communications, ship's ecology, and library and electronic systems. </w:t>
      </w:r>
    </w:p>
    <w:p>
      <w:pPr>
        <w:pStyle w:val="CM6"/>
        <w:ind w:firstLine="413"/>
        <w:jc w:val="both"/>
        <w:rPr/>
      </w:pPr>
      <w:r>
        <w:rPr>
          <w:rFonts w:cs="ABDLK B+ Times New Roman PSMT;Times New Roman PSMT"/>
          <w:sz w:val="31"/>
          <w:szCs w:val="31"/>
        </w:rPr>
        <w:t>The team then moved from Unity to</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for a six-week hands-on familiarization with the extensive array of surveyor's equipment. During this time Jaiswal, an Asian biologist, proved himself likable despite his high expectations and swift, sharp-tongued rebukes. Thackery also got on well with Gregg Eagan, a slender African a year or two Thackery's junior. They spent a good deal of time together, since Eagan was Thackery's "inverse"—the prime resource geologist, and the backup lingu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aw less of the other four surveyors, but still enough to have largely good feelings about them. Two were Europeans: Derrel Guerrieri, the astrophysicist, and Jael Collins, the interpolator. Michael Tyszka, the technoanalyst and gig pilot, hailed from the West Coast of North America. Donna Muir, the exobiologist, called South America h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one glaring weakness in the Contact Team was the absolute lack of experience. Not one of them was a Phase I vet. Collins and Jaiswal were even Service outsiders, with no prior Orbital or System experience. </w:t>
      </w:r>
    </w:p>
    <w:p>
      <w:pPr>
        <w:pStyle w:val="CM6"/>
        <w:ind w:firstLine="413"/>
        <w:jc w:val="both"/>
        <w:rPr/>
      </w:pPr>
      <w:r>
        <w:rPr>
          <w:rFonts w:cs="ABDLK B+ Times New Roman PSMT;Times New Roman PSMT"/>
          <w:sz w:val="31"/>
          <w:szCs w:val="31"/>
        </w:rPr>
        <w:t>That weakness became painfully apparent during the mock field exercise in Queen Maud Land, Antarctica. From the moment</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moved into the appropriate polar orbit, the exercise was marked by indecision and error. Thanks to the snow and ice, Eagan misread the spectroscopic data and underestimated the resource base. Muir missed the rock lichens which were the test zone's primary life form. Tyszka found but initially misinterpreted the artifacts placed there by the Service. Jaiswal allowed the team to return without seeing to proper decontamination precautions. </w:t>
      </w:r>
    </w:p>
    <w:p>
      <w:pPr>
        <w:pStyle w:val="CM6"/>
        <w:ind w:firstLine="413"/>
        <w:jc w:val="both"/>
        <w:rPr/>
      </w:pPr>
      <w:r>
        <w:rPr>
          <w:rFonts w:cs="ABDLK B+ Times New Roman PSMT;Times New Roman PSMT"/>
          <w:sz w:val="31"/>
          <w:szCs w:val="31"/>
        </w:rPr>
        <w:t>Though they were surely not all his fault, the misadventures cost Jaiswal his position. When</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returned them to Unity, Thackery and the other surveyors moved into the station's D wing to begin preflight gnotobiotic conditioning. Jaiswal did not. The stiff-necked answer to their queries was that he had been reassigned. Whether it was voluntary or involuntary was not open for discussion. </w:t>
      </w:r>
    </w:p>
    <w:p>
      <w:pPr>
        <w:pStyle w:val="CM6"/>
        <w:ind w:firstLine="413"/>
        <w:jc w:val="both"/>
        <w:rPr/>
      </w:pPr>
      <w:r>
        <w:rPr>
          <w:rFonts w:cs="ABDLK B+ Times New Roman PSMT;Times New Roman PSMT"/>
          <w:sz w:val="31"/>
          <w:szCs w:val="31"/>
        </w:rPr>
        <w:t>No immediate replacement was forthcoming. There was talk that the Service was desperately courting the vets in search of an experienced Contactor for the</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In the meantime, the team members concerned themselves with reclaiming their personal possessions from the decon crew and determining if the objects had survived the irradiation and other processing. </w:t>
      </w:r>
    </w:p>
    <w:p>
      <w:pPr>
        <w:pStyle w:val="CM6"/>
        <w:ind w:firstLine="413"/>
        <w:jc w:val="both"/>
        <w:rPr/>
      </w:pPr>
      <w:r>
        <w:rPr>
          <w:rFonts w:cs="ABDLK B+ Times New Roman PSMT;Times New Roman PSMT"/>
          <w:sz w:val="31"/>
          <w:szCs w:val="31"/>
        </w:rPr>
        <w:t>Bayn Graeff, the dark-complected, husky-voiced</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vet who had signed on as</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bridge captain, then took charge of the team. She shepherded them through meetings with the investors who would handle their compensation accounts, the fitness experts who laid out their diet and exercise programs, the psychologists who retested them for craze fear, and the gnotobiologists who rearranged—for the worse—their inner environ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far as Thackery was concerned, gnotobiology was a synonym for misery. The necessity was inarguable: Since the colonists were full human stock, any successful contact brought with it the risk of crossinfection. It was not merely a matter of seeing that they were free of active or latent pathogens. Even the 1200-odd grams of ubiquitous human microflora—primarily intestinal bacteria, but including significant colonies on the skin, and in the mouth, lungs, eyes, vagina, and nose—had to be eliminated. The ship and the crew had to be made, insofar as was possible, germ-fr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meant not only numerous injections of broad-spectrum antibiotics, but a complete blood replacement for anyone carrying active viral particles, be they from past infections or from past immunizations. At the same time, the doctors flushed each crewmember's intestinal tract with a diet of antibiotic-laced food, then provided each with microflora capsules to reestablish the benign, symbiotic anaerobes. The resulting five days of diarrhea left a permanent stain on Thackery's romantic conception of being an interstellar traveler. </w:t>
      </w:r>
    </w:p>
    <w:p>
      <w:pPr>
        <w:pStyle w:val="CM117"/>
        <w:spacing w:lineRule="atLeast" w:line="340"/>
        <w:ind w:firstLine="413"/>
        <w:jc w:val="both"/>
        <w:rPr/>
      </w:pPr>
      <w:r>
        <w:rPr>
          <w:rFonts w:cs="ABDLK B+ Times New Roman PSMT;Times New Roman PSMT"/>
          <w:sz w:val="31"/>
          <w:szCs w:val="31"/>
        </w:rPr>
        <w:t>What made matters worse was that all the misery only eliminated half the risk: the chance of the Contactors infecting the colonists. The chance of the colonists infecting the Contactors was still very real, and though there were steps that could be taken should the occasion arise, Thackery knew the Contactors would rehiain vulnerable. But that was a risk the Service found acceptable, and as he prepared to leave Unity for</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Thackery knew he would have to find a way to view it in the same ligh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His arms full, Thackery pressed the door release with his elbow and shouldered his way into his cabin. At a glance, he saw that the compartment was more roomy than the one he had occupied on</w:t>
      </w:r>
      <w:r>
        <w:rPr>
          <w:rFonts w:cs="ABDLM D+ Times New Roman PSMT;Times New Roman PS" w:ascii="ABDLM D+ Times New Roman PSMT;Times New Roman PS" w:hAnsi="ABDLM D+ Times New Roman PSMT;Times New Roman PS"/>
          <w:i/>
          <w:iCs/>
          <w:sz w:val="31"/>
          <w:szCs w:val="31"/>
        </w:rPr>
        <w:t xml:space="preserve"> Babbage.</w:t>
      </w:r>
      <w:r>
        <w:rPr>
          <w:rFonts w:cs="ABDLK B+ Times New Roman PSMT;Times New Roman PSMT"/>
          <w:sz w:val="31"/>
          <w:szCs w:val="31"/>
        </w:rPr>
        <w:t xml:space="preserve"> Though cramped and lacking some amenities—most notably privacy—it would certainly do for a month. Coming downship from the aft portal, Thackery had caught a glimpse of one of the relatively luxurious cabins in the Survey section, and expected that the same awaited them in</w:t>
      </w:r>
      <w:r>
        <w:rPr>
          <w:rFonts w:cs="ABDLM D+ Times New Roman PSMT;Times New Roman PS" w:ascii="ABDLM D+ Times New Roman PSMT;Times New Roman PS" w:hAnsi="ABDLM D+ Times New Roman PSMT;Times New Roman PS"/>
          <w:i/>
          <w:iCs/>
          <w:sz w:val="31"/>
          <w:szCs w:val="31"/>
        </w:rPr>
        <w:t xml:space="preserve"> Descartes. </w:t>
      </w:r>
    </w:p>
    <w:p>
      <w:pPr>
        <w:pStyle w:val="CM6"/>
        <w:ind w:firstLine="413"/>
        <w:jc w:val="both"/>
        <w:rPr/>
      </w:pPr>
      <w:r>
        <w:rPr>
          <w:rFonts w:cs="ABDLK B+ Times New Roman PSMT;Times New Roman PSMT"/>
          <w:sz w:val="31"/>
          <w:szCs w:val="31"/>
        </w:rPr>
        <w:t>Three metres away and seemingly oblivious to Thackery's presence, a red-haired awk stood facing the far wall, beyond which lay the consumables storage section of</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gig bay. The man's fingers were tracing the almost invisible zipweld between two plates of structural composite. </w:t>
      </w:r>
    </w:p>
    <w:p>
      <w:pPr>
        <w:pStyle w:val="Default"/>
        <w:spacing w:lineRule="atLeast" w:line="338"/>
        <w:ind w:left="208" w:right="3803" w:firstLine="405"/>
        <w:rPr>
          <w:color w:val="000000"/>
          <w:sz w:val="31"/>
          <w:szCs w:val="31"/>
        </w:rPr>
      </w:pPr>
      <w:r>
        <w:rPr>
          <w:color w:val="000000"/>
          <w:sz w:val="31"/>
          <w:szCs w:val="31"/>
        </w:rPr>
        <w:t xml:space="preserve">"Hey," Thackery called, tossing his haversack on the nearest bunk. The awk looked back over his shoulder. "Hi. Do you know </w:t>
      </w:r>
    </w:p>
    <w:p>
      <w:pPr>
        <w:pStyle w:val="CM5"/>
        <w:jc w:val="both"/>
        <w:rPr>
          <w:rFonts w:cs="ABDLK B+ Times New Roman PSMT;Times New Roman PSMT"/>
          <w:sz w:val="31"/>
          <w:szCs w:val="31"/>
        </w:rPr>
      </w:pPr>
      <w:r>
        <w:rPr>
          <w:rFonts w:cs="ABDLK B+ Times New Roman PSMT;Times New Roman PSMT"/>
          <w:sz w:val="31"/>
          <w:szCs w:val="31"/>
        </w:rPr>
        <w:t xml:space="preserve">anything about materials science?" </w:t>
      </w:r>
    </w:p>
    <w:p>
      <w:pPr>
        <w:pStyle w:val="CM17"/>
        <w:ind w:left="435" w:hanging="0"/>
        <w:jc w:val="both"/>
        <w:rPr/>
      </w:pPr>
      <w:r>
        <w:rPr>
          <w:rFonts w:cs="ABDLM D+ Times New Roman PSMT;Times New Roman PS" w:ascii="ABDLM D+ Times New Roman PSMT;Times New Roman PS" w:hAnsi="ABDLM D+ Times New Roman PSMT;Times New Roman PS"/>
          <w:i/>
          <w:iCs/>
          <w:sz w:val="31"/>
          <w:szCs w:val="31"/>
        </w:rPr>
        <w:t>Good to meet you, too, roomie.</w:t>
      </w:r>
      <w:r>
        <w:rPr>
          <w:rFonts w:cs="ABDLK B+ Times New Roman PSMT;Times New Roman PSMT"/>
          <w:sz w:val="31"/>
          <w:szCs w:val="31"/>
        </w:rPr>
        <w:t xml:space="preserve"> "N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Oh." He tucked his hands in the belly pockets of his jacket and turned to face Thackery. "I was just wondering how strong this 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uldn't tell you." Thackery settled on the bed and opened the neck of his bag. "I've seen you during training but I don't know your n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cShane. Daniel McShane. You're Thackery. I asked." He smiled a nervous smile. "I guess you've never been out, eithe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ve been to the Bel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 meant gone through a craz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at I haven't done." He laughed. "You can't get near those vees in a tu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guess not." McShane rubbed his neck. "There's storage under the bed for your gear, and that's about all. No drop-downs or hideaways back her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ourist cla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mporary." He laughed nervously again. "That's something, isn't it, going into deep-space in a temporary structur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We're still inside</w:t>
      </w:r>
      <w:r>
        <w:rPr>
          <w:rFonts w:cs="ABDLM D+ Times New Roman PSMT;Times New Roman PS" w:ascii="ABDLM D+ Times New Roman PSMT;Times New Roman PS" w:hAnsi="ABDLM D+ Times New Roman PSMT;Times New Roman PS"/>
          <w:i/>
          <w:iCs/>
          <w:sz w:val="31"/>
          <w:szCs w:val="31"/>
        </w:rPr>
        <w:t xml:space="preserve"> Tych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the bowels of the beast. Sure. Sure. Look, if you haven't been out, maybe you should know. Anybody who comes down with craze fear will be put off at Cygn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dn't heard tha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Oh, yeah. They'll be watching us real closely on this le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od to know. Are you worried about i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o, no. Except that it means we're not in yet. There's one more hurdle to get over." </w:t>
      </w:r>
    </w:p>
    <w:p>
      <w:pPr>
        <w:pStyle w:val="CM6"/>
        <w:ind w:firstLine="413"/>
        <w:jc w:val="both"/>
        <w:rPr/>
      </w:pPr>
      <w:r>
        <w:rPr>
          <w:rFonts w:cs="ABDLK B+ Times New Roman PSMT;Times New Roman PSMT"/>
          <w:sz w:val="31"/>
          <w:szCs w:val="31"/>
        </w:rPr>
        <w:t>By the time</w:t>
      </w:r>
      <w:r>
        <w:rPr>
          <w:rFonts w:cs="ABDLM D+ Times New Roman PSMT;Times New Roman PS" w:ascii="ABDLM D+ Times New Roman PSMT;Times New Roman PS" w:hAnsi="ABDLM D+ Times New Roman PSMT;Times New Roman PS"/>
          <w:i/>
          <w:iCs/>
          <w:sz w:val="31"/>
          <w:szCs w:val="31"/>
        </w:rPr>
        <w:t xml:space="preserve"> TychoBrahe</w:t>
      </w:r>
      <w:r>
        <w:rPr>
          <w:rFonts w:cs="ABDLK B+ Times New Roman PSMT;Times New Roman PSMT"/>
          <w:sz w:val="31"/>
          <w:szCs w:val="31"/>
        </w:rPr>
        <w:t xml:space="preserve"> was ready to leave, Alizana Neale's list of grievances against the Service in general and Lin Tamm in particular had grown too long for recitation. </w:t>
      </w:r>
    </w:p>
    <w:p>
      <w:pPr>
        <w:pStyle w:val="CM16"/>
        <w:ind w:right="100" w:firstLine="413"/>
        <w:jc w:val="both"/>
        <w:rPr/>
      </w:pPr>
      <w:r>
        <w:rPr>
          <w:rFonts w:cs="ABDLK B+ Times New Roman PSMT;Times New Roman PSMT"/>
          <w:sz w:val="31"/>
          <w:szCs w:val="31"/>
        </w:rPr>
        <w:t>It was bad enough that Tamm, junior to her on</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in rank if not in experience, had been gifted with the brand-new</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while she had been assigned to</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Though operationally identical to</w:t>
      </w:r>
      <w:r>
        <w:rPr>
          <w:rFonts w:cs="ABDLM D+ Times New Roman PSMT;Times New Roman PS" w:ascii="ABDLM D+ Times New Roman PSMT;Times New Roman PS" w:hAnsi="ABDLM D+ Times New Roman PSMT;Times New Roman PS"/>
          <w:i/>
          <w:iCs/>
          <w:sz w:val="31"/>
          <w:szCs w:val="31"/>
        </w:rPr>
        <w:t xml:space="preserve"> Tycho, Descartes'</w:t>
      </w:r>
      <w:r>
        <w:rPr>
          <w:rFonts w:cs="ABDLK B+ Times New Roman PSMT;Times New Roman PSMT"/>
          <w:sz w:val="31"/>
          <w:szCs w:val="31"/>
        </w:rPr>
        <w:t xml:space="preserve"> oversized and inelegant cargo blister marked it for the one-time freighter and transport it had been. </w:t>
      </w:r>
    </w:p>
    <w:p>
      <w:pPr>
        <w:pStyle w:val="CM16"/>
        <w:ind w:right="100" w:firstLine="413"/>
        <w:jc w:val="both"/>
        <w:rPr/>
      </w:pPr>
      <w:r>
        <w:rPr>
          <w:rFonts w:cs="ABDLK B+ Times New Roman PSMT;Times New Roman PSMT"/>
          <w:sz w:val="31"/>
          <w:szCs w:val="31"/>
        </w:rPr>
        <w:t>Like all its sister ships in the Pioneers series,</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first job had been to ferry the components of an Advance Base to a spot decreed by Service planners: In this case, twenty-five light-years in the general direction of the distant supergiant Deneb. With the construction crew transformed into the A-Cyg staff,</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waited there like a white elephant for a survey crew to take her further. Neale's crew.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But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had been designed for just one purpose. It was a better</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not an unwieldy hybrid. Its L-series drive made it 5 percent faster than the</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in Neale's eyes, its newness made it 100 percent more desirable. </w:t>
      </w:r>
      <w:r>
        <w:rPr>
          <w:rFonts w:cs="ABDLM D+ Times New Roman PSMT;Times New Roman PS" w:ascii="ABDLM D+ Times New Roman PSMT;Times New Roman PS" w:hAnsi="ABDLM D+ Times New Roman PSMT;Times New Roman PS"/>
          <w:i/>
          <w:iCs/>
          <w:sz w:val="31"/>
          <w:szCs w:val="31"/>
        </w:rPr>
        <w:t>It should have been mine,</w:t>
      </w:r>
      <w:r>
        <w:rPr>
          <w:rFonts w:cs="ABDLK B+ Times New Roman PSMT;Times New Roman PSMT"/>
          <w:sz w:val="31"/>
          <w:szCs w:val="31"/>
        </w:rPr>
        <w:t xml:space="preserve"> she thought almost daily. </w:t>
      </w:r>
      <w:r>
        <w:rPr>
          <w:rFonts w:cs="ABDLM D+ Times New Roman PSMT;Times New Roman PS" w:ascii="ABDLM D+ Times New Roman PSMT;Times New Roman PS" w:hAnsi="ABDLM D+ Times New Roman PSMT;Times New Roman PS"/>
          <w:i/>
          <w:iCs/>
          <w:sz w:val="31"/>
          <w:szCs w:val="31"/>
        </w:rPr>
        <w:t xml:space="preserve">But they gave me the hand-me-d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she expressed that complaint privately to a sympathetic rating in the Flight Office, she learned of a second affront to add to her list. Her appointment had come by the narrowest of margins, 3-2; her opponents would have given the position to Keene Rogen, her exec. </w:t>
      </w:r>
    </w:p>
    <w:p>
      <w:pPr>
        <w:pStyle w:val="CM6"/>
        <w:ind w:firstLine="413"/>
        <w:jc w:val="both"/>
        <w:rPr/>
      </w:pPr>
      <w:r>
        <w:rPr>
          <w:rFonts w:cs="ABDLK B+ Times New Roman PSMT;Times New Roman PSMT"/>
          <w:sz w:val="31"/>
          <w:szCs w:val="31"/>
        </w:rPr>
        <w:t>"They're both recidivist sexists," her source confided. "Everybody knows they didn't want to give it to a woman, but they we're careful to build up Rogen instead of tearing you down. Otherwise they'd have been reprimanded for sure. So they gave you</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as a compromi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idea that "everyone knew" but no one did anything kept Neale simmering for several days. No better received was hearing the way Tamm described her and her crew during his appearance on an interview show broadcast net-wide. </w:t>
      </w:r>
    </w:p>
    <w:p>
      <w:pPr>
        <w:pStyle w:val="CM6"/>
        <w:ind w:firstLine="413"/>
        <w:jc w:val="both"/>
        <w:rPr/>
      </w:pPr>
      <w:r>
        <w:rPr>
          <w:rFonts w:cs="ABDLK B+ Times New Roman PSMT;Times New Roman PSMT"/>
          <w:sz w:val="31"/>
          <w:szCs w:val="31"/>
        </w:rPr>
        <w:t>"I understand</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first task, though, will be to serve as kind of a space taxi," the interviewer had ventu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right," Tamm had responded. "We'll have thirty passengers to ferry out to Advance Base Cygnus, at the fringe of explored space. We'll drop them off, then continue on to begin our prime function of surveying planetary system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We'll be right on your heels in</w:t>
      </w:r>
      <w:r>
        <w:rPr>
          <w:rFonts w:cs="ABDLK B+ Times New Roman PSMT;Times New Roman PSMT"/>
          <w:sz w:val="31"/>
          <w:szCs w:val="31"/>
        </w:rPr>
        <w:t xml:space="preserve"> Descartes,</w:t>
      </w:r>
      <w:r>
        <w:rPr>
          <w:rFonts w:cs="ABDLM D+ Times New Roman PSMT;Times New Roman PS" w:ascii="ABDLM D+ Times New Roman PSMT;Times New Roman PS" w:hAnsi="ABDLM D+ Times New Roman PSMT;Times New Roman PS"/>
          <w:i/>
          <w:iCs/>
          <w:sz w:val="31"/>
          <w:szCs w:val="31"/>
        </w:rPr>
        <w:t xml:space="preserve"> damnit,</w:t>
      </w:r>
      <w:r>
        <w:rPr>
          <w:rFonts w:cs="ABDLK B+ Times New Roman PSMT;Times New Roman PSMT"/>
          <w:sz w:val="31"/>
          <w:szCs w:val="31"/>
        </w:rPr>
        <w:t xml:space="preserve"> she thought furiously. </w:t>
      </w:r>
      <w:r>
        <w:rPr>
          <w:rFonts w:cs="ABDLM D+ Times New Roman PSMT;Times New Roman PS" w:ascii="ABDLM D+ Times New Roman PSMT;Times New Roman PS" w:hAnsi="ABDLM D+ Times New Roman PSMT;Times New Roman PS"/>
          <w:i/>
          <w:iCs/>
          <w:sz w:val="31"/>
          <w:szCs w:val="31"/>
        </w:rPr>
        <w:t xml:space="preserve">Don't make it sound like you're going to scout the whole freezin' octant by your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sn't the prime function finding more First Colonization civilizations?" the interviewer dema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really. There are so many systems, and we have so little basis for saying this one or that one might have a colony, that we really have to think of surveying as the number one task," Tamm began his answer, and the subject of the second crew never came up ag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n while the show's closing credits were still appearing, Neale was on the phone to Alvarez, the supervisor of ship construction. </w:t>
      </w:r>
    </w:p>
    <w:p>
      <w:pPr>
        <w:pStyle w:val="CM6"/>
        <w:ind w:firstLine="413"/>
        <w:jc w:val="both"/>
        <w:rPr/>
      </w:pPr>
      <w:r>
        <w:rPr>
          <w:rFonts w:cs="ABDLK B+ Times New Roman PSMT;Times New Roman PSMT"/>
          <w:sz w:val="31"/>
          <w:szCs w:val="31"/>
        </w:rPr>
        <w:t>"I want a mock bridge for my crew," she demanded. "Something we can use for training simulations en route, and slaved to</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bridge for current status displays. We'll give up the exercise sp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varez had started to shake his head almost immediately. "That's not enough room for one, and there's not enough time now if it wa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 don't want to hear why it can't be d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hearing them won't change the facts, Commander Neale," Alvarez said, bristling. "You'll have full shipnet access down there, but there's just not enough time to rig something as complex as a training mockup."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en I want access to the real bridg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re I can't help you. That'll be up to Commander Tamm."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t wasn't until the next day that she tracked down Tamm, </w:t>
      </w:r>
    </w:p>
    <w:p>
      <w:pPr>
        <w:pStyle w:val="CM12"/>
        <w:ind w:left="65" w:hanging="0"/>
        <w:jc w:val="both"/>
        <w:rPr>
          <w:rFonts w:cs="ABDLK B+ Times New Roman PSMT;Times New Roman PSMT"/>
          <w:sz w:val="31"/>
          <w:szCs w:val="31"/>
        </w:rPr>
      </w:pPr>
      <w:r>
        <w:rPr>
          <w:rFonts w:cs="ABDLK B+ Times New Roman PSMT;Times New Roman PSMT"/>
          <w:sz w:val="31"/>
          <w:szCs w:val="31"/>
        </w:rPr>
        <w:t xml:space="preserve">only to find she needn't have bothered. </w:t>
      </w:r>
    </w:p>
    <w:p>
      <w:pPr>
        <w:pStyle w:val="CM6"/>
        <w:ind w:firstLine="413"/>
        <w:jc w:val="both"/>
        <w:rPr/>
      </w:pPr>
      <w:r>
        <w:rPr>
          <w:rFonts w:cs="ABDLK B+ Times New Roman PSMT;Times New Roman PSMT"/>
          <w:sz w:val="31"/>
          <w:szCs w:val="31"/>
        </w:rPr>
        <w:t>"Look, Ali, I can't see the sense to disrupting my crew's routine as well as yours," Tamm told her. "After all, it's not crucial that you be ready to jump in</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and roar off the instant we reach A-Cyg. You can stay there a week, two weeks, a month for orientation if you want to. There's really no rush." </w:t>
      </w:r>
    </w:p>
    <w:p>
      <w:pPr>
        <w:pStyle w:val="CM16"/>
        <w:ind w:right="100"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You're enjoying this,</w:t>
      </w:r>
      <w:r>
        <w:rPr>
          <w:rFonts w:cs="ABDLK B+ Times New Roman PSMT;Times New Roman PSMT"/>
          <w:sz w:val="31"/>
          <w:szCs w:val="31"/>
        </w:rPr>
        <w:t xml:space="preserve"> she thought, studying his face.</w:t>
      </w:r>
      <w:r>
        <w:rPr>
          <w:rFonts w:cs="ABDLM D+ Times New Roman PSMT;Times New Roman PS" w:ascii="ABDLM D+ Times New Roman PSMT;Times New Roman PS" w:hAnsi="ABDLM D+ Times New Roman PSMT;Times New Roman PS"/>
          <w:i/>
          <w:iCs/>
          <w:sz w:val="31"/>
          <w:szCs w:val="31"/>
        </w:rPr>
        <w:t xml:space="preserve"> You like having the upper hand. </w:t>
      </w:r>
      <w:r>
        <w:rPr>
          <w:rFonts w:cs="ABDLK B+ Times New Roman PSMT;Times New Roman PSMT"/>
          <w:sz w:val="31"/>
          <w:szCs w:val="31"/>
        </w:rPr>
        <w:t>The discovery puzzled her, since she could think of no residual friction traceable to their time on</w:t>
      </w:r>
      <w:r>
        <w:rPr>
          <w:rFonts w:cs="ABDLM D+ Times New Roman PSMT;Times New Roman PS" w:ascii="ABDLM D+ Times New Roman PSMT;Times New Roman PS" w:hAnsi="ABDLM D+ Times New Roman PSMT;Times New Roman PS"/>
          <w:i/>
          <w:iCs/>
          <w:sz w:val="31"/>
          <w:szCs w:val="31"/>
        </w:rPr>
        <w:t xml:space="preserve"> Dov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e fact that there are no deadlines doesn't justify wasted time," she retorted. </w:t>
      </w:r>
    </w:p>
    <w:p>
      <w:pPr>
        <w:pStyle w:val="CM117"/>
        <w:spacing w:lineRule="atLeast" w:line="340"/>
        <w:ind w:right="100" w:firstLine="413"/>
        <w:jc w:val="both"/>
        <w:rPr>
          <w:rFonts w:cs="ABDLK B+ Times New Roman PSMT;Times New Roman PSMT"/>
          <w:sz w:val="31"/>
          <w:szCs w:val="31"/>
        </w:rPr>
      </w:pPr>
      <w:r>
        <w:rPr>
          <w:rFonts w:cs="ABDLK B+ Times New Roman PSMT;Times New Roman PSMT"/>
          <w:sz w:val="31"/>
          <w:szCs w:val="31"/>
        </w:rPr>
        <w:t xml:space="preserve">"Oh, of course not. But I'm sure you can find some way to see that your people's first craze isn't wasted," he said superciliously. "It's only fifty-three days to Cygnus." </w:t>
      </w:r>
    </w:p>
    <w:p>
      <w:pPr>
        <w:pStyle w:val="CM16"/>
        <w:ind w:right="100" w:firstLine="413"/>
        <w:jc w:val="both"/>
        <w:rPr/>
      </w:pPr>
      <w:r>
        <w:rPr>
          <w:rFonts w:cs="ABDLK B+ Times New Roman PSMT;Times New Roman PSMT"/>
          <w:sz w:val="31"/>
          <w:szCs w:val="31"/>
        </w:rPr>
        <w:t>When at last</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was ready to leave, Neale and Rogen were the only members of the</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crew invited forward to view the departure from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bridge. Neale suspected that, were it not for the fact that bridge video was being made available to Worldnet by the Service, even that small courtesy would have gone by the board. Any sense of commonality among</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alumni had apparently faded quickly. </w:t>
      </w:r>
    </w:p>
    <w:p>
      <w:pPr>
        <w:pStyle w:val="CM16"/>
        <w:ind w:right="100" w:firstLine="413"/>
        <w:jc w:val="both"/>
        <w:rPr/>
      </w:pPr>
      <w:r>
        <w:rPr>
          <w:rFonts w:cs="ABDLM D+ Times New Roman PSMT;Times New Roman PS" w:ascii="ABDLM D+ Times New Roman PSMT;Times New Roman PS" w:hAnsi="ABDLM D+ Times New Roman PSMT;Times New Roman PS"/>
          <w:i/>
          <w:iCs/>
          <w:sz w:val="31"/>
          <w:szCs w:val="31"/>
        </w:rPr>
        <w:t>Tycho</w:t>
      </w:r>
      <w:r>
        <w:rPr>
          <w:rFonts w:cs="ABDLK B+ Times New Roman PSMT;Times New Roman PSMT"/>
          <w:sz w:val="31"/>
          <w:szCs w:val="31"/>
        </w:rPr>
        <w:t xml:space="preserve"> was given an escort comprised of five ships, including a World Council yacht bearing John Langston. Langston was the best known of the several retired Councilors still living, having held a seat in that body for an unprecedented and generally distinguished nineteen years. From him came the traditional "Cleared for departure" signal. </w:t>
      </w:r>
    </w:p>
    <w:p>
      <w:pPr>
        <w:pStyle w:val="CM6"/>
        <w:ind w:firstLine="413"/>
        <w:jc w:val="both"/>
        <w:rPr/>
      </w:pPr>
      <w:r>
        <w:rPr>
          <w:rFonts w:cs="ABDLK B+ Times New Roman PSMT;Times New Roman PSMT"/>
          <w:sz w:val="31"/>
          <w:szCs w:val="31"/>
        </w:rPr>
        <w:t xml:space="preserve">Angling up out of the ecliptic and leaving the escort behind, </w:t>
      </w:r>
      <w:r>
        <w:rPr>
          <w:rFonts w:cs="ABDLM D+ Times New Roman PSMT;Times New Roman PS" w:ascii="ABDLM D+ Times New Roman PSMT;Times New Roman PS" w:hAnsi="ABDLM D+ Times New Roman PSMT;Times New Roman PS"/>
          <w:i/>
          <w:iCs/>
          <w:sz w:val="31"/>
          <w:szCs w:val="31"/>
        </w:rPr>
        <w:t>Tycho</w:t>
      </w:r>
      <w:r>
        <w:rPr>
          <w:rFonts w:cs="ABDLK B+ Times New Roman PSMT;Times New Roman PSMT"/>
          <w:sz w:val="31"/>
          <w:szCs w:val="31"/>
        </w:rPr>
        <w:t xml:space="preserve"> also received a spectacular salute by means of a kilometrewide ring of starshell mines. When detonated, the charges formed a perfectly symmetrical yellow halo through which the departing ship passed. It was the first time Neale had seen fireworks in space, and though the</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own monitors failed to capture the effect, the view relayed from Unity reminded her of the opening of a space-warp from early video fiction. She wondered if the parallel were intentional. </w:t>
      </w:r>
    </w:p>
    <w:p>
      <w:pPr>
        <w:pStyle w:val="CM6"/>
        <w:ind w:firstLine="413"/>
        <w:jc w:val="both"/>
        <w:rPr/>
      </w:pPr>
      <w:r>
        <w:rPr>
          <w:rFonts w:cs="ABDLK B+ Times New Roman PSMT;Times New Roman PSMT"/>
          <w:sz w:val="31"/>
          <w:szCs w:val="31"/>
        </w:rPr>
        <w:t>"Are we combining our outcrossing ceremony with</w:t>
      </w:r>
      <w:r>
        <w:rPr>
          <w:rFonts w:cs="ABDLM D+ Times New Roman PSMT;Times New Roman PS" w:ascii="ABDLM D+ Times New Roman PSMT;Times New Roman PS" w:hAnsi="ABDLM D+ Times New Roman PSMT;Times New Roman PS"/>
          <w:i/>
          <w:iCs/>
          <w:sz w:val="31"/>
          <w:szCs w:val="31"/>
        </w:rPr>
        <w:t xml:space="preserve"> Tycho'sT'</w:t>
      </w:r>
      <w:r>
        <w:rPr>
          <w:rFonts w:cs="ABDLK B+ Times New Roman PSMT;Times New Roman PSMT"/>
          <w:sz w:val="31"/>
          <w:szCs w:val="31"/>
        </w:rPr>
        <w:t xml:space="preserve"> Rogen asked. </w:t>
      </w:r>
    </w:p>
    <w:p>
      <w:pPr>
        <w:pStyle w:val="CM6"/>
        <w:ind w:firstLine="413"/>
        <w:jc w:val="both"/>
        <w:rPr/>
      </w:pPr>
      <w:r>
        <w:rPr>
          <w:rFonts w:cs="ABDLK B+ Times New Roman PSMT;Times New Roman PSMT"/>
          <w:sz w:val="31"/>
          <w:szCs w:val="31"/>
        </w:rPr>
        <w:t xml:space="preserve">"We're not welcome to," Neale answered curtly. "Don't you know? The Net wants their ceremony to cap the coverage of </w:t>
      </w:r>
      <w:r>
        <w:rPr>
          <w:rFonts w:cs="ABDLM D+ Times New Roman PSMT;Times New Roman PS" w:ascii="ABDLM D+ Times New Roman PSMT;Times New Roman PS" w:hAnsi="ABDLM D+ Times New Roman PSMT;Times New Roman PS"/>
          <w:i/>
          <w:iCs/>
          <w:sz w:val="31"/>
          <w:szCs w:val="31"/>
        </w:rPr>
        <w:t>Tycho's</w:t>
      </w:r>
      <w:r>
        <w:rPr>
          <w:rFonts w:cs="ABDLK B+ Times New Roman PSMT;Times New Roman PSMT"/>
          <w:sz w:val="31"/>
          <w:szCs w:val="31"/>
        </w:rPr>
        <w:t xml:space="preserve"> departure." She sighed. "That's all right. I wouldn't want it that formal anyway, with the Council anthem and the Service fanfare and all the re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ogen took a moment to digest that news. "We'll be leaving the heliosphere pretty quick. We should probably go get ready for our own, then," he suggested as the comtech poked a view of fast-diminishing Earth onto the bridge window. Unity was already invisibly small.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n a minute," Neale said wistfully and gestured toward the screen. "I kept trying to find a way to prepare the new crew for that sight, and never did. As little good as came out of coming back, I still think it's harder to face the second time than it was the first. Because this time we know we'll never see it again." </w:t>
      </w:r>
    </w:p>
    <w:p>
      <w:pPr>
        <w:pStyle w:val="CM6"/>
        <w:ind w:firstLine="413"/>
        <w:jc w:val="both"/>
        <w:rPr/>
      </w:pPr>
      <w:r>
        <w:rPr>
          <w:rFonts w:cs="ABDLK B+ Times New Roman PSMT;Times New Roman PSMT"/>
          <w:sz w:val="31"/>
          <w:szCs w:val="31"/>
        </w:rPr>
        <w:t>When Neale finally left</w:t>
      </w:r>
      <w:r>
        <w:rPr>
          <w:rFonts w:cs="ABDLM D+ Times New Roman PSMT;Times New Roman PS" w:ascii="ABDLM D+ Times New Roman PSMT;Times New Roman PS" w:hAnsi="ABDLM D+ Times New Roman PSMT;Times New Roman PS"/>
          <w:i/>
          <w:iCs/>
          <w:sz w:val="31"/>
          <w:szCs w:val="31"/>
        </w:rPr>
        <w:t xml:space="preserve"> Tycho's </w:t>
      </w:r>
      <w:r>
        <w:rPr>
          <w:rFonts w:cs="ABDLK B+ Times New Roman PSMT;Times New Roman PSMT"/>
          <w:sz w:val="31"/>
          <w:szCs w:val="31"/>
        </w:rPr>
        <w:t>bridge she went directly to her cabin, delegating the outcrossing preparations to Rogen. Half an hour later, shortly after the announcement came over the shipnet that</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had passed beyond the heliosphere, Rogen came by for her. He carried a book-sized leatherette case under one ar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lesser colors are assembling in the library for the pinning. So whenever you're ready—," Rogen said deferentially. </w:t>
      </w:r>
    </w:p>
    <w:p>
      <w:pPr>
        <w:pStyle w:val="CM6"/>
        <w:ind w:firstLine="413"/>
        <w:jc w:val="both"/>
        <w:rPr/>
      </w:pPr>
      <w:r>
        <w:rPr>
          <w:rFonts w:cs="ABDLK B+ Times New Roman PSMT;Times New Roman PSMT"/>
          <w:sz w:val="31"/>
          <w:szCs w:val="31"/>
        </w:rPr>
        <w:t>Neale lay aside the slate on which she had been reading a translation of Ptolemy's</w:t>
      </w:r>
      <w:r>
        <w:rPr>
          <w:rFonts w:cs="ABDLM D+ Times New Roman PSMT;Times New Roman PS" w:ascii="ABDLM D+ Times New Roman PSMT;Times New Roman PS" w:hAnsi="ABDLM D+ Times New Roman PSMT;Times New Roman PS"/>
          <w:i/>
          <w:iCs/>
          <w:sz w:val="31"/>
          <w:szCs w:val="31"/>
        </w:rPr>
        <w:t xml:space="preserve"> Almagest.</w:t>
      </w:r>
      <w:r>
        <w:rPr>
          <w:rFonts w:cs="ABDLK B+ Times New Roman PSMT;Times New Roman PSMT"/>
          <w:sz w:val="31"/>
          <w:szCs w:val="31"/>
        </w:rPr>
        <w:t xml:space="preserve"> "Let me s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lding the case in front of him, Rogen tipped it and opened the lid so that Neale could see its contents: twenty-five Service deep-space theater insignia, twenty-five gleaming black elliptical jewe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ver saw so many of them in one place before," she said, taking the case. "Damnit, I hate this. Giving them out like candy to kids. They've done nothing to earn them, but you put one on them and they'll think they're as good as you or Sebright or Waite or any of the vets. It cheapens the insigni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just not going to be such an exclusive club anymore," Rogen commisera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know, I'll bet I could still tell you the original complement of all three Pathfinders," she went on. "We knew everyone who wore the black ellipse. Now I need to use the library just to remember the commanders of all the ships. I've never even met most of them."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re're a lot of new faces everywhere," Rogen agreed. "They tell me Homal had twenty-seven lessers when he took out</w:t>
      </w:r>
      <w:r>
        <w:rPr>
          <w:rFonts w:cs="ABDLM D+ Times New Roman PSMT;Times New Roman PS" w:ascii="ABDLM D+ Times New Roman PSMT;Times New Roman PS" w:hAnsi="ABDLM D+ Times New Roman PSMT;Times New Roman PS"/>
          <w:i/>
          <w:iCs/>
          <w:sz w:val="31"/>
          <w:szCs w:val="31"/>
        </w:rPr>
        <w:t xml:space="preserve"> Galileo."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eale shook her head in disgust. "Come on. Let's get it over wi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much happy talk and some braggadocio among the twenty-five crew waiting in the crowded library. Thackery did not take part in either, content to listen and defend the corner of the workstation he had staked out as a seat. He had too many conflicting feelings to freely enjoy the anticipation of his pinn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one thing, he had heard that the outcrossing was to be televised. But it was obvious now that that was not true— which meant that he was already gone as far as Andra and any Georgetown alumni who might remember him were concerned. Not that Andra would have been likely to watch, but, still, the ceremony's importance had been diminish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the same time, he remained proud of what he had accomplished. He had set a goal for himself, what seemed an outrageous goal at the time, and—more easily than he had thought possible—he had achieved it. True, that pleasure in his accomplishment remained internal, somewhat tainted for lack of anyone who could revel in the feeling and reflect it back to him. His crewmates were unsuited to that role, having matched his success on the strength of, in most cases, even more experience and expertis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It's like going from the top rung of one ladder to the bottom rung of the next. The people you left behind are impressed only to the extent that they want to be where you are—and the people that you've joined aren't impressed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came to his feet with the others when Neale and Rogen appeared. All talking ceased, and all turned to face the officers. That was all Neale and Rogen expected; the Service's heritage lay with the merit-oriented Pangaean Consortium, not the militaristic International Police. </w:t>
      </w:r>
    </w:p>
    <w:p>
      <w:pPr>
        <w:pStyle w:val="CM6"/>
        <w:ind w:firstLine="413"/>
        <w:jc w:val="both"/>
        <w:rPr/>
      </w:pPr>
      <w:r>
        <w:rPr>
          <w:rFonts w:cs="ABDLK B+ Times New Roman PSMT;Times New Roman PSMT"/>
          <w:sz w:val="31"/>
          <w:szCs w:val="31"/>
        </w:rPr>
        <w:t>"Since the days of Charan Rashuri, commander of</w:t>
      </w:r>
      <w:r>
        <w:rPr>
          <w:rFonts w:cs="ABDLM D+ Times New Roman PSMT;Times New Roman PS" w:ascii="ABDLM D+ Times New Roman PSMT;Times New Roman PS" w:hAnsi="ABDLM D+ Times New Roman PSMT;Times New Roman PS"/>
          <w:i/>
          <w:iCs/>
          <w:sz w:val="31"/>
          <w:szCs w:val="31"/>
        </w:rPr>
        <w:t xml:space="preserve"> Pride of Earth, </w:t>
      </w:r>
      <w:r>
        <w:rPr>
          <w:rFonts w:cs="ABDLK B+ Times New Roman PSMT;Times New Roman PSMT"/>
          <w:sz w:val="31"/>
          <w:szCs w:val="31"/>
        </w:rPr>
        <w:t xml:space="preserve">it has been the ship commander's obligation to recognize a moment of transition for those among his crew new to the Survey branch," Neale beg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 no doubt that some among you have invested the outcrossing with far more meaning than it deserves. It is an occasion for the exchange of theater insignia. You give up the blue Oitoital or yellow System ellipse you now wear. You receive the black Intersystem ellipse. But the difference in color is meaningless in itself."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Then why do you vets call us lessers?</w:t>
      </w:r>
      <w:r>
        <w:rPr>
          <w:rFonts w:cs="ABDLK B+ Times New Roman PSMT;Times New Roman PSMT"/>
          <w:sz w:val="31"/>
          <w:szCs w:val="31"/>
        </w:rPr>
        <w:t xml:space="preserve"> Thackery wondered, fingering his own System insignia absen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trary to what many of you believe, this is not a promotion. The Service does not honor you by doing this. All we do here today is to mark the beginning of an opportunity for honor—honor you will have to bring to yourself in the months and years ahead. You wear the black ellipse, but you have not yet earned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tech to Thackery's right nudged him and whispered, "Trying to scare us with the tough bitch routine, huh?" Thackery ignored the comment. </w:t>
      </w:r>
    </w:p>
    <w:p>
      <w:pPr>
        <w:pStyle w:val="CM6"/>
        <w:ind w:firstLine="413"/>
        <w:jc w:val="both"/>
        <w:rPr/>
      </w:pPr>
      <w:r>
        <w:rPr>
          <w:rFonts w:cs="ABDLK B+ Times New Roman PSMT;Times New Roman PSMT"/>
          <w:sz w:val="31"/>
          <w:szCs w:val="31"/>
        </w:rPr>
        <w:t xml:space="preserve">"In the last two months, I have even heard some of you use the term 'cadet'. You mislead yourself if you think of your role here in those terms. There are no 'cadets' in the Survey Branch, and even if there were, there would be none in the crew of </w:t>
      </w:r>
      <w:r>
        <w:rPr>
          <w:rFonts w:cs="ABDLM D+ Times New Roman PSMT;Times New Roman PS" w:ascii="ABDLM D+ Times New Roman PSMT;Times New Roman PS" w:hAnsi="ABDLM D+ Times New Roman PSMT;Times New Roman PS"/>
          <w:i/>
          <w:iCs/>
          <w:sz w:val="31"/>
          <w:szCs w:val="31"/>
        </w:rPr>
        <w:t xml:space="preserve">Descartes. </w:t>
      </w:r>
      <w:r>
        <w:rPr>
          <w:rFonts w:cs="ABDLK B+ Times New Roman PSMT;Times New Roman PSMT"/>
          <w:sz w:val="31"/>
          <w:szCs w:val="31"/>
        </w:rPr>
        <w:t xml:space="preserve">A cadet is expected to make mistakes and learn from them. You are expected not to make mistakes. Remember that, alway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handed the case to Rogen, opened it, and took out the first insigni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chnician Jessica Baldwin," she called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ackery's turn came, he came forward suffused with pride despite Neale's deflating remarks. She made the exchange smoothly and wordlessly, deftly removing the yellow, handing it to Rogen in exchange for a black, and pinning the new jewelry in place. Then the moment was over. But as he turned away he was conscious of the new weight on his collar all the same. </w:t>
      </w:r>
    </w:p>
    <w:p>
      <w:pPr>
        <w:pStyle w:val="CM117"/>
        <w:spacing w:lineRule="atLeast" w:line="340"/>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I didn't see it happening this way, </w:t>
      </w:r>
      <w:r>
        <w:rPr>
          <w:rFonts w:cs="ABDLK B+ Times New Roman PSMT;Times New Roman PSMT"/>
          <w:sz w:val="31"/>
          <w:szCs w:val="31"/>
        </w:rPr>
        <w:t xml:space="preserve">he thought as he walked back. </w:t>
      </w:r>
      <w:r>
        <w:rPr>
          <w:rFonts w:cs="ABDLM D+ Times New Roman PSMT;Times New Roman PS" w:ascii="ABDLM D+ Times New Roman PSMT;Times New Roman PS" w:hAnsi="ABDLM D+ Times New Roman PSMT;Times New Roman PS"/>
          <w:i/>
          <w:iCs/>
          <w:sz w:val="31"/>
          <w:szCs w:val="31"/>
        </w:rPr>
        <w:t xml:space="preserve">Not full of down-talk, not as part of a human assembly-line, not in a crowded temporary compartment in the hold of someone else's ship. But damnit, I'm here. We're on our way. And this is what / wanted, no matter how it comes packag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Neale was pinning the next-to-last tech a shipnet comtech broke in to announce: "First warning. Craze in thirty minutes." </w:t>
      </w:r>
    </w:p>
    <w:p>
      <w:pPr>
        <w:pStyle w:val="CM6"/>
        <w:ind w:firstLine="413"/>
        <w:jc w:val="both"/>
        <w:rPr/>
      </w:pPr>
      <w:r>
        <w:rPr>
          <w:rFonts w:cs="ABDLK B+ Times New Roman PSMT;Times New Roman PSMT"/>
          <w:sz w:val="31"/>
          <w:szCs w:val="31"/>
        </w:rPr>
        <w:t>Neale waved the last auxiliary forward and called out instructions as she pinned him. "First command watch, forward to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bridge. Second watch, monitor from here. In both cases, I want the navtechs and comtechs to prepare an annotated log and critique of</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watch procedures. Everyone else out of here, they need room to breathe. Ques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none, and the gathering broke up quickly as the officers left and the various crew scattered to their posts. Thackery fought his way through the congested corridor and caught up to Neale and Rogen at the former's cabin door. </w:t>
      </w:r>
    </w:p>
    <w:p>
      <w:pPr>
        <w:pStyle w:val="CM35"/>
        <w:ind w:left="218" w:right="2460" w:hanging="0"/>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Commander, a request?" Neale looked back over her shoulder, then turned to face him. "Thackery," she acknowledged. "Permission to observe the craze from the bridge. Commander?" "I've sent them as many observers as they will accept. I'm the commander of</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not of</w:t>
      </w:r>
      <w:r>
        <w:rPr>
          <w:rFonts w:cs="ABDLM D+ Times New Roman PSMT;Times New Roman PS" w:ascii="ABDLM D+ Times New Roman PSMT;Times New Roman PS" w:hAnsi="ABDLM D+ Times New Roman PSMT;Times New Roman PS"/>
          <w:i/>
          <w:iCs/>
          <w:sz w:val="31"/>
          <w:szCs w:val="31"/>
        </w:rPr>
        <w:t xml:space="preserve"> Tych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permission to observe from the librar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he shook her head. "There'll be time enough for that l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s your interest, Thackery?" Rogen inteijec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glanced sideways at the bridge captain and hesitated before answering. "I understand that any phobes will be rousted out at Cygn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correct. They'll be transferred to the permanent staff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I'd like to find out right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bemused smile slowly spread across Rogen's face, and he walked away chuckling to him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raze phobia is psychological, not perceptual," Neale said coldly in answer to Thackery's baffled look. "If that were not the case, we would be able to screen for it more effectiv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lushing rapidly, he said, "I always heard it compared with claustrophobi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 analogy only. Its effect becomes evident only over a period of time. So we won't know right away whether you are fit to continue on this ship," she said pointedly. "You have as much to prove here as anyone, Thackery, if not more—and not just in your flight adaptation. So I would suggest you spend less time letting the vets mislead you and more time working to improve your skills." </w:t>
      </w:r>
    </w:p>
    <w:p>
      <w:pPr>
        <w:pStyle w:val="CM36"/>
        <w:ind w:left="175" w:right="1808" w:firstLine="410"/>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She turned her back and entered the cabin, leaving him alone in the corridor. The moment Neale's door closed, Thackery smacked his thigh sharply with a fist.</w:t>
      </w:r>
      <w:r>
        <w:rPr>
          <w:rFonts w:cs="ABDLM D+ Times New Roman PSMT;Times New Roman PS" w:ascii="ABDLM D+ Times New Roman PSMT;Times New Roman PS" w:hAnsi="ABDLM D+ Times New Roman PSMT;Times New Roman PS"/>
          <w:i/>
          <w:iCs/>
          <w:sz w:val="31"/>
          <w:szCs w:val="31"/>
        </w:rPr>
        <w:t xml:space="preserve"> Idiot! How could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cond warning. Fifteen minutes to craze," the shipnet intoned. "Prepare to terminate local telemetry handshaking. Receiving final inmail. Last call for personal outmai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able to readily shed the foolish feeling or forget the sound of Rogen's laughter, Thackery made his way back to his quarters. Mercifully, McShane was with the second watch in the library. Mercifully for him, considering his contribution to Thackery's blunder.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Thackery flung himself lengthwise on his bunk and blew a weighty sigh between his lips. </w:t>
      </w:r>
      <w:r>
        <w:rPr>
          <w:rFonts w:cs="ABDLM D+ Times New Roman PSMT;Times New Roman PS" w:ascii="ABDLM D+ Times New Roman PSMT;Times New Roman PS" w:hAnsi="ABDLM D+ Times New Roman PSMT;Times New Roman PS"/>
          <w:i/>
          <w:iCs/>
          <w:sz w:val="31"/>
          <w:szCs w:val="31"/>
        </w:rPr>
        <w:t xml:space="preserve">Well, let's add up the day. You had to come aboard without being able to reach Andra, found out your new commander thinks most of her crew isn't worth a straw, and then you proceeded to prove her right. A great start, Thack. A great sta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pinning the Intersystem insignia from his collar, Thackery held it up at eye-level and stared into it, the first time he had had a chance to examine one closely. True to its reputation, the black crystal's invisible internal facets created a marvelous illusion of a dimensionless void. Though barely three centimetres across the long axis, it was almost possible to believe that it contained a universe as infinite as the one in which it existe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My compliments to the crystallurgis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recalled having heard on Unity that a vet from the Hugin was arrested for trying to sell his black ellipse to a Filipino businessman. Though nothing had appeared in any official media to confirm any part of the story, the asking price was said to be 675,000. </w:t>
      </w:r>
    </w:p>
    <w:p>
      <w:pPr>
        <w:pStyle w:val="CM16"/>
        <w:ind w:right="100"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How many are there, six hundred scattered through 65,000 cubic light-years?—And I have one of them. How could he sell it? Why would he even consider i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Meaningless in itself, Neale had said.</w:t>
      </w:r>
      <w:r>
        <w:rPr>
          <w:rFonts w:cs="ABDLM D+ Times New Roman PSMT;Times New Roman PS" w:ascii="ABDLM D+ Times New Roman PSMT;Times New Roman PS" w:hAnsi="ABDLM D+ Times New Roman PSMT;Times New Roman PS"/>
          <w:i/>
          <w:iCs/>
          <w:sz w:val="31"/>
          <w:szCs w:val="31"/>
        </w:rPr>
        <w:t xml:space="preserve"> You're wrong, Commander,</w:t>
      </w:r>
      <w:r>
        <w:rPr>
          <w:rFonts w:cs="ABDLK B+ Times New Roman PSMT;Times New Roman PSMT"/>
          <w:sz w:val="31"/>
          <w:szCs w:val="31"/>
        </w:rPr>
        <w:t xml:space="preserve"> Thackery thought as he returned the insignia to his collar. </w:t>
      </w:r>
      <w:r>
        <w:rPr>
          <w:rFonts w:cs="ABDLM D+ Times New Roman PSMT;Times New Roman PS" w:ascii="ABDLM D+ Times New Roman PSMT;Times New Roman PS" w:hAnsi="ABDLM D+ Times New Roman PSMT;Times New Roman PS"/>
          <w:i/>
          <w:iCs/>
          <w:sz w:val="31"/>
          <w:szCs w:val="31"/>
        </w:rPr>
        <w:t xml:space="preserve">It means enough to make up for what we gave up to get it, what we put up with because we wear it, what it will cost us to keep it. And on days like today, it means everything. ~~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 ?"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e reached across and tabbed the shipnet. "Her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t was Baldwin. "Just passing the word. You got mai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In the last dispatch before we crazed. It was a big batch. We were receiving almost right up to the last minu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When can I access i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t's already queued up under your file numb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Thanks."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hackery retrieved his slate from one of the drawers beneath his bunk and switched it on, wondering what he had left unfinished or who he had failed to settle with. To his surprise, there was not one but three messages in the queue.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ouching an icon, he brought the first of them to the slate's display. He recognized the header immediately: It was the formal letterhead of the Government Service Academy at Georgetown.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he face of Director Stowell appeared . He smiled briefly. "Good morning, Merritt. Or at least it's morning where I am. I don't suppose that term applies where you're heading.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One of the things I've learned in twenty-two years as an educator is that the talented students will find their own way, no matter how bone-headedly determined the institution is to hinder them.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I believe I told you once that I couldn't see you as a follower. I didn't realize then that you had it in your head to be a pioneer. I never had the desire to be where you are today, but the task you have chosen is an important one, and I wish only that your part in it brings you great satisfaction." He smiled again, in fatherly fashion, and the picture was replaced by a fax of Thackery's student record. In the space where it had once said ON HIATUS, the legend now read WITHDRAWN WITHOUT PREJUDICE. </w:t>
      </w:r>
    </w:p>
    <w:p>
      <w:pPr>
        <w:pStyle w:val="CM117"/>
        <w:spacing w:lineRule="atLeast" w:line="340"/>
        <w:ind w:firstLine="413"/>
        <w:rPr>
          <w:rFonts w:cs="ABDLK B+ Times New Roman PSMT;Times New Roman PSMT"/>
          <w:sz w:val="31"/>
          <w:szCs w:val="31"/>
        </w:rPr>
      </w:pPr>
      <w:r>
        <w:rPr>
          <w:rFonts w:cs="ABDLK B+ Times New Roman PSMT;Times New Roman PSMT"/>
          <w:sz w:val="31"/>
          <w:szCs w:val="31"/>
        </w:rPr>
        <w:t xml:space="preserve">The second message was text only, and Thackery found it puzzling at first. There was no header, only a twenty-four-yearold clip from POLINET. </w:t>
      </w:r>
    </w:p>
    <w:p>
      <w:pPr>
        <w:pStyle w:val="CM117"/>
        <w:spacing w:lineRule="atLeast" w:line="346"/>
        <w:ind w:left="420" w:hanging="0"/>
        <w:rPr/>
      </w:pPr>
      <w:r>
        <w:rPr>
          <w:rFonts w:cs="ABDLK B+ Times New Roman PSMT;Times New Roman PSMT"/>
          <w:sz w:val="31"/>
          <w:szCs w:val="31"/>
        </w:rPr>
        <w:t>FOR RELEASE: 3:00 p.m. GMT May 12,</w:t>
      </w:r>
      <w:r>
        <w:rPr>
          <w:rFonts w:cs="ABDLL B+ Times New Roman PSMT;Times New Roman PS" w:ascii="ABDLL B+ Times New Roman PSMT;Times New Roman PS" w:hAnsi="ABDLL B+ Times New Roman PSMT;Times New Roman PS"/>
          <w:b/>
          <w:bCs/>
          <w:sz w:val="31"/>
          <w:szCs w:val="31"/>
        </w:rPr>
        <w:t xml:space="preserve"> A.R.</w:t>
      </w:r>
      <w:r>
        <w:rPr>
          <w:rFonts w:cs="ABDLK B+ Times New Roman PSMT;Times New Roman PSMT"/>
          <w:sz w:val="31"/>
          <w:szCs w:val="31"/>
        </w:rPr>
        <w:t xml:space="preserve"> 172 )CAPITOL ISLAND—World Council insiders are pointing to Associate Director John Merritt Langston as the most likely candidate for the seat of 75-year-old retiring Councilor Den-Buodi Kuoinmoni. )A 52-year-old native of Newfoundland, Langston would be the youngest ever selected to the 17-man executive body, and the first North American so honored since the turn of the century... </w:t>
      </w:r>
    </w:p>
    <w:p>
      <w:pPr>
        <w:pStyle w:val="CM117"/>
        <w:spacing w:lineRule="atLeast" w:line="340"/>
        <w:ind w:firstLine="413"/>
        <w:rPr>
          <w:rFonts w:cs="ABDLK B+ Times New Roman PSMT;Times New Roman PSMT"/>
          <w:sz w:val="31"/>
          <w:szCs w:val="31"/>
        </w:rPr>
      </w:pPr>
      <w:r>
        <w:rPr>
          <w:rFonts w:cs="ABDLK B+ Times New Roman PSMT;Times New Roman PSMT"/>
          <w:sz w:val="31"/>
          <w:szCs w:val="31"/>
        </w:rPr>
        <w:t xml:space="preserve">The rest of the article comprised an unusually positive biography of Langston, in which he came off as being bright without being snobbish, fast-rising without being ambitious, and one who practiced traditional values without being a shill for them. It was sharp, well written, and incisive. And it made not a whit of sense until Thackery reached the end and the creditline: </w:t>
      </w:r>
    </w:p>
    <w:p>
      <w:pPr>
        <w:pStyle w:val="CM117"/>
        <w:spacing w:lineRule="atLeast" w:line="346"/>
        <w:ind w:left="420" w:hanging="0"/>
        <w:rPr>
          <w:rFonts w:cs="ABDLK B+ Times New Roman PSMT;Times New Roman PSMT"/>
          <w:sz w:val="31"/>
          <w:szCs w:val="31"/>
        </w:rPr>
      </w:pPr>
      <w:r>
        <w:rPr>
          <w:rFonts w:cs="ABDLK B+ Times New Roman PSMT;Times New Roman PSMT"/>
          <w:sz w:val="31"/>
          <w:szCs w:val="31"/>
        </w:rPr>
        <w:t>A NEWS ANALYSIS BY ANDRA THACKERY,</w:t>
        <w:br/>
        <w:t>POLINET CORRESPONDENT.</w:t>
        <w:br/>
      </w:r>
    </w:p>
    <w:p>
      <w:pPr>
        <w:pStyle w:val="CM125"/>
        <w:spacing w:lineRule="atLeast" w:line="340"/>
        <w:ind w:firstLine="413"/>
        <w:rPr>
          <w:rFonts w:cs="ABDLK B+ Times New Roman PSMT;Times New Roman PSMT"/>
          <w:sz w:val="31"/>
          <w:szCs w:val="31"/>
        </w:rPr>
      </w:pPr>
      <w:r>
        <w:rPr>
          <w:rFonts w:cs="ABDLK B+ Times New Roman PSMT;Times New Roman PSMT"/>
          <w:sz w:val="31"/>
          <w:szCs w:val="31"/>
        </w:rPr>
        <w:t>Even then, he only understood who had sent it, with just the barest hint of why. It took Andra's trailing note to fill that gap-</w:t>
      </w:r>
    </w:p>
    <w:p>
      <w:pPr>
        <w:pStyle w:val="CM38"/>
        <w:ind w:left="420" w:hanging="0"/>
        <w:rPr>
          <w:rFonts w:cs="ABDLK B+ Times New Roman PSMT;Times New Roman PSMT"/>
          <w:sz w:val="31"/>
          <w:szCs w:val="31"/>
        </w:rPr>
      </w:pPr>
      <w:r>
        <w:rPr>
          <w:rFonts w:cs="ABDLK B+ Times New Roman PSMT;Times New Roman PSMT"/>
          <w:sz w:val="31"/>
          <w:szCs w:val="31"/>
        </w:rPr>
        <w:t xml:space="preserve">Merritt—son— </w:t>
      </w:r>
    </w:p>
    <w:p>
      <w:pPr>
        <w:pStyle w:val="CM39"/>
        <w:ind w:left="405" w:right="458" w:firstLine="328"/>
        <w:rPr>
          <w:rFonts w:cs="ABDLK B+ Times New Roman PSMT;Times New Roman PSMT"/>
          <w:sz w:val="31"/>
          <w:szCs w:val="31"/>
        </w:rPr>
      </w:pPr>
      <w:r>
        <w:rPr>
          <w:rFonts w:cs="ABDLK B+ Times New Roman PSMT;Times New Roman PSMT"/>
          <w:sz w:val="31"/>
          <w:szCs w:val="31"/>
        </w:rPr>
        <w:t xml:space="preserve">Within an hour of your leaving that day, I came to admit (I always realized) you did indeed deserve to know. Since then I also realized other difficult truths: Most importandy, that when I could not have him, I tried to make you into him, and that I think is a far greater offense. </w:t>
      </w:r>
    </w:p>
    <w:p>
      <w:pPr>
        <w:pStyle w:val="CM39"/>
        <w:ind w:left="405" w:right="458" w:firstLine="328"/>
        <w:rPr>
          <w:rFonts w:cs="ABDLK B+ Times New Roman PSMT;Times New Roman PSMT"/>
          <w:sz w:val="31"/>
          <w:szCs w:val="31"/>
        </w:rPr>
      </w:pPr>
      <w:r>
        <w:rPr>
          <w:rFonts w:cs="ABDLK B+ Times New Roman PSMT;Times New Roman PSMT"/>
          <w:sz w:val="31"/>
          <w:szCs w:val="31"/>
        </w:rPr>
        <w:t xml:space="preserve">Even so, I can only make myself tell you now because you are beyond reach, and you cannot disturb him, or me, with your hunger for an alternate past. Don't wonder at his silence, for he never knew—another choice I made for all of us. </w:t>
      </w:r>
    </w:p>
    <w:p>
      <w:pPr>
        <w:pStyle w:val="CM2"/>
        <w:jc w:val="center"/>
        <w:rPr>
          <w:rFonts w:cs="ABDLK B+ Times New Roman PSMT;Times New Roman PSMT"/>
          <w:sz w:val="31"/>
          <w:szCs w:val="31"/>
        </w:rPr>
      </w:pPr>
      <w:r>
        <w:rPr>
          <w:rFonts w:cs="ABDLK B+ Times New Roman PSMT;Times New Roman PSMT"/>
          <w:sz w:val="31"/>
          <w:szCs w:val="31"/>
        </w:rPr>
        <w:t xml:space="preserve">It is impossible to control and too late to change what </w:t>
      </w:r>
    </w:p>
    <w:p>
      <w:pPr>
        <w:pStyle w:val="CM40"/>
        <w:ind w:left="465" w:right="398" w:hanging="0"/>
        <w:jc w:val="both"/>
        <w:rPr>
          <w:rFonts w:cs="ABDLK B+ Times New Roman PSMT;Times New Roman PSMT"/>
          <w:sz w:val="31"/>
          <w:szCs w:val="31"/>
        </w:rPr>
      </w:pPr>
      <w:r>
        <w:rPr>
          <w:rFonts w:cs="ABDLK B+ Times New Roman PSMT;Times New Roman PSMT"/>
          <w:sz w:val="31"/>
          <w:szCs w:val="31"/>
        </w:rPr>
        <w:t xml:space="preserve">you feel toward me. But please believe that I am as proud </w:t>
      </w:r>
    </w:p>
    <w:p>
      <w:pPr>
        <w:pStyle w:val="CM40"/>
        <w:ind w:left="465" w:right="398" w:hanging="0"/>
        <w:jc w:val="both"/>
        <w:rPr>
          <w:rFonts w:cs="ABDLK B+ Times New Roman PSMT;Times New Roman PSMT"/>
          <w:sz w:val="31"/>
          <w:szCs w:val="31"/>
        </w:rPr>
      </w:pPr>
      <w:r>
        <w:rPr>
          <w:rFonts w:cs="ABDLK B+ Times New Roman PSMT;Times New Roman PSMT"/>
          <w:sz w:val="31"/>
          <w:szCs w:val="31"/>
        </w:rPr>
        <w:t xml:space="preserve">of you as I can be. I have asked a friend to drive with </w:t>
      </w:r>
    </w:p>
    <w:p>
      <w:pPr>
        <w:pStyle w:val="CM40"/>
        <w:ind w:left="465" w:right="398" w:hanging="0"/>
        <w:jc w:val="both"/>
        <w:rPr>
          <w:rFonts w:cs="ABDLK B+ Times New Roman PSMT;Times New Roman PSMT"/>
          <w:sz w:val="31"/>
          <w:szCs w:val="31"/>
        </w:rPr>
      </w:pPr>
      <w:r>
        <w:rPr>
          <w:rFonts w:cs="ABDLK B+ Times New Roman PSMT;Times New Roman PSMT"/>
          <w:sz w:val="31"/>
          <w:szCs w:val="31"/>
        </w:rPr>
        <w:t xml:space="preserve">me into the country and help me find Cygnus, so that I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can look into the night sky and think of you often. </w:t>
      </w:r>
    </w:p>
    <w:p>
      <w:pPr>
        <w:pStyle w:val="CM117"/>
        <w:spacing w:lineRule="atLeast" w:line="340"/>
        <w:ind w:left="4178" w:hanging="0"/>
        <w:jc w:val="both"/>
        <w:rPr>
          <w:rFonts w:cs="ABDLK B+ Times New Roman PSMT;Times New Roman PSMT"/>
          <w:sz w:val="31"/>
          <w:szCs w:val="31"/>
        </w:rPr>
      </w:pPr>
      <w:r>
        <w:rPr>
          <w:rFonts w:cs="ABDLK B+ Times New Roman PSMT;Times New Roman PSMT"/>
          <w:sz w:val="31"/>
          <w:szCs w:val="31"/>
        </w:rPr>
        <w:t xml:space="preserve">Andr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umbly, Thackery asked the netlink for a picture of John Langston. He looked a long time into the eyes of the gaunt face which appeared on the display, then asked for a younger picture. The eyes became stronger, the chin firmer, the folds and wrinkles fewer. He asked for a younger picture yet, and a chill went through him when it appeared. It was as though he were looking into an unfaithful mirror, or at the face of a brother, 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one message remaining in the queue, and for one brief moment of wish-fulfilling weakness Thackery allowed himself to hope it might be from Langston—from his father. Even now, as little as it would be, it would mean so mu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re were to be no tidy endings. The final message was a routine congratulatory from the current dean of Tsiolkovsky Institute, a man whose name meant nothing to Thackery and whose words were formal and meaningless. </w:t>
      </w:r>
    </w:p>
    <w:p>
      <w:pPr>
        <w:pStyle w:val="CM6"/>
        <w:ind w:firstLine="413"/>
        <w:jc w:val="both"/>
        <w:rPr/>
      </w:pPr>
      <w:r>
        <w:rPr>
          <w:rFonts w:cs="ABDLK B+ Times New Roman PSMT;Times New Roman PSMT"/>
          <w:sz w:val="31"/>
          <w:szCs w:val="31"/>
        </w:rPr>
        <w:t>Thackery retreated to his bed as a wounded animal goes to his lair. There was almost deliberate cruelty in the way Andra had told him, for it was already too late for him to use the knowledge. There was no way to reach out to Langston, no way to heal the trauma.</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had crazed, and the wall had gone up. When it came down again, Langston would be d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so would Andr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aw with renewed clarity how selfish she was, even at the last. She had given him what he had demanded, but only after waiting long enough to render it valueless. For all her apologies, her message did more to free her conscience than it did to restore what had been stolen from him.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Damn you, Andra! Better you hadn't told me at all than to tell me now, in this way. You've made leaving harder, not easier. And instead of redeeming yourself, you've given me another reason to hate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cept that she was dead, and he was beginning a new life. </w:t>
      </w:r>
    </w:p>
    <w:p>
      <w:pPr>
        <w:pStyle w:val="CM5"/>
        <w:jc w:val="both"/>
        <w:rPr>
          <w:rFonts w:cs="ABDLK B+ Times New Roman PSMT;Times New Roman PSMT"/>
          <w:sz w:val="31"/>
          <w:szCs w:val="31"/>
        </w:rPr>
      </w:pPr>
      <w:r>
        <w:rPr>
          <w:rFonts w:cs="ABDLK B+ Times New Roman PSMT;Times New Roman PSMT"/>
          <w:sz w:val="31"/>
          <w:szCs w:val="31"/>
        </w:rPr>
        <w:t xml:space="preserve">In his mind's eye, he would still her voice and freeze her form, and he would bury her. With a will, perhaps he could forget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way, he would not have to find a way to forgive her. Because he did not see how that would be possible. </w:t>
      </w:r>
    </w:p>
    <w:p>
      <w:pPr>
        <w:pStyle w:val="CM6"/>
        <w:ind w:firstLine="413"/>
        <w:jc w:val="both"/>
        <w:rPr>
          <w:rFonts w:cs="ABDLK B+ Times New Roman PSMT;Times New Roman PSMT"/>
          <w:sz w:val="31"/>
          <w:szCs w:val="31"/>
        </w:rPr>
      </w:pPr>
      <w:r>
        <w:rPr>
          <w:rFonts w:cs="ABDLK B+ Times New Roman PSMT;Times New Roman PSMT"/>
          <w:sz w:val="31"/>
          <w:szCs w:val="31"/>
        </w:rPr>
      </w:r>
    </w:p>
    <w:p>
      <w:pPr>
        <w:pStyle w:val="Default"/>
        <w:rPr>
          <w:rFonts w:cs="ABDLK B+ Times New Roman PSMT;Times New Roman PSMT"/>
          <w:sz w:val="31"/>
          <w:szCs w:val="31"/>
        </w:rPr>
      </w:pPr>
      <w:r>
        <w:rPr>
          <w:rFonts w:cs="ABDLK B+ Times New Roman PSMT;Times New Roman PSMT"/>
          <w:sz w:val="31"/>
          <w:szCs w:val="31"/>
        </w:rPr>
      </w:r>
    </w:p>
    <w:p>
      <w:pPr>
        <w:pStyle w:val="Default"/>
        <w:rPr/>
      </w:pPr>
      <w:r>
        <w:rPr/>
      </w:r>
    </w:p>
    <w:p>
      <w:pPr>
        <w:sectPr>
          <w:type w:val="nextPage"/>
          <w:pgSz w:w="12240" w:h="15840"/>
          <w:pgMar w:left="1800" w:right="1220" w:gutter="0" w:header="0" w:top="1200" w:footer="0" w:bottom="5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24"/>
        <w:ind w:left="435" w:hanging="0"/>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THE VETERANS </w:t>
      </w:r>
    </w:p>
    <w:p>
      <w:pPr>
        <w:pStyle w:val="CM120"/>
        <w:spacing w:lineRule="atLeast" w:line="378"/>
        <w:ind w:left="1245" w:firstLine="100"/>
        <w:jc w:val="both"/>
        <w:rPr/>
      </w:pPr>
      <w:r>
        <w:rPr>
          <w:rFonts w:cs="ABDLM C+ Arial MT;Arial" w:ascii="ABDLM C+ Arial MT;Arial" w:hAnsi="ABDLM C+ Arial MT;Arial"/>
          <w:sz w:val="26"/>
          <w:szCs w:val="26"/>
        </w:rPr>
        <w:t>(fromMerritt Thackery'</w:t>
      </w:r>
      <w:r>
        <w:rPr>
          <w:rFonts w:cs="ABDLK B+ Times New Roman PSMT;Times New Roman PSMT"/>
          <w:sz w:val="26"/>
          <w:szCs w:val="26"/>
        </w:rPr>
        <w:t>s</w:t>
        <w:br/>
      </w:r>
      <w:r>
        <w:rPr>
          <w:rFonts w:cs="ABDLM C+ Arial MT;Arial" w:ascii="ABDLM C+ Arial MT;Arial" w:hAnsi="ABDLM C+ Arial MT;Arial"/>
          <w:sz w:val="26"/>
          <w:szCs w:val="26"/>
        </w:rPr>
        <w:t>JIADUR'S WAKE</w:t>
      </w:r>
      <w:r>
        <w:rPr>
          <w:rFonts w:cs="ABDLK B+ Times New Roman PSMT;Times New Roman PSMT"/>
          <w:sz w:val="26"/>
          <w:szCs w:val="26"/>
        </w:rPr>
        <w:t>)</w:t>
        <w:br/>
      </w:r>
    </w:p>
    <w:p>
      <w:pPr>
        <w:pStyle w:val="CM5"/>
        <w:jc w:val="both"/>
        <w:rPr>
          <w:rFonts w:cs="ABDLK B+ Times New Roman PSMT;Times New Roman PSMT"/>
          <w:sz w:val="31"/>
          <w:szCs w:val="31"/>
        </w:rPr>
      </w:pPr>
      <w:r>
        <w:rPr>
          <w:rFonts w:cs="ABDLK B+ Times New Roman PSMT;Times New Roman PSMT"/>
          <w:sz w:val="31"/>
          <w:szCs w:val="31"/>
        </w:rPr>
        <w:t xml:space="preserve">. . . For some reason, the Flight Office was eager to see that there was Survey experience aboard every outbound ship. Older surveyors saw it as a sign of creeping conservatism, since the all-novice crews of the Pathfinder and Argo ships had managed to cope with what they encount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vertheless, the Flight Office worked hard to see that, at minimum, the commander, exec, and contact leader on each new ship were veterans. That was a deceptively ambitious goal. To place three vets on each new Pioneer-class ship and keep even that number for each refitted Pathfinder-class ship, nearly half of each returning crew had to be coaxed into going out ag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asking a vet to sign a second contract, even a limited-term, three-year mission contract, meant asking them to give up the country-club atmosphere of the resynchronization center at Benamira, New Zealand. It meant asking them to pass up figuring out how to spend the enormous fortune which resulted from sixteen years' salary invested (even at the Council-imposed ceiling of 3 percent) for more than a centu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only two kinds of veterans to whom returning to space was the more attractive alternative: those happy few who had found their identities there, and those unhappy few who had lost their souls... </w:t>
      </w:r>
    </w:p>
    <w:p>
      <w:pPr>
        <w:pStyle w:val="Default"/>
        <w:rPr>
          <w:rFonts w:cs="ABDLK B+ Times New Roman PSMT;Times New Roman PSMT"/>
          <w:sz w:val="31"/>
          <w:szCs w:val="31"/>
        </w:rPr>
      </w:pPr>
      <w:r>
        <w:rPr>
          <w:rFonts w:cs="ABDLK B+ Times New Roman PSMT;Times New Roman PSMT"/>
          <w:sz w:val="31"/>
          <w:szCs w:val="31"/>
        </w:rPr>
      </w:r>
    </w:p>
    <w:p>
      <w:pPr>
        <w:pStyle w:val="Default"/>
        <w:rPr/>
      </w:pPr>
      <w:r>
        <w:rPr/>
      </w:r>
    </w:p>
    <w:p>
      <w:pPr>
        <w:pStyle w:val="Default"/>
        <w:rPr/>
      </w:pPr>
      <w:r>
        <w:rPr/>
      </w:r>
    </w:p>
    <w:p>
      <w:pPr>
        <w:pStyle w:val="Default"/>
        <w:rPr/>
      </w:pPr>
      <w:r>
        <w:rPr/>
      </w:r>
    </w:p>
    <w:p>
      <w:pPr>
        <w:pStyle w:val="Default"/>
        <w:rPr/>
      </w:pPr>
      <w:r>
        <w:rPr/>
      </w:r>
    </w:p>
    <w:p>
      <w:pPr>
        <w:pStyle w:val="CM126"/>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4</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Hysteresis </w:t>
      </w:r>
    </w:p>
    <w:p>
      <w:pPr>
        <w:pStyle w:val="CM5"/>
        <w:jc w:val="both"/>
        <w:rPr>
          <w:rFonts w:cs="ABDLK B+ Times New Roman PSMT;Times New Roman PSMT"/>
          <w:sz w:val="31"/>
          <w:szCs w:val="31"/>
        </w:rPr>
      </w:pPr>
      <w:r>
        <w:rPr>
          <w:rFonts w:cs="ABDLK B+ Times New Roman PSMT;Times New Roman PSMT"/>
          <w:sz w:val="31"/>
          <w:szCs w:val="31"/>
        </w:rPr>
        <w:t xml:space="preserve">Contact Leader Mark Sebright sat on the edge of the lab workstation, crossed his arms over his chest, and surveyed the expectant faces of his surveyors. The team was studying him just as intently, for they had seen little of him since he came aboard. </w:t>
      </w:r>
    </w:p>
    <w:p>
      <w:pPr>
        <w:pStyle w:val="CM6"/>
        <w:ind w:firstLine="413"/>
        <w:jc w:val="both"/>
        <w:rPr/>
      </w:pPr>
      <w:r>
        <w:rPr>
          <w:rFonts w:cs="ABDLK B+ Times New Roman PSMT;Times New Roman PSMT"/>
          <w:sz w:val="31"/>
          <w:szCs w:val="31"/>
        </w:rPr>
        <w:t>The last name added to the</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roster, Sebright was the long-awaited and often despaired-of replacement for Jaiswal (who, according to rumor, had left the Service entirely and gone back to teaching at Hzui-Tyu). And he promised to be a more than adequate stand-in: Sebright was not only a Pathfinder, but a veteran of</w:t>
      </w:r>
      <w:r>
        <w:rPr>
          <w:rFonts w:cs="ABDLM D+ Times New Roman PSMT;Times New Roman PS" w:ascii="ABDLM D+ Times New Roman PSMT;Times New Roman PS" w:hAnsi="ABDLM D+ Times New Roman PSMT;Times New Roman PS"/>
          <w:i/>
          <w:iCs/>
          <w:sz w:val="31"/>
          <w:szCs w:val="31"/>
        </w:rPr>
        <w:t xml:space="preserve"> Hugin, </w:t>
      </w:r>
      <w:r>
        <w:rPr>
          <w:rFonts w:cs="ABDLK B+ Times New Roman PSMT;Times New Roman PSMT"/>
          <w:sz w:val="31"/>
          <w:szCs w:val="31"/>
        </w:rPr>
        <w:t xml:space="preserve">the ship which had discovered the Muschynka colony in Eridanus. </w:t>
      </w:r>
    </w:p>
    <w:p>
      <w:pPr>
        <w:pStyle w:val="CM6"/>
        <w:ind w:firstLine="413"/>
        <w:jc w:val="both"/>
        <w:rPr/>
      </w:pPr>
      <w:r>
        <w:rPr>
          <w:rFonts w:cs="ABDLK B+ Times New Roman PSMT;Times New Roman PSMT"/>
          <w:sz w:val="31"/>
          <w:szCs w:val="31"/>
        </w:rPr>
        <w:t>Sebright's assignment was finalized a bare five days before departure, the minimum required to pass him through the gnotobiotic tortures, and two days after the team had transferred to</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 xml:space="preserve">Thackery had caught only a glimpse of Sebright since then, as the vet had spent most of his time huddled with Neale, Rogen, and Dunn. What little Thackery had seen encouraged him. The rangy, tangle-haired Sebright comported himself confidently and casually. Where Neale seemed to be constantly on edge, Sebright had the worldly-wise eyes and demeanor of someone for whom life holds no more surprises. </w:t>
      </w:r>
    </w:p>
    <w:p>
      <w:pPr>
        <w:pStyle w:val="CM42"/>
        <w:ind w:left="210" w:right="2963" w:firstLine="405"/>
        <w:rPr>
          <w:rFonts w:cs="ABDLK B+ Times New Roman PSMT;Times New Roman PSMT"/>
          <w:sz w:val="31"/>
          <w:szCs w:val="31"/>
        </w:rPr>
      </w:pPr>
      <w:r>
        <w:rPr>
          <w:rFonts w:cs="ABDLK B+ Times New Roman PSMT;Times New Roman PSMT"/>
          <w:sz w:val="31"/>
          <w:szCs w:val="31"/>
        </w:rPr>
        <w:t xml:space="preserve">"Morning," Sebright said, his inspection complete. "This won't take long." There were several skeptical smiles, for that was a promise </w:t>
      </w:r>
    </w:p>
    <w:p>
      <w:pPr>
        <w:pStyle w:val="CM12"/>
        <w:ind w:left="65" w:hanging="0"/>
        <w:jc w:val="both"/>
        <w:rPr>
          <w:rFonts w:cs="ABDLK B+ Times New Roman PSMT;Times New Roman PSMT"/>
          <w:sz w:val="31"/>
          <w:szCs w:val="31"/>
        </w:rPr>
      </w:pPr>
      <w:r>
        <w:rPr>
          <w:rFonts w:cs="ABDLK B+ Times New Roman PSMT;Times New Roman PSMT"/>
          <w:sz w:val="31"/>
          <w:szCs w:val="31"/>
        </w:rPr>
        <w:t xml:space="preserve">Graeff had made often and never kep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ve been over your records," he continued. "You're a damn sight more educated than we were. Half of you have quals in specialties that didn't exist until we found out the Service needed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fortunately for you, the Com doesn't agree with me. She says we don't know enough. She wants to solve it by sending everybody up for another qual test when we reach A-Cyg. That'll be worth a few more Coullars in the pay account, so I suppose there's some of you who won't kick too hard," he said with a shrug. "But the way I see it, it's not that we don't know what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gan, sitting at Thackery's elbow, whispered, "He should have seen us in Queen Maud L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that what we know how to do doesn't need doing yet," Sebright continued. "I suspect she's a lot more worried about idle time on the leg out than she is about your quals. If it were up to me, I'd say enjoy it while it lasts. It'll probably be the last vacation you have until you die or transfer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ouldn't know it from your simulations, but once we hit our first system, we'll be working harder than anyone on board. And when we leave the first system, we'll be running three shifts during the craze just to analyze the data we collected. Unfortunately, we'll reach the second system before we're done with the first—and the backlog will build from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paused and scratched his chin. "So I can't tell you what freezin' good passing another technical will do you. But Neale expects it. I'll leave it up to you to see that you're ready. Pick a new area or try to move up to the next level in your current ratings, I don't care which. And you can sync yourself to whatever shift you choo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want to approve our study plans?" asked Tyszk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shook his head. "I don't even want to know that you have one. Hell, you're not students or trainees. You're professionals. That little trinket you're all wearing proves it, right? So start living up to it these next few weeks." He stood up and tucked his hands into the thigh pockets of his old-fashioned jumpsuit. "That's all."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As the meeting broke up, Muir planted her gamine body in front of Thackery. </w:t>
      </w:r>
    </w:p>
    <w:p>
      <w:pPr>
        <w:pStyle w:val="CM19"/>
        <w:ind w:left="218" w:right="1710" w:hanging="0"/>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What do you think?" demanded the exobiologist. "I think I like him, Donna," Thackery said, watching Se-bright out the door. "Did you hear? He intended all along to bump someone from either</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or</w:t>
      </w:r>
      <w:r>
        <w:rPr>
          <w:rFonts w:cs="ABDLM D+ Times New Roman PSMT;Times New Roman PS" w:ascii="ABDLM D+ Times New Roman PSMT;Times New Roman PS" w:hAnsi="ABDLM D+ Times New Roman PSMT;Times New Roman PS"/>
          <w:i/>
          <w:iCs/>
          <w:sz w:val="31"/>
          <w:szCs w:val="31"/>
        </w:rPr>
        <w:t xml:space="preserve"> Descar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t>
      </w:r>
    </w:p>
    <w:p>
      <w:pPr>
        <w:pStyle w:val="CM43"/>
        <w:ind w:left="263" w:right="2210" w:firstLine="410"/>
        <w:rPr>
          <w:rFonts w:cs="ABDLK B+ Times New Roman PSMT;Times New Roman PSMT"/>
          <w:sz w:val="31"/>
          <w:szCs w:val="31"/>
        </w:rPr>
      </w:pPr>
      <w:r>
        <w:rPr>
          <w:rFonts w:cs="ABDLK B+ Times New Roman PSMT;Times New Roman PSMT"/>
          <w:sz w:val="31"/>
          <w:szCs w:val="31"/>
        </w:rPr>
        <w:t xml:space="preserve">"He didn't tell them until the last minute because he wanted to avoid the 'nuisance' of preflight training." "Where'd you hear that?" "From someone in the Flight Office." A cross look took </w:t>
      </w:r>
    </w:p>
    <w:p>
      <w:pPr>
        <w:pStyle w:val="CM5"/>
        <w:jc w:val="both"/>
        <w:rPr>
          <w:rFonts w:cs="ABDLK B+ Times New Roman PSMT;Times New Roman PSMT"/>
          <w:sz w:val="31"/>
          <w:szCs w:val="31"/>
        </w:rPr>
      </w:pPr>
      <w:r>
        <w:rPr>
          <w:rFonts w:cs="ABDLK B+ Times New Roman PSMT;Times New Roman PSMT"/>
          <w:sz w:val="31"/>
          <w:szCs w:val="31"/>
        </w:rPr>
        <w:t xml:space="preserve">over her face. "They should have let Raji stay on. It wasn't his fault we screwed up down sou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e it was. He was Contact Leader," Thackery said, standing. "Look, Sebright is the only one aboard, command crew included, who's actually been involved in a successful Contact. We're going to leam a lot from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think so," Muir said, shaking her hea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You come to conclusions too fast," Thackery retorted as he edged past her. "You'll have to watch that. It's a bad habit for a survey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rush of good feeling stayed with Thackery, and at mid-rats he pursued the topic with Collins. "We've done really well, you k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mean?" she ask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o have five vets in our crew."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thought there were fou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m, the exec, Graeff, Dunn, Seb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I forgot about Dunn. He's that quiet one, isn't he, who's always in a little crowd of awk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He</w:t>
      </w:r>
      <w:r>
        <w:rPr>
          <w:rFonts w:cs="ABDLM D+ Times New Roman PSMT;Times New Roman PS" w:ascii="ABDLM D+ Times New Roman PSMT;Times New Roman PS" w:hAnsi="ABDLM D+ Times New Roman PSMT;Times New Roman PS"/>
          <w:i/>
          <w:iCs/>
          <w:sz w:val="31"/>
          <w:szCs w:val="31"/>
        </w:rPr>
        <w:t xml:space="preserve"> is</w:t>
      </w:r>
      <w:r>
        <w:rPr>
          <w:rFonts w:cs="ABDLK B+ Times New Roman PSMT;Times New Roman PSMT"/>
          <w:sz w:val="31"/>
          <w:szCs w:val="31"/>
        </w:rPr>
        <w:t xml:space="preserve"> senior tech. Anyway, we are lucky, aren't we? There's only three on</w:t>
      </w:r>
      <w:r>
        <w:rPr>
          <w:rFonts w:cs="ABDLM D+ Times New Roman PSMT;Times New Roman PS" w:ascii="ABDLM D+ Times New Roman PSMT;Times New Roman PS" w:hAnsi="ABDLM D+ Times New Roman PSMT;Times New Roman PS"/>
          <w:i/>
          <w:iCs/>
          <w:sz w:val="31"/>
          <w:szCs w:val="31"/>
        </w:rPr>
        <w:t xml:space="preserve"> Tych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uppose," she said, nibbling the edge of a pastry. "I wonder sometimes what they're doing here." </w:t>
      </w:r>
    </w:p>
    <w:p>
      <w:pPr>
        <w:pStyle w:val="CM6"/>
        <w:ind w:firstLine="413"/>
        <w:jc w:val="both"/>
        <w:rPr/>
      </w:pPr>
      <w:r>
        <w:rPr>
          <w:rFonts w:cs="ABDLK B+ Times New Roman PSMT;Times New Roman PSMT"/>
          <w:sz w:val="31"/>
          <w:szCs w:val="31"/>
        </w:rPr>
        <w:t>"The</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reups are easy to understand," Thackery said defensively. "They have something to pro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cause they didn't find a colony? Maybe there aren't any more." She sighed. "No, I shouldn't say that, it'll jinx us. But they've seen—well, look at it this way. When they step out on their patio at night and look up, there are eighteen flickery points of light that to them are real places. They can point and say, 'I've been there. That's a place that I know.*" She shook her head. "That must be the most wonderful feeling in the world. I don't know what else they could want." </w:t>
      </w:r>
    </w:p>
    <w:p>
      <w:pPr>
        <w:pStyle w:val="CM36"/>
        <w:ind w:left="175" w:right="1808" w:firstLine="410"/>
        <w:rPr>
          <w:rFonts w:cs="ABDLK B+ Times New Roman PSMT;Times New Roman PSMT"/>
          <w:sz w:val="31"/>
          <w:szCs w:val="31"/>
        </w:rPr>
      </w:pPr>
      <w:r>
        <w:rPr>
          <w:rFonts w:cs="ABDLK B+ Times New Roman PSMT;Times New Roman PSMT"/>
          <w:sz w:val="31"/>
          <w:szCs w:val="31"/>
        </w:rPr>
        <w:t xml:space="preserve">Thackery smiled. "Maybe the best feeling isn't remembering, but being there." "Then why don't they all go back? Oh, I don't know. Did you hear about Seb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alling the Flight Office? Yeah, that's made the rounds." </w:t>
      </w:r>
    </w:p>
    <w:p>
      <w:pPr>
        <w:pStyle w:val="CM44"/>
        <w:ind w:left="293" w:right="3298" w:firstLine="418"/>
        <w:rPr>
          <w:rFonts w:cs="ABDLK B+ Times New Roman PSMT;Times New Roman PSMT"/>
          <w:sz w:val="31"/>
          <w:szCs w:val="31"/>
        </w:rPr>
      </w:pPr>
      <w:r>
        <w:rPr>
          <w:rFonts w:cs="ABDLK B+ Times New Roman PSMT;Times New Roman PSMT"/>
          <w:sz w:val="31"/>
          <w:szCs w:val="31"/>
        </w:rPr>
        <w:t xml:space="preserve">"No, this is something I heard from Jessie. I guess Sebright doesn't have full Contact Leader quals." "Nor" "No, you know they're supposed to be qualified in all six </w:t>
      </w:r>
    </w:p>
    <w:p>
      <w:pPr>
        <w:pStyle w:val="CM5"/>
        <w:jc w:val="both"/>
        <w:rPr>
          <w:rFonts w:cs="ABDLK B+ Times New Roman PSMT;Times New Roman PSMT"/>
          <w:sz w:val="31"/>
          <w:szCs w:val="31"/>
        </w:rPr>
      </w:pPr>
      <w:r>
        <w:rPr>
          <w:rFonts w:cs="ABDLK B+ Times New Roman PSMT;Times New Roman PSMT"/>
          <w:sz w:val="31"/>
          <w:szCs w:val="31"/>
        </w:rPr>
        <w:t xml:space="preserve">survey specialties, like the Com is on operations specialties. But he's only passed resource geology and technoanalysis. Kind of makes you wonder how far down they had to dig to ge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hook his head. "There're face quals and real quals. Raji had face quals, and we saw how that worked out. Sebright's going to be good for us. Besides, I figure the reason he doesn't want to be bothered with our study plans is because he's going to be busy with his 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ybe. He just better not try to tell me how to do my job until he knows at least as much as I do." She looked at her watch, then wiped her lips on her napkin. "Speaking of which, I've got some work to do with Donna," she said, pushing back from the ta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took two steps, then stopped and came back to where Thackery sat. "Look, you're not one of those ones who's going to think that because we had a conversation, I want to change cabins, are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ackery said uncertain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ine. Because Donna and I are perfectly happy rooming, all right? You can pass that word around if the subject comes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seat had barely begun to cool when Tyszka came up behind Thackery and slipped into i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You getting anywhere with her?" he asked earnestly, resting his folded hands on the table before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trying to. I haven't even been thinking in those terms," Thackery answered hones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d better start," Tyszka said, clucking. "The numbers aren't good to start with, and some of us are going to be left out." He stood and surveyed the nearly empty wardroom, then clucked again. "Maybe Donna's up in the library. I'll see you when the war's over, oka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chuckled. "Right." </w:t>
      </w:r>
    </w:p>
    <w:p>
      <w:pPr>
        <w:pStyle w:val="CM6"/>
        <w:ind w:firstLine="413"/>
        <w:jc w:val="both"/>
        <w:rPr/>
      </w:pPr>
      <w:r>
        <w:rPr>
          <w:rFonts w:cs="ABDLK B+ Times New Roman PSMT;Times New Roman PSMT"/>
          <w:sz w:val="31"/>
          <w:szCs w:val="31"/>
        </w:rPr>
        <w:t>Thackery spent the afternoon with Eagan upship in the survey laboratory, being glowered at as interlopers by members of</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s contact team and trying to make the best use of the time on the linguacomp that had been granted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your specialty, not mine," Eagan said dubiously as he regarded the machine's 318-character keyboard. "Why doesn't it have voice inp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does,'-' Thackery said, unfolding the operator's seat from its storage space against the wainscoat and settling in front of the terminal. "It can monitor any shipnet channel, and do character scans off any medium. This keyboard's not for input. It's for process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ought all we had to do is tell it the text we want and let it go to wor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aughed mockingly. "Don't we wish. The L-comp is smart. It's not clairvoyant. Say we feed it a sample of a language it's never seen before. What can it do with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gan scratched his cheek. "I'll let that be rhetoric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the sample is too small, it can't do anything. A lesson from cryptography—sufficiently small sequences are undecodable. But even if your sample is unlimited, there's a limit to the L-comp's abilities. Here," he said, pointing to the screen. "Here's the first cut on a Journan text samp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mplex display was arranged in groups of three lines: The first showed phonetic Journan, the second a standard English translation, and the third a series of two-digit numb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ry reading the English lines and you'll see this is no universal translator. If it was, they wouldn't be still trying to figure out how to talk to whales," Thackery observ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numbers under each word are the confidence probabilit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Now, I can highlight the object-words, the action-words"—he touched a key, and the display now resembled a tree proof—"or forget the words entirely and look at the proposed syntax."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ost of the percentages are between thirty and seventy," Eagan noted, then wrinkled his nose. "But the L-comp knows Joum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id that part of the knowledge base from the inference processor so I could show you what we might be facing. We're here to operate the L-comp, but we're also here to make the decisions the L-comp can'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Or there's no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r there's no Contact," Thackery agreed. "What are you fluent in, again?"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English, Russian, and Lat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right. The science languages. All right, here's the program. We'll rehearse by trying to Contact each other. I'll take a language you don't know, compose a 1000-word practice message in it, and then set up the sign-on so that language and any first cousins are hidden from the processor when you're working. When you've got it translated, compose a standard Contact message in that language. I'll let you know how you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I'll do the same for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ight—all the way into A-Cyg, as much as they'll let us use this thing. Now, watch. I'm going to show you how to set a knowledge base restric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ater, resting in his room, Thackery reflected on the task he had taken on. The machine's limits were even more severe than he had acknowledged to Eagan. If the language did not parallel a significant number of Earth dialects—for instance, the Romance family—the confidence level for individual words rarely went above 60 perc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purely oral language posed its own daunting difficulties. How did you break the flow of sound into words? Were variations in pronunciation mere dialects, or meaning units in themselves? Even with a linguacomp to create the graphemes and search for repetitions and correlations, there was much guesswork and gruntwork involved.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Eagan would leam of those problems, too, when he could face them without concluding that the task was impossible. </w:t>
      </w:r>
    </w:p>
    <w:p>
      <w:pPr>
        <w:pStyle w:val="CM16"/>
        <w:ind w:right="100" w:firstLine="413"/>
        <w:jc w:val="both"/>
        <w:rPr/>
      </w:pPr>
      <w:r>
        <w:rPr>
          <w:rFonts w:cs="ABDLK B+ Times New Roman PSMT;Times New Roman PSMT"/>
          <w:sz w:val="31"/>
          <w:szCs w:val="31"/>
        </w:rPr>
        <w:t>For there was no room to think of the task as impossible. Shoul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prove a lucky ship and carry its crew to a First Colonization world, it would be up to Thackery and Eagan to lay the groundwork for the Contact. Unless they and the linguacomp could come up with a satisfactory decoding of the natives' language, there would be no Contact landing. The team would be limited to whatever could be learned from orbit and from landings outside the inhabited areas—something that had never happened befo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ree months ago, he had accepted the responsibility without truly understanding its dimensions. Now he silently vowed to himself to do everything necessary to see that he was equal to the challenge. He wanted Sebright to have confidence in him. He wanted Neale to have confidence in him.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But before others could, he would have to have confidence in him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two disadvantages to sharing a cabin with McShane. One was that his bunk and desk seemed to autonomously generate clutter. The other was that he seemed constitutionally incapable of falling asleep without holding a protracted conversation first. </w:t>
      </w:r>
    </w:p>
    <w:p>
      <w:pPr>
        <w:pStyle w:val="CM6"/>
        <w:ind w:firstLine="413"/>
        <w:jc w:val="both"/>
        <w:rPr/>
      </w:pPr>
      <w:r>
        <w:rPr>
          <w:rFonts w:cs="ABDLK B+ Times New Roman PSMT;Times New Roman PSMT"/>
          <w:sz w:val="31"/>
          <w:szCs w:val="31"/>
        </w:rPr>
        <w:t>So far the topics had ranged from the contents of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s entertainment banks (McShane holding forth on the merits of both the inclusions and exclusions) to the mysteries of the AVLO drive (McShane finding it very significant that no one could make him understand how it worked). His favorite time to begin seemed to be just as Thackery was about to fall aslee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fifth night out, the question that came out of the dark was: "Did you ever wonder why they named our ship after Descar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et a portion of his groan become audible, then a portion of his impatience taint his tone as he answered. "No. He was a key figure in the scientific revolution, and an outstanding mathematici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he was also the one who said that the world around you only existed because you believed in it, and that if you stopped believing in it, it would disappe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Tiackery laid his head back on the pillow and squeezed his eyes closed. "I'm not sure that's a fair summation of his ideas about real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what one of my instructors said," McShane said defensiv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followed a long silence that encouraged Thackery to think he had successfully shut McShane off. It was not to be. </w:t>
      </w:r>
    </w:p>
    <w:p>
      <w:pPr>
        <w:pStyle w:val="CM26"/>
        <w:ind w:left="198" w:right="1678" w:firstLine="400"/>
        <w:rPr/>
      </w:pPr>
      <w:r>
        <w:rPr>
          <w:rFonts w:cs="ABDLK B+ Times New Roman PSMT;Times New Roman PSMT"/>
          <w:sz w:val="31"/>
          <w:szCs w:val="31"/>
        </w:rPr>
        <w:t xml:space="preserve">"I wonder whose dream this is. I' ve tried to make it disappear but it doesn't." Thackery could not be sure McShane was joking but chose to take it that way. "Neale's, I think." "Maybe." Another long pause. "I haven't seen her much. Do you know her well?" "No." Thackery hesitated. </w:t>
      </w:r>
      <w:r>
        <w:rPr>
          <w:rFonts w:cs="ABDLM D+ Times New Roman PSMT;Times New Roman PS" w:ascii="ABDLM D+ Times New Roman PSMT;Times New Roman PS" w:hAnsi="ABDLM D+ Times New Roman PSMT;Times New Roman PS"/>
          <w:i/>
          <w:iCs/>
          <w:sz w:val="31"/>
          <w:szCs w:val="31"/>
        </w:rPr>
        <w:t xml:space="preserve">If he's determined not to let me sleep, then at least we can talk about what I want to talk about. </w:t>
      </w:r>
      <w:r>
        <w:rPr>
          <w:rFonts w:cs="ABDLK B+ Times New Roman PSMT;Times New Roman PSMT"/>
          <w:sz w:val="31"/>
          <w:szCs w:val="31"/>
        </w:rPr>
        <w:t xml:space="preserve">"Do you see Sebright? I mean eve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e Contact Leader? 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s asking Michael today whether Sebright had said anything to him about a briefing on the Muschynka contact. He said he hadn't seen Sebright for three day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e's probably sync'd to the C or D watch schedu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missed the impatience in McShane's voice. "No, because I left a message for Derrel—he's on that cycle—and he said he hasn't seen Sebright eit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Sebright's a recluse. So 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s supposed to be here to give us the benefit of his experience," Thackery insisted. "We're five days out and I can't even find anyone who's met with him. He doesn't respond to pages, he doesn't answer messages, and he's never in his cab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ook, I've got problems of my own," McShane said irritably. "If you've got a real grievance, go see Neale. If you just want to complain, find some of your own people to list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cShane, you're a selfish son-of-a-bitch," Thackery said tired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cShane jumped up from his bunk. "Damnit, I'm the one with responsibilities on this craze. You don't have to stand watches. You don't have Rogen and Graeff breathing down your neck looking for an excuse to replace you. You're on a freezin' vac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oa, easy," Thackery said, snapping on the light. McShane shivered oddly, hung his head, and stood a moment with arms akimb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rry," he said at last. "If your problems aren't my fault, I guess mine aren't yours, either." He sighed expressively and setded back on the bed. "He's got a single, doesn't he? Break his damn door down and wait for him. He's got to show up there sometime." </w:t>
      </w:r>
    </w:p>
    <w:p>
      <w:pPr>
        <w:pStyle w:val="CM117"/>
        <w:spacing w:lineRule="atLeast" w:line="340"/>
        <w:ind w:firstLine="413"/>
        <w:jc w:val="both"/>
        <w:rPr/>
      </w:pPr>
      <w:r>
        <w:rPr>
          <w:rFonts w:cs="ABDLK B+ Times New Roman PSMT;Times New Roman PSMT"/>
          <w:sz w:val="31"/>
          <w:szCs w:val="31"/>
        </w:rPr>
        <w:t>Thackery laughed tiredly. "Unless he's moved in with some little awk from</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 xml:space="preserve">He turned out the light and turned on his side. "Who knows," he said to his pillow, "maybe that's what I ought to be concentrating on,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two days, Thackery shifted Sebright to the back of his mind. In that time, he made a token (and profitless) attempt at courting Jessica Baldwin, got off to an encouraging start on his studies for the exobiology qual, and solved the first test message Eagan had composed for him. </w:t>
      </w:r>
    </w:p>
    <w:p>
      <w:pPr>
        <w:pStyle w:val="CM6"/>
        <w:ind w:firstLine="413"/>
        <w:jc w:val="both"/>
        <w:rPr/>
      </w:pPr>
      <w:r>
        <w:rPr>
          <w:rFonts w:cs="ABDLK B+ Times New Roman PSMT;Times New Roman PSMT"/>
          <w:sz w:val="31"/>
          <w:szCs w:val="31"/>
        </w:rPr>
        <w:t>But on one of his many trips from the passenger hive upship to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library, he cast a glance as always from the climb-way down the corridor onto which Sebright's door opened— and saw a woman he did not know push that door open and disappear ins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 moment Thackery was torn by ambivalent impulses. Then impatience won out over propriety, and he stepped off the climbway and stalked down the short corrid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re was no answer to the page button, no answer to his insistent knock. "Concom Sebright," he called out, listening for sounds beyond the closure. "This is Merritt Thackery. Can I talk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no answer, no sound at all. Frustrated, Thackery smacked the door release with a balled fist and began to turn away. But the door, which had been locked every time he had been there before, slid op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was lying prone in the narrow single cabin, his ankles strapped in a microgravity exercise cradle and one hand gripping the crossbar. Beads of perspiration stood out on his cheeks and forehead, and the longish hair was matted. But his eyes were closed, as though he were sleeping. An instant later, Tliackery saw why: The fingertips of Sebright's right hand were in the grasp of a small black box lying on the bed next to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ook in all that in the moment before the woman rose up from the chair beside Sebright and rushed toward Thackery, protectively blocking the view with her bo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ut," she dema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s on a tranq machine," Thackery said, disbelieving. </w:t>
      </w:r>
    </w:p>
    <w:p>
      <w:pPr>
        <w:pStyle w:val="Default"/>
        <w:spacing w:lineRule="atLeast" w:line="343"/>
        <w:ind w:right="1415" w:firstLine="415"/>
        <w:rPr>
          <w:color w:val="000000"/>
          <w:sz w:val="31"/>
          <w:szCs w:val="31"/>
        </w:rPr>
      </w:pPr>
      <w:r>
        <w:rPr>
          <w:color w:val="000000"/>
          <w:sz w:val="31"/>
          <w:szCs w:val="31"/>
        </w:rPr>
        <w:t xml:space="preserve">"I'm only going to ask one more time. Then I'll remove you myself," she said fiercely. "He's on a tranq machine!" Thackery repeated, this time indign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ne of your damn busi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s my supervisor and an officer of this ship," Thackery said, his voice rising. "I've got as much right here as anyone, and more right than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lowering at him with piercing black eyes, she reached behind him and closed the door. "Thackery—look," she said in a more modulated tone. "He told me he was going to do this and he asked me to look after him. I give him nutrient shots and sponge baths and make sure the exerciser doesn't hurt him. I read his messages and answer the ones that need answering. If he's needed somewhere, I come in and wake him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cast about for a plausible explanation to the inexplicable sight on the bed. "Is he a phobe?" he asked, almost hopefully. </w:t>
      </w:r>
    </w:p>
    <w:p>
      <w:pPr>
        <w:pStyle w:val="CM45"/>
        <w:ind w:right="185" w:firstLine="415"/>
        <w:rPr>
          <w:rFonts w:cs="ABDLK B+ Times New Roman PSMT;Times New Roman PSMT"/>
          <w:sz w:val="31"/>
          <w:szCs w:val="31"/>
        </w:rPr>
      </w:pPr>
      <w:r>
        <w:rPr>
          <w:rFonts w:cs="ABDLK B+ Times New Roman PSMT;Times New Roman PSMT"/>
          <w:sz w:val="31"/>
          <w:szCs w:val="31"/>
        </w:rPr>
        <w:t xml:space="preserve">"No. He just—prefers to absent out sometimes. He—doesn't tolerate boredom well. It's not my place to talk about it." His eyes narrowed by suspicion, Thackery asked, "Why are you doing this?" </w:t>
      </w:r>
    </w:p>
    <w:p>
      <w:pPr>
        <w:pStyle w:val="CM6"/>
        <w:ind w:firstLine="413"/>
        <w:jc w:val="both"/>
        <w:rPr/>
      </w:pPr>
      <w:r>
        <w:rPr>
          <w:rFonts w:cs="ABDLK B+ Times New Roman PSMT;Times New Roman PSMT"/>
          <w:sz w:val="31"/>
          <w:szCs w:val="31"/>
        </w:rPr>
        <w:t>She smiled tolerantly. "It's not what you're thinking. I'm his four-gen grandniece. I met him when</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came in twelve years ago—I was his greeter. Look, I've told you more than I needed to. Now will you go, so I can take care of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nt to talk to him," Thackery said stubbornl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y? To see if I'm telling the truth?"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About the team. About Survey busi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can wa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mnit, no!" Thackery exploded. "He's got responsibilities. This isn't just for me. There are six green surveyors that he ought to be working with. Wake him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y? Will it hur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But he doesn't want to be disturb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not in his chain of authority. He'll have to tell me him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crossed her arms and shook her head stubbornly. "He'll do his job when it's time to do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rt of his job started a week ago." Thackery paused and looked down at Sebright, then continued in a voice that was quietly threatening. "If he's getting messages, then there are people who don't know about this. Like Neale, may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eople k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me would have to. But not Neale, right? If you don't wake him up, she's going 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eyes spat angry sparks, but she moved to Sebright's side all the same. A touch on the tranq box controls, and the metal bands opened to release the vet's fingers. A few moments later, stirred by an influx of amphetamine molecules in his blood, Sebright opened his 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orning, Yolanda. What's happen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cowling, she jerked a thumb in Thackery's direc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com," Thackery said, taking a step forwa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older man pulled himself up to a sitting position. "Thackery, isn't it? The lingu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righ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s up,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d like to talk to you about Muschynk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looked from Thackery to his grandniece, then back again. "Read about it in the Op Recs," he said gruffly. "I've answered those questions too many times alrea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w:t>
      </w:r>
    </w:p>
    <w:p>
      <w:pPr>
        <w:pStyle w:val="CM12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Sure, you only asked once. But a thousand other people have asked once, too." Resting his folded arms on the crossbar and his chin on his arms, he looked up at Thackery. "You know how when you try to tell someone about a dream, you're really trying to tell them about an experience, but you end up telling a sto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nodded uncertain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ry time I tell about Muschynka, I lose a litde bit more of the experience. Pretty soon all I'll have left is the story. The story becomes the experi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understand—" </w:t>
      </w:r>
    </w:p>
    <w:p>
      <w:pPr>
        <w:pStyle w:val="CM6"/>
        <w:ind w:firstLine="413"/>
        <w:jc w:val="both"/>
        <w:rPr/>
      </w:pPr>
      <w:r>
        <w:rPr>
          <w:rFonts w:cs="ABDLK B+ Times New Roman PSMT;Times New Roman PSMT"/>
          <w:sz w:val="31"/>
          <w:szCs w:val="31"/>
        </w:rPr>
        <w:t>Sebright nodded. "I didn't really expect you to. Listen, Thackery. Don't do this again. You'll see enough of me once we're aboar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But until we</w:t>
      </w:r>
      <w:r>
        <w:rPr>
          <w:rFonts w:cs="ABDLM D+ Times New Roman PSMT;Times New Roman PS" w:ascii="ABDLM D+ Times New Roman PSMT;Times New Roman PS" w:hAnsi="ABDLM D+ Times New Roman PSMT;Times New Roman PS"/>
          <w:i/>
          <w:iCs/>
          <w:sz w:val="31"/>
          <w:szCs w:val="31"/>
        </w:rPr>
        <w:t xml:space="preserve"> have </w:t>
      </w:r>
      <w:r>
        <w:rPr>
          <w:rFonts w:cs="ABDLK B+ Times New Roman PSMT;Times New Roman PSMT"/>
          <w:sz w:val="31"/>
          <w:szCs w:val="31"/>
        </w:rPr>
        <w:t xml:space="preserve">a ship, we're not a crew, and my only responsibility is to my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you won't hold a briefing for the tea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can read the Op Recs, too," he said. "Any more questions, since I'm up?" A hint of a sardonic smile touched his lip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ust one. Why did you bother to sign on ag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was immune to the venom. "No. Try Dunn. He's only been back two months. He may still want to talk about it." He laid back and poked Yolanda playfully with a finger. </w:t>
      </w:r>
    </w:p>
    <w:p>
      <w:pPr>
        <w:pStyle w:val="CM5"/>
        <w:jc w:val="both"/>
        <w:rPr>
          <w:rFonts w:cs="ABDLK B+ Times New Roman PSMT;Times New Roman PSMT"/>
          <w:sz w:val="31"/>
          <w:szCs w:val="31"/>
        </w:rPr>
      </w:pPr>
      <w:r>
        <w:rPr>
          <w:rFonts w:cs="ABDLK B+ Times New Roman PSMT;Times New Roman PSMT"/>
          <w:sz w:val="31"/>
          <w:szCs w:val="31"/>
        </w:rPr>
        <w:t xml:space="preserve">"Anything to eat around here?" he asked her, and Thackery took that moment to move toward the do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neaking out, Thackery?" Sebright called after him. "For future reference—you'd be smart not to push in where you haven't been invited. You can't afford to alienate people on a little shi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picture of Sebright savaged beyond repair, a benumbed Thackery made the climb to C deck and the library. Having absorbed most of his values from Government Service, he felt personally betrayed. Information was a free good, freely available, freely exchanged—the Ninth Article. To have a Contact treated as a personal possession was unthinkable, as unthinkable as a Contact Leader who refused to lead, who chose to spend eight weeks in a drug-induced black-out— </w:t>
      </w:r>
    </w:p>
    <w:p>
      <w:pPr>
        <w:pStyle w:val="CM117"/>
        <w:spacing w:lineRule="atLeast" w:line="340"/>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The Op Recs. Maybe the answers</w:t>
      </w:r>
      <w:r>
        <w:rPr>
          <w:rFonts w:cs="ABDLK B+ Times New Roman PSMT;Times New Roman PSMT"/>
          <w:sz w:val="31"/>
          <w:szCs w:val="31"/>
        </w:rPr>
        <w:t xml:space="preserve"> are</w:t>
      </w:r>
      <w:r>
        <w:rPr>
          <w:rFonts w:cs="ABDLM D+ Times New Roman PSMT;Times New Roman PS" w:ascii="ABDLM D+ Times New Roman PSMT;Times New Roman PS" w:hAnsi="ABDLM D+ Times New Roman PSMT;Times New Roman PS"/>
          <w:i/>
          <w:iCs/>
          <w:sz w:val="31"/>
          <w:szCs w:val="31"/>
        </w:rPr>
        <w:t xml:space="preserve"> there—if there are any answers for a man like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tory of the Muschynka was not new to Thackery. Hundreds of anthropologists had fallen over themselves in their eagerness to sift through the contact records and publish their findings. There was even a standing request before the Flight Office for a follow-up mission, since the Muschynka represented a form of human society no longer available for study on Earth: a polytheistic, communal-living patriarchy employing slash-and-burn agricul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f there was any explanation in the voluminous contact report for Sebright's attitudes, it was beyond Thackery to see it. There was plenty of data on the Muschynka's dependence on lightning for fire, on their movable longhouses, on their death beliefs and funereal customs. But there were no answers in the records for the questions he would have asked Sebright: How did it go? What was it like to be there? How did you know what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y wisdom that had been gained in the course of the Contact had been stripped of its anecdotal elements and made part of the general Contact protocol. Any narrative power in the account had been erased by the third-person-impersonal voice. The feeling of the moment had been reduced to dry history and cold scienc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Is that what they tried to do to you, Sebright?</w:t>
      </w:r>
      <w:r>
        <w:rPr>
          <w:rFonts w:cs="ABDLK B+ Times New Roman PSMT;Times New Roman PSMT"/>
          <w:sz w:val="31"/>
          <w:szCs w:val="31"/>
        </w:rPr>
        <w:t xml:space="preserve"> he wondered. </w:t>
      </w:r>
      <w:r>
        <w:rPr>
          <w:rFonts w:cs="ABDLM D+ Times New Roman PSMT;Times New Roman PS" w:ascii="ABDLM D+ Times New Roman PSMT;Times New Roman PS" w:hAnsi="ABDLM D+ Times New Roman PSMT;Times New Roman PS"/>
          <w:i/>
          <w:iCs/>
          <w:sz w:val="31"/>
          <w:szCs w:val="31"/>
        </w:rPr>
        <w:t xml:space="preserve">Did you come back because you wanted to dream again? </w:t>
      </w:r>
    </w:p>
    <w:p>
      <w:pPr>
        <w:pStyle w:val="CM6"/>
        <w:ind w:firstLine="413"/>
        <w:jc w:val="both"/>
        <w:rPr>
          <w:rFonts w:cs="ABDLK B+ Times New Roman PSMT;Times New Roman PSMT"/>
          <w:sz w:val="31"/>
          <w:szCs w:val="31"/>
        </w:rPr>
      </w:pPr>
      <w:r>
        <w:rPr>
          <w:rFonts w:cs="ABDLK B+ Times New Roman PSMT;Times New Roman PSMT"/>
          <w:sz w:val="31"/>
          <w:szCs w:val="31"/>
        </w:rPr>
        <w:t>That thought replaced most of Thackery's accumulated re</w:t>
      </w:r>
    </w:p>
    <w:p>
      <w:pPr>
        <w:pStyle w:val="CM5"/>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sentment with a troubling premonitory vision. </w:t>
      </w:r>
      <w:r>
        <w:rPr>
          <w:rFonts w:cs="ABDLM D+ Times New Roman PSMT;Times New Roman PS" w:ascii="ABDLM D+ Times New Roman PSMT;Times New Roman PS" w:hAnsi="ABDLM D+ Times New Roman PSMT;Times New Roman PS"/>
          <w:i/>
          <w:iCs/>
          <w:sz w:val="31"/>
          <w:szCs w:val="31"/>
        </w:rPr>
        <w:t xml:space="preserve">Is that what I'm doing? Chasing a piece of the past? </w:t>
      </w:r>
    </w:p>
    <w:p>
      <w:pPr>
        <w:pStyle w:val="CM6"/>
        <w:ind w:firstLine="413"/>
        <w:jc w:val="both"/>
        <w:rPr/>
      </w:pPr>
      <w:r>
        <w:rPr>
          <w:rFonts w:cs="ABDLK B+ Times New Roman PSMT;Times New Roman PSMT"/>
          <w:sz w:val="31"/>
          <w:szCs w:val="31"/>
        </w:rPr>
        <w:t>Thackery pushed the thought away. There had to be better reasons. Sebright's was the quest of the addict for a remembered high, he decided—one so exquisite that it made normal life unbearable. But Dove's crew had sustained themselves through an abstinence enforced by unfriendly Chance. There had to be better reasons, and the</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vets had to know them—or those now aboard</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 xml:space="preserve">would not have chosen to accept their new assignments. </w:t>
      </w:r>
    </w:p>
    <w:p>
      <w:pPr>
        <w:pStyle w:val="CM117"/>
        <w:spacing w:lineRule="atLeast" w:line="353"/>
        <w:ind w:left="253" w:right="1320" w:hanging="0"/>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Late to be wondering why you're here. You know why you're here,</w:t>
      </w:r>
      <w:r>
        <w:rPr>
          <w:rFonts w:cs="ABDLK B+ Times New Roman PSMT;Times New Roman PSMT"/>
          <w:sz w:val="31"/>
          <w:szCs w:val="31"/>
        </w:rPr>
        <w:t xml:space="preserve"> he answered himself.</w:t>
      </w:r>
      <w:r>
        <w:rPr>
          <w:rFonts w:cs="ABDLM D+ Times New Roman PSMT;Times New Roman PS" w:ascii="ABDLM D+ Times New Roman PSMT;Times New Roman PS" w:hAnsi="ABDLM D+ Times New Roman PSMT;Times New Roman PS"/>
          <w:i/>
          <w:iCs/>
          <w:sz w:val="31"/>
          <w:szCs w:val="31"/>
        </w:rPr>
        <w:t xml:space="preserve"> You just don't know what will sustain you now that you are. </w:t>
      </w:r>
    </w:p>
    <w:p>
      <w:pPr>
        <w:pStyle w:val="CM6"/>
        <w:ind w:firstLine="413"/>
        <w:jc w:val="both"/>
        <w:rPr/>
      </w:pPr>
      <w:r>
        <w:rPr>
          <w:rFonts w:cs="ABDLK B+ Times New Roman PSMT;Times New Roman PSMT"/>
          <w:sz w:val="31"/>
          <w:szCs w:val="31"/>
        </w:rPr>
        <w:t>A day later, Thackery found Thomas Dunn in</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wardroom, conducting a training session on the AVLO drive for Baldwin, Behnke, and four of the awks. The silver-haired senior tech was soft-spoken, but he clearly knew both his subject and how to communicate it. Thackery listened with interest from the doorway as Dunn held forth for twenty more minutes, then moved toward him when the class filed out. "Mr. Dunn? Sebright said you might be able to help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 cocked his head and squinted. "Aren't you Thackery? The inquisitive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face wrinkled up. "You hea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dn't you think we veterans talked to each other?" </w:t>
      </w:r>
    </w:p>
    <w:p>
      <w:pPr>
        <w:pStyle w:val="CM23"/>
        <w:ind w:right="1858" w:firstLine="410"/>
        <w:rPr>
          <w:rFonts w:cs="ABDLK B+ Times New Roman PSMT;Times New Roman PSMT"/>
          <w:sz w:val="31"/>
          <w:szCs w:val="31"/>
        </w:rPr>
      </w:pPr>
      <w:r>
        <w:rPr>
          <w:rFonts w:cs="ABDLK B+ Times New Roman PSMT;Times New Roman PSMT"/>
          <w:sz w:val="31"/>
          <w:szCs w:val="31"/>
        </w:rPr>
        <w:t xml:space="preserve">"I didn't think anything worth talking about happened," Thackery said stiffly. "Privacy has an exaggerated importance on a survey ship. You'll understand after a whi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at a warning not to ask you any personal questions?" </w:t>
      </w:r>
    </w:p>
    <w:p>
      <w:pPr>
        <w:pStyle w:val="CM30"/>
        <w:ind w:right="515" w:firstLine="423"/>
        <w:rPr>
          <w:rFonts w:cs="ABDLK B+ Times New Roman PSMT;Times New Roman PSMT"/>
          <w:sz w:val="31"/>
          <w:szCs w:val="31"/>
        </w:rPr>
      </w:pPr>
      <w:r>
        <w:rPr>
          <w:rFonts w:cs="ABDLK B+ Times New Roman PSMT;Times New Roman PSMT"/>
          <w:sz w:val="31"/>
          <w:szCs w:val="31"/>
        </w:rPr>
        <w:t xml:space="preserve">"No." Dunn settled cross-legged on the table. "I try to be a little more sympathetic to novices than Mark is." Thackery settled in one of the recently vacated seats. "I was wondering why you came back." </w:t>
      </w:r>
    </w:p>
    <w:p>
      <w:pPr>
        <w:pStyle w:val="CM6"/>
        <w:ind w:firstLine="413"/>
        <w:jc w:val="both"/>
        <w:rPr/>
      </w:pPr>
      <w:r>
        <w:rPr>
          <w:rFonts w:cs="ABDLK B+ Times New Roman PSMT;Times New Roman PSMT"/>
          <w:sz w:val="31"/>
          <w:szCs w:val="31"/>
        </w:rPr>
        <w:t>"To the Service? I'm not</w:t>
      </w:r>
      <w:r>
        <w:rPr>
          <w:rFonts w:cs="ABDLM D+ Times New Roman PSMT;Times New Roman PS" w:ascii="ABDLM D+ Times New Roman PSMT;Times New Roman PS" w:hAnsi="ABDLM D+ Times New Roman PSMT;Times New Roman PS"/>
          <w:i/>
          <w:iCs/>
          <w:sz w:val="31"/>
          <w:szCs w:val="31"/>
        </w:rPr>
        <w:t xml:space="preserve"> that</w:t>
      </w:r>
      <w:r>
        <w:rPr>
          <w:rFonts w:cs="ABDLK B+ Times New Roman PSMT;Times New Roman PSMT"/>
          <w:sz w:val="31"/>
          <w:szCs w:val="31"/>
        </w:rPr>
        <w:t xml:space="preserve"> sympathetic. Next ques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what about Sebright? What makes somebody like that come back after five years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 craned his head and looked at the ceiling. "I don't think that I can speak for someone else, Thackery. If I'm guessing, I might be wrong. If I know, I have no right to violate their confid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face showed his growing exasperation. "So don't talk about him specifically. You spent time at Benamira. How do the vets feel about what they did, about where they a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 swung his crossed legs back and forth. "Until you feel it yourself, it'll just be wor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ll me any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dding, Dunn said: "Some of us come back knowing what the parameters are. Some only need a few weeks at Benamira to learn it. Some resist and spend a few years trying to figh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ke Seb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eyes clouding, Dunn only smiled faintly in answer. "You see, the Service has to be your family, provide your loves and mates, even take care of you when you age. Because Earth will forget you, and if you ever return there you'll find it strange, almost incomprehensibly so—even with the Council doing its best to put the brakes on change. My advice would be not to return. You've done more than change jobs, Thackery. You've changed lives. Your old one is now forever out of rea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s words struck Thackery as unnecessarily melodramatic. "That's no secret. Any fool would know it. And the Flight Office warns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on't begin to understand until much later," Dunn said with that same faint smile. "It's almost as though there's a grace period—which is just as well. It's not a reversible decision. You're already out of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ought that's what Benamira was for—to put you back." </w:t>
      </w:r>
    </w:p>
    <w:p>
      <w:pPr>
        <w:pStyle w:val="CM6"/>
        <w:ind w:firstLine="413"/>
        <w:jc w:val="both"/>
        <w:rPr/>
      </w:pPr>
      <w:r>
        <w:rPr>
          <w:rFonts w:cs="ABDLK B+ Times New Roman PSMT;Times New Roman PSMT"/>
          <w:sz w:val="31"/>
          <w:szCs w:val="31"/>
        </w:rPr>
        <w:t>Dunn chuckled knowingly. "When I was growing up, the world government was led by statesmen. Now it's in the hand of bureaucrats. Back then, everyone knew who Devaraja Rashuri was. My father</w:t>
      </w:r>
      <w:r>
        <w:rPr>
          <w:rFonts w:cs="ABDLM D+ Times New Roman PSMT;Times New Roman PS" w:ascii="ABDLM D+ Times New Roman PSMT;Times New Roman PS" w:hAnsi="ABDLM D+ Times New Roman PSMT;Times New Roman PS"/>
          <w:i/>
          <w:iCs/>
          <w:sz w:val="31"/>
          <w:szCs w:val="31"/>
        </w:rPr>
        <w:t xml:space="preserve"> worked </w:t>
      </w:r>
      <w:r>
        <w:rPr>
          <w:rFonts w:cs="ABDLK B+ Times New Roman PSMT;Times New Roman PSMT"/>
          <w:sz w:val="31"/>
          <w:szCs w:val="31"/>
        </w:rPr>
        <w:t xml:space="preserve">for Benjamin Driscoll. But say those names to someone from this era and you'll get a blank stare two times out of three." He threw up his hands. "I don't like the music of today. I find the styles of clothing garish. I consider body adornments self-mutilation. What can the Service do to help me? Yes, they wanted Benamira to be a halfway house. But it never cures anyone. More accurate to call it a hermitage—and some vets aren't made to be hermi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bout Neale? Is that what moves her,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s eyes twinkled. "So you're mystified by the Space L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grinned uncomfortably. "Where'd she pick up that ta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one of her several nicknames, none of which you should ever let her hear you using. A horticulturist at Unity hung that on her. When you were home, did you ever grow any lily-of-the-valle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I've seen it." </w:t>
      </w:r>
    </w:p>
    <w:p>
      <w:pPr>
        <w:pStyle w:val="CM46"/>
        <w:ind w:left="293" w:right="2558" w:firstLine="428"/>
        <w:rPr>
          <w:rFonts w:cs="ABDLK B+ Times New Roman PSMT;Times New Roman PSMT"/>
          <w:sz w:val="31"/>
          <w:szCs w:val="31"/>
        </w:rPr>
      </w:pPr>
      <w:r>
        <w:rPr>
          <w:rFonts w:cs="ABDLK B+ Times New Roman PSMT;Times New Roman PSMT"/>
          <w:sz w:val="31"/>
          <w:szCs w:val="31"/>
        </w:rPr>
        <w:t xml:space="preserve">"It's small, unobtrusive, and looks delicate—and the next thing you know it's taken over the garden. You follow?" "No." "She'll make it clear to you at some time or other, I'm </w:t>
      </w:r>
    </w:p>
    <w:p>
      <w:pPr>
        <w:pStyle w:val="CM5"/>
        <w:jc w:val="both"/>
        <w:rPr>
          <w:rFonts w:cs="ABDLK B+ Times New Roman PSMT;Times New Roman PSMT"/>
          <w:sz w:val="31"/>
          <w:szCs w:val="31"/>
        </w:rPr>
      </w:pPr>
      <w:r>
        <w:rPr>
          <w:rFonts w:cs="ABDLK B+ Times New Roman PSMT;Times New Roman PSMT"/>
          <w:sz w:val="31"/>
          <w:szCs w:val="31"/>
        </w:rPr>
        <w:t xml:space="preserve">sure," Dunn said, in a way that made clear the subject was closed. "Well—have I satisfied your curiosity,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ss than you might ha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incline toward the painfully blunt, have you ever been told?" He brought a hand to his mouth. "Let me be equally forthright. Have you paired yet? Are you happy with McShane as a cabinma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question cast Dunn's willingness to talk in a new and unwelcome l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fine," Thackery said, too quickl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But Dunn took no offense. "We'll be out a long time. I hope you'll keep me in mind when you're ready for a change." </w:t>
      </w:r>
    </w:p>
    <w:p>
      <w:pPr>
        <w:pStyle w:val="CM6"/>
        <w:ind w:firstLine="413"/>
        <w:jc w:val="both"/>
        <w:rPr/>
      </w:pPr>
      <w:r>
        <w:rPr>
          <w:rFonts w:cs="ABDLK B+ Times New Roman PSMT;Times New Roman PSMT"/>
          <w:sz w:val="31"/>
          <w:szCs w:val="31"/>
        </w:rPr>
        <w:t>A glimpse of the rainstorm building on the horizon pulled Thackery off the climb way and onto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edrec deck. The landscape was playing on all twelve of the screens ringing the huge circular room.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Iowa,</w:t>
      </w:r>
      <w:r>
        <w:rPr>
          <w:rFonts w:cs="ABDLK B+ Times New Roman PSMT;Times New Roman PSMT"/>
          <w:sz w:val="31"/>
          <w:szCs w:val="31"/>
        </w:rPr>
        <w:t xml:space="preserve"> Thackery thought. </w:t>
      </w:r>
      <w:r>
        <w:rPr>
          <w:rFonts w:cs="ABDLM D+ Times New Roman PSMT;Times New Roman PS" w:ascii="ABDLM D+ Times New Roman PSMT;Times New Roman PS" w:hAnsi="ABDLM D+ Times New Roman PSMT;Times New Roman PS"/>
          <w:i/>
          <w:iCs/>
          <w:sz w:val="31"/>
          <w:szCs w:val="31"/>
        </w:rPr>
        <w:t xml:space="preserve">Or maybe eastern Nebrask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e chair had been turned to face the darkest part of the clouds, and above the fabric of the shoulder rest projected a shock of reddish hai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s answered with a gru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pick this?" Thackery asked, settling in a chair nearer the center of the deck, where the illusion was bet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mething up, or are you just trying to depress the hell out of everybo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got chewed out by Graeff today, in front of everybod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Deserve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he's got it in for me. I work twice as hard as any bridge awk, and everybody knows it. She's just busting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argue. Vets know everything," Thackery said cynically. From behind he heard the faint ringing sound the climb-way made when someone was near. A moment later Tyszka bounded off the ladder and joined them. </w:t>
      </w:r>
    </w:p>
    <w:p>
      <w:pPr>
        <w:pStyle w:val="CM6"/>
        <w:ind w:firstLine="413"/>
        <w:jc w:val="both"/>
        <w:rPr/>
      </w:pPr>
      <w:r>
        <w:rPr>
          <w:rFonts w:cs="ABDLK B+ Times New Roman PSMT;Times New Roman PSMT"/>
          <w:sz w:val="31"/>
          <w:szCs w:val="31"/>
        </w:rPr>
        <w:t>"Is this the meeting of the</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Masturbators' Society and Sewing Circle?" he asked loudly, striding across the deck and plopping into the chair to Thackery's right. He craned his head ami took in the landscape that was playing. "God, how depressing. If I tell you how it comes out, will you put on something el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ut on what you want," McShane replied disinterested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yszka made no move toward the control pedestal, instead sliding sideways in his chair and hooking one knee over the arm. "You two look like you've already heard the new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Thackery who offered the obligatory response. "What new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done. They're all gone," Tyszka said, clucking and shaking his h^ad. "And unless my intelligence is faulty, none of us have c »r. I warned you, Thack."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Now</w:t>
      </w:r>
      <w:r>
        <w:rPr>
          <w:rFonts w:cs="ABDLK B+ Times New Roman PSMT;Times New Roman PSMT"/>
          <w:sz w:val="31"/>
          <w:szCs w:val="31"/>
        </w:rPr>
        <w:t xml:space="preserve"> I i-.ow what you're babbling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ll so.neone tell me?" called McSha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men, my son, women. They're all spoken for. I know. I just helped the last one move in with my roomma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doubt a painful experi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sidering it was Nakabayashi, I would say significantly painful." He made a loud clicking noise. "We don't need them, though,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elibacy forever," McShane ralli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right," Tyszka said, pounding the padded armrest for emphasis. "We resisted, despite their crude attempts to seduce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were too smart for them," Thackery said, trying to get in the spirit of the foolish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refused to let them sap our vital life fluids," declared McSha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matter how much they begg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Right. They didn't meet our standard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t a one of them."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 patter became rapid-fire, self-reinforcing improvisation. Thackery sat back and listened, the laughter building in him but showing only as a wry smil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Muir."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oo butch."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bram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 ice queen. Uibel is still defrost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haffer."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ite wear."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oo fragil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DeLaCroix."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oo experienc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oo crowded in her b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Baldwin."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Big sis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ll tuck you in but she won't fuck." </w:t>
      </w:r>
    </w:p>
    <w:p>
      <w:pPr>
        <w:pStyle w:val="CM47"/>
        <w:ind w:left="360" w:right="2090" w:firstLine="410"/>
        <w:rPr>
          <w:rFonts w:cs="ABDLK B+ Times New Roman PSMT;Times New Roman PSMT"/>
          <w:sz w:val="31"/>
          <w:szCs w:val="31"/>
        </w:rPr>
      </w:pPr>
      <w:r>
        <w:rPr>
          <w:rFonts w:cs="ABDLK B+ Times New Roman PSMT;Times New Roman PSMT"/>
          <w:sz w:val="31"/>
          <w:szCs w:val="31"/>
        </w:rPr>
        <w:t>That brought the first involuntary, half-embarrassed laugh spilling'out of Thackery, and his laughter triggered theirs. "Graeff," McShane managed to say, trying to keep it going. "Untouchable," Tyszka fired back. "Neale." "Unthinkable," Thackery blurted, and as the landscape dis</w:t>
      </w:r>
    </w:p>
    <w:p>
      <w:pPr>
        <w:pStyle w:val="CM5"/>
        <w:jc w:val="both"/>
        <w:rPr>
          <w:rFonts w:cs="ABDLK B+ Times New Roman PSMT;Times New Roman PSMT"/>
          <w:sz w:val="31"/>
          <w:szCs w:val="31"/>
        </w:rPr>
      </w:pPr>
      <w:r>
        <w:rPr>
          <w:rFonts w:cs="ABDLK B+ Times New Roman PSMT;Times New Roman PSMT"/>
          <w:sz w:val="31"/>
          <w:szCs w:val="31"/>
        </w:rPr>
        <w:t xml:space="preserve">solved into rain around them, they dissolved into the silly, out-of-control laughter of the tired and the stressed. Thackery laughed until his chest hurt, until his throat rebelled with rough coughs and his eyes brimmed with mois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Tyszka said as decorum slowly returned, "if the Concom was right, maybe we'll be too busy to notice." </w:t>
      </w:r>
    </w:p>
    <w:p>
      <w:pPr>
        <w:pStyle w:val="CM117"/>
        <w:spacing w:lineRule="atLeast" w:line="340"/>
        <w:ind w:firstLine="413"/>
        <w:jc w:val="both"/>
        <w:rPr/>
      </w:pPr>
      <w:r>
        <w:rPr>
          <w:rFonts w:cs="ABDLK B+ Times New Roman PSMT;Times New Roman PSMT"/>
          <w:sz w:val="31"/>
          <w:szCs w:val="31"/>
        </w:rPr>
        <w:t>The mention of Sebright wiped the remaining smile from Thackery's face. "I don't know how much stock to put in him these days," he said soberly, then kicked Tyszka's chair. "Change the freezin' tape, will you? This</w:t>
      </w:r>
      <w:r>
        <w:rPr>
          <w:rFonts w:cs="ABDLM D+ Times New Roman PSMT;Times New Roman PS" w:ascii="ABDLM D+ Times New Roman PSMT;Times New Roman PS" w:hAnsi="ABDLM D+ Times New Roman PSMT;Times New Roman PS"/>
          <w:i/>
          <w:iCs/>
          <w:sz w:val="31"/>
          <w:szCs w:val="31"/>
        </w:rPr>
        <w:t xml:space="preserve"> is</w:t>
      </w:r>
      <w:r>
        <w:rPr>
          <w:rFonts w:cs="ABDLK B+ Times New Roman PSMT;Times New Roman PSMT"/>
          <w:sz w:val="31"/>
          <w:szCs w:val="31"/>
        </w:rPr>
        <w:t xml:space="preserve"> depress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n days from A-Cyg, Neale posted a schedule of crew interviews—four a day in two-hour blocks. No purpose for the interviews was given. Some of the interviewees came back in fifteen minutes, while a few stayed the two hours, and Nakabayashi was gone for three. None would discuss the interviews or even divulge their topic. The consensus in the hive was that the interviews were fitness reviews, and the anxiety level of those well down on the alphabetical list climbed precipitous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minimize his distraction, Thackery refocused his attention on increasingly difficult Contact simulations. Almost before he realized it, his appointment was imminent. He convinced himself he was at ease by eating a normal lunch just before he was due in officer's country. En route from the mess to Neale's cabin, Thackery detoured to his cabin to relieve his sla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s startled to find McShane there, sitting cross-legged on his bed and hunched over a portable netlink, a unit similar to the slate but with input capabilitie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What's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cShane did not look up, and Thackery moved to peek over his shoulder. The screen was filled with two columns of names, none of them famili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n't you supposed to be on the bridge watch?" Thackery asked, glancing at his watch.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ve got to get this finished fir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the hell is it?" </w:t>
      </w:r>
    </w:p>
    <w:p>
      <w:pPr>
        <w:pStyle w:val="Default"/>
        <w:spacing w:lineRule="atLeast" w:line="343"/>
        <w:ind w:left="175" w:right="348" w:firstLine="448"/>
        <w:rPr>
          <w:color w:val="000000"/>
          <w:sz w:val="31"/>
          <w:szCs w:val="31"/>
        </w:rPr>
      </w:pPr>
      <w:r>
        <w:rPr>
          <w:color w:val="000000"/>
          <w:sz w:val="31"/>
          <w:szCs w:val="31"/>
        </w:rPr>
        <w:t xml:space="preserve">McShane touched the scroller several times and the list jumped downward. "There," he said. "There you are." Thackery's name was in fact on the screen, along with the names of several other crewmemb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me sort of personnel l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cShane craned his head to look up at Thackery. "Do you remember the name of the woman who passed us through the Unity screening cen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Come on, the blonde with the long hair. The young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barely remember her. What are you doing, anyway?"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He turned back to his machine. "I'm trying to make a list of everybody who ever knew me. I mark them with a caret if they were friends, and an asterisk if I had sex with them. Everybody else is just an acquaintance. See, your name has a car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are you doing thi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So nobody forgets. Are you sure you don't remember her n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think I ever knew i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Damn. Oh, all right. I suppose I can leave her of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you think this could wait until your watch is over?"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No," McShane said placidly, then abruptly changed the subject. "Thack, do you know what happens if you die out here? They can't give you space burial—there's no place to send you to. I wonder what happens to the soul, whether it has a way of escaping the craz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n, maybe you should go see Pemberton," Thackery said tentatively, naming the medte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cShane snapped his fingers. "That's a great idea. I'll bet he had to work with her on the screening. He ought to remember her n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an anxious glance at his watch, Thackery picked up his slate and moved toward the door. "Dan, I wish I could stay, but Neale is expecting me. Go upship and stand the rest of your bridge watch. I'll go see Pemberton with you l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back to Thackery, McShane shook his head. "I've got to finish my list first." He sighed. "I wish you could have seen Karen at Lake Ponchetrain."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With an effort of will, Thackery made himself open the door and leave the compartment. </w:t>
      </w:r>
      <w:r>
        <w:rPr>
          <w:rFonts w:cs="ABDLM D+ Times New Roman PSMT;Times New Roman PS" w:ascii="ABDLM D+ Times New Roman PSMT;Times New Roman PS" w:hAnsi="ABDLM D+ Times New Roman PSMT;Times New Roman PS"/>
          <w:i/>
          <w:iCs/>
          <w:sz w:val="31"/>
          <w:szCs w:val="31"/>
        </w:rPr>
        <w:t>How do you help them?</w:t>
      </w:r>
      <w:r>
        <w:rPr>
          <w:rFonts w:cs="ABDLK B+ Times New Roman PSMT;Times New Roman PSMT"/>
          <w:sz w:val="31"/>
          <w:szCs w:val="31"/>
        </w:rPr>
        <w:t xml:space="preserve"> he asked, sagging against the corridor wall. </w:t>
      </w:r>
      <w:r>
        <w:rPr>
          <w:rFonts w:cs="ABDLM D+ Times New Roman PSMT;Times New Roman PS" w:ascii="ABDLM D+ Times New Roman PSMT;Times New Roman PS" w:hAnsi="ABDLM D+ Times New Roman PSMT;Times New Roman PS"/>
          <w:i/>
          <w:iCs/>
          <w:sz w:val="31"/>
          <w:szCs w:val="31"/>
        </w:rPr>
        <w:t xml:space="preserve">How do you bring them back? </w:t>
      </w:r>
    </w:p>
    <w:p>
      <w:pPr>
        <w:pStyle w:val="CM117"/>
        <w:spacing w:lineRule="atLeast" w:line="340"/>
        <w:ind w:firstLine="413"/>
        <w:jc w:val="both"/>
        <w:rPr/>
      </w:pPr>
      <w:r>
        <w:rPr>
          <w:rFonts w:cs="ABDLK B+ Times New Roman PSMT;Times New Roman PSMT"/>
          <w:sz w:val="31"/>
          <w:szCs w:val="31"/>
        </w:rPr>
        <w:t xml:space="preserve">But there were no ready answers, and Neale was waiting. </w:t>
      </w:r>
      <w:r>
        <w:rPr>
          <w:rFonts w:cs="ABDLM D+ Times New Roman PSMT;Times New Roman PS" w:ascii="ABDLM D+ Times New Roman PSMT;Times New Roman PS" w:hAnsi="ABDLM D+ Times New Roman PSMT;Times New Roman PS"/>
          <w:i/>
          <w:iCs/>
          <w:sz w:val="31"/>
          <w:szCs w:val="31"/>
        </w:rPr>
        <w:t>First things first,</w:t>
      </w:r>
      <w:r>
        <w:rPr>
          <w:rFonts w:cs="ABDLK B+ Times New Roman PSMT;Times New Roman PSMT"/>
          <w:sz w:val="31"/>
          <w:szCs w:val="31"/>
        </w:rPr>
        <w:t xml:space="preserve"> he told himself, and hurried of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ackery arrived, Neale's cabin was full of stars in motion—a time-compressed, asymmetric scale projection of the Expanded Local Group, 10,000 stars in a 100-light-year radius sphere centered on Earth. Four of the stars were a brilliant green: the colonies. Thackery stepped through the doorway and into the swirl of stars. </w:t>
      </w:r>
    </w:p>
    <w:p>
      <w:pPr>
        <w:pStyle w:val="CM30"/>
        <w:ind w:right="515" w:firstLine="423"/>
        <w:rPr>
          <w:rFonts w:cs="ABDLK B+ Times New Roman PSMT;Times New Roman PSMT"/>
          <w:sz w:val="31"/>
          <w:szCs w:val="31"/>
        </w:rPr>
      </w:pPr>
      <w:r>
        <w:rPr>
          <w:rFonts w:cs="ABDLK B+ Times New Roman PSMT;Times New Roman PSMT"/>
          <w:sz w:val="31"/>
          <w:szCs w:val="31"/>
        </w:rPr>
        <w:t xml:space="preserve">"Chair to your left," said Neale's disembodied voice. Thackery moved that way and felt his way into the seat. The motion of the stars suddenly stopped with three of the four green spots within Thackery's rea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know them?" she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udied the projection. "Pai-Tem," he said, pointing at one. "82 Eridani, that's Muschynka. Journa. And Ross 128, over there in Vir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ery good." The lights came up, masking the projection. Only then could Thackery see Neale, who was almost swallowed up by a padded recliner modeled after an orbital acceleration couch. Neale's fingers beat an irregular rhythm against the arm as she stared the thousand-mile stare. </w:t>
      </w:r>
    </w:p>
    <w:p>
      <w:pPr>
        <w:pStyle w:val="CM6"/>
        <w:ind w:firstLine="413"/>
        <w:jc w:val="both"/>
        <w:rPr>
          <w:rFonts w:cs="ABDLK B+ Times New Roman PSMT;Times New Roman PSMT"/>
          <w:sz w:val="31"/>
          <w:szCs w:val="31"/>
        </w:rPr>
      </w:pPr>
      <w:r>
        <w:rPr>
          <w:rFonts w:cs="ABDLK B+ Times New Roman PSMT;Times New Roman PSMT"/>
          <w:sz w:val="31"/>
          <w:szCs w:val="31"/>
        </w:rPr>
        <w:t>Her gaze drifted sideways and found Thackery's face. "I'm sorry to say that only about half the operations crew can cor</w:t>
      </w:r>
    </w:p>
    <w:p>
      <w:pPr>
        <w:pStyle w:val="Default"/>
        <w:spacing w:lineRule="atLeast" w:line="346"/>
        <w:ind w:left="178" w:hanging="0"/>
        <w:rPr>
          <w:color w:val="000000"/>
          <w:sz w:val="31"/>
          <w:szCs w:val="31"/>
        </w:rPr>
      </w:pPr>
      <w:r>
        <w:rPr>
          <w:color w:val="000000"/>
          <w:sz w:val="31"/>
          <w:szCs w:val="31"/>
        </w:rPr>
        <w:t xml:space="preserve">rectly identify all four without prompting," she said. "I'm reassured to find that my surveyors are more knowledgeable." She crossed her aims across her smallish breasts. "Have you thought much about the First Colonists,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surprised. I marked you for more intellectual curiosity than that answer suggests." </w:t>
      </w:r>
    </w:p>
    <w:p>
      <w:pPr>
        <w:pStyle w:val="CM6"/>
        <w:ind w:firstLine="413"/>
        <w:jc w:val="both"/>
        <w:rPr/>
      </w:pPr>
      <w:r>
        <w:rPr>
          <w:rFonts w:cs="ABDLK B+ Times New Roman PSMT;Times New Roman PSMT"/>
          <w:sz w:val="31"/>
          <w:szCs w:val="31"/>
        </w:rPr>
        <w:t>"I've thought about what it would feel like to take part in a Contact, about my responsibility if</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should happen to find a colony. But about the First Colonists themselves, no. It's hard to see how there's any profit in the effo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think that all of the colonies have been fou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fe, I hope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wouldn't there be profit in making our search more effecti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there were some chance in knowing what the First Colonists were like and what motivated them. But it's all guesswork. Unless there's been some recent discovery I don't know about, we don't have a single FC-era artif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wagged a finger at him. "How wrong you are. We have four very significant artifacts. You named them earli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colonies don't remember their founders any better than we do the civilization that produced them. Even the First Cities of Jouma turned out to postdate the colonization by thousands of years." </w:t>
      </w:r>
    </w:p>
    <w:p>
      <w:pPr>
        <w:pStyle w:val="CM6"/>
        <w:ind w:firstLine="413"/>
        <w:jc w:val="both"/>
        <w:rPr/>
      </w:pPr>
      <w:r>
        <w:rPr>
          <w:rFonts w:cs="ABDLK B+ Times New Roman PSMT;Times New Roman PSMT"/>
          <w:sz w:val="31"/>
          <w:szCs w:val="31"/>
        </w:rPr>
        <w:t>"There are conscious memories and unconscious memories, Thackery. Don't mistake one for the other. If we don't remember the Firsts, then we need to look more deeply into ourselves. They left their mark on us, I have no doubt. But set that aside for now. How would</w:t>
      </w:r>
      <w:r>
        <w:rPr>
          <w:rFonts w:cs="ABDLM D+ Times New Roman PSMT;Times New Roman PS" w:ascii="ABDLM D+ Times New Roman PSMT;Times New Roman PS" w:hAnsi="ABDLM D+ Times New Roman PSMT;Times New Roman PS"/>
          <w:i/>
          <w:iCs/>
          <w:sz w:val="31"/>
          <w:szCs w:val="31"/>
        </w:rPr>
        <w:t xml:space="preserve"> you</w:t>
      </w:r>
      <w:r>
        <w:rPr>
          <w:rFonts w:cs="ABDLK B+ Times New Roman PSMT;Times New Roman PSMT"/>
          <w:sz w:val="31"/>
          <w:szCs w:val="31"/>
        </w:rPr>
        <w:t xml:space="preserve"> choose the destinations for a fleet of colony ship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ackery made no answer, treating the question as rhetorical, she went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many of your generation think it's so easy—just pick a dozen or two stars similar to ours in temperature and spectrum, long-lived and stable. Journa's sun is the perfect example, a pretty little G-type star. So is 82 Eridan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t they passed up Tau Ceti and Alpha Centauri 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actly!" She sat up in the lounger. "Some of the other colonies are around some of the most improbable suns. Pai-Tem has a K binary, for life's sake! And it's no wonder the Ross colony failed, orbiting a M-star so cold it takes a greenhouse effect to make the planet livable. But they chose it deliberately. What did they know that we don't? What fact would unscramble the puzzle? There's the fascination, Thackery. That's the magic of the colony probl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at back and waited for his reply. When he said nothing, she gestured. "I asked you here to tap you. I want my crew's best thoughts, honest thoughts. Otherwise we'll never solve this 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it's a mistake to worship the Firsts and act as though there was some magical wisdom in their choices," Thackery said tentatively. "Maybe they ended up where they did because they had no way of continuing on—we've never found one of their ships to know their capabilities. For that matter, there might not be any ships to find, maybe there are other instrumentalities. Or maybe all that was special about them was that they were fir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lights dimmed as Neale touched a control on the arm of her lounger. "You disappoint me, Thackery," she said as the spherical halo of stars once again took over the room. "You lack imagin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mander, I'll be happy to devote some attention to this now that I know of your interes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Don't bother," she said brusquely. "You haven't the vision for it, and I don't need another flufflicker." She continued mechanically, "I invoke your pledge of confidentiality. You are not to discuss this interview or any of its subject matter until I free you from the pledge. There will be a general announcement to that effect when the remaining interviews are completed. Good d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escending toward the hive, Thackery heard the commotion coming up the climbway before he saw the gathering. There were five or six awks and techs crowded around the open door to his cabin, peering inside as best they coul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happened?" he demanded, shouldering his way between two of the spectato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standing closest to the doorway on the right, looked back and saw who had asked. "It's McShane. The craze go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s screaming something about the hull splitting open," another off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bulled his way to the doorway and surveyed the room. McShane was stretched out motionless on Thackery's bed, with Pemberton crouching beside him monitoring vitals and Dunn looking on. McShane's own mattress was leaning crookedly against the far wall, as though the vertical zipweid had started to open and McShane had used the mattress to try to seal off the leak. </w:t>
      </w:r>
    </w:p>
    <w:p>
      <w:pPr>
        <w:pStyle w:val="Default"/>
        <w:spacing w:lineRule="atLeast" w:line="340"/>
        <w:ind w:left="240" w:right="2615" w:hanging="0"/>
        <w:rPr>
          <w:color w:val="000000"/>
          <w:sz w:val="31"/>
          <w:szCs w:val="31"/>
        </w:rPr>
      </w:pPr>
      <w:r>
        <w:rPr>
          <w:color w:val="000000"/>
          <w:sz w:val="31"/>
          <w:szCs w:val="31"/>
        </w:rPr>
        <w:t xml:space="preserve">"Oh, Dan," he said feelingly. Dunn looked up. "Ah, Thackery. Did he give you any warning on this?" Thackery took a step into the cabin. "No. I didn't know he was having trouble." The half-lie came easily, too eas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 nodded acceptingly. "Sometimes it's like that," he said softly. "Sometimes they're clever enough to save all the madness for their private moments, even though they're not clever enough to see where that leads. Do you want him moved upstairs. Pem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medtech stood. "Yes. He's stable now, but we'll want to watch him. He'll be on antianx and antidep right in to A-Cyg" </w:t>
      </w:r>
    </w:p>
    <w:p>
      <w:pPr>
        <w:pStyle w:val="CM48"/>
        <w:ind w:left="218" w:right="1510" w:hanging="0"/>
        <w:rPr>
          <w:rFonts w:cs="ABDLK B+ Times New Roman PSMT;Times New Roman PSMT"/>
          <w:sz w:val="31"/>
          <w:szCs w:val="31"/>
        </w:rPr>
      </w:pPr>
      <w:r>
        <w:rPr>
          <w:rFonts w:cs="ABDLK B+ Times New Roman PSMT;Times New Roman PSMT"/>
          <w:sz w:val="31"/>
          <w:szCs w:val="31"/>
        </w:rPr>
        <w:t xml:space="preserve">"Where he'll stay," Thackery said involuntarily. "Afraid so," Dunn said, grunting as he gathered up McShane in a fireman's carry. Thackery stepped aside to let Dunn pass with his burden. "It's not fair. He was working so freezin' hard." "It happens," Dunn said from the doorway. "Wanting to do well's not enough. Some don't have what it takes." </w:t>
      </w:r>
    </w:p>
    <w:p>
      <w:pPr>
        <w:pStyle w:val="CM25"/>
        <w:ind w:firstLine="47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First warning,"</w:t>
      </w:r>
      <w:r>
        <w:rPr>
          <w:rFonts w:cs="ABDLK B+ Times New Roman PSMT;Times New Roman PSMT"/>
          <w:sz w:val="31"/>
          <w:szCs w:val="31"/>
        </w:rPr>
        <w:t xml:space="preserve"> the Tycho gravigator announced sonorously. </w:t>
      </w:r>
      <w:r>
        <w:rPr>
          <w:rFonts w:cs="ABDLM D+ Times New Roman PSMT;Times New Roman PS" w:ascii="ABDLM D+ Times New Roman PSMT;Times New Roman PS" w:hAnsi="ABDLM D+ Times New Roman PSMT;Times New Roman PS"/>
          <w:i/>
          <w:iCs/>
          <w:sz w:val="31"/>
          <w:szCs w:val="31"/>
        </w:rPr>
        <w:t xml:space="preserve">"Thirty minutes to transition. Com officers, prepare for reacquisition of signals. Repeating, first warning, end cf craz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a freezin' shame. He didn't miss by much," one of the onlookers said, shaking her head as she turned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ing?" asked Guerrieri from the corrid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a sudden violent motion, Thackery reached out and slammed the cabin door shut, sealing out the curious who had not already scattered. When he turned back to face the disarray, the sight of it resonated with his own internal disharmony. He drew a series of long, trembly breaths, then gave in and sat down where he'd been standing, letting the tears of frustration and disillusionment run quietly down his cheek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This is not how it was supposed to be—not at all— </w:t>
      </w:r>
    </w:p>
    <w:p>
      <w:pPr>
        <w:sectPr>
          <w:type w:val="nextPage"/>
          <w:pgSz w:w="12240" w:h="15840"/>
          <w:pgMar w:left="1900" w:right="1160" w:gutter="0" w:header="0" w:top="840" w:footer="0" w:bottom="600"/>
          <w:pgNumType w:fmt="decimal"/>
          <w:formProt w:val="false"/>
          <w:textDirection w:val="lrTb"/>
          <w:docGrid w:type="default" w:linePitch="360" w:charSpace="0"/>
        </w:sectPr>
      </w:pPr>
    </w:p>
    <w:p>
      <w:pPr>
        <w:pStyle w:val="Default"/>
        <w:rPr>
          <w:rFonts w:ascii="ABDLM D+ Times New Roman PSMT;Times New Roman PS" w:hAnsi="ABDLM D+ Times New Roman PSMT;Times New Roman PS" w:cs="Times New Roman"/>
          <w:color w:val="000000"/>
          <w:sz w:val="31"/>
          <w:szCs w:val="31"/>
        </w:rPr>
      </w:pPr>
      <w:r>
        <w:rPr>
          <w:rFonts w:cs="Times New Roman" w:ascii="ABDLM D+ Times New Roman PSMT;Times New Roman PS" w:hAnsi="ABDLM D+ Times New Roman PSMT;Times New Roman PS"/>
          <w:color w:val="000000"/>
          <w:sz w:val="31"/>
          <w:szCs w:val="31"/>
        </w:rPr>
      </w:r>
    </w:p>
    <w:p>
      <w:pPr>
        <w:pStyle w:val="CM119"/>
        <w:spacing w:lineRule="atLeast" w:line="620"/>
        <w:ind w:left="423" w:right="678" w:hanging="0"/>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A FRIENDLY FACE IN A DISTANT PLACE </w:t>
      </w:r>
    </w:p>
    <w:p>
      <w:pPr>
        <w:pStyle w:val="CM123"/>
        <w:ind w:left="1250" w:hanging="0"/>
        <w:jc w:val="both"/>
        <w:rPr>
          <w:rFonts w:ascii="ABDLM C+ Arial MT;Arial" w:hAnsi="ABDLM C+ Arial MT;Arial" w:cs="ABDLM C+ Arial MT;Arial"/>
          <w:sz w:val="26"/>
          <w:szCs w:val="26"/>
        </w:rPr>
      </w:pPr>
      <w:r>
        <w:rPr>
          <w:rFonts w:cs="ABDLM C+ Arial MT;Arial" w:ascii="ABDLM C+ Arial MT;Arial" w:hAnsi="ABDLM C+ Arial MT;Arial"/>
          <w:sz w:val="26"/>
          <w:szCs w:val="26"/>
        </w:rPr>
        <w:t xml:space="preserve">(from MerrHtt Thackery's </w:t>
      </w:r>
    </w:p>
    <w:p>
      <w:pPr>
        <w:pStyle w:val="CM120"/>
        <w:ind w:left="1250" w:hanging="0"/>
        <w:jc w:val="both"/>
        <w:rPr>
          <w:rFonts w:ascii="ABDLM C+ Arial MT;Arial" w:hAnsi="ABDLM C+ Arial MT;Arial" w:cs="ABDLM C+ Arial MT;Arial"/>
          <w:sz w:val="26"/>
          <w:szCs w:val="26"/>
        </w:rPr>
      </w:pPr>
      <w:r>
        <w:rPr>
          <w:rFonts w:cs="ABDLM C+ Arial MT;Arial" w:ascii="ABDLM C+ Arial MT;Arial" w:hAnsi="ABDLM C+ Arial MT;Arial"/>
          <w:sz w:val="26"/>
          <w:szCs w:val="26"/>
        </w:rPr>
        <w:t xml:space="preserve">JIADUR'SWAKE) </w:t>
      </w:r>
    </w:p>
    <w:p>
      <w:pPr>
        <w:pStyle w:val="CM5"/>
        <w:jc w:val="both"/>
        <w:rPr>
          <w:rFonts w:cs="ABDLK B+ Times New Roman PSMT;Times New Roman PSMT"/>
          <w:sz w:val="31"/>
          <w:szCs w:val="31"/>
        </w:rPr>
      </w:pPr>
      <w:r>
        <w:rPr>
          <w:rFonts w:cs="ABDLK B+ Times New Roman PSMT;Times New Roman PSMT"/>
          <w:sz w:val="31"/>
          <w:szCs w:val="31"/>
        </w:rPr>
        <w:t xml:space="preserve">. . . Search the stars for planets. Search the planets for life. So simple in concept, so incredible in execu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n today, there are few in or out of the Service who can grasp the dimensions of the project. The AVLO drive has salved our battered imaginations, just as trans-Pacific shuttles make the voyage of the Kon-Tiki inconceiva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consider: the Local Group, those stars clustered within twenty-five light-years of the sun, consists of some two hundred glowing motes. Extend your view to the hundred light-year radius of the Expanded Local Group and your gaze now takes in more than fourteen thousand stars scattered through a volume of four million cubic light-yea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ercifully, many of the stars are found in groups of two or three or even more. Some are barren, and, if they are close enough to a first-class observatory, that absence of planets can be detected and that system bypas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even with the AVLO drive, even excluding the close binaries and trinaries, excluding the unstable giants and the fiery short-lived O-spectrum dwarfs, excluding all but the MK-G spectral classes thought most favorable for habitable planets, a survey of the Expanded Local Group still called for a thousand-year plan. &l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broad outline of the strategy was shaped by the geometers of the Strategic Planning Office. With a stroke of their lightpens, they partitioned the sphere of space centered on Earth's Sun into eight equal sectors, four north of the celestial equator and four south of it. Onto that playing field came the survey ships, built by the Procurement Office, equipped by the Research Office, staffed by the Flight Office, first one ship for each octant, then three, with plans for five and finally eight if the millenium-long plan stood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not enough, however, to simply loose a fleet of survey ships into the Galaxy. For the most part, these great vessels were self-sufficient—had to be, or the entire emprise was unworkable. But ships and crews alike had useful lifetimes. The former could be refitted; the latter required rejuvenation and, eventually, replace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lanners anticipated other needs as well: for communications relay points, for nearby support centers for the colonies, perhaps even for hub points for commerce among the not-yet-Unified Worlds. It was implicit in the name given to the long-agO founding of Journa and its sisters that the Service saw itself the agent of the Second Coloniz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ll those reasons and more, the Advance Bases were conceived and constructed, one in each octant, frontier outposts which were to become tomorrow's metropoli. In a Ptolemaic perversion of astrography, each was named, not for the star near which it was located, but for the constellation in which it appeared from Earth: Perseus. Lynx. Bootes. Cygnus. Eridanus. Vela. Lupus. Microscopiu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at cleptic confusion was the least of the problems faced by these nascent communities. For, while they were close to those they were expected to serve, they were also very far from Earth and the authority of Unity—far enough that some came to have their own ideas about what they were there for...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5</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Cygnus </w:t>
      </w:r>
    </w:p>
    <w:p>
      <w:pPr>
        <w:pStyle w:val="Default"/>
        <w:spacing w:lineRule="atLeast" w:line="340"/>
        <w:ind w:right="170" w:hanging="0"/>
        <w:jc w:val="both"/>
        <w:rPr/>
      </w:pPr>
      <w:r>
        <w:rPr>
          <w:rFonts w:cs="ABDLM D+ Times New Roman PSMT;Times New Roman PS" w:ascii="ABDLM D+ Times New Roman PSMT;Times New Roman PS" w:hAnsi="ABDLM D+ Times New Roman PSMT;Times New Roman PS"/>
          <w:i/>
          <w:iCs/>
          <w:color w:val="000000"/>
          <w:sz w:val="31"/>
          <w:szCs w:val="31"/>
        </w:rPr>
        <w:t>Tycho</w:t>
      </w:r>
      <w:r>
        <w:rPr>
          <w:color w:val="000000"/>
          <w:sz w:val="31"/>
          <w:szCs w:val="31"/>
        </w:rPr>
        <w:t xml:space="preserve"> picked up the A-Cyg navigation beacon immediately on coming out of the craze. The beacon consisted of an eight-bar musical theme, the tracking pulse, a timemark, and a voice message: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Welcome to Advance Base Cygnus, located just west of Infinity on the Far Edge of Nowhere. Your hosts are the men and women of the 'we'll go anywhere we're told' Unified Space Service, Survey Branch. Your innkeeper is Wayne 'don't bother me with details' Coulson. Request you transmit crew directory to speed check-in. We monitor standard frequencies A and D." </w:t>
      </w:r>
    </w:p>
    <w:p>
      <w:pPr>
        <w:pStyle w:val="CM37"/>
        <w:ind w:right="185" w:firstLine="410"/>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re was laughter on the bridge, but Neale did not join in it.</w:t>
      </w:r>
      <w:r>
        <w:rPr>
          <w:rFonts w:cs="ABDLM D+ Times New Roman PSMT;Times New Roman PS" w:ascii="ABDLM D+ Times New Roman PSMT;Times New Roman PS" w:hAnsi="ABDLM D+ Times New Roman PSMT;Times New Roman PS"/>
          <w:i/>
          <w:iCs/>
          <w:sz w:val="31"/>
          <w:szCs w:val="31"/>
        </w:rPr>
        <w:t xml:space="preserve"> Damned unprofessional,</w:t>
      </w:r>
      <w:r>
        <w:rPr>
          <w:rFonts w:cs="ABDLK B+ Times New Roman PSMT;Times New Roman PSMT"/>
          <w:sz w:val="31"/>
          <w:szCs w:val="31"/>
        </w:rPr>
        <w:t xml:space="preserve"> Neale complained to herself. /</w:t>
      </w:r>
      <w:r>
        <w:rPr>
          <w:rFonts w:cs="ABDLM D+ Times New Roman PSMT;Times New Roman PS" w:ascii="ABDLM D+ Times New Roman PSMT;Times New Roman PS" w:hAnsi="ABDLM D+ Times New Roman PSMT;Times New Roman PS"/>
          <w:i/>
          <w:iCs/>
          <w:sz w:val="31"/>
          <w:szCs w:val="31"/>
        </w:rPr>
        <w:t xml:space="preserve"> wonder if the base commander knows what's being broadcast.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amm seemed amused, however. "Sounds like they've been a bit lonesome out here," he said. "Let's let them know they'll have company for dinner."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he ship's transponder is already putting out our identification signal," the communications officer noted. </w:t>
      </w:r>
    </w:p>
    <w:p>
      <w:pPr>
        <w:pStyle w:val="CM21"/>
        <w:ind w:firstLine="413"/>
        <w:rPr>
          <w:rFonts w:cs="ABDLK B+ Times New Roman PSMT;Times New Roman PSMT"/>
          <w:sz w:val="31"/>
          <w:szCs w:val="31"/>
        </w:rPr>
      </w:pPr>
      <w:r>
        <w:rPr>
          <w:rFonts w:cs="ABDLK B+ Times New Roman PSMT;Times New Roman PSMT"/>
          <w:sz w:val="31"/>
          <w:szCs w:val="31"/>
        </w:rPr>
        <w:t xml:space="preserve">"Let's be a little more personal," Tamm said. "Give them ' a hi-how-are-you and repeat it until we hear from them live. Navcom, how far out are w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inety-two light-minutes."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amm nodded. "We should hear from them right about change-of-watch." </w:t>
      </w:r>
    </w:p>
    <w:p>
      <w:pPr>
        <w:pStyle w:val="CM37"/>
        <w:ind w:right="185" w:firstLine="410"/>
        <w:jc w:val="both"/>
        <w:rPr/>
      </w:pPr>
      <w:r>
        <w:rPr>
          <w:rFonts w:cs="ABDLK B+ Times New Roman PSMT;Times New Roman PSMT"/>
          <w:sz w:val="31"/>
          <w:szCs w:val="31"/>
        </w:rPr>
        <w:t>Still hurtling at high velocity despite the steady gravitational braking of the AVLO field aft,</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closed on the commonplace M7 star which was host to Cygnus Base. Well before no-lag communications were established, the telecameras picked up the silhouette of the complex. The station was orbiting just sunward of the fourth of the five small planets comprising the system. At first, only the two huge energy sails were visible. But as the image grew larger and more refined it quickly became apparent that not all was as expec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the hell have they been up to?" Tamm demanded indignantly. "Let me see the station fax."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mtech turned to his console, and a moment later, an architectural diagram shared the window with the telecamera view. </w:t>
      </w:r>
    </w:p>
    <w:p>
      <w:pPr>
        <w:pStyle w:val="Default"/>
        <w:spacing w:lineRule="atLeast" w:line="340"/>
        <w:ind w:right="2278" w:firstLine="405"/>
        <w:rPr>
          <w:color w:val="000000"/>
          <w:sz w:val="31"/>
          <w:szCs w:val="31"/>
        </w:rPr>
      </w:pPr>
      <w:r>
        <w:rPr>
          <w:color w:val="000000"/>
          <w:sz w:val="31"/>
          <w:szCs w:val="31"/>
        </w:rPr>
        <w:t xml:space="preserve">"You've got the wrong damn document," Tamm said with annoyance. "No, that's Cygnus—file number AB21N," insisted the librari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cale them the s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already a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They must be ahead of schedule. Show me the station development pl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librarian complied, and Neale walked forward to study the display. "Here," she said, pointing to one of the more symmetrical shapes. "This section wasn't supposed to be added for another five years." She swung her arm to point to an irregular mass which seemed to have grown tumorlike from the central cylinder. "And whatever this is, it isn't in the development plan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ooked back at Tamm, and the commanders exchanged puzzled glanc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were sent out here with a hundred-year plan for expansion of the base," Tamm said, nonplussed. "What the hell are they doing ignoring it after just five yea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ems like the discipline problems go all the way to the top," Neale said critic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stared together at the bright image of A-Cyg. The neat symmetry of the original design was badly marred by the new additions. "Not our problem, I guess," Tamm said, standing and stretching. "We're not staying." </w:t>
      </w:r>
    </w:p>
    <w:p>
      <w:pPr>
        <w:pStyle w:val="CM6"/>
        <w:ind w:firstLine="413"/>
        <w:jc w:val="both"/>
        <w:rPr/>
      </w:pPr>
      <w:r>
        <w:rPr>
          <w:rFonts w:cs="ABDLK B+ Times New Roman PSMT;Times New Roman PSMT"/>
          <w:sz w:val="31"/>
          <w:szCs w:val="31"/>
        </w:rPr>
        <w:t>"Where's</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Neale asked sudden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hip was nowhere in sight. The station's single dockport was empty. </w:t>
      </w:r>
    </w:p>
    <w:p>
      <w:pPr>
        <w:pStyle w:val="CM6"/>
        <w:ind w:firstLine="413"/>
        <w:jc w:val="both"/>
        <w:rPr/>
      </w:pPr>
      <w:r>
        <w:rPr>
          <w:rFonts w:cs="ABDLK B+ Times New Roman PSMT;Times New Roman PSMT"/>
          <w:sz w:val="31"/>
          <w:szCs w:val="31"/>
        </w:rPr>
        <w:t>"Give us a wider field," Tamm ordered, and the image of Cygnus Base shrank. Almost immediately, Neale loosed a noisy sigh of relief. Powered down and empty,</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trailed several kilometres behind Cygnus in the same orbit. </w:t>
      </w:r>
    </w:p>
    <w:p>
      <w:pPr>
        <w:pStyle w:val="CM117"/>
        <w:spacing w:lineRule="atLeast" w:line="343"/>
        <w:ind w:left="248" w:right="825" w:firstLine="413"/>
        <w:rPr>
          <w:rFonts w:cs="ABDLK B+ Times New Roman PSMT;Times New Roman PSMT"/>
          <w:sz w:val="31"/>
          <w:szCs w:val="31"/>
        </w:rPr>
      </w:pPr>
      <w:r>
        <w:rPr>
          <w:rFonts w:cs="ABDLK B+ Times New Roman PSMT;Times New Roman PSMT"/>
          <w:sz w:val="31"/>
          <w:szCs w:val="31"/>
        </w:rPr>
        <w:t xml:space="preserve">"Looks like you won't be staying, either," Tamm said with a wink. "What'd you think they'd done with it?" "Considering what we've seen already, I was afraid to gu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docking, Tamm and Neale were whisked through an ebullient throng to the administrative level and the opulent office of Wayne Coulson. The corpulent base director bounded out of his chair to greet them, shaking hands vigorously and ushering them into the roo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ve just been told before you got here—you're keeping your crews on board?" Coulson asked, the disappointment keen in his vo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least until we've worked out the arrangements with you," Neal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heavens, there's no need for special arrangements. We're all set up for you. Please, call over there and give them liberty," he urged earnestly. "We've been planning for this for most of the last year. My people are very eager to meet with your crew. You're three weeks overdue, did you realize?"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Tycho's</w:t>
      </w:r>
      <w:r>
        <w:rPr>
          <w:rFonts w:cs="ABDLK B+ Times New Roman PSMT;Times New Roman PSMT"/>
          <w:sz w:val="31"/>
          <w:szCs w:val="31"/>
        </w:rPr>
        <w:t xml:space="preserve"> a brand-new ship. We stayed around to have some little problems fixed—can't expect it to come out of the yard perfect," Tamm said, smiling. "Never stopped to think that we'd be missed at this end," he gestured. "Use this netl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course—it was probably wrong of us to pin so much on the schedule. It's been five years for us but thirty-two back on Earth. The program could have been delayed, even canceled. We had to won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rything's still go. There'll be more following us," Tamm assured him, then turned to the netlink. "Kislak, I'm authorizing liberty for the second, third, and fourth watches. We'll continue to stand one-in-four until further notice. Make sure everyone understands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sir. Does this order include the hi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amm looked to Neale, who shook her head emphatically and turned away. Tamm shrugged. "No. Not the passengers. Just our cr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ere some problem, Commander Neale?" Coulson asked, his eyes narrowed by concer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mander Neale doesn't approve of the discipline here," Tamm said, then moved toward the bar to avoid Neale's baleful gla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he right, Commander?" Coulson said, a puzzled expression wrinkling his round face. </w:t>
      </w:r>
    </w:p>
    <w:p>
      <w:pPr>
        <w:pStyle w:val="CM6"/>
        <w:ind w:firstLine="413"/>
        <w:jc w:val="both"/>
        <w:rPr/>
      </w:pPr>
      <w:r>
        <w:rPr>
          <w:rFonts w:cs="ABDLK B+ Times New Roman PSMT;Times New Roman PSMT"/>
          <w:sz w:val="31"/>
          <w:szCs w:val="31"/>
        </w:rPr>
        <w:t>"I do have some questions about your priorities," she said stiffly, settling herself in the least plush of the several chairs. "We spent sixteen years on</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ithout this sort of breakdown, and you've been here barely five." </w:t>
      </w:r>
    </w:p>
    <w:p>
      <w:pPr>
        <w:pStyle w:val="CM14"/>
        <w:ind w:left="220" w:right="2118" w:hanging="0"/>
        <w:rPr>
          <w:rFonts w:cs="ABDLK B+ Times New Roman PSMT;Times New Roman PSMT"/>
          <w:sz w:val="31"/>
          <w:szCs w:val="31"/>
        </w:rPr>
      </w:pPr>
      <w:r>
        <w:rPr>
          <w:rFonts w:cs="ABDLK B+ Times New Roman PSMT;Times New Roman PSMT"/>
          <w:sz w:val="31"/>
          <w:szCs w:val="31"/>
        </w:rPr>
        <w:t xml:space="preserve">"What breakdown is that?" She waved a hand in the air. "Your hailing message—your abandonment of the development pl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ulson likewise took a seat. "We haven't abandoned the development plan—not yet, anyway. We've adapted it. If you'd had time to analyze what we've done, you'd see that our modifications won't prevent us from building what was prescribed. That's not to say we may not yet get tired of waiting for structural components from Earth and do it our own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have no authority to make that decision." </w:t>
      </w:r>
    </w:p>
    <w:p>
      <w:pPr>
        <w:pStyle w:val="CM6"/>
        <w:ind w:firstLine="413"/>
        <w:jc w:val="both"/>
        <w:rPr/>
      </w:pPr>
      <w:r>
        <w:rPr>
          <w:rFonts w:cs="ABDLK B+ Times New Roman PSMT;Times New Roman PSMT"/>
          <w:sz w:val="31"/>
          <w:szCs w:val="31"/>
        </w:rPr>
        <w:t>Coulson spread his hands expressively. "This is home, Commander. We have the right to make it livable. We have the right to make it ours. I would guess that your sixteen years on</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were busy ones. But once we had the cylinder sealed and the energy panels erected, there hasn't been a whole lot of urgency to what we have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less you feel like you're doing for yourself, rather than for some distant authority," Tamm said between sips of his liqueur. </w:t>
      </w:r>
    </w:p>
    <w:p>
      <w:pPr>
        <w:pStyle w:val="CM6"/>
        <w:ind w:firstLine="413"/>
        <w:jc w:val="both"/>
        <w:rPr/>
      </w:pPr>
      <w:r>
        <w:rPr>
          <w:rFonts w:cs="ABDLK B+ Times New Roman PSMT;Times New Roman PSMT"/>
          <w:sz w:val="31"/>
          <w:szCs w:val="31"/>
        </w:rPr>
        <w:t>"Exactly," pounced Coulson. "And that requires a certain latitude on less important matters. Commander Neale, I assure you we came to this out of necessity. The first three years we went by the book. At the end of that time, most of us were ten kilos overweight and averaging one fight a week. Every work team was anywhere from a month to half a year behind schedule, and I was turning into an autocratic son-of-a-bitch because of it. We even had two suicides and a half-baked mutiny—that's why we move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off-station. Frankly, for a while I had doubts about our community surviving until you got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at happened?" Tamm asked, enjoying Neale's discomfi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ulson smiled. "We had a town meeting and took a good hard look at ourselves. The end result was that we reclaimed control over our own lives. We'll do things because they need doing or because we want to, but never just because the Service said so. We apply that same principle locally. You can call me Director if you prefer, but the truth is that I'm more like an elected city manager. I represent these peoples' interests. I don't tell them what their interests are supposed to 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insubordination," Neale said sharp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I suppose it is," was Coulson's casual reply. "But we're too far away to allow ourselves to be dependent on Earth. I believe the hundred-year growth plan was nothing less than an attempt to lock us into a structural technology which would keep us looking to Unity at least that long. We choose not to be so bound. That planet down there has accessible hydrocarbons, which we're tapping to process our own construction materi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at what you used for that addition?" </w:t>
      </w:r>
    </w:p>
    <w:p>
      <w:pPr>
        <w:pStyle w:val="Default"/>
        <w:spacing w:lineRule="atLeast" w:line="340"/>
        <w:ind w:left="335" w:right="3835" w:firstLine="420"/>
        <w:rPr>
          <w:color w:val="000000"/>
          <w:sz w:val="31"/>
          <w:szCs w:val="31"/>
        </w:rPr>
      </w:pPr>
      <w:r>
        <w:rPr>
          <w:color w:val="000000"/>
          <w:sz w:val="31"/>
          <w:szCs w:val="31"/>
        </w:rPr>
        <w:t xml:space="preserve">"Yes. You should make a point of seeing it. We're very pleased with how it turned out—" "What is it?" Neale demanded. "A playroom." "A playroom!" "For the children—and the adults. Everything from soccer </w:t>
      </w:r>
    </w:p>
    <w:p>
      <w:pPr>
        <w:pStyle w:val="CM5"/>
        <w:jc w:val="both"/>
        <w:rPr>
          <w:rFonts w:cs="ABDLK B+ Times New Roman PSMT;Times New Roman PSMT"/>
          <w:sz w:val="31"/>
          <w:szCs w:val="31"/>
        </w:rPr>
      </w:pPr>
      <w:r>
        <w:rPr>
          <w:rFonts w:cs="ABDLK B+ Times New Roman PSMT;Times New Roman PSMT"/>
          <w:sz w:val="31"/>
          <w:szCs w:val="31"/>
        </w:rPr>
        <w:t xml:space="preserve">to gymnastics to hide-and-go-seek—"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amm interjected, "You're having children alrea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another modification of the plan. It's the best way </w:t>
      </w:r>
    </w:p>
    <w:p>
      <w:pPr>
        <w:pStyle w:val="CM5"/>
        <w:jc w:val="both"/>
        <w:rPr>
          <w:rFonts w:cs="ABDLK B+ Times New Roman PSMT;Times New Roman PSMT"/>
          <w:sz w:val="31"/>
          <w:szCs w:val="31"/>
        </w:rPr>
      </w:pPr>
      <w:r>
        <w:rPr>
          <w:rFonts w:cs="ABDLK B+ Times New Roman PSMT;Times New Roman PSMT"/>
          <w:sz w:val="31"/>
          <w:szCs w:val="31"/>
        </w:rPr>
        <w:t xml:space="preserve">I know to make a place feel like home," Coulson said simply. "There've been six born already, and that many more are on the way. We've got fifty-four people here now. But we've already built the base up to where it could handle over a hund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lenty of guest rooms," Tamm said, chuckl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may laugh, but that image has been useful to us," Coulson said soberly. "We try to be happy with ourselves, but the simple truth is that this community is too small and our memories of Earth are too strong. We need to believe that others are coming—not just visitors, but emigres. I look forward to when they start calling me the landlord instead of the innkeep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a long silence when Coulson finished, a silence broken at last by Tamm. </w:t>
      </w:r>
    </w:p>
    <w:p>
      <w:pPr>
        <w:pStyle w:val="CM6"/>
        <w:ind w:firstLine="413"/>
        <w:jc w:val="both"/>
        <w:rPr/>
      </w:pPr>
      <w:r>
        <w:rPr>
          <w:rFonts w:cs="ABDLK B+ Times New Roman PSMT;Times New Roman PSMT"/>
          <w:sz w:val="31"/>
          <w:szCs w:val="31"/>
        </w:rPr>
        <w:t>"Listen, Wayne," he began tentatively, "I don't know how this fits in with what you've told us, but those cargo blisters on</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are full, half of it yours and half of it ours. And I was expecting your people to yank the temporary compartments out of our hold and generally help get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in mission configuration." </w:t>
      </w:r>
    </w:p>
    <w:p>
      <w:pPr>
        <w:pStyle w:val="CM6"/>
        <w:ind w:firstLine="413"/>
        <w:jc w:val="both"/>
        <w:rPr/>
      </w:pPr>
      <w:r>
        <w:rPr>
          <w:rFonts w:cs="ABDLK B+ Times New Roman PSMT;Times New Roman PSMT"/>
          <w:sz w:val="31"/>
          <w:szCs w:val="31"/>
        </w:rPr>
        <w:t xml:space="preserve">Coulson nodded. "We'll do that for you, just as we got </w:t>
      </w:r>
      <w:r>
        <w:rPr>
          <w:rFonts w:cs="ABDLM D+ Times New Roman PSMT;Times New Roman PS" w:ascii="ABDLM D+ Times New Roman PSMT;Times New Roman PS" w:hAnsi="ABDLM D+ Times New Roman PSMT;Times New Roman PS"/>
          <w:i/>
          <w:iCs/>
          <w:sz w:val="31"/>
          <w:szCs w:val="31"/>
        </w:rPr>
        <w:t>Descartes</w:t>
      </w:r>
      <w:r>
        <w:rPr>
          <w:rFonts w:cs="ABDLK B+ Times New Roman PSMT;Times New Roman PSMT"/>
          <w:sz w:val="31"/>
          <w:szCs w:val="31"/>
        </w:rPr>
        <w:t xml:space="preserve"> ready before we moved her out. As to making use of those modules in the hold, as you've seen we're hardly hurting for</w:t>
      </w:r>
      <w:r>
        <w:rPr>
          <w:rFonts w:cs="ABDLM D+ Times New Roman PSMT;Times New Roman PS" w:ascii="ABDLM D+ Times New Roman PSMT;Times New Roman PS" w:hAnsi="ABDLM D+ Times New Roman PSMT;Times New Roman PS"/>
          <w:i/>
          <w:iCs/>
          <w:sz w:val="31"/>
          <w:szCs w:val="31"/>
        </w:rPr>
        <w:t xml:space="preserve"> lebensraum. </w:t>
      </w:r>
      <w:r>
        <w:rPr>
          <w:rFonts w:cs="ABDLK B+ Times New Roman PSMT;Times New Roman PSMT"/>
          <w:sz w:val="31"/>
          <w:szCs w:val="31"/>
        </w:rPr>
        <w:t xml:space="preserve">But we are eager to see the rest of what you've brought us. How soon do you think we could arrange to duplicate your technical and edrec libraries? We've got some catching up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ll have my librarian get together with your people immediately and work out the transfer." Tamm finished his drink and set it aside. "Very nice synthesis, this," he said, gesturing at the empty glass. "How long do you think it'll take your people to strip the hol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ulson pursed his lips and considered. "I'd say a good week's work at lea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amm frowned. "I was hoping you could get us out faster than that. If it would help, I have some people with construction experience—waldoid and teleoperator—that I'll make availa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mander Tamm," Coulson began, smiling benignly. "We understand how eager you are to begin your mission. And we won't make your stay here any longer than it has to be, even though we might be tempted. There's not much out here to do except work, eat, and have fun, and we're good at all of them. Give us a week and let us show you what we can do." </w:t>
      </w:r>
    </w:p>
    <w:p>
      <w:pPr>
        <w:pStyle w:val="CM49"/>
        <w:ind w:right="1995" w:firstLine="405"/>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amm laughed easily. "All right, Wayne. I think we understand each other." "What about my crew?" Neale demanded. "We need to get aboard</w:t>
      </w:r>
      <w:r>
        <w:rPr>
          <w:rFonts w:cs="ABDLM D+ Times New Roman PSMT;Times New Roman PS" w:ascii="ABDLM D+ Times New Roman PSMT;Times New Roman PS" w:hAnsi="ABDLM D+ Times New Roman PSMT;Times New Roman PS"/>
          <w:i/>
          <w:iCs/>
          <w:sz w:val="31"/>
          <w:szCs w:val="31"/>
        </w:rPr>
        <w:t xml:space="preserve"> Descartes." </w:t>
      </w:r>
    </w:p>
    <w:p>
      <w:pPr>
        <w:pStyle w:val="CM6"/>
        <w:ind w:firstLine="413"/>
        <w:jc w:val="both"/>
        <w:rPr/>
      </w:pPr>
      <w:r>
        <w:rPr>
          <w:rFonts w:cs="ABDLK B+ Times New Roman PSMT;Times New Roman PSMT"/>
          <w:sz w:val="31"/>
          <w:szCs w:val="31"/>
        </w:rPr>
        <w:t>Coulson shrugged apologetically. "I can't do anything for you until we're finished with</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We only have the one dock, after all." </w:t>
      </w:r>
    </w:p>
    <w:p>
      <w:pPr>
        <w:pStyle w:val="CM16"/>
        <w:ind w:right="100" w:firstLine="413"/>
        <w:jc w:val="both"/>
        <w:rPr/>
      </w:pPr>
      <w:r>
        <w:rPr>
          <w:rFonts w:cs="ABDLK B+ Times New Roman PSMT;Times New Roman PSMT"/>
          <w:sz w:val="31"/>
          <w:szCs w:val="31"/>
        </w:rPr>
        <w:t>"Then take us out to</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if you can't bring her in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not at Unity, Commander. We don't have sixteen-seat peoplemovers and interorbit ferries. I don't even have a long-range backpack available to put your senior tech aboard. We disabled them all after the muti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could have thought to make a second dock part of your building spree," Neale complai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don't have many traffic jams here, Commander," Coulson said lighdy. "Besides—here you are, asking favors from us, and you've done nothing to let us enjoy the benefits of your crew's pres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stared at him for a long moment, then walked to the ned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hannel A," Coulson said helpfu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ogen," she said with a note of annoyance. "Pass the word to the crew that anyone—make that anyone who passed their upgrade or requal exam—is free to come over to the base if they choos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nk you, Commander," Coulson said smoothly. "And we'll be happy to put you up here while our work crews are disassembling your former quarters. There's not much in the way of amenities, but we certainly have the room. And we'll do our best to see you're entertai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first thing Thackery saw on disembarking was the last thing he had expected to see: children. There were three, one very tiny one sleeping in its mother's arms, one perched on his mother's shoulders, and one standing on wobbly legs and clinging to her father's leg. </w:t>
      </w:r>
    </w:p>
    <w:p>
      <w:pPr>
        <w:pStyle w:val="CM6"/>
        <w:ind w:firstLine="413"/>
        <w:jc w:val="both"/>
        <w:rPr/>
      </w:pPr>
      <w:r>
        <w:rPr>
          <w:rFonts w:cs="ABDLK B+ Times New Roman PSMT;Times New Roman PSMT"/>
          <w:sz w:val="31"/>
          <w:szCs w:val="31"/>
        </w:rPr>
        <w:t>But the welcoming committee of which the children were part was no surprise. The exuberant reception which had greeted Tamm, Neale, and the first watches to leav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had been audible all up and down the ship's central climbway. By the time</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crew was released an hour later, the gathering had thinned to thirty or less. But the welcome was just as warm, all clapping and spontaneous hugs and beaming faces. </w:t>
      </w:r>
    </w:p>
    <w:p>
      <w:pPr>
        <w:pStyle w:val="CM6"/>
        <w:ind w:firstLine="413"/>
        <w:jc w:val="both"/>
        <w:rPr/>
      </w:pPr>
      <w:r>
        <w:rPr>
          <w:rFonts w:cs="ABDLK B+ Times New Roman PSMT;Times New Roman PSMT"/>
          <w:sz w:val="31"/>
          <w:szCs w:val="31"/>
        </w:rPr>
        <w:t>A small podium with a microphone was set up in the shipway. As each</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crew member emerged from the tunnel they were guided to the dais to give their name and birthplace and accept the applause of the group. Each was then met by a Cygnan escort and led from the chamb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ile he waited his turn Thackery's attention was captured by a bright-eyed, raven-haired female technician standing near the front of the gathering. The bright embroidery covering her USS jumpsuit made her stand out as much as the body it so flatteringly concealed. When he introduced himself and she </w:t>
      </w:r>
    </w:p>
    <w:p>
      <w:pPr>
        <w:pStyle w:val="CM14"/>
        <w:ind w:left="220" w:right="2118" w:hanging="0"/>
        <w:rPr>
          <w:rFonts w:cs="ABDLK B+ Times New Roman PSMT;Times New Roman PSMT"/>
          <w:sz w:val="31"/>
          <w:szCs w:val="31"/>
        </w:rPr>
      </w:pPr>
      <w:r>
        <w:rPr>
          <w:rFonts w:cs="ABDLK B+ Times New Roman PSMT;Times New Roman PSMT"/>
          <w:sz w:val="31"/>
          <w:szCs w:val="31"/>
        </w:rPr>
        <w:t xml:space="preserve">moved lithely forward in response, he silently exulted in his good fortune. "I'm Diana Marks," she said, taking his hand familiarly and leading him away. "I'll be looking after you while you're her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m glad you waited for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miled. "We knew you'd be out before too long. Coulson promised us that. Is Merritt what people call you? It seems too formal for everyday—don't you have a nicknam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ot one I like." </w:t>
      </w:r>
    </w:p>
    <w:p>
      <w:pPr>
        <w:pStyle w:val="Default"/>
        <w:spacing w:lineRule="atLeast" w:line="343"/>
        <w:ind w:left="213" w:right="1105" w:firstLine="405"/>
        <w:rPr>
          <w:color w:val="000000"/>
          <w:sz w:val="31"/>
          <w:szCs w:val="31"/>
        </w:rPr>
      </w:pPr>
      <w:r>
        <w:rPr>
          <w:color w:val="000000"/>
          <w:sz w:val="31"/>
          <w:szCs w:val="31"/>
        </w:rPr>
        <w:t xml:space="preserve">"Then I'll call you Merry, and try to see that you are," she said, then grimaced at her own pun. "What would you like to do first? The grand tour? Lunch? What?" "Is there a place from which you can see your planet—" He paused, searching his memory. "Does it have a name?" "After a fashion. Astrography calls it Survey General Catalog 182 Cygnus-4." "That seems too formal for everyday," he parroted. "Doesn't it have a nickn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aughed easily. "Planets should be named by the people who live on them, don't you think? And no one lives there." She paused, then added, "Though some of us think we could."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Are you that lonely for natural gravity?"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Her face became serious. "No—for open spaces. For a place to stand facing a world instead of a wall. When I joined, I was thinking about roaming an infinite universe. I never really stopped to realize that I'd be seeing it from inside a series of very finite, fragile bubbles." </w:t>
      </w:r>
    </w:p>
    <w:p>
      <w:pPr>
        <w:pStyle w:val="CM117"/>
        <w:spacing w:lineRule="atLeast" w:line="340"/>
        <w:ind w:right="1995" w:firstLine="405"/>
        <w:rPr>
          <w:rFonts w:cs="ABDLK B+ Times New Roman PSMT;Times New Roman PSMT"/>
          <w:sz w:val="31"/>
          <w:szCs w:val="31"/>
        </w:rPr>
      </w:pPr>
      <w:r>
        <w:rPr>
          <w:rFonts w:cs="ABDLK B+ Times New Roman PSMT;Times New Roman PSMT"/>
          <w:sz w:val="31"/>
          <w:szCs w:val="31"/>
        </w:rPr>
        <w:t xml:space="preserve">"Sometimes you can forget the bubble's there," Thackery said, remembering. "I never have," she said with regret. "Come on. We'll go down to the playroom. You can get a good view from ther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Seen through the binocular telescope mounted at one of the playroom's viewports, the unnamed world wore a crust of sludgy brown and orange. Forgetting Diana standing beside him, Thackery scanned its undulating surface. He noted the thin arc of atmosphere visible at the sunward limb, studied briefly one of the turgid hydrocarbon fountains, watched the advancing shadow of night race across a lifeless world. But despite his eager yearning to do so, Thackery could not engage his emotions in the view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thing," he said in a soft sad vo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do you say that?" </w:t>
      </w:r>
    </w:p>
    <w:p>
      <w:pPr>
        <w:pStyle w:val="CM51"/>
        <w:ind w:left="215" w:right="1460" w:firstLine="410"/>
        <w:rPr>
          <w:rFonts w:cs="ABDLK B+ Times New Roman PSMT;Times New Roman PSMT"/>
          <w:sz w:val="31"/>
          <w:szCs w:val="31"/>
        </w:rPr>
      </w:pPr>
      <w:r>
        <w:rPr>
          <w:rFonts w:cs="ABDLK B+ Times New Roman PSMT;Times New Roman PSMT"/>
          <w:sz w:val="31"/>
          <w:szCs w:val="31"/>
        </w:rPr>
        <w:t xml:space="preserve">He had not meant to speak aloud, and her question invaded a private space left momentarily unguarded. "Nothing like home," he said, straightening and turning away from the telescope. She seemed to accept the elaboration at face value. "Does Earth still feel like home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esn't it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t let it," she said simply. "Not if I want to be happy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honesty demanded an equally self-disclosing answer. "Force of habit," he said with a weak smile. "At the moment nowhere really feels like hom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Until you get on</w:t>
      </w:r>
      <w:r>
        <w:rPr>
          <w:rFonts w:cs="ABDLM D+ Times New Roman PSMT;Times New Roman PS" w:ascii="ABDLM D+ Times New Roman PSMT;Times New Roman PS" w:hAnsi="ABDLM D+ Times New Roman PSMT;Times New Roman PS"/>
          <w:i/>
          <w:iCs/>
          <w:sz w:val="31"/>
          <w:szCs w:val="31"/>
        </w:rPr>
        <w:t xml:space="preserve"> Descar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nodded absentiy, looking around the playroom. The semi-circular white-walled room was part gymnasium, part resort courtyard. A multiplicity of colored lines on the floor of a sunken central arena attested to the room's versatil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uld you like to see the rest?" Diana asked suddenl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 res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Come on," sh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rom a compartment adjacent to the playroom, Thackery was led up a ladder into a tunnel bored out of a solid mass of spongy, rough-textured porifoam. Before they had gone a dozen steps the tunnel began to close in on them, driving them to hands and knees in order to continue. Moments later, the station's gravity fell off dramatically, and their awkward leaden scrabbling became the graceful touch-and-push of the micrograv veter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ndering but unquestioning, Thackery followed Diana through a maze of tees and branch tunnels. They passed tiny alcoves, dove confidently through a many-entranced spherical chamber, and caught glimpses of—but never caught up to— other visito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is this place?" he called ahead to Dia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a good place to get lost—so stay close," she answered, a playful note in her vo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last she stopped, curling through the opening to one of the alcoves. He followed and found her floating in the synglas </w:t>
      </w:r>
    </w:p>
    <w:p>
      <w:pPr>
        <w:pStyle w:val="Default"/>
        <w:spacing w:lineRule="atLeast" w:line="368"/>
        <w:jc w:val="both"/>
        <w:rPr>
          <w:color w:val="000000"/>
          <w:sz w:val="31"/>
          <w:szCs w:val="31"/>
        </w:rPr>
      </w:pPr>
      <w:r>
        <w:rPr>
          <w:color w:val="000000"/>
          <w:sz w:val="31"/>
          <w:szCs w:val="31"/>
        </w:rPr>
        <w:t xml:space="preserve">half of a small surface blister. Behind her was star-glitter andthe disc of the bronze planet. </w:t>
      </w:r>
    </w:p>
    <w:p>
      <w:pPr>
        <w:pStyle w:val="CM52"/>
        <w:ind w:firstLine="423"/>
        <w:jc w:val="both"/>
        <w:rPr>
          <w:rFonts w:cs="ABDLK B+ Times New Roman PSMT;Times New Roman PSMT"/>
          <w:sz w:val="31"/>
          <w:szCs w:val="31"/>
        </w:rPr>
      </w:pPr>
      <w:r>
        <w:rPr>
          <w:rFonts w:cs="ABDLK B+ Times New Roman PSMT;Times New Roman PSMT"/>
          <w:sz w:val="31"/>
          <w:szCs w:val="31"/>
        </w:rPr>
        <w:t xml:space="preserve">"Close the privacy panel," she said, her pupils large. </w:t>
      </w:r>
    </w:p>
    <w:p>
      <w:pPr>
        <w:pStyle w:val="CM52"/>
        <w:spacing w:before="0" w:after="157"/>
        <w:ind w:firstLine="423"/>
        <w:jc w:val="both"/>
        <w:rPr>
          <w:rFonts w:cs="ABDLK B+ Times New Roman PSMT;Times New Roman PSMT"/>
          <w:sz w:val="31"/>
          <w:szCs w:val="31"/>
        </w:rPr>
      </w:pPr>
      <w:r>
        <w:rPr>
          <w:rFonts w:cs="ABDLK B+ Times New Roman PSMT;Times New Roman PSMT"/>
          <w:sz w:val="31"/>
          <w:szCs w:val="31"/>
        </w:rPr>
        <w:t xml:space="preserve">He turned and complied. When he turned back, she had anchored herself with widely-set toeholds. Locking eyes with him she reached up to her throat, and the top of her jumpsuit fell open to bare soft skin. A moment later, she undid in one smooth motion the long zipper which ran from instep to groin to instep. Underneath was all Diana. </w:t>
      </w:r>
    </w:p>
    <w:p>
      <w:pPr>
        <w:pStyle w:val="CM52"/>
        <w:ind w:firstLine="423"/>
        <w:jc w:val="both"/>
        <w:rPr>
          <w:rFonts w:cs="ABDLK B+ Times New Roman PSMT;Times New Roman PSMT"/>
          <w:sz w:val="31"/>
          <w:szCs w:val="31"/>
        </w:rPr>
      </w:pPr>
      <w:r>
        <w:rPr>
          <w:rFonts w:cs="ABDLK B+ Times New Roman PSMT;Times New Roman PSMT"/>
          <w:sz w:val="31"/>
          <w:szCs w:val="31"/>
        </w:rPr>
        <w:t xml:space="preserve">"I hope you like this view better," sh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fifty-nine days of celibacy, he didn't question his luck. She was supple, hot-skinned, lubricious, and he came to her eagerly. They tasted each other, explored each other's contours, then joined in a coupling prolonged and intensified by the restraint forced on them by the absence of gravity. Thackery took from her a pleasure uncomplicated and untarnished, and she took the same from him in a mutual selfishness which left both satisfied and neither cheated. </w:t>
      </w:r>
    </w:p>
    <w:p>
      <w:pPr>
        <w:pStyle w:val="CM53"/>
        <w:ind w:left="200" w:right="2143" w:firstLine="410"/>
        <w:rPr/>
      </w:pPr>
      <w:r>
        <w:rPr>
          <w:rFonts w:cs="ABDLK B+ Times New Roman PSMT;Times New Roman PSMT"/>
          <w:sz w:val="31"/>
          <w:szCs w:val="31"/>
        </w:rPr>
        <w:t>"Tell me about the last time you saw home," she whispered afterward, clinging to his shoulder. He chewed at his lip as he thought back. "When</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left Unity—" "No—not from orbit," she said quickly. "The last time you were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hought back farther. "I'd gone downwell to tell my mother that I was joining Survey, and to be with her. She took it badly, so I had some extra time. I went down to Cape May. I walked along the breakwater in front of the old gingerbread houses, and on the beach at the poi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dug her fingers into his arm. "Make me see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closed his eyes to help sharpen the memory. "There was a strong breeze off the bay, and the smell of the salt marshes. Green-head flies were biting. There was a charter fishing boat coming in, with a flock of gulls following off the stern, begging for an easy meal. The sand was hot, even through my shoes, so I took them off and walked along the tideline with the sandpipers. I found a horseshoe crab shell, with the tail and three of the legs still attached." He opened his eyes and smiled wistfully. "I wanted to bring it along, but it didn't survive the sterilization procedur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a good last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guess it is. I wasn't planning it as one. It's just a place I liked to go."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 know." She pulled away from him and began to restore her clothing to its previous tidy state. "We have to go clear out your cabin on</w:t>
      </w:r>
      <w:r>
        <w:rPr>
          <w:rFonts w:cs="ABDLM D+ Times New Roman PSMT;Times New Roman PS" w:ascii="ABDLM D+ Times New Roman PSMT;Times New Roman PS" w:hAnsi="ABDLM D+ Times New Roman PSMT;Times New Roman PS"/>
          <w:i/>
          <w:iCs/>
          <w:sz w:val="31"/>
          <w:szCs w:val="31"/>
        </w:rPr>
        <w:t xml:space="preserve"> Tych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he asked, reluctantly following her lead and dressing him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ll be starting to strip the hold so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 will I sta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She slid the privacy panel into its hideaway, then looked back at him with head cocked to one side. "Didn't I tell you? You stay with me ton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ey reached her room, they fell into each others' arms again. This time she urged him to a harsh vigor with whispered entreaties, opened herself for him and invited his entry,-clutched at him and made little moaning cries as they drove their loins together. Under her spell, Thackery disengaged his mind and lived through his senses, his nostrils full of her scent, his eyes fixed on her rapturous face. </w:t>
      </w:r>
    </w:p>
    <w:p>
      <w:pPr>
        <w:pStyle w:val="CM54"/>
        <w:ind w:right="2105" w:firstLine="415"/>
        <w:rPr>
          <w:rFonts w:cs="ABDLK B+ Times New Roman PSMT;Times New Roman PSMT"/>
          <w:sz w:val="31"/>
          <w:szCs w:val="31"/>
        </w:rPr>
      </w:pPr>
      <w:r>
        <w:rPr>
          <w:rFonts w:cs="ABDLK B+ Times New Roman PSMT;Times New Roman PSMT"/>
          <w:sz w:val="31"/>
          <w:szCs w:val="31"/>
        </w:rPr>
        <w:t xml:space="preserve">And again, when they were spent she clung to him and wanted to talk. "I picked you out, you know," she said with uncharacteristic shy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s that?" </w:t>
      </w:r>
    </w:p>
    <w:p>
      <w:pPr>
        <w:pStyle w:val="CM55"/>
        <w:ind w:firstLine="408"/>
        <w:rPr>
          <w:rFonts w:cs="ABDLK B+ Times New Roman PSMT;Times New Roman PSMT"/>
          <w:sz w:val="31"/>
          <w:szCs w:val="31"/>
        </w:rPr>
      </w:pPr>
      <w:r>
        <w:rPr>
          <w:rFonts w:cs="ABDLK B+ Times New Roman PSMT;Times New Roman PSMT"/>
          <w:sz w:val="31"/>
          <w:szCs w:val="31"/>
        </w:rPr>
        <w:t xml:space="preserve">"When your crew data came in, they called in the volunteers and let us pick whom we wanted to escort. I picked you." "I can't imagine why—but I'm glad you did," he said, bending over and planting a kiss on her forehead. </w:t>
      </w:r>
    </w:p>
    <w:p>
      <w:pPr>
        <w:pStyle w:val="CM6"/>
        <w:ind w:firstLine="413"/>
        <w:jc w:val="both"/>
        <w:rPr/>
      </w:pPr>
      <w:r>
        <w:rPr>
          <w:rFonts w:cs="ABDLK B+ Times New Roman PSMT;Times New Roman PSMT"/>
          <w:sz w:val="31"/>
          <w:szCs w:val="31"/>
        </w:rPr>
        <w:t>Snuggling in closer, she coaxed him to talk about himself. He told her about Georgetown and Tsiolkovsky, about</w:t>
      </w:r>
      <w:r>
        <w:rPr>
          <w:rFonts w:cs="ABDLM D+ Times New Roman PSMT;Times New Roman PS" w:ascii="ABDLM D+ Times New Roman PSMT;Times New Roman PS" w:hAnsi="ABDLM D+ Times New Roman PSMT;Times New Roman PS"/>
          <w:i/>
          <w:iCs/>
          <w:sz w:val="31"/>
          <w:szCs w:val="31"/>
        </w:rPr>
        <w:t xml:space="preserve"> Babbage </w:t>
      </w:r>
      <w:r>
        <w:rPr>
          <w:rFonts w:cs="ABDLK B+ Times New Roman PSMT;Times New Roman PSMT"/>
          <w:sz w:val="31"/>
          <w:szCs w:val="31"/>
        </w:rPr>
        <w:t>an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even about McShane and Andra, though that was difficult. He even tried to explain about Jupiter, though so awkwardly that she seemed not to understan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At last, arm benumbed and eyelids drooping, he yawned convincingly enough that she turned off the light. But his thinking was clouded by a lingering testosterone high and the happy fatigue in his limbs, and he slipped away without realizing he had learned nothing of her at all. </w:t>
      </w:r>
    </w:p>
    <w:p>
      <w:pPr>
        <w:pStyle w:val="CM6"/>
        <w:ind w:firstLine="413"/>
        <w:jc w:val="both"/>
        <w:rPr/>
      </w:pPr>
      <w:r>
        <w:rPr>
          <w:rFonts w:cs="ABDLK B+ Times New Roman PSMT;Times New Roman PSMT"/>
          <w:sz w:val="31"/>
          <w:szCs w:val="31"/>
        </w:rPr>
        <w:t>Seated on</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s nearly deserted bridge, Neale watched as a trio of waldoids unshipped the</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gig from the port cargo pod and nudged it free. The whole process seemed painfully slow, like everything the Cygnans did. It had taken the work crew four days to clear the hold, and only now were they beginning to transfer to it the equipment which had been stored away in the temporary hull blisters amidships. Yet Tamm, who had been so impatient to begin the mission, seemed not to mind at all that the original seven-day schedule was already being projected out to ten day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i?" </w:t>
      </w:r>
    </w:p>
    <w:p>
      <w:pPr>
        <w:pStyle w:val="CM56"/>
        <w:ind w:left="310" w:right="2988" w:firstLine="410"/>
        <w:rPr>
          <w:rFonts w:cs="ABDLK B+ Times New Roman PSMT;Times New Roman PSMT"/>
          <w:sz w:val="31"/>
          <w:szCs w:val="31"/>
        </w:rPr>
      </w:pPr>
      <w:r>
        <w:rPr>
          <w:rFonts w:cs="ABDLK B+ Times New Roman PSMT;Times New Roman PSMT"/>
          <w:sz w:val="31"/>
          <w:szCs w:val="31"/>
        </w:rPr>
        <w:t xml:space="preserve">Neale turned away from the monitor and saw that it was Rogen who had interrupted her. "Yes?" "Coulson has been trying to locate you." "I know." "He wants to talk about the personnel transfer—to go over </w:t>
      </w:r>
    </w:p>
    <w:p>
      <w:pPr>
        <w:pStyle w:val="Default"/>
        <w:spacing w:lineRule="atLeast" w:line="343"/>
        <w:ind w:left="630" w:right="1258" w:hanging="405"/>
        <w:rPr>
          <w:color w:val="000000"/>
          <w:sz w:val="31"/>
          <w:szCs w:val="31"/>
        </w:rPr>
      </w:pPr>
      <w:r>
        <w:rPr>
          <w:color w:val="000000"/>
          <w:sz w:val="31"/>
          <w:szCs w:val="31"/>
        </w:rPr>
        <w:t xml:space="preserve">some candidates for our opening." "I know." She saw his look of consternation and added, "I've been avoiding him. I can't stomach the man." 'Tom Dunn keeps prodding me to get it settled, so he can start breaking in the new aw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ighed. "I know. I suppose I have no choice. Any problems with the rest of the crew? Anything else I need to talk to Coulson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problem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problems with the local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Rogen's smile was almost a smirk. "Hardly, si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ccommodations satisfacto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ore than. I've never seen the crew this happy, the men especially. They're going to hate to leave. But they'll be glad for the rest, if you know what I m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eyebrow shot up. "I don't. Explain your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trapped look appeared on Rogen's face. "Well, I'm sure it's no surprise to you, eh? Didn't you work out the arrangements with Couls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rrangements are those?" </w:t>
      </w:r>
    </w:p>
    <w:p>
      <w:pPr>
        <w:pStyle w:val="CM44"/>
        <w:ind w:left="293" w:right="3298" w:firstLine="418"/>
        <w:rPr>
          <w:rFonts w:cs="ABDLK B+ Times New Roman PSMT;Times New Roman PSMT"/>
          <w:sz w:val="31"/>
          <w:szCs w:val="31"/>
        </w:rPr>
      </w:pPr>
      <w:r>
        <w:rPr>
          <w:rFonts w:cs="ABDLK B+ Times New Roman PSMT;Times New Roman PSMT"/>
          <w:sz w:val="31"/>
          <w:szCs w:val="31"/>
        </w:rPr>
        <w:t xml:space="preserve">"The Cygnan escorts—Commander, you had to know. Commander Tamm knows about it." "Knows what?" Rogen spread his hands, embarrassed. "That they've been </w:t>
      </w:r>
    </w:p>
    <w:p>
      <w:pPr>
        <w:pStyle w:val="CM5"/>
        <w:jc w:val="both"/>
        <w:rPr>
          <w:rFonts w:cs="ABDLK B+ Times New Roman PSMT;Times New Roman PSMT"/>
          <w:sz w:val="31"/>
          <w:szCs w:val="31"/>
        </w:rPr>
      </w:pPr>
      <w:r>
        <w:rPr>
          <w:rFonts w:cs="ABDLK B+ Times New Roman PSMT;Times New Roman PSMT"/>
          <w:sz w:val="31"/>
          <w:szCs w:val="31"/>
        </w:rPr>
        <w:t xml:space="preserve">more than friendly. My girl, Kiena—well, hell, you'd expect some of it just because of the new faces. Coolidge effect, eh? But they act like they've been going with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n-of-a-bitch suit slitter!" she exclaimed, coming to her </w:t>
      </w:r>
    </w:p>
    <w:p>
      <w:pPr>
        <w:pStyle w:val="CM125"/>
        <w:spacing w:lineRule="atLeast" w:line="358"/>
        <w:ind w:left="728" w:right="1035" w:hanging="415"/>
        <w:rPr>
          <w:rFonts w:cs="ABDLK B+ Times New Roman PSMT;Times New Roman PSMT"/>
          <w:sz w:val="31"/>
          <w:szCs w:val="31"/>
        </w:rPr>
      </w:pPr>
      <w:r>
        <w:rPr>
          <w:rFonts w:cs="ABDLK B+ Times New Roman PSMT;Times New Roman PSMT"/>
          <w:sz w:val="31"/>
          <w:szCs w:val="31"/>
        </w:rPr>
        <w:t xml:space="preserve">feet. "Curse me for a goddamn fool. Where's Coulson?" "He paged me from his office, I think." "Call him! Tell him to park his freezin' ass until I get there. Those words exacdy, hear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ayne Coulson wore the sanguine expression of an overconfident matador as he awaited Neale's charge. Arrayed comfortably in a reclining chair with his feet up and a drink at his hand, he waved Neale into his office with the air of a gracious monar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m I suitably parked?" Coulson asked sardonic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 people are screwing my people," Neale said bluntly. </w:t>
      </w:r>
    </w:p>
    <w:p>
      <w:pPr>
        <w:pStyle w:val="CM57"/>
        <w:ind w:left="310" w:right="2288" w:firstLine="423"/>
        <w:rPr/>
      </w:pPr>
      <w:r>
        <w:rPr>
          <w:rFonts w:cs="ABDLK B+ Times New Roman PSMT;Times New Roman PSMT"/>
          <w:sz w:val="31"/>
          <w:szCs w:val="31"/>
        </w:rPr>
        <w:t>Coulson reached for his drink. "You sound surprised. Didn't they believe in sex on</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Your women are fertile," she accused. "We hope so. Most of the menstrual cycles are in sync, and </w:t>
      </w:r>
    </w:p>
    <w:p>
      <w:pPr>
        <w:pStyle w:val="CM5"/>
        <w:jc w:val="both"/>
        <w:rPr>
          <w:rFonts w:cs="ABDLK B+ Times New Roman PSMT;Times New Roman PSMT"/>
          <w:sz w:val="31"/>
          <w:szCs w:val="31"/>
        </w:rPr>
      </w:pPr>
      <w:r>
        <w:rPr>
          <w:rFonts w:cs="ABDLK B+ Times New Roman PSMT;Times New Roman PSMT"/>
          <w:sz w:val="31"/>
          <w:szCs w:val="31"/>
        </w:rPr>
        <w:t xml:space="preserve">your arrival timed out perfec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mn it, I should have known when you talked about having brats. But I assumed you'd at least be planning the births, not just throwing the whole thing wide op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did plan it. We went over your personnel files and let each woman choose among the hets in both your crew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damned mechanical, don't you th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t's not be puritanical, Commander. They'd have been bouncing the beds anyway just for novelty. What matter if there's a practical side,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practical side?" </w:t>
      </w:r>
    </w:p>
    <w:p>
      <w:pPr>
        <w:pStyle w:val="CM30"/>
        <w:ind w:right="515" w:firstLine="423"/>
        <w:rPr>
          <w:rFonts w:cs="ABDLK B+ Times New Roman PSMT;Times New Roman PSMT"/>
          <w:sz w:val="31"/>
          <w:szCs w:val="31"/>
        </w:rPr>
      </w:pPr>
      <w:r>
        <w:rPr>
          <w:rFonts w:cs="ABDLK B+ Times New Roman PSMT;Times New Roman PSMT"/>
          <w:sz w:val="31"/>
          <w:szCs w:val="31"/>
        </w:rPr>
        <w:t xml:space="preserve">"Why, doubling our gene pool right at the outset, of course. Commander, an Advance Base is not a ship. We're going to try our damnedest to be a normal community." "A community of liars. Or do our men know what's going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hy should the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y people deserved the right to say 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 assure you no one was dragged into this against his wi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about her will? What kind of woman would let herself be used this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ulson shook his head back and forth slowly. "Commander, I guess you've never discovered it, but being pregnant isn't all nuisance and misery. Having a baby is a beautiful experience. I didn't twist any arm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you weren't honest. You've turned my people into freezin' sperm dono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think this is the best way. We accept the responsibility of raising any children that result from this... exercise. If you tell your crew, what will it gain you? You'll sour what for most of them has been a very pleasant experience, and fill their minds with thoughts of the son or daughter that maybe they're leaving behind." </w:t>
      </w:r>
    </w:p>
    <w:p>
      <w:pPr>
        <w:pStyle w:val="CM6"/>
        <w:ind w:firstLine="413"/>
        <w:jc w:val="both"/>
        <w:rPr/>
      </w:pPr>
      <w:r>
        <w:rPr>
          <w:rFonts w:cs="ABDLK B+ Times New Roman PSMT;Times New Roman PSMT"/>
          <w:sz w:val="31"/>
          <w:szCs w:val="31"/>
        </w:rPr>
        <w:t>She turned her back on him for a moment. "I hate agreeing with you on anything, but you're right about that. I won't tell them," she said finally. "But I want</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brought to the dock within twenty-four hou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r wha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mm?" </w:t>
      </w:r>
    </w:p>
    <w:p>
      <w:pPr>
        <w:pStyle w:val="CM58"/>
        <w:ind w:left="183" w:right="805" w:firstLine="410"/>
        <w:rPr>
          <w:rFonts w:cs="ABDLK B+ Times New Roman PSMT;Times New Roman PSMT"/>
          <w:sz w:val="31"/>
          <w:szCs w:val="31"/>
        </w:rPr>
      </w:pPr>
      <w:r>
        <w:rPr>
          <w:rFonts w:cs="ABDLK B+ Times New Roman PSMT;Times New Roman PSMT"/>
          <w:sz w:val="31"/>
          <w:szCs w:val="31"/>
        </w:rPr>
        <w:t xml:space="preserve">"If you were my superior, that would be an order. But you're not, so it must be the first half of a threat." Neale cast about for a suitably large stick. "I'll report this to Unity—"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You're so proper you're going to do that anyway," Coulson interrupted casually. "Besides, by the time they receive the report and can do anything about it I'll be dead of old age. Face it, Alizana. You can't move me and you can't remove me. So why don't you relax, and stop being so damned jealo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ealou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Of course. Whether you're jealous of the men or the women is the only question I can't answer. Want to give me a clu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a shit, Coulson." </w:t>
      </w:r>
    </w:p>
    <w:p>
      <w:pPr>
        <w:pStyle w:val="CM117"/>
        <w:spacing w:lineRule="atLeast" w:line="340"/>
        <w:ind w:right="100" w:firstLine="413"/>
        <w:jc w:val="both"/>
        <w:rPr>
          <w:rFonts w:cs="ABDLK B+ Times New Roman PSMT;Times New Roman PSMT"/>
          <w:sz w:val="31"/>
          <w:szCs w:val="31"/>
        </w:rPr>
      </w:pPr>
      <w:r>
        <w:rPr>
          <w:rFonts w:cs="ABDLK B+ Times New Roman PSMT;Times New Roman PSMT"/>
          <w:sz w:val="31"/>
          <w:szCs w:val="31"/>
        </w:rPr>
        <w:t xml:space="preserve">"When it's to my advantage, Commander. Now—shall we talk about finding you a replacement Auxiliary?"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It was Diana's hands fondling his hardness that woke Thackery, drew him slowly and pleasurably up out of a dream that briefly blended with reality. He reached for her but she brushed aside his touch and moved to straddle him.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Let me," she whispered, and lowered herself on him. She rode him with a gentle rocking motion that, all too soon, ended in wet shuddering spasm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t wasn't fair," he complained good-naturedly as they held hands. "You rushed me." </w:t>
      </w:r>
    </w:p>
    <w:p>
      <w:pPr>
        <w:pStyle w:val="CM16"/>
        <w:ind w:right="100"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We didn't have much time, and I wanted to look at you," she said tenderly. "You're being called back to</w:t>
      </w:r>
      <w:r>
        <w:rPr>
          <w:rFonts w:cs="ABDLM D+ Times New Roman PSMT;Times New Roman PS" w:ascii="ABDLM D+ Times New Roman PSMT;Times New Roman PS" w:hAnsi="ABDLM D+ Times New Roman PSMT;Times New Roman PS"/>
          <w:i/>
          <w:iCs/>
          <w:sz w:val="31"/>
          <w:szCs w:val="31"/>
        </w:rPr>
        <w:t xml:space="preserve"> Tycho."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What? What for?"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I don't know. You're due on board in a half hour."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Did Neale or Sebright make the c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They want everyone, with gear." </w:t>
      </w:r>
    </w:p>
    <w:p>
      <w:pPr>
        <w:pStyle w:val="CM59"/>
        <w:ind w:right="1678" w:firstLine="410"/>
        <w:rPr>
          <w:rFonts w:cs="ABDLK B+ Times New Roman PSMT;Times New Roman PSMT"/>
          <w:sz w:val="31"/>
          <w:szCs w:val="31"/>
        </w:rPr>
      </w:pPr>
      <w:r>
        <w:rPr>
          <w:rFonts w:cs="ABDLK B+ Times New Roman PSMT;Times New Roman PSMT"/>
          <w:sz w:val="31"/>
          <w:szCs w:val="31"/>
        </w:rPr>
        <w:t xml:space="preserve">Thackery sighed unhappily. "I'd guess I'd better be there, then. Shower with me?" She smiled coyly. "We'd just get started again, and we don't have the time. I'll wash up l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he returned from the bath, she had donned a soft robe and gathered his extra clothing into his bag. At the door she kissed him sweetly, a kiss that lingered on his lips after contact was broken. "Thank you, Merry—for being nice to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ll be back."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Her smile was small and poignant. "I don't think so." </w:t>
      </w:r>
    </w:p>
    <w:p>
      <w:pPr>
        <w:pStyle w:val="CM54"/>
        <w:ind w:right="2105" w:firstLine="415"/>
        <w:rPr>
          <w:rFonts w:cs="ABDLK B+ Times New Roman PSMT;Times New Roman PSMT"/>
          <w:sz w:val="31"/>
          <w:szCs w:val="31"/>
        </w:rPr>
      </w:pPr>
      <w:r>
        <w:rPr>
          <w:rFonts w:cs="ABDLK B+ Times New Roman PSMT;Times New Roman PSMT"/>
          <w:sz w:val="31"/>
          <w:szCs w:val="31"/>
        </w:rPr>
        <w:t xml:space="preserve">Dunn and Sebright were waiting at the gangway to check in the arrivals. "Almost left without you, Thackery," Sebright said with world-weary bemuse ment. "Down to G deck and join the queu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ft? What's going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ve you had your head?—as if I didn't know," Dunn said salaciously. "It's moving day. Next ferry should leave in about twenty minu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ave for where?" </w:t>
      </w:r>
    </w:p>
    <w:p>
      <w:pPr>
        <w:pStyle w:val="CM57"/>
        <w:ind w:left="310" w:right="2288" w:firstLine="423"/>
        <w:rPr/>
      </w:pPr>
      <w:r>
        <w:rPr>
          <w:rFonts w:cs="ABDLM D+ Times New Roman PSMT;Times New Roman PS" w:ascii="ABDLM D+ Times New Roman PSMT;Times New Roman PS" w:hAnsi="ABDLM D+ Times New Roman PSMT;Times New Roman PS"/>
          <w:i/>
          <w:iCs/>
          <w:sz w:val="31"/>
          <w:szCs w:val="31"/>
        </w:rPr>
        <w:t>"Descartes,</w:t>
      </w:r>
      <w:r>
        <w:rPr>
          <w:rFonts w:cs="ABDLK B+ Times New Roman PSMT;Times New Roman PSMT"/>
          <w:sz w:val="31"/>
          <w:szCs w:val="31"/>
        </w:rPr>
        <w:t xml:space="preserve"> of course. You didn't think we were going to stay here for ever, did you?" "But it was supposed to take a week—" "It didn't," Sebright said succinctly. "The Com found us </w:t>
      </w:r>
    </w:p>
    <w:p>
      <w:pPr>
        <w:pStyle w:val="CM5"/>
        <w:jc w:val="both"/>
        <w:rPr/>
      </w:pPr>
      <w:r>
        <w:rPr>
          <w:rFonts w:cs="ABDLK B+ Times New Roman PSMT;Times New Roman PSMT"/>
          <w:sz w:val="31"/>
          <w:szCs w:val="31"/>
        </w:rPr>
        <w:t>some transportation—</w:t>
      </w:r>
      <w:r>
        <w:rPr>
          <w:rFonts w:cs="ABDLM D+ Times New Roman PSMT;Times New Roman PS" w:ascii="ABDLM D+ Times New Roman PSMT;Times New Roman PS" w:hAnsi="ABDLM D+ Times New Roman PSMT;Times New Roman PS"/>
          <w:i/>
          <w:iCs/>
          <w:sz w:val="31"/>
          <w:szCs w:val="31"/>
        </w:rPr>
        <w:t>Tycho's</w:t>
      </w:r>
      <w:r>
        <w:rPr>
          <w:rFonts w:cs="ABDLK B+ Times New Roman PSMT;Times New Roman PSMT"/>
          <w:sz w:val="31"/>
          <w:szCs w:val="31"/>
        </w:rPr>
        <w:t xml:space="preserve"> gig. What's wrong, you having second thou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ana—" </w:t>
      </w:r>
    </w:p>
    <w:p>
      <w:pPr>
        <w:pStyle w:val="CM6"/>
        <w:ind w:firstLine="413"/>
        <w:jc w:val="both"/>
        <w:rPr/>
      </w:pPr>
      <w:r>
        <w:rPr>
          <w:rFonts w:cs="ABDLK B+ Times New Roman PSMT;Times New Roman PSMT"/>
          <w:sz w:val="31"/>
          <w:szCs w:val="31"/>
        </w:rPr>
        <w:t>"You didn't fall for that, did you?" Dunn asked cattily. "She only wanted to improve her chances of getting picked for</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But the joke's on her, isn't it—she was sleeping with the wrong m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ay off, Tom," Sebright said sharply. His tone became sympathetic. "This is one of those things you wanted me to tell you, Thackery, except you wouldn't have understood. When it comes to relations outside the ship, you've got to have your emotions in neutral. If you don't, you're just asking to be kicked." </w:t>
      </w:r>
    </w:p>
    <w:p>
      <w:pPr>
        <w:pStyle w:val="CM17"/>
        <w:ind w:left="435" w:hanging="0"/>
        <w:jc w:val="both"/>
        <w:rPr/>
      </w:pPr>
      <w:r>
        <w:rPr>
          <w:rFonts w:cs="ABDLK B+ Times New Roman PSMT;Times New Roman PSMT"/>
          <w:sz w:val="31"/>
          <w:szCs w:val="31"/>
        </w:rPr>
        <w:t>"But I</w:t>
      </w:r>
      <w:r>
        <w:rPr>
          <w:rFonts w:cs="ABDLM D+ Times New Roman PSMT;Times New Roman PS" w:ascii="ABDLM D+ Times New Roman PSMT;Times New Roman PS" w:hAnsi="ABDLM D+ Times New Roman PSMT;Times New Roman PS"/>
          <w:i/>
          <w:iCs/>
          <w:sz w:val="31"/>
          <w:szCs w:val="31"/>
        </w:rPr>
        <w:t xml:space="preserve"> care</w:t>
      </w:r>
      <w:r>
        <w:rPr>
          <w:rFonts w:cs="ABDLK B+ Times New Roman PSMT;Times New Roman PSMT"/>
          <w:sz w:val="31"/>
          <w:szCs w:val="31"/>
        </w:rPr>
        <w:t xml:space="preserve"> about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can't afford to," Sebright said. "Because you can't stay, she can't leave, and she won't be here if you ever get back. Like it or not, that's the way it i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answered him with a hostile scowl and moved off toward the climbway. Dunn's unkind laughter followed him, but he did his best not to hear it. </w:t>
      </w:r>
    </w:p>
    <w:p>
      <w:pPr>
        <w:pStyle w:val="CM6"/>
        <w:ind w:firstLine="413"/>
        <w:jc w:val="both"/>
        <w:rPr/>
      </w:pPr>
      <w:r>
        <w:rPr>
          <w:rFonts w:cs="ABDLK B+ Times New Roman PSMT;Times New Roman PSMT"/>
          <w:sz w:val="31"/>
          <w:szCs w:val="31"/>
        </w:rPr>
        <w:t xml:space="preserve">Despite the bustle of activity on board, the atmosphere of </w:t>
      </w:r>
      <w:r>
        <w:rPr>
          <w:rFonts w:cs="ABDLM D+ Times New Roman PSMT;Times New Roman PS" w:ascii="ABDLM D+ Times New Roman PSMT;Times New Roman PS" w:hAnsi="ABDLM D+ Times New Roman PSMT;Times New Roman PS"/>
          <w:i/>
          <w:iCs/>
          <w:sz w:val="31"/>
          <w:szCs w:val="31"/>
        </w:rPr>
        <w:t xml:space="preserve">Descartes </w:t>
      </w:r>
      <w:r>
        <w:rPr>
          <w:rFonts w:cs="ABDLK B+ Times New Roman PSMT;Times New Roman PSMT"/>
          <w:sz w:val="31"/>
          <w:szCs w:val="31"/>
        </w:rPr>
        <w:t xml:space="preserve">had the chill and fuggy odor of an unused basement. At the center of the bustle was Tyla Shaeffer, processing the new arriva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he pronounced when he reached her. "E deck, cabin 5."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ere's Neale?" </w:t>
      </w:r>
    </w:p>
    <w:p>
      <w:pPr>
        <w:pStyle w:val="CM56"/>
        <w:ind w:left="310" w:right="2988" w:firstLine="410"/>
        <w:rPr>
          <w:rFonts w:cs="ABDLK B+ Times New Roman PSMT;Times New Roman PSMT"/>
          <w:sz w:val="31"/>
          <w:szCs w:val="31"/>
        </w:rPr>
      </w:pPr>
      <w:r>
        <w:rPr>
          <w:rFonts w:cs="ABDLK B+ Times New Roman PSMT;Times New Roman PSMT"/>
          <w:sz w:val="31"/>
          <w:szCs w:val="31"/>
        </w:rPr>
        <w:t xml:space="preserve">"Commander's on bridge deck. Don't you want to know who your roommate is?" "No," he said. "Is that all?" "It's Voss, the new awk." When he showed no reaction, </w:t>
      </w:r>
    </w:p>
    <w:p>
      <w:pPr>
        <w:pStyle w:val="CM5"/>
        <w:jc w:val="both"/>
        <w:rPr>
          <w:rFonts w:cs="ABDLK B+ Times New Roman PSMT;Times New Roman PSMT"/>
          <w:sz w:val="31"/>
          <w:szCs w:val="31"/>
        </w:rPr>
      </w:pPr>
      <w:r>
        <w:rPr>
          <w:rFonts w:cs="ABDLK B+ Times New Roman PSMT;Times New Roman PSMT"/>
          <w:sz w:val="31"/>
          <w:szCs w:val="31"/>
        </w:rPr>
        <w:t xml:space="preserve">she went on, disappointed. "Pick up your personal gear in the hold and put your cabin in order. Then Sebright wants a power-up checkout of the equipment in the survey lab."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dding acknowledgment, he brushed past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abin lock responded to his touch, and he tossed his bag onto one of the bunks. Sliding into the only chair, he switched on the netl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Cyg net," he reques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estricted. No personal communications." It was the system's voice, not the comte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uthorit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By order of Commander Neal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Page op, please." </w:t>
      </w:r>
    </w:p>
    <w:p>
      <w:pPr>
        <w:pStyle w:val="CM17"/>
        <w:ind w:left="435" w:hanging="0"/>
        <w:jc w:val="both"/>
        <w:rPr/>
      </w:pPr>
      <w:r>
        <w:rPr>
          <w:rFonts w:cs="ABDLM D+ Times New Roman PSMT;Times New Roman PS" w:ascii="ABDLM D+ Times New Roman PSMT;Times New Roman PS" w:hAnsi="ABDLM D+ Times New Roman PSMT;Times New Roman PS"/>
          <w:i/>
          <w:iCs/>
          <w:sz w:val="31"/>
          <w:szCs w:val="31"/>
        </w:rPr>
        <w:t>"Tycho—</w:t>
      </w:r>
      <w:r>
        <w:rPr>
          <w:rFonts w:cs="ABDLK B+ Times New Roman PSMT;Times New Roman PSMT"/>
          <w:sz w:val="31"/>
          <w:szCs w:val="31"/>
        </w:rPr>
        <w:t xml:space="preserve"> excuse me,</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com," said a new voic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s that you, Jessi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think so," Baldwin said, chuckl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y the com restrictions?" </w:t>
      </w:r>
    </w:p>
    <w:p>
      <w:pPr>
        <w:pStyle w:val="CM17"/>
        <w:ind w:left="435" w:hanging="0"/>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 think they're uploading data from</w:t>
      </w:r>
      <w:r>
        <w:rPr>
          <w:rFonts w:cs="ABDLM D+ Times New Roman PSMT;Times New Roman PS" w:ascii="ABDLM D+ Times New Roman PSMT;Times New Roman PS" w:hAnsi="ABDLM D+ Times New Roman PSMT;Times New Roman PS"/>
          <w:i/>
          <w:iCs/>
          <w:sz w:val="31"/>
          <w:szCs w:val="31"/>
        </w:rPr>
        <w:t xml:space="preserve"> Tych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t wouldn't affect the whole net, would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y, I'm new here myself. Excuse me, the bridge is pag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n you get Neale for me?" </w:t>
      </w:r>
    </w:p>
    <w:p>
      <w:pPr>
        <w:pStyle w:val="CM117"/>
        <w:spacing w:lineRule="atLeast" w:line="346"/>
        <w:ind w:left="245" w:right="3690" w:firstLine="418"/>
        <w:rPr>
          <w:rFonts w:cs="ABDLK B+ Times New Roman PSMT;Times New Roman PSMT"/>
          <w:sz w:val="31"/>
          <w:szCs w:val="31"/>
        </w:rPr>
      </w:pPr>
      <w:r>
        <w:rPr>
          <w:rFonts w:cs="ABDLK B+ Times New Roman PSMT;Times New Roman PSMT"/>
          <w:sz w:val="31"/>
          <w:szCs w:val="31"/>
        </w:rPr>
        <w:t>"She's on her way down the core to see Abrams about the drive." "Thanks-</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just a few steps down a short corridor to the climbway. Stepping off the deck, he started to ascend hand over hand toward the bridge deck. He felt the vibrations of other traffic, and, looking up, spotted Ne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ortside up, starboard down, mister," she snapped at him when her feet were within a few rungs of his ha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hastened, he crabbed around to the other side of the ladder. "Commander Neale, will you lift the com restrictions when the data upload is finish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he said, moving past without pausing. </w:t>
      </w:r>
    </w:p>
    <w:p>
      <w:pPr>
        <w:pStyle w:val="CM61"/>
        <w:ind w:left="240" w:right="2330" w:firstLine="415"/>
        <w:rPr>
          <w:rFonts w:cs="ABDLK B+ Times New Roman PSMT;Times New Roman PSMT"/>
          <w:sz w:val="31"/>
          <w:szCs w:val="31"/>
        </w:rPr>
      </w:pPr>
      <w:r>
        <w:rPr>
          <w:rFonts w:cs="ABDLK B+ Times New Roman PSMT;Times New Roman PSMT"/>
          <w:sz w:val="31"/>
          <w:szCs w:val="31"/>
        </w:rPr>
        <w:t xml:space="preserve">"Will we be docking at the base before we leave?" he called with a note of desperation. The reply was the same. Thackery scrabbled downship to stay with her. "There's someone on base I need to talk to—" </w:t>
      </w:r>
    </w:p>
    <w:p>
      <w:pPr>
        <w:pStyle w:val="CM43"/>
        <w:ind w:left="263" w:right="2210" w:firstLine="410"/>
        <w:rPr>
          <w:rFonts w:cs="ABDLK B+ Times New Roman PSMT;Times New Roman PSMT"/>
          <w:sz w:val="31"/>
          <w:szCs w:val="31"/>
        </w:rPr>
      </w:pPr>
      <w:r>
        <w:rPr>
          <w:rFonts w:cs="ABDLK B+ Times New Roman PSMT;Times New Roman PSMT"/>
          <w:sz w:val="31"/>
          <w:szCs w:val="31"/>
        </w:rPr>
        <w:t xml:space="preserve">Neale stopped and gazed unsympathetically at Thackery. "No." "Commander, I have a right to my private life—" "Forget her," Neale said bluntly. "It wasn't what you thought it was, whatever you thought it wa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meant some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row up, Thackery," Neale growled irritably, "before I start wishing I was leaving you here with your old roomi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She went on downship, leaving him feeling helpless and hating it. </w:t>
      </w:r>
      <w:r>
        <w:rPr>
          <w:rFonts w:cs="ABDLM D+ Times New Roman PSMT;Times New Roman PS" w:ascii="ABDLM D+ Times New Roman PSMT;Times New Roman PS" w:hAnsi="ABDLM D+ Times New Roman PSMT;Times New Roman PS"/>
          <w:i/>
          <w:iCs/>
          <w:sz w:val="31"/>
          <w:szCs w:val="31"/>
        </w:rPr>
        <w:t>This is going to stop happening,</w:t>
      </w:r>
      <w:r>
        <w:rPr>
          <w:rFonts w:cs="ABDLK B+ Times New Roman PSMT;Times New Roman PSMT"/>
          <w:sz w:val="31"/>
          <w:szCs w:val="31"/>
        </w:rPr>
        <w:t xml:space="preserve"> he thought determinedly. </w:t>
      </w:r>
      <w:r>
        <w:rPr>
          <w:rFonts w:cs="ABDLM D+ Times New Roman PSMT;Times New Roman PS" w:ascii="ABDLM D+ Times New Roman PSMT;Times New Roman PS" w:hAnsi="ABDLM D+ Times New Roman PSMT;Times New Roman PS"/>
          <w:i/>
          <w:iCs/>
          <w:sz w:val="31"/>
          <w:szCs w:val="31"/>
        </w:rPr>
        <w:t xml:space="preserve">Go back to what you know. You learned the game at Georgetown, that you make your place not by worrying about your needs but by meeting theirs. Accommodation, compromise, living within the rules, that's the game here, just like it was there. You wore that suit once and it's time to bring it out and dust it off again. </w:t>
      </w:r>
    </w:p>
    <w:p>
      <w:pPr>
        <w:sectPr>
          <w:type w:val="nextPage"/>
          <w:pgSz w:w="12240" w:h="15840"/>
          <w:pgMar w:left="1700" w:right="1220" w:gutter="0" w:header="0" w:top="3020" w:footer="0" w:bottom="480"/>
          <w:pgNumType w:fmt="decimal"/>
          <w:formProt w:val="false"/>
          <w:textDirection w:val="lrTb"/>
          <w:docGrid w:type="default" w:linePitch="360" w:charSpace="0"/>
        </w:sectPr>
      </w:pPr>
    </w:p>
    <w:p>
      <w:pPr>
        <w:pStyle w:val="Default"/>
        <w:rPr>
          <w:rFonts w:ascii="ABDLM D+ Times New Roman PSMT;Times New Roman PS" w:hAnsi="ABDLM D+ Times New Roman PSMT;Times New Roman PS" w:cs="Times New Roman"/>
          <w:color w:val="000000"/>
          <w:sz w:val="31"/>
          <w:szCs w:val="31"/>
        </w:rPr>
      </w:pPr>
      <w:r>
        <w:rPr>
          <w:rFonts w:cs="Times New Roman" w:ascii="ABDLM D+ Times New Roman PSMT;Times New Roman PS" w:hAnsi="ABDLM D+ Times New Roman PSMT;Times New Roman PS"/>
          <w:color w:val="000000"/>
          <w:sz w:val="31"/>
          <w:szCs w:val="31"/>
        </w:rPr>
      </w:r>
    </w:p>
    <w:p>
      <w:pPr>
        <w:pStyle w:val="CM124"/>
        <w:spacing w:lineRule="atLeast" w:line="620"/>
        <w:ind w:right="963" w:hanging="0"/>
        <w:rPr>
          <w:rFonts w:ascii="ABDLM C+ Arial MT;Arial" w:hAnsi="ABDLM C+ Arial MT;Arial" w:cs="ABDLM C+ Arial MT;Arial"/>
          <w:sz w:val="46"/>
          <w:szCs w:val="46"/>
        </w:rPr>
      </w:pPr>
      <w:r>
        <w:rPr>
          <w:rFonts w:cs="ABDLM C+ Arial MT;Arial" w:ascii="ABDLM C+ Arial MT;Arial" w:hAnsi="ABDLM C+ Arial MT;Arial"/>
          <w:sz w:val="46"/>
          <w:szCs w:val="46"/>
        </w:rPr>
        <w:t xml:space="preserve">IMPERFECT KNOWLEDGE </w:t>
      </w:r>
    </w:p>
    <w:p>
      <w:pPr>
        <w:pStyle w:val="CM120"/>
        <w:spacing w:lineRule="atLeast" w:line="373"/>
        <w:ind w:left="788" w:firstLine="383"/>
        <w:rPr>
          <w:rFonts w:ascii="ABDLM C+ Arial MT;Arial" w:hAnsi="ABDLM C+ Arial MT;Arial" w:cs="ABDLM C+ Arial MT;Arial"/>
          <w:sz w:val="26"/>
          <w:szCs w:val="26"/>
        </w:rPr>
      </w:pPr>
      <w:r>
        <w:rPr>
          <w:rFonts w:cs="ABDLM C+ Arial MT;Arial" w:ascii="ABDLM C+ Arial MT;Arial" w:hAnsi="ABDLM C+ Arial MT;Arial"/>
          <w:sz w:val="26"/>
          <w:szCs w:val="26"/>
        </w:rPr>
        <w:t xml:space="preserve">(fromMerrittThackery's JIADUR'S WAKE) </w:t>
      </w:r>
    </w:p>
    <w:p>
      <w:pPr>
        <w:pStyle w:val="CM5"/>
        <w:jc w:val="both"/>
        <w:rPr>
          <w:rFonts w:cs="ABDLK B+ Times New Roman PSMT;Times New Roman PSMT"/>
          <w:sz w:val="31"/>
          <w:szCs w:val="31"/>
        </w:rPr>
      </w:pPr>
      <w:r>
        <w:rPr>
          <w:rFonts w:cs="ABDLK B+ Times New Roman PSMT;Times New Roman PSMT"/>
          <w:sz w:val="31"/>
          <w:szCs w:val="31"/>
        </w:rPr>
        <w:t xml:space="preserve">. . . The linguacomp's inference processor represented the highest successful application to date of expert systems technology—thinking machines. But despite the heuristic marvels of the Interlisp-P programming language, the inference processor could do nothing without an extensive knowledge base. Aboard the survey ships, that knowledge base consisted of a syntax and vocabulary file for every known language and dialect, from dead languages such as Latin and Gaelic, to invented ones such as Esperanto and Cobol, to the native languages of Journa, Muschynka, and Pai-T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linguacomp was only one application of a basic technology for which a bigger job was waiting: the colony problem itself. The inference processor was ready whenever the knowledge base was large enough. The Service was hungry for information, a hunger barely slaked by the hundreds of entry and exit dispatches streaming back from the survey ships to Unity, filling more and more volumes of subatomic memory with the portraits of a profusion of suns and worlds. Every colony discovery was a feast, a thousand more pieces for the billion-piece puzz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some point, the knowledge base would reach a threshold of completion, and the machine would at last unravel the five fundamental mysteries of the First Colonization—to where from where, when, how, why, and, most tantalizing, what happened afterward. That was the hope, nay, the expectation, of the Committee on the ReCreation of First Colonization Planning. They had nothing else on which to pin their hopes, convinced as they were by their own failures that the intricacies of the problem were beyond the scope of an individual human mi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until that threshold was reached, until the machine proved itself the equal of those expectations, it was the insights and energies and inspirations of those individual humans on which so much depended....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6</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Redemption </w:t>
      </w:r>
    </w:p>
    <w:p>
      <w:pPr>
        <w:pStyle w:val="CM5"/>
        <w:jc w:val="both"/>
        <w:rPr/>
      </w:pPr>
      <w:r>
        <w:rPr>
          <w:rFonts w:cs="ABDLK B+ Times New Roman PSMT;Times New Roman PSMT"/>
          <w:sz w:val="31"/>
          <w:szCs w:val="31"/>
        </w:rPr>
        <w:t>At first, the star and planets comprising 118 Lyra were mere dimples, tiny space-time pocks on the gravigator's mass detector. Then</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dropped out of the craze, and, with an urgent curiosity that seemed to belong more to the ship than the parasites within, reached out with her many senses and made them worl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hip was already within the heliosphere, that living, pulsating halo of charged particles which bathed some planets in death and battered relentlessly at the magnetic armor of the rest. On the bridge, the immediate priority was to sample the plasma pouring outward from the cool orange star and gauge its threat to the crew. </w:t>
      </w:r>
    </w:p>
    <w:p>
      <w:pPr>
        <w:pStyle w:val="CM6"/>
        <w:ind w:firstLine="413"/>
        <w:jc w:val="both"/>
        <w:rPr/>
      </w:pPr>
      <w:r>
        <w:rPr>
          <w:rFonts w:cs="ABDLK B+ Times New Roman PSMT;Times New Roman PSMT"/>
          <w:sz w:val="31"/>
          <w:szCs w:val="31"/>
        </w:rPr>
        <w:t>If, as the remote survey had suggested, the host star was a normal Main Sequence inhabitant in stable mid-life, then the Survey Protocols would come into play. But if 118 Lyra were an undiagnosed flare star or other miscreant,</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would leave hastily and with no regrets, for no star hostile to</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could be a friend to dirt-bound lif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wnship in the survey lab, a cheer went up when Guerrieri confirmed that it was a planetary system, and not a primordial nebula, which was responsible for the excess infrared measured by the A-Cyg observato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ve got rocks!" he exulted. "Two, no, three big ones— looks like eight altogether." But Sebright did not join in the celebration, and his reserve put a damper on their exuberance. </w:t>
      </w:r>
    </w:p>
    <w:p>
      <w:pPr>
        <w:pStyle w:val="CM6"/>
        <w:ind w:firstLine="413"/>
        <w:jc w:val="both"/>
        <w:rPr/>
      </w:pPr>
      <w:r>
        <w:rPr>
          <w:rFonts w:cs="ABDLK B+ Times New Roman PSMT;Times New Roman PSMT"/>
          <w:sz w:val="31"/>
          <w:szCs w:val="31"/>
        </w:rPr>
        <w:t>The gravigator's data was already being processed into a map of the system and a timetable for visiting its components. But most of the instruments lay inert, and would remain so until</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fell into orbit around its first new world. Only the telecameras, probing the still-distant face of the nearest planet, and the com scanner, searching hopefully for new voices in the ether, were in use. </w:t>
      </w:r>
    </w:p>
    <w:p>
      <w:pPr>
        <w:pStyle w:val="CM6"/>
        <w:ind w:firstLine="413"/>
        <w:jc w:val="both"/>
        <w:rPr/>
      </w:pPr>
      <w:r>
        <w:rPr>
          <w:rFonts w:cs="ABDLK B+ Times New Roman PSMT;Times New Roman PSMT"/>
          <w:sz w:val="31"/>
          <w:szCs w:val="31"/>
        </w:rPr>
        <w:t>Presendy, lights flickered throughout the ship as the entry dispatch, a high-intensity burst of radio waves carrying the report of their arrival, was transmitted toward Earth. The lights flickered again, less severely, as the same message was directed at A-Cyg. It was one of the ironies of the Service that had either message been one of real urgency, it would have been necessary for</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herself to return, since the dispatch was bound by a celestial speed limit which the ship's drive was empowered to ignore. </w:t>
      </w:r>
    </w:p>
    <w:p>
      <w:pPr>
        <w:pStyle w:val="CM6"/>
        <w:ind w:firstLine="413"/>
        <w:jc w:val="both"/>
        <w:rPr/>
      </w:pPr>
      <w:r>
        <w:rPr>
          <w:rFonts w:cs="ABDLK B+ Times New Roman PSMT;Times New Roman PSMT"/>
          <w:sz w:val="31"/>
          <w:szCs w:val="31"/>
        </w:rPr>
        <w:t>At last the ship's ecologist gave her blessing to an extended stay in the system, and the real work of</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began. By that time Muir had determined that only the second planet fell within the star's biosphere, as defined by human-biased criteria. But her pleas to begin there fell on deaf ea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three planets more or less between us and Two that need surveying first," was Sebright's rep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Commander Ne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esn't know enough about stellar ecology to start telling us how to set our priorities," Sebright finished for her. "I know, the Corn's real eager to find a colony. But possible isn't the same thing as probable, and probable's nothing close to certain. We're going to do this efficiently, without a lot of jumping around and doubling back. Be patient. Anything that's there on Two now will be there ten days from 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the first world to be studied was Seven, a cold gray-green globe tracing a slow, lonely path near the rim of the system. In the course of twenty-four hours, more than 95 percent of the planet's gaseous face was scanned simultaneously by more than a dozen instruments: photopolarimeters, imaging radars, ultraviolet spectroscopes, magnetometers, and more. Data poured in far faster than it could be reviewed, much less analyzed, forcing each team of specialists to focus on just one or two key item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gan and Thackery mapped the thick atmosphere in three dimensions and determined its composition, while Guerrieri and Tyszka gauged mass and rotation and listened in on the squealing and booming of the magnetosphere doing battle with the stellar wind. At their elbows Muir and Collins worked out Seven's energy budget and modeled its unpromising ecosphere. Sebright contented himself with the narrow-angle telecamera and its subjective portrait of the planet's f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expected few surprises, and found none. In truth, the Service had only modest interest in planets per se. A few facts sufficed to place most new worlds firmly in the Rogermann planetary classification system: the major constituent of the planetary mass (ices, oxides and silicates, or gases), the primary source of internal heat, and the primary constituent of the atmosp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irtually all possible combinations of those three characteristics had been seen during Phase I, and most of them more than once. Uranus had a hundred known cousins, and Mercury a thousand. As a consequence, unless there was some compelling anomaly, no uninhabitable planet warranted more than a day's intensive study. Not even Seven's third satellite, an ice world puddled by nitrogen lakes fed by nitrogen rain from a dense nitrogen sky, was deemed worthy of a lingering loo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lesson of Rogermann's system was that it is in the fine structure that worlds achieve uniqueness. The Valles Marineris of Mars and the Great Red Spot of Jupiter, the lobate scarps of Kapteyn's Star Three and the equatorial plateau of Muschynka—from such things proceeded all individuality, all identity. A corollary lesson was that such considerations matter only on a world which harbors life or temporarily enjoys its compan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t was the search for such life, then, and not reflexive scientific hoarding or the need for exacting classification which prompted the wholesale collection of data. The story of the Pai-Tem contact provided a sharp reminder of the wisdom of that practice. That small, pretechnological colony was discovered not during the initial survey, but during the analysis of data on the craze to the next st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alternating six-hour watches, which began the day before a planetary encounter and ended a day after it was concluded, were eye-fatiguing and bottom-numbing. The surveyors took short breaks when they could, most often at their consoles or no more than a few steps away. Housekeeping went by the board, and meals were eaten on the fly if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wasn't exaggerating, was he?" a yawning Tyszka asked at one point during the encounter with One, a parched cinder orbiting just outside the star's Roche limit. </w:t>
      </w:r>
    </w:p>
    <w:p>
      <w:pPr>
        <w:pStyle w:val="Default"/>
        <w:spacing w:lineRule="atLeast" w:line="343"/>
        <w:ind w:left="208" w:right="585" w:firstLine="415"/>
        <w:rPr>
          <w:color w:val="000000"/>
          <w:sz w:val="31"/>
          <w:szCs w:val="31"/>
        </w:rPr>
      </w:pPr>
      <w:r>
        <w:rPr>
          <w:color w:val="000000"/>
          <w:sz w:val="31"/>
          <w:szCs w:val="31"/>
        </w:rPr>
        <w:t xml:space="preserve">"About what?" Thackery said, eyes trained on the columns of numbers rolling up the screen of the geoscience console. "About how hard we'd be working. Even if I had a sex life, which I don't, I wouldn't have one now." At the other end of the lab, Muir rolled her eyes and turned awa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t isn't so bad," Thackery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I get maybe four hours sleep in a six-hour block. And I'm developing lower back pain from spending too much time sitting in this damn ergonomic chai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ackery shrugged. "I'm getting along all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e to think of it, I haven't heard you complain—not even when Sebright's away." Tyszka peered narrowly at Thackery. "What's your secr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ecret." </w:t>
      </w:r>
    </w:p>
    <w:p>
      <w:pPr>
        <w:pStyle w:val="Default"/>
        <w:spacing w:lineRule="atLeast" w:line="340"/>
        <w:ind w:right="408" w:firstLine="415"/>
        <w:rPr>
          <w:color w:val="000000"/>
          <w:sz w:val="31"/>
          <w:szCs w:val="31"/>
        </w:rPr>
      </w:pPr>
      <w:r>
        <w:rPr>
          <w:color w:val="000000"/>
          <w:sz w:val="31"/>
          <w:szCs w:val="31"/>
        </w:rPr>
        <w:t xml:space="preserve">"Give, or I'll tell the joke about the Councilman and the pavement princess again," Tyszka said threateningly. "For life's sake, tell him," Muir pleaded. "I've heard it four times already, and it wasn't funny when it was n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grinned. "No secret. I keep thinking that a single system, even a single star or planet, would be a lifetime's work to properly study, and that there's no telling when anyone will come here again. Makes me want to make the most of the time we ha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ars, a serious answer. How dull," Tyszka said disappointedly. "Didn't think you cared that much for this part of it. What happened, did Gregg infect you with rock fev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hook his head. "I want to do my part. I realize I may never get a chance to prove myself as a contact linguist. So if I'm going to contribute, it has to be this way." </w:t>
      </w:r>
    </w:p>
    <w:p>
      <w:pPr>
        <w:pStyle w:val="CM62"/>
        <w:ind w:left="195" w:right="1993" w:firstLine="420"/>
        <w:rPr>
          <w:rFonts w:cs="ABDLK B+ Times New Roman PSMT;Times New Roman PSMT"/>
          <w:sz w:val="31"/>
          <w:szCs w:val="31"/>
        </w:rPr>
      </w:pPr>
      <w:r>
        <w:rPr>
          <w:rFonts w:cs="ABDLK B+ Times New Roman PSMT;Times New Roman PSMT"/>
          <w:sz w:val="31"/>
          <w:szCs w:val="31"/>
        </w:rPr>
        <w:t xml:space="preserve">"Nice speech," Muir said cynically. "Should have saved it for when Sebright was around." Tyszka clucked. "Now, Donna, you wouldn't be impugning </w:t>
      </w:r>
    </w:p>
    <w:p>
      <w:pPr>
        <w:pStyle w:val="CM5"/>
        <w:jc w:val="both"/>
        <w:rPr>
          <w:rFonts w:cs="ABDLK B+ Times New Roman PSMT;Times New Roman PSMT"/>
          <w:sz w:val="31"/>
          <w:szCs w:val="31"/>
        </w:rPr>
      </w:pPr>
      <w:r>
        <w:rPr>
          <w:rFonts w:cs="ABDLK B+ Times New Roman PSMT;Times New Roman PSMT"/>
          <w:sz w:val="31"/>
          <w:szCs w:val="31"/>
        </w:rPr>
        <w:t xml:space="preserve">Thack's motives here, would you?"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Ask</w:t>
      </w:r>
      <w:r>
        <w:rPr>
          <w:rFonts w:cs="ABDLM D+ Times New Roman PSMT;Times New Roman PS" w:ascii="ABDLM D+ Times New Roman PSMT;Times New Roman PS" w:hAnsi="ABDLM D+ Times New Roman PSMT;Times New Roman PS"/>
          <w:i/>
          <w:iCs/>
          <w:sz w:val="31"/>
          <w:szCs w:val="31"/>
        </w:rPr>
        <w:t xml:space="preserve">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of," said Tyszka to himself as he turned back to his work. "And I thought / wasn't getting enough slee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ring the first watch at Four, Thackery amassed enough data to demonstrate that the planet was a volcanic nightmare, the heat from its rich lode of radioactives driving a restless geothermal engine which continually bathed the surface in a patchplaster of liquid rock. </w:t>
      </w:r>
    </w:p>
    <w:p>
      <w:pPr>
        <w:pStyle w:val="CM63"/>
        <w:ind w:left="180" w:right="1395" w:firstLine="405"/>
        <w:rPr>
          <w:rFonts w:cs="ABDLK B+ Times New Roman PSMT;Times New Roman PSMT"/>
          <w:sz w:val="31"/>
          <w:szCs w:val="31"/>
        </w:rPr>
      </w:pPr>
      <w:r>
        <w:rPr>
          <w:rFonts w:cs="ABDLK B+ Times New Roman PSMT;Times New Roman PSMT"/>
          <w:sz w:val="31"/>
          <w:szCs w:val="31"/>
        </w:rPr>
        <w:t xml:space="preserve">"Let's send down a couple of spike seismographs," Eagan said after reviewing the report. "I thought you might want to. I've got some candidate sites picked out "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ssing up the chance to return to his cabin and sleep, Thackery stayed and helped prepare the two-metre-long torpedo-like instruments for deployment. Then he hovered behind Eagan at the teleoperator station as he flew the first of them down to a stable landing and a successful implant. </w:t>
      </w:r>
    </w:p>
    <w:p>
      <w:pPr>
        <w:pStyle w:val="Default"/>
        <w:spacing w:lineRule="atLeast" w:line="343"/>
        <w:ind w:left="180" w:right="490" w:firstLine="405"/>
        <w:rPr>
          <w:color w:val="000000"/>
          <w:sz w:val="31"/>
          <w:szCs w:val="31"/>
        </w:rPr>
      </w:pPr>
      <w:r>
        <w:rPr>
          <w:color w:val="000000"/>
          <w:sz w:val="31"/>
          <w:szCs w:val="31"/>
        </w:rPr>
        <w:t xml:space="preserve">"How about letting me handle number two?" Thackery asked as Sebright entered the survey lab and joined them. Sebright raised an eyebrow, but Eagan genially said, "Why not?" and gave up the chai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scious of the appraising eyes behind him, Thackery shrugged off his fatigue and marshaled his concentration. Unexpected upper-air winds in the turbulent atmosphere threatened to carry the seismograph downrange, but he was able to kill off the extra velocity with a series of controlled stalls and guide the glider to a gentle three-legged landing within metres of its intended target, half a globe away from the fir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ought languages were supposed to be your long suit," Sebright said afterwar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y are," said Thackery, unaware that his answer came across as bragging.</w:t>
      </w:r>
      <w:r>
        <w:rPr>
          <w:rFonts w:cs="ABDLM D+ Times New Roman PSMT;Times New Roman PS" w:ascii="ABDLM D+ Times New Roman PSMT;Times New Roman PS" w:hAnsi="ABDLM D+ Times New Roman PSMT;Times New Roman PS"/>
          <w:i/>
          <w:iCs/>
          <w:sz w:val="31"/>
          <w:szCs w:val="31"/>
        </w:rPr>
        <w:t xml:space="preserve"> This part isn't so different from what I was doing aboard</w:t>
      </w:r>
      <w:r>
        <w:rPr>
          <w:rFonts w:cs="ABDLK B+ Times New Roman PSMT;Times New Roman PSMT"/>
          <w:sz w:val="31"/>
          <w:szCs w:val="31"/>
        </w:rPr>
        <w:t xml:space="preserve"> Babbage, he was thinking.</w:t>
      </w:r>
      <w:r>
        <w:rPr>
          <w:rFonts w:cs="ABDLM D+ Times New Roman PSMT;Times New Roman PS" w:ascii="ABDLM D+ Times New Roman PSMT;Times New Roman PS" w:hAnsi="ABDLM D+ Times New Roman PSMT;Times New Roman PS"/>
          <w:i/>
          <w:iCs/>
          <w:sz w:val="31"/>
          <w:szCs w:val="31"/>
        </w:rPr>
        <w:t xml:space="preserve"> Wouldn't that give Hduna a few laughs at my expense— </w:t>
      </w:r>
    </w:p>
    <w:p>
      <w:pPr>
        <w:pStyle w:val="CM117"/>
        <w:spacing w:lineRule="atLeast" w:line="343"/>
        <w:ind w:right="908" w:firstLine="418"/>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Sebright grunted. "Well, it's good to know we don't lose too much when Gregg's catching his six." </w:t>
      </w:r>
      <w:r>
        <w:rPr>
          <w:rFonts w:cs="ABDLM D+ Times New Roman PSMT;Times New Roman PS" w:ascii="ABDLM D+ Times New Roman PSMT;Times New Roman PS" w:hAnsi="ABDLM D+ Times New Roman PSMT;Times New Roman PS"/>
          <w:i/>
          <w:iCs/>
          <w:sz w:val="31"/>
          <w:szCs w:val="31"/>
        </w:rPr>
        <w:t xml:space="preserve">You don't lose anything, </w:t>
      </w:r>
      <w:r>
        <w:rPr>
          <w:rFonts w:cs="ABDLK B+ Times New Roman PSMT;Times New Roman PSMT"/>
          <w:sz w:val="31"/>
          <w:szCs w:val="31"/>
        </w:rPr>
        <w:t xml:space="preserve">Thackery thought but did not say. </w:t>
      </w:r>
      <w:r>
        <w:rPr>
          <w:rFonts w:cs="ABDLM D+ Times New Roman PSMT;Times New Roman PS" w:ascii="ABDLM D+ Times New Roman PSMT;Times New Roman PS" w:hAnsi="ABDLM D+ Times New Roman PSMT;Times New Roman PS"/>
          <w:i/>
          <w:iCs/>
          <w:sz w:val="31"/>
          <w:szCs w:val="31"/>
        </w:rPr>
        <w:t xml:space="preserve">And before I'm done you'll know it. </w:t>
      </w:r>
    </w:p>
    <w:p>
      <w:pPr>
        <w:pStyle w:val="CM6"/>
        <w:ind w:firstLine="413"/>
        <w:jc w:val="both"/>
        <w:rPr/>
      </w:pPr>
      <w:r>
        <w:rPr>
          <w:rFonts w:cs="ABDLK B+ Times New Roman PSMT;Times New Roman PSMT"/>
          <w:sz w:val="31"/>
          <w:szCs w:val="31"/>
        </w:rPr>
        <w:t>At last</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moved on to Two, a clear-skied rust-faced world with the thin air of the Himalayas and a temperate-zone climate like a sunny November day. At the end of five orbits Sebright called the team together. Their subdued expressions spoke volumes about their findin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s the prospect?" asked Seb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uir responded as though the question had been addressed to her alone. "Gregg says there's no methane signature in the atmosphere. None of my instruments are showing any ground cover. The oxygen's all in the crust and the water vapor's all in the air, and the geochemical cycles that might move them are sluggish or nonexist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clu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vable, but not without a fairly high level of environmental technology," Tyszka offered. "A level we would have detected by 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nobody's h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a word, no." </w:t>
      </w:r>
    </w:p>
    <w:p>
      <w:pPr>
        <w:pStyle w:val="CM51"/>
        <w:ind w:left="215" w:right="1460" w:firstLine="410"/>
        <w:rPr>
          <w:rFonts w:cs="ABDLK B+ Times New Roman PSMT;Times New Roman PSMT"/>
          <w:sz w:val="31"/>
          <w:szCs w:val="31"/>
        </w:rPr>
      </w:pPr>
      <w:r>
        <w:rPr>
          <w:rFonts w:cs="ABDLK B+ Times New Roman PSMT;Times New Roman PSMT"/>
          <w:sz w:val="31"/>
          <w:szCs w:val="31"/>
        </w:rPr>
        <w:t xml:space="preserve">"Did you seriously expect otherwise? On our first semiterrestrial planet in our first system?" He was answered with sheepish smiles. "All right." He squinted at diem. "Anyone living upstairs? You are, aren't you, Mik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yszka nodded. </w:t>
      </w:r>
    </w:p>
    <w:p>
      <w:pPr>
        <w:pStyle w:val="CM46"/>
        <w:ind w:left="293" w:right="2558" w:firstLine="428"/>
        <w:rPr/>
      </w:pPr>
      <w:r>
        <w:rPr>
          <w:rFonts w:cs="ABDLK B+ Times New Roman PSMT;Times New Roman PSMT"/>
          <w:sz w:val="31"/>
          <w:szCs w:val="31"/>
        </w:rPr>
        <w:t>"Get yourself moved down here, pronto. You'll be bunking with—" "Me," said Thacl -ry. "You'll have to move out Voss." "With Thack. Fii</w:t>
      </w:r>
      <w:r>
        <w:rPr>
          <w:rFonts w:cs="ABDLK B+ Times New Roman PSMT;Times New Roman PSMT"/>
          <w:sz w:val="20"/>
          <w:szCs w:val="20"/>
          <w:vertAlign w:val="superscript"/>
        </w:rPr>
        <w:t xml:space="preserve"> 1</w:t>
      </w:r>
      <w:r>
        <w:rPr>
          <w:rFonts w:cs="ABDLK B+ Times New Roman PSMT;Times New Roman PSMT"/>
          <w:sz w:val="31"/>
          <w:szCs w:val="31"/>
        </w:rPr>
        <w:t xml:space="preserve"> his roommate and tell him he's being </w:t>
      </w:r>
    </w:p>
    <w:p>
      <w:pPr>
        <w:pStyle w:val="CM5"/>
        <w:jc w:val="both"/>
        <w:rPr>
          <w:rFonts w:cs="ABDLK B+ Times New Roman PSMT;Times New Roman PSMT"/>
          <w:sz w:val="31"/>
          <w:szCs w:val="31"/>
        </w:rPr>
      </w:pPr>
      <w:r>
        <w:rPr>
          <w:rFonts w:cs="ABDLK B+ Times New Roman PSMT;Times New Roman PSMT"/>
          <w:sz w:val="31"/>
          <w:szCs w:val="31"/>
        </w:rPr>
        <w:t xml:space="preserve">cha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grin broke out on Tyszka's face as he realized what the order meant. "Right away," he said, and left the room with long, bounding strid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going down?" Eagan asked, surpri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nod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re're no indications to justify it. This has every earmark of an ordinary B2N world. Oxysilicate crust, primary nitrogen atmosphere, three-strength magnetosphere—God knows I wish it were a more interesting place, but it's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waited patiendy until Eagan was through. "I intend for us to make a survey landing on every surface where a minimum E-suit is enough protection," Sebright said. "Or at least one in every syst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what about the Survey Protoco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n't read them," was Sebright's offhand rep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vey Protocols are advisory," Thackery offered from his station at the far end of the lab. "The Concom has discretion in all matters related to landin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rotocols say that, do they?" Sebright mused idl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good. Then let's go down and have a look." He reached across the board to the shipnet. "Ali, this is Mark. We're going into isolation mode in thirty minu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s tone communicated her displeasure. "There's no colony on Four, is ther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o indications of one to this poi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I assume you have some other good reason. This will hold us here for at least another day, and there're four more planets to look over before we can move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mer of his mouth curling upward, Sebright glanced at Thackery. "It's just a three-hour survey landing, Ali. Per the Protocols." </w:t>
      </w:r>
    </w:p>
    <w:p>
      <w:pPr>
        <w:pStyle w:val="CM65"/>
        <w:ind w:left="180" w:firstLine="420"/>
        <w:rPr>
          <w:rFonts w:cs="ABDLK B+ Times New Roman PSMT;Times New Roman PSMT"/>
          <w:sz w:val="31"/>
          <w:szCs w:val="31"/>
        </w:rPr>
      </w:pPr>
      <w:r>
        <w:rPr>
          <w:rFonts w:cs="ABDLK B+ Times New Roman PSMT;Times New Roman PSMT"/>
          <w:sz w:val="31"/>
          <w:szCs w:val="31"/>
        </w:rPr>
        <w:t xml:space="preserve">Neale sighed audibly. "All right. Flag your landing site on the map and I'll see we're moved into an appropriate orbit." Switching off, Sebright grinned. "Let's make a house call. Donna, Gregg, Derrel, get g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the trio rose and hastened out, disappointment flashed momentarily across Thackery's face. Then the mask fell back in place—but not so quickly that Sebright missed the transitio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What's the matter, Thack?" Sebright said, standing. "Think you should be g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response was quick and evenly modulated. "No. Backups take part in planetary landings only when the primary specialist is unavaila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snorted bemusedly and shook his head. "I almost believe you mean that. All the same, I don't think I'll play any poker with you. Don't worry—you'll get your chance." </w:t>
      </w:r>
    </w:p>
    <w:p>
      <w:pPr>
        <w:pStyle w:val="CM117"/>
        <w:spacing w:lineRule="atLeast" w:line="343"/>
        <w:ind w:left="183" w:right="675" w:firstLine="413"/>
        <w:rPr>
          <w:rFonts w:cs="ABDLK B+ Times New Roman PSMT;Times New Roman PSMT"/>
          <w:sz w:val="31"/>
          <w:szCs w:val="31"/>
        </w:rPr>
      </w:pPr>
      <w:r>
        <w:rPr>
          <w:rFonts w:cs="ABDLK B+ Times New Roman PSMT;Times New Roman PSMT"/>
          <w:sz w:val="31"/>
          <w:szCs w:val="31"/>
        </w:rPr>
        <w:t xml:space="preserve">"I'm not worried," he said, jumping up. "Any objection to me going down and helping them with their E-suits?" Sebright regarded the younger man thoughtfully, and for a moment Thackery thought he had gone too far. "Never mind," Sebright said, sighing. "Go ahead and give them a h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universal agreement, the difficult part of an E-suit was the gloves. The suit itself, a close-fitting single-piece garment, resembled a Service allover and was put on the same way. To that basic foundation were added boots, gloves, and a soft helmet, all made of the same thin polymerized sandwich of synthetics and all attached by rigid and uncooperative binding rings. A wearer could usually get both boots secured in place, frequently the helmet, rarely the first glove, and almost never die second glo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ackery reached the dress-out room at the foot of the climhway, Guerrieri was already dressed and aboard, beginning his checkout of the gig. Muir had donned all but her helmet and was trying to help Eagan with his gloves. The E-suit fit her more closely than her usual garb of choice, leading Thackery to a quiet and favorable reevalu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good, Thack," Muir said on seeing him. "You can do this. My gloves are so freezin* slippery I can't get a grip on his." Tossing the glove she had tucked under one arm to Thackery, she stepped to the hatch and dropped throug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so the microbes can't get a grip on them, either," Thackery called after her. He waited a moment for a laugh that didn't come, then turned to Eag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if I should let you do those," Eagan said sparringly as he held out his ha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you want my job." </w:t>
      </w:r>
    </w:p>
    <w:p>
      <w:pPr>
        <w:pStyle w:val="CM6"/>
        <w:ind w:firstLine="413"/>
        <w:jc w:val="both"/>
        <w:rPr/>
      </w:pPr>
      <w:r>
        <w:rPr>
          <w:rFonts w:cs="ABDLK B+ Times New Roman PSMT;Times New Roman PSMT"/>
          <w:sz w:val="31"/>
          <w:szCs w:val="31"/>
        </w:rPr>
        <w:t>"Banish the thought," Thackery said as a loud</w:t>
      </w:r>
      <w:r>
        <w:rPr>
          <w:rFonts w:cs="ABDLM D+ Times New Roman PSMT;Times New Roman PS" w:ascii="ABDLM D+ Times New Roman PSMT;Times New Roman PS" w:hAnsi="ABDLM D+ Times New Roman PSMT;Times New Roman PS"/>
          <w:i/>
          <w:iCs/>
          <w:sz w:val="31"/>
          <w:szCs w:val="31"/>
        </w:rPr>
        <w:t xml:space="preserve"> clack</w:t>
      </w:r>
      <w:r>
        <w:rPr>
          <w:rFonts w:cs="ABDLK B+ Times New Roman PSMT;Times New Roman PSMT"/>
          <w:sz w:val="31"/>
          <w:szCs w:val="31"/>
        </w:rPr>
        <w:t xml:space="preserve"> announced that the first glove was properly sea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You've been busting cee all week—no, since we left A-Cyg, really. Even Sebright's noticed, asked about you." </w:t>
      </w:r>
    </w:p>
    <w:p>
      <w:pPr>
        <w:pStyle w:val="Default"/>
        <w:spacing w:lineRule="atLeast" w:line="346"/>
        <w:ind w:right="265" w:firstLine="405"/>
        <w:rPr>
          <w:color w:val="000000"/>
          <w:sz w:val="31"/>
          <w:szCs w:val="31"/>
        </w:rPr>
      </w:pPr>
      <w:r>
        <w:rPr>
          <w:color w:val="000000"/>
          <w:sz w:val="31"/>
          <w:szCs w:val="31"/>
        </w:rPr>
        <w:t xml:space="preserve">"When was that?" Thackery said, and then bit down on his lower lip as he applied leverage to the remaining glove. "I don't know, one of my watches. After Four. What was all that bowing and scraping about up there, anywa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Cl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what you mean," Thackery said, stepping back. "You're all s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e you don't. All the same, better watch it, it's hard on the knees," Eagan jibed. "You going to stay here and help Mik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Go on, check out your gear." </w:t>
      </w:r>
    </w:p>
    <w:p>
      <w:pPr>
        <w:pStyle w:val="CM117"/>
        <w:spacing w:lineRule="atLeast" w:line="340"/>
        <w:ind w:firstLine="413"/>
        <w:jc w:val="both"/>
        <w:rPr/>
      </w:pPr>
      <w:r>
        <w:rPr>
          <w:rFonts w:cs="ABDLK B+ Times New Roman PSMT;Times New Roman PSMT"/>
          <w:sz w:val="31"/>
          <w:szCs w:val="31"/>
        </w:rPr>
        <w:t>It took another forty minutes to get all three of the surveyors on board and the gig checked out to Sebright's satisfaction. Watching on the bay monitor in the dress-out room, Thackery did not hear the go to proceed. But there was no mistaking the hissing and the basso thrum of pumps as the air in the bay was drawn into a storage reservoir. Now it was the pressure hatch at the foot of the climbway, and not the bay's wide clamshell space door, which</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internal pressure held firmly closed. A few moments later the gig was released from its anchors, and slid sideways out the space door and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icture shuddered as the wind grasped at the camera pylon, extended two metres above the fuselage of the gig. The picture was of a rock-littered desert stretching out to meet a pale violet sk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sh we were watching upstairs on the edrec deck," Tyszka said wistfull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t's being recorded. Later," Thackery chided.</w:t>
      </w:r>
      <w:r>
        <w:rPr>
          <w:rFonts w:cs="ABDLM D+ Times New Roman PSMT;Times New Roman PS" w:ascii="ABDLM D+ Times New Roman PSMT;Times New Roman PS" w:hAnsi="ABDLM D+ Times New Roman PSMT;Times New Roman PS"/>
          <w:i/>
          <w:iCs/>
          <w:sz w:val="31"/>
          <w:szCs w:val="31"/>
        </w:rPr>
        <w:t xml:space="preserve"> It looks like a recording now,</w:t>
      </w:r>
      <w:r>
        <w:rPr>
          <w:rFonts w:cs="ABDLK B+ Times New Roman PSMT;Times New Roman PSMT"/>
          <w:sz w:val="31"/>
          <w:szCs w:val="31"/>
        </w:rPr>
        <w:t xml:space="preserve"> he added silently, disappointed.</w:t>
      </w:r>
      <w:r>
        <w:rPr>
          <w:rFonts w:cs="ABDLM D+ Times New Roman PSMT;Times New Roman PS" w:ascii="ABDLM D+ Times New Roman PSMT;Times New Roman PS" w:hAnsi="ABDLM D+ Times New Roman PSMT;Times New Roman PS"/>
          <w:i/>
          <w:iCs/>
          <w:sz w:val="31"/>
          <w:szCs w:val="31"/>
        </w:rPr>
        <w:t xml:space="preserve"> Mars, or maybe Procyon Six—I've seen so much video this seems like just one more. Connect, Merritt—your friends are down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e they come," Collins said sudden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the bottom of the screen appeared heads, distorted by the foreshortening of the wide-angle lens. In that moment, as the landing team walked out onto the landscape, kicking up the dust of a new world, Two lost its patina of familiarity for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fantastic!" crackled the voice of Eagan. On the monitor, the shortest of the three figures raised his arms to each side and made a slow pirouette. "I haven't even seen them yet and I can tell you the pictures don't do just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other of the blue-suited figures turned and waved vigorously toward the camera. "For something that clogs up the whole damn bay, the gig sure looks tiny down here," Guerrieri radioed. "Man, I was starting to forget what a wide-open space really looks like. This is going to spoil the edrec room for me for a while." </w:t>
      </w:r>
    </w:p>
    <w:p>
      <w:pPr>
        <w:pStyle w:val="CM18"/>
        <w:ind w:right="1140" w:firstLine="410"/>
        <w:rPr>
          <w:rFonts w:cs="ABDLK B+ Times New Roman PSMT;Times New Roman PSMT"/>
          <w:sz w:val="31"/>
          <w:szCs w:val="31"/>
        </w:rPr>
      </w:pPr>
      <w:r>
        <w:rPr>
          <w:rFonts w:cs="ABDLK B+ Times New Roman PSMT;Times New Roman PSMT"/>
          <w:sz w:val="31"/>
          <w:szCs w:val="31"/>
        </w:rPr>
        <w:t xml:space="preserve">"I can practically feel the wind right through the suit," Eagan crowed. "Look at this! I feel naked." Sebright chuckled. "Best advice is not to follow through on that impul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the background, Muir had been edging away from the others. Now she broke into a trot, heading toward the horizon. She stumbled and almost fell, and they heard her laughter as she caught herself and kept going, dancing nimbly among the rock obstacl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go out of sight," Eagan called after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out breaking stride, Muir reached up and switched off her radi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ay with her, please," Sebright counseled, and the two men started after Muir at a brisk walk. Two hundred metres out, she disappeared over a rise. A few moments later Eagan and Tyszka followed her footprints into invisibility. </w:t>
      </w:r>
    </w:p>
    <w:p>
      <w:pPr>
        <w:pStyle w:val="CM67"/>
        <w:ind w:left="240" w:right="2943" w:hanging="0"/>
        <w:rPr>
          <w:rFonts w:cs="ABDLK B+ Times New Roman PSMT;Times New Roman PSMT"/>
          <w:sz w:val="31"/>
          <w:szCs w:val="31"/>
        </w:rPr>
      </w:pPr>
      <w:r>
        <w:rPr>
          <w:rFonts w:cs="ABDLK B+ Times New Roman PSMT;Times New Roman PSMT"/>
          <w:sz w:val="31"/>
          <w:szCs w:val="31"/>
        </w:rPr>
        <w:t xml:space="preserve">"Hey, Donna." They heard a long sigh of pleasure. "No walls. No people. Oh, what a wonderful pl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s got something there," Guerrieri said fervendy. "If I turn my back on these guys, I'm all alone here. It's like I always have been alone here, you know? Because the gig's out of sight, and that's the only reminder that I was ever anywhere else. It's a very strange feel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derstood, Gregg," Sebright said. "Now if you folks would wander back, we'll take a look at item one on die survey landing checkl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 answer came not from down on the surface, but from upship and the command deck and in the terse, angry voice of Neale. "Mark, are you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Ali."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 want to see you, the minute you break isolation." </w:t>
      </w:r>
    </w:p>
    <w:p>
      <w:pPr>
        <w:pStyle w:val="CM6"/>
        <w:ind w:firstLine="413"/>
        <w:jc w:val="both"/>
        <w:rPr/>
      </w:pPr>
      <w:r>
        <w:rPr>
          <w:rFonts w:cs="ABDLK B+ Times New Roman PSMT;Times New Roman PSMT"/>
          <w:sz w:val="31"/>
          <w:szCs w:val="31"/>
        </w:rPr>
        <w:t>That minute was a long time in coming. After the gig was safely nestled back in its moorings inside the bay, it took three hours to process the landing team through primary decontamination. Beyond that stretched a 48-hour incubation period during which the contact decks continued to be sealed off physically and environmentally from the rest of the ship. By the time the team was pronounced healthy and the isolation mode terminate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had moved on to Fi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Neale had no trouble summoning up her simmering anger when Sebright at last appeared before her, especially since by that time it was also clear that the scientific results of the landing were, to be charitable, trivi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encounter was in the privacy of her cabin anteroom, and she did not waste words on protocol. "What was the purpose of that display down on Four?" she demanded. "Is that a sample of the kind of leadership you've brought to this ship? Whatever his other failings, your predecessor wouldn't have asked for a landing on a world like Four. He wouldn't have allowed that landing to become an undisciplined frolic. H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wouldn't have wasted the time and resources of this ship on 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rivate self-indulgence. Explain why you did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her emotion seemed to wash over Sebright without affecting his sanguine expression. "Walking out onto a new world is a high," he said simply. "I want them to leam how to handle it when it doesn't matter if they screw up or their attention wander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at's not good enough."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t is for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scowled. "You could at least make an effort to persuade me that this was a valuable rehearsal, or something to that effe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Sebright said, stretching out his legs and resting one ankle on the other. "Look, Ali, I could argue that we really needed a full test of the gig so we knew we could count on it. I could wax poetic on how much we learned from a dry run of the isolation procedure. I could try to make you think we needed some physical samples to keep Gregg and Thack busy during the next craze. Most of that is even tru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do it, dammit, and let's get this behind u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Ali, if we get lucky, you want the contact to go smoothly. You want the contact team paying attention to the colonists and not the surroundings.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don't need practice to do that. They need discipline." </w:t>
      </w:r>
    </w:p>
    <w:p>
      <w:pPr>
        <w:pStyle w:val="CM6"/>
        <w:ind w:firstLine="413"/>
        <w:jc w:val="both"/>
        <w:rPr/>
      </w:pPr>
      <w:r>
        <w:rPr>
          <w:rFonts w:cs="ABDLK B+ Times New Roman PSMT;Times New Roman PSMT"/>
          <w:sz w:val="31"/>
          <w:szCs w:val="31"/>
        </w:rPr>
        <w:t>Sebright scratched his chin and studied her. "Maybe we should take you down with us. I'd be willing to bet that in all your time on</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you never made a l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n't my place to," she bristl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nodded. "I know that. But you wouldn't say that kind of thing if you had that experience. Look, when this business was first starting and the astronauts would come back from a flight, everyone asked them what it was like to see the Earth from space. It was a very exclusive experience, and it seemed like only members of the club could make each other understand—and they didn't need to. Maybe you even felt that way when you made your first orbital. I know I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So now things are reversed. We're used to the sight of a planet from orbit. It's going down to walk on one that pushes those buttons for us. Don't take my word for it. Go down with Jael and the others on the next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he said sharply. "First, ship commanders belong on the command deck, not in a landing team taking unnecessary risks—certain tapes in the edrec library not withstanding. And second, there aren't going to be any more of these excurs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vey landings are at the Concom's discretion," Sebright said quiedy. </w:t>
      </w:r>
    </w:p>
    <w:p>
      <w:pPr>
        <w:pStyle w:val="CM6"/>
        <w:ind w:firstLine="413"/>
        <w:jc w:val="both"/>
        <w:rPr/>
      </w:pPr>
      <w:r>
        <w:rPr>
          <w:rFonts w:cs="ABDLK B+ Times New Roman PSMT;Times New Roman PSMT"/>
          <w:sz w:val="31"/>
          <w:szCs w:val="31"/>
        </w:rPr>
        <w:t>"Subject to</w:t>
      </w:r>
      <w:r>
        <w:rPr>
          <w:rFonts w:cs="ABDLM D+ Times New Roman PSMT;Times New Roman PS" w:ascii="ABDLM D+ Times New Roman PSMT;Times New Roman PS" w:hAnsi="ABDLM D+ Times New Roman PSMT;Times New Roman PS"/>
          <w:i/>
          <w:iCs/>
          <w:sz w:val="31"/>
          <w:szCs w:val="31"/>
        </w:rPr>
        <w:t xml:space="preserve"> my</w:t>
      </w:r>
      <w:r>
        <w:rPr>
          <w:rFonts w:cs="ABDLK B+ Times New Roman PSMT;Times New Roman PSMT"/>
          <w:sz w:val="31"/>
          <w:szCs w:val="31"/>
        </w:rPr>
        <w:t xml:space="preserve"> review. You don't run this whole ship, Mark. You don't even seem to be running your part of it with any particular distinction." She looked away and exhaled sharply. "I'll accept your other reasons for this landing, so there'll be no more trouble over it. But you've used those reasons up, and until you have some new ones there'll be no more survey landin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gave you another reas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 mean that nonsense of yours about needing to 'adjust' to making landings, I reject it. Every planet's different anyway, so 'adjusting' to one won't do a damn bit of good on the next. What they need is to be taught to put their responsibilities first. That's how to make these things go smoothly, whether it's a survey landing or a contact l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stood, his face offering an unflattering opinion of what he had heard. "There'll be some trouble, bad feelings, if the others don't get to go. You have to let me have one more rehearsal landing."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o, I don't. Your bad judgment created the trouble," she said cuitly. "You deal with it." </w:t>
      </w:r>
    </w:p>
    <w:p>
      <w:pPr>
        <w:pStyle w:val="CM6"/>
        <w:ind w:firstLine="413"/>
        <w:jc w:val="both"/>
        <w:rPr/>
      </w:pPr>
      <w:r>
        <w:rPr>
          <w:rFonts w:cs="ABDLK B+ Times New Roman PSMT;Times New Roman PSMT"/>
          <w:sz w:val="31"/>
          <w:szCs w:val="31"/>
        </w:rPr>
        <w:t>After nineteen days in the system,</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crazed again, carrying them on to the next star. Thackery left feeling as though the task he had set for himself was already half accomplished. He knew he had done a good job, and he knew that Sebright recognized it. That pleased him in two ways: because Sebright was his superior, and because since A-Cyg Thackery had seen a different Sebright, one that in time he might grow to respe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fortunately, the obvious but unacknowledged falling-out between Sebright and Neale meant that Thackery could not count on that favorable impression filtering upward. To move up in Neale's eyes, Thackery knew he would have to do well in something close to Neale's hea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ere was only one solution to that equation. The colony problem was more than Neale's primary interest—it was a preoccupation verging on an obsession. Already it was a standing joke that anytime Abrams, the senior electronics tech, could not be found, she was probably in Neale's quarters working on the star project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t there were risks in such a tactic—the risk of succeeding too well. If he were to somehow generate a real advance in First Colonization theory, he could count on arousing not her approval but her professional jealousy. Certainly he could not expect to retain credit for any minor insights shared with her. She had already shown with her crew interviews, particularly the lengthy exploration of Nakabayashi's slow-ship/fast-ship argument, that she had no compunction about appropriating others' ideas for her personal dispatches to the FC Committe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No, for Neale a slightly different strategy was required. The road to her approval was not to be a high achiever, a rival expert, but to be seen as taking the colony problem seriously. Then his interest would be reinforcing, not threatening.</w:t>
      </w:r>
      <w:r>
        <w:rPr>
          <w:rFonts w:cs="ABDLM D+ Times New Roman PSMT;Times New Roman PS" w:ascii="ABDLM D+ Times New Roman PSMT;Times New Roman PS" w:hAnsi="ABDLM D+ Times New Roman PSMT;Times New Roman PS"/>
          <w:i/>
          <w:iCs/>
          <w:sz w:val="31"/>
          <w:szCs w:val="31"/>
        </w:rPr>
        <w:t xml:space="preserve"> They always want confirmation from others that what they think important really is,</w:t>
      </w:r>
      <w:r>
        <w:rPr>
          <w:rFonts w:cs="ABDLK B+ Times New Roman PSMT;Times New Roman PSMT"/>
          <w:sz w:val="31"/>
          <w:szCs w:val="31"/>
        </w:rPr>
        <w:t xml:space="preserve"> he thought. </w:t>
      </w:r>
      <w:r>
        <w:rPr>
          <w:rFonts w:cs="ABDLM D+ Times New Roman PSMT;Times New Roman PS" w:ascii="ABDLM D+ Times New Roman PSMT;Times New Roman PS" w:hAnsi="ABDLM D+ Times New Roman PSMT;Times New Roman PS"/>
          <w:i/>
          <w:iCs/>
          <w:sz w:val="31"/>
          <w:szCs w:val="31"/>
        </w:rPr>
        <w:t xml:space="preserve">Well, that I can give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espite that modest goal, Thackery knew he had to be properly prepared. Enthusiasm would not be enough; he had already felt the quick scorn Neale reserved for the self-serving and opportunistic. Nothing destroys the illusion of sincere interest faster than an ignorant question, he reminded himself, and nothing establishes credibility faster than an insightful one. </w:t>
      </w:r>
    </w:p>
    <w:p>
      <w:pPr>
        <w:pStyle w:val="CM6"/>
        <w:ind w:firstLine="413"/>
        <w:jc w:val="both"/>
        <w:rPr/>
      </w:pPr>
      <w:r>
        <w:rPr>
          <w:rFonts w:cs="ABDLK B+ Times New Roman PSMT;Times New Roman PSMT"/>
          <w:sz w:val="31"/>
          <w:szCs w:val="31"/>
        </w:rPr>
        <w:t>Time for that preparation hid to be found in a schedule nearly as hectic as that they had kept insystem. But by arranging to be assigned responsibility for analyzing the data from the four worlds least likely to support life of any kind, Thackery was able to steal hours from his regular duties without risking an embarrassing oversight. He spent those hours studying the direction FC theory had taken since</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and Jour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fully, he was still a quick study, especially on matters sociological and theoretical, and two days before the craze ended he judged himself ready. But there was still the problem of arranging a private consultation, especially since Neale rarely met with ratings except at her own request. After weighing the alternatives, he chose to intercept her as she was leaving the wardroom after what he hoped was a satisfying me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mander Neal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 is it, Thackery?" She did not stop, and so he followed </w:t>
      </w:r>
    </w:p>
    <w:p>
      <w:pPr>
        <w:pStyle w:val="Default"/>
        <w:spacing w:lineRule="atLeast" w:line="348"/>
        <w:ind w:left="398" w:hanging="397"/>
        <w:jc w:val="both"/>
        <w:rPr>
          <w:color w:val="000000"/>
          <w:sz w:val="31"/>
          <w:szCs w:val="31"/>
        </w:rPr>
      </w:pPr>
      <w:r>
        <w:rPr>
          <w:color w:val="000000"/>
          <w:sz w:val="31"/>
          <w:szCs w:val="31"/>
        </w:rPr>
        <w:t xml:space="preserve">her out into the corridor. </w:t>
      </w:r>
    </w:p>
    <w:p>
      <w:pPr>
        <w:pStyle w:val="Default"/>
        <w:spacing w:lineRule="atLeast" w:line="351"/>
        <w:ind w:left="318" w:right="3045" w:firstLine="405"/>
        <w:rPr>
          <w:color w:val="000000"/>
          <w:sz w:val="31"/>
          <w:szCs w:val="31"/>
        </w:rPr>
      </w:pPr>
      <w:r>
        <w:rPr>
          <w:color w:val="000000"/>
          <w:sz w:val="31"/>
          <w:szCs w:val="31"/>
        </w:rPr>
        <w:t xml:space="preserve">"I've been doing some thinking about the colony problem—" "As I recall, you badly needed to do some." "Yes, sir. Commander, I've reached a bit of a branch point, </w:t>
      </w:r>
    </w:p>
    <w:p>
      <w:pPr>
        <w:pStyle w:val="CM5"/>
        <w:jc w:val="both"/>
        <w:rPr>
          <w:rFonts w:cs="ABDLK B+ Times New Roman PSMT;Times New Roman PSMT"/>
          <w:sz w:val="31"/>
          <w:szCs w:val="31"/>
        </w:rPr>
      </w:pPr>
      <w:r>
        <w:rPr>
          <w:rFonts w:cs="ABDLK B+ Times New Roman PSMT;Times New Roman PSMT"/>
          <w:sz w:val="31"/>
          <w:szCs w:val="31"/>
        </w:rPr>
        <w:t xml:space="preserve">and nobody seems to be able to tell me whether I'm going the right direction. If you could find a little time to spare me, I'd very much appreciate the benefit of your experience in keeping me on tr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s this 'branch poi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mander, what I'm really hoping for is some guidance in evaluating the alternatives to the standard First Colonization paradig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think there are any alternativ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I thought so, at least one interesting one—but that's why I really need the advice of someone who's been involved in this from the beginning."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re was a long pause. "All right. I can give you ten minutes. Not here. My quarters, two o'clo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kept him waiting several minutes, but acted as though the reverse had been true. "You don't have much time, so let's hear it," she said as she settled in her loung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ook a seat facing but not too close to her. "As I understand it, the reigning First Colonization theory is that there was a great civilization in Northern Europe during the last glacial interstade, some 25,000 years a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the Mannheim hypothesis," she said. "But you oversimplify. There are some theorists who place the civilization in the U.S.S.R. during the Valdai glaciation, and a number that would push the date of the Forefather culture back much farther, to the Ipswich interglacial. There are probably a hundred variations on that basic idea. We're obliged to look back at least as far as the Weichsel—we have too good a picture of history since th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if I understand Mannheim's argument, the civilization was wiped out by a subsequent fast glaciation, and any remaining traces were destroyed during the reoccupation of the continent, accounting for the lack of any historical records or physical artifacts of their cul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exactly. Most members of the Mannheim school believe that the rather remarkable and historically sudden development of Middle Eastern civilization from the Sumerians to the Greeks was built on refugees who brought at least some of their knowledge, if not their technology, down from the nor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ee," Thackery said, though he had already known that detail. "Of course, the higher the technology with which we credit the FC culture, the harder it is to explain why they didn't anticipate or find some way to cope with the glaciation. And even a fast glaciation is slow in human terms." </w:t>
      </w:r>
    </w:p>
    <w:p>
      <w:pPr>
        <w:pStyle w:val="CM6"/>
        <w:ind w:firstLine="413"/>
        <w:jc w:val="both"/>
        <w:rPr/>
      </w:pPr>
      <w:r>
        <w:rPr>
          <w:rFonts w:cs="ABDLK B+ Times New Roman PSMT;Times New Roman PSMT"/>
          <w:sz w:val="31"/>
          <w:szCs w:val="31"/>
        </w:rPr>
        <w:t>Thackery's comments consciously echoed those in a paper Neale had written after the end of the</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mission, and she studied his face a long moment before responding. "I believe the First Colonization</w:t>
      </w:r>
      <w:r>
        <w:rPr>
          <w:rFonts w:cs="ABDLM D+ Times New Roman PSMT;Times New Roman PS" w:ascii="ABDLM D+ Times New Roman PSMT;Times New Roman PS" w:hAnsi="ABDLM D+ Times New Roman PSMT;Times New Roman PS"/>
          <w:i/>
          <w:iCs/>
          <w:sz w:val="31"/>
          <w:szCs w:val="31"/>
        </w:rPr>
        <w:t xml:space="preserve"> was </w:t>
      </w:r>
      <w:r>
        <w:rPr>
          <w:rFonts w:cs="ABDLK B+ Times New Roman PSMT;Times New Roman PSMT"/>
          <w:sz w:val="31"/>
          <w:szCs w:val="31"/>
        </w:rPr>
        <w:t xml:space="preserve">their response to the glaciation. It's possible the Firsts had an incomplete knowledge of planetary climatology, and thought that when the ice started to return it meant, in essence, the end of the world. They couldn't have known or even had reason to hope that the ice would only advance as far south as Kiev and die Spanish-French bor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must have had an excellent understanding of the basic nature of the Galaxy, though."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Oh, obviously, of course. They must have had their Anaxagoras, their Copernicus, their LaPlace. They must have known that the planets were other worlds, and must have believed that the stars were other suns." </w:t>
      </w:r>
    </w:p>
    <w:p>
      <w:pPr>
        <w:pStyle w:val="CM30"/>
        <w:ind w:right="515" w:firstLine="423"/>
        <w:rPr>
          <w:rFonts w:cs="ABDLK B+ Times New Roman PSMT;Times New Roman PSMT"/>
          <w:sz w:val="31"/>
          <w:szCs w:val="31"/>
        </w:rPr>
      </w:pPr>
      <w:r>
        <w:rPr>
          <w:rFonts w:cs="ABDLK B+ Times New Roman PSMT;Times New Roman PSMT"/>
          <w:sz w:val="31"/>
          <w:szCs w:val="31"/>
        </w:rPr>
        <w:t xml:space="preserve">"Has any linguistic analysis been done comparing the early Mideastern languages with the colonial languages?" "Yes, not very fruitfully. Have you been considering that avenue of resear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I had access to the proper materials, I'd certainly want to go over what has been done and see what's left to be done." Thackery made that commitment knowing full well that the ship's library did not contain facsimiles of the ancient documents he would need.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I doubt anything conclusive could come out of it, or it would have been pursued elsewher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Most likely," Thackery agreed quickly. "Now, the way I understand it, one of the hard questions has been why the colonists weren't able to maintain the level of technology that brought them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right. On Earth we can blame a combination of the ice, the cultural stress imposed by the colonization effort, and a society-wide fatalism that came out of their misunderstanding of the situation. Out of the four colonies, only Journa was even close to being capable of space travel, and it was only the spur of contact with the Founders—us—that brought that out of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even that was accomplished in primitive fashion, with a nuclear-pulse slowship and no computer technolog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nodded. "But their hydromechanical switching and logic systems still represent the highest level of technology found on the colon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hook his head as though bemoaning a regrettable twist of fate. "And no records or remnants of the FC starships have been found." </w:t>
      </w:r>
    </w:p>
    <w:p>
      <w:pPr>
        <w:pStyle w:val="CM6"/>
        <w:ind w:firstLine="413"/>
        <w:jc w:val="both"/>
        <w:rPr/>
      </w:pPr>
      <w:r>
        <w:rPr>
          <w:rFonts w:cs="ABDLK B+ Times New Roman PSMT;Times New Roman PSMT"/>
          <w:sz w:val="31"/>
          <w:szCs w:val="31"/>
        </w:rPr>
        <w:t>"Well, of course, for a while, we thought</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was one, left in orbit and then pressed back into service for the Reunion. But the Joumans apparently built it themselv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ere any chance they were following an FC desig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crossed her arms across her chest, which to Thackery was a telling bit of body language; he had noted that there was no information in the Journan contact record about Jiadur's designers. "That's a question that probably hadn't been looked into as carefully as it might have been," she said carefully. "But we know a lot about how they built it, and it's pretty obvious that it was something fully within the reach of the contemporaneous Journan cul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t me be sure I understand. Even though the Mannheim hypothesis holds together analytically, there's no hard evidence to suppor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ere isn't. Which is why the door is still open, at least a crack, for alternatives. Which is what you said we were going to talk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seriously is the possibility of a second-species intervention tak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called the Daniken hypothesis, which if you understand the reference is one of the problems." She sighed. "It would be taken very seriously, I suppose, if anyone could nominate a second species that might be responsible. You know what the Service has found. The Galaxy is not exacdy fecund. There's a lot of worlds that could support at least some life, but very few of them actually do, and littie above the complexity level of a sea sponge. Even the colony worlds tend to have a fairly simple native ecolog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theory doesn't require fecundity. It would only take one other species reaching the level we have, but ten or fifty thousand years sooner. And second-species intervention eliminates a lot of the difficulties," Thackery said with manufactured earnestness. "It would explain why the colonists 'lost' their high technology, because it would mean they probably never had it. I would explain Earth 'forgetting' an earlier technological age, because it would never have had one. It would eliminate the problem of accounting for the choice of colony stars and worlds in human term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is magic is worked through an even more farfetched series of postulates than the Mannheim hypothesis requires," she said sharply. "Every serious student of colony theory considers this 'alternative' at some time or another—because it's easy. What questions it doesn't answer it makes unanswerable, because it transfers both the problems of means and motive to an unknown and unknowable alien intelligence. The Daniken hypothesis is wishful thinking. I would not waste any more time on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answer was no less than Thackery expected—in fact, he privately agreed with it. "I appreciate your frankness, Commander," he said smoothly, rising. "And I'll follow your advice and concentrate on the question of proof for the Mannheim hypothes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nodded approvingly. "That's the only profitable course. Not that you've shown me any reason to think you're capable of making a contribution. There was nothing new in anything you had to say. But at least you've moved beyond the ignorant mental meanderings you displayed the last time." She glanced at her watch. "Your time is up, Thackery. You're excu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espite her words, it was an effort to keep the grin of self-satisfaction off his face as he left. It was an effort to keep from dancing a celebratory jig down the corridor. For he knew without any question that he had achieved his purpose. He was a long way from a complete redemption, and even farther from achieving the status he hoped eventually to reach, but he was on the way. </w:t>
      </w:r>
    </w:p>
    <w:p>
      <w:pPr>
        <w:pStyle w:val="CM16"/>
        <w:ind w:right="100" w:firstLine="413"/>
        <w:jc w:val="both"/>
        <w:rPr/>
      </w:pPr>
      <w:r>
        <w:rPr>
          <w:rFonts w:cs="ABDLK B+ Times New Roman PSMT;Times New Roman PSMT"/>
          <w:sz w:val="31"/>
          <w:szCs w:val="31"/>
        </w:rPr>
        <w:t>He knew that not because of his confidence that Neale's next personal dispatch would include a speculative commentary on the origin of the design of</w:t>
      </w:r>
      <w:r>
        <w:rPr>
          <w:rFonts w:cs="ABDLM D+ Times New Roman PSMT;Times New Roman PS" w:ascii="ABDLM D+ Times New Roman PSMT;Times New Roman PS" w:hAnsi="ABDLM D+ Times New Roman PSMT;Times New Roman PS"/>
          <w:i/>
          <w:iCs/>
          <w:sz w:val="31"/>
          <w:szCs w:val="31"/>
        </w:rPr>
        <w:t xml:space="preserve"> Jiadur. </w:t>
      </w:r>
      <w:r>
        <w:rPr>
          <w:rFonts w:cs="ABDLK B+ Times New Roman PSMT;Times New Roman PSMT"/>
          <w:sz w:val="31"/>
          <w:szCs w:val="31"/>
        </w:rPr>
        <w:t xml:space="preserve">He knew it not because she had implicitly included him in her comment about "every serious student of contact theo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ather, he knew it because his ten-minute consultation had taken the better part of an hour to complete, and it was not until the end of it that Neale had noticed or cared. For the moment, that was all the confirmation he required. The rest would come in time, as it always had. </w:t>
      </w:r>
    </w:p>
    <w:p>
      <w:pPr>
        <w:sectPr>
          <w:type w:val="nextPage"/>
          <w:pgSz w:w="12240" w:h="15840"/>
          <w:pgMar w:left="1680" w:right="1380" w:gutter="0" w:header="0" w:top="2920" w:footer="0" w:bottom="540"/>
          <w:pgNumType w:fmt="decimal"/>
          <w:formProt w:val="false"/>
          <w:textDirection w:val="lrTb"/>
          <w:docGrid w:type="default" w:linePitch="360" w:charSpace="0"/>
        </w:sectPr>
      </w:pPr>
    </w:p>
    <w:p>
      <w:pPr>
        <w:pStyle w:val="Default"/>
        <w:rPr>
          <w:rFonts w:cs="Times New Roman"/>
          <w:color w:val="000000"/>
          <w:sz w:val="31"/>
          <w:szCs w:val="31"/>
        </w:rPr>
      </w:pPr>
      <w:r>
        <w:rPr>
          <w:rFonts w:cs="Times New Roman"/>
          <w:color w:val="000000"/>
          <w:sz w:val="31"/>
          <w:szCs w:val="31"/>
        </w:rPr>
      </w:r>
    </w:p>
    <w:p>
      <w:pPr>
        <w:pStyle w:val="CM124"/>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PROTOCOLS </w:t>
      </w:r>
    </w:p>
    <w:p>
      <w:pPr>
        <w:pStyle w:val="CM120"/>
        <w:spacing w:lineRule="atLeast" w:line="373"/>
        <w:ind w:left="778" w:hanging="0"/>
        <w:jc w:val="both"/>
        <w:rPr>
          <w:rFonts w:ascii="ABDLM C+ Arial MT;Arial" w:hAnsi="ABDLM C+ Arial MT;Arial" w:cs="ABDLM C+ Arial MT;Arial"/>
          <w:sz w:val="26"/>
          <w:szCs w:val="26"/>
        </w:rPr>
      </w:pPr>
      <w:r>
        <w:rPr>
          <w:rFonts w:cs="ABDLM C+ Arial MT;Arial" w:ascii="ABDLM C+ Arial MT;Arial" w:hAnsi="ABDLM C+ Arial MT;Arial"/>
          <w:sz w:val="26"/>
          <w:szCs w:val="26"/>
        </w:rPr>
        <w:t xml:space="preserve">(from Merritt Thackery's JIADUR'S WAKE) </w:t>
      </w:r>
    </w:p>
    <w:p>
      <w:pPr>
        <w:pStyle w:val="CM5"/>
        <w:jc w:val="both"/>
        <w:rPr>
          <w:rFonts w:cs="ABDLK B+ Times New Roman PSMT;Times New Roman PSMT"/>
          <w:sz w:val="31"/>
          <w:szCs w:val="31"/>
        </w:rPr>
      </w:pPr>
      <w:r>
        <w:rPr>
          <w:rFonts w:cs="ABDLK B+ Times New Roman PSMT;Times New Roman PSMT"/>
          <w:sz w:val="31"/>
          <w:szCs w:val="31"/>
        </w:rPr>
        <w:t xml:space="preserve">. . . Easily overlooked in evaluating the wisdom of the Service administrators is the qualitative difference between the Phase I and Phase II search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rews of the Pathfinders, and in particular their commanders, were expected to show initiative and exercise judgment. They carried a burden of trust which freed them to focus on results rather than procedures. They responded to that challenge with courage, integrity, and responsibility far exceeding any narrow definition of du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contrast, the crews of the Pioneers were expected merely to follow the Protocols. There were Flight Protocols limiting the discretion of the commanders, Operations Protocols governing the work of the crew, and Survey Protocols dictating the priorities of the surveyors. If the need ever presented itself, there were voluminous Contact Protocols as we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rotocols were meant to be the accumulated wisdom of the Service, stronger than recommendations, less rigid than regulations. It was always understood in the Planning Office that the Protocols could not be inflexibly applied, that they represented the past and would not always pertain to the present. The acknowledged risk was that a crew might remember to follow the Protocols and forget to think, might substitute the judgment of the dead and the distant for their 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veterans of the black ellipse perceived something else entirely. The Protocols represented a loss of faith, a presumption of incompetence, a failure-oriented psychology. There were few of Command rank who did not realize that the standards against which they would be judged had been changed, and that "I followed the Protocols" would be a stronger defense than "I did what I thought best at the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it turned out, with bitter irony, that the rules which were intended to prevent mistakes instead guaranteed them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7</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Gnivi </w:t>
      </w:r>
    </w:p>
    <w:p>
      <w:pPr>
        <w:pStyle w:val="CM5"/>
        <w:jc w:val="both"/>
        <w:rPr>
          <w:rFonts w:cs="ABDLK B+ Times New Roman PSMT;Times New Roman PSMT"/>
          <w:sz w:val="31"/>
          <w:szCs w:val="31"/>
        </w:rPr>
      </w:pPr>
      <w:r>
        <w:rPr>
          <w:rFonts w:cs="ABDLK B+ Times New Roman PSMT;Times New Roman PSMT"/>
          <w:sz w:val="31"/>
          <w:szCs w:val="31"/>
        </w:rPr>
        <w:t xml:space="preserve">Though Thackery could cope with catching his sleep four or five hours at a time, that did not make him any more accepting of being awoken in the middle of such a session. But there was no ignoring a shipnet priority page—if the piercing tone did not rouse him, the annoyed occupants of the adjacent cabins would. </w:t>
      </w:r>
    </w:p>
    <w:p>
      <w:pPr>
        <w:pStyle w:val="CM68"/>
        <w:ind w:left="218" w:right="1413" w:hanging="0"/>
        <w:rPr>
          <w:rFonts w:cs="ABDLK B+ Times New Roman PSMT;Times New Roman PSMT"/>
          <w:sz w:val="31"/>
          <w:szCs w:val="31"/>
        </w:rPr>
      </w:pPr>
      <w:r>
        <w:rPr>
          <w:rFonts w:cs="ABDLK B+ Times New Roman PSMT;Times New Roman PSMT"/>
          <w:sz w:val="31"/>
          <w:szCs w:val="31"/>
        </w:rPr>
        <w:t xml:space="preserve">"Here," he said, standing on unsteady legs in the darkness. "This is Jael. Better come on up," she said. "I think this might be the one." "I'll need a shower if I'm going to keep my eyes open," he said. "I'll be there in a little b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knew immediately what Collins' call meant: that the planet they were now orbiting might be the kind of docile B-type world to which Sebright had sent half the contact team some two months and three crazes ago. Since then his promise of more such landings had languished unfulfilled as they looked down on a seemingly unending series of hostile worl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n based on the inbound scans Thackery saw before the change-of-watch, 605 Cepheus-5 was clearly bland-faced and lifeless. But it was also benign, with a climate not far removed from that of the ice-free valleys of Antarctica. When Thackery had turned over the geoscience console to Eagan and left the contact lab, the orbital studies had just begun. Collins' call told him all he needed to know about how they were progress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itch of excitement in the contact lab and the eagerness </w:t>
      </w:r>
    </w:p>
    <w:p>
      <w:pPr>
        <w:pStyle w:val="CM69"/>
        <w:ind w:left="650" w:right="1483" w:hanging="405"/>
        <w:rPr>
          <w:rFonts w:cs="ABDLK B+ Times New Roman PSMT;Times New Roman PSMT"/>
          <w:sz w:val="31"/>
          <w:szCs w:val="31"/>
        </w:rPr>
      </w:pPr>
      <w:r>
        <w:rPr>
          <w:rFonts w:cs="ABDLK B+ Times New Roman PSMT;Times New Roman PSMT"/>
          <w:sz w:val="31"/>
          <w:szCs w:val="31"/>
        </w:rPr>
        <w:t xml:space="preserve">with which Thackery was greeted provided confirmation. "This is the one, Thack," Collins said with proselytizing fervor. "It's our turn." "It looks good. It looks real good," Tyszka said. "Tell him, Greg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d better brush up on your piloting, then," Thackery jibed, moving to look over Eagan's shoulder. "I don't want any landings on the bounce. What about it, Greg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rything I've seen says that minimum E-suits would do," Eagan offered, leaning back in his chair. "There's a few nasty spots along the equatorial fracture zone, but nobody says you have to go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ish Sebright would get down here," Collins fuss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en's he du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wenty minutes ago." </w:t>
      </w:r>
    </w:p>
    <w:p>
      <w:pPr>
        <w:pStyle w:val="Default"/>
        <w:spacing w:lineRule="atLeast" w:line="340"/>
        <w:ind w:left="455" w:right="785" w:hanging="0"/>
        <w:jc w:val="both"/>
        <w:rPr>
          <w:color w:val="000000"/>
          <w:sz w:val="31"/>
          <w:szCs w:val="31"/>
        </w:rPr>
      </w:pPr>
      <w:r>
        <w:rPr>
          <w:color w:val="000000"/>
          <w:sz w:val="31"/>
          <w:szCs w:val="31"/>
        </w:rPr>
        <w:t xml:space="preserve">"How long till we need to make a go/stay decision?" </w:t>
      </w:r>
    </w:p>
    <w:p>
      <w:pPr>
        <w:pStyle w:val="Default"/>
        <w:spacing w:lineRule="atLeast" w:line="343"/>
        <w:ind w:right="728" w:firstLine="430"/>
        <w:jc w:val="both"/>
        <w:rPr>
          <w:color w:val="000000"/>
          <w:sz w:val="31"/>
          <w:szCs w:val="31"/>
        </w:rPr>
      </w:pPr>
      <w:r>
        <w:rPr>
          <w:color w:val="000000"/>
          <w:sz w:val="31"/>
          <w:szCs w:val="31"/>
        </w:rPr>
        <w:t xml:space="preserve">"An hour. We're only programmed for three orbits." </w:t>
      </w:r>
    </w:p>
    <w:p>
      <w:pPr>
        <w:pStyle w:val="Default"/>
        <w:spacing w:lineRule="atLeast" w:line="343"/>
        <w:ind w:left="183" w:right="538" w:firstLine="423"/>
        <w:rPr>
          <w:color w:val="000000"/>
          <w:sz w:val="31"/>
          <w:szCs w:val="31"/>
        </w:rPr>
      </w:pPr>
      <w:r>
        <w:rPr>
          <w:color w:val="000000"/>
          <w:sz w:val="31"/>
          <w:szCs w:val="31"/>
        </w:rPr>
        <w:t xml:space="preserve">"Well—he'll probably be down," Thackery said, turning out his hands in a gesture of helplessness. "Look, he's got to be awake by now," Collins insisted. "I think I should call him and get the okay to start preparations." "Maybe it'd be better to go on up there in person," Eagan sugges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ackery said firmly. "That's not a good ide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putting too fine a point on it, the way I remember," Tyszka said dry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ll be down," Thackery said with more hope than confidence. "He saw how this planet was shaping up before he went off-shif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oo soon, the third orbit was completed, and the expected call came down from the flight de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tact lab, are you cle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glanced around the room. "Who's today's watch supervisor?" </w:t>
      </w:r>
    </w:p>
    <w:p>
      <w:pPr>
        <w:pStyle w:val="CM6"/>
        <w:ind w:firstLine="413"/>
        <w:jc w:val="both"/>
        <w:rPr/>
      </w:pPr>
      <w:r>
        <w:rPr>
          <w:rFonts w:cs="ABDLK B+ Times New Roman PSMT;Times New Roman PSMT"/>
          <w:sz w:val="31"/>
          <w:szCs w:val="31"/>
        </w:rPr>
        <w:t>"I am," said Eagan. "Look, I can't help you. I can give the clear, but I can't authorize a landing. And the fact is, all the studies</w:t>
      </w:r>
      <w:r>
        <w:rPr>
          <w:rFonts w:cs="ABDLM D+ Times New Roman PSMT;Times New Roman PS" w:ascii="ABDLM D+ Times New Roman PSMT;Times New Roman PS" w:hAnsi="ABDLM D+ Times New Roman PSMT;Times New Roman PS"/>
          <w:i/>
          <w:iCs/>
          <w:sz w:val="31"/>
          <w:szCs w:val="31"/>
        </w:rPr>
        <w:t xml:space="preserve"> are</w:t>
      </w:r>
      <w:r>
        <w:rPr>
          <w:rFonts w:cs="ABDLK B+ Times New Roman PSMT;Times New Roman PSMT"/>
          <w:sz w:val="31"/>
          <w:szCs w:val="31"/>
        </w:rPr>
        <w:t xml:space="preserve"> finished. But if I tell them that, Neale'll take us out of orbit." </w:t>
      </w:r>
    </w:p>
    <w:p>
      <w:pPr>
        <w:pStyle w:val="Default"/>
        <w:spacing w:lineRule="atLeast" w:line="340"/>
        <w:ind w:left="220" w:right="1163" w:firstLine="405"/>
        <w:rPr>
          <w:color w:val="000000"/>
          <w:sz w:val="31"/>
          <w:szCs w:val="31"/>
        </w:rPr>
      </w:pPr>
      <w:r>
        <w:rPr>
          <w:color w:val="000000"/>
          <w:sz w:val="31"/>
          <w:szCs w:val="31"/>
        </w:rPr>
        <w:t xml:space="preserve">Collins and Thackery exchanged glances. "If I go get Se-bright, will you wait?" Collins asked Eagan. "If you don't take too long." He tapped into the shipnet. </w:t>
      </w:r>
    </w:p>
    <w:p>
      <w:pPr>
        <w:pStyle w:val="CM5"/>
        <w:jc w:val="both"/>
        <w:rPr>
          <w:rFonts w:cs="ABDLK B+ Times New Roman PSMT;Times New Roman PSMT"/>
          <w:sz w:val="31"/>
          <w:szCs w:val="31"/>
        </w:rPr>
      </w:pPr>
      <w:r>
        <w:rPr>
          <w:rFonts w:cs="ABDLK B+ Times New Roman PSMT;Times New Roman PSMT"/>
          <w:sz w:val="31"/>
          <w:szCs w:val="31"/>
        </w:rPr>
        <w:t xml:space="preserve">"Hold a little while, will you, Navcom? We're going over the checklis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Be quick about it. The Boss is itching to move on."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Understood. We'll have an answer for you post haste." </w:t>
      </w:r>
    </w:p>
    <w:p>
      <w:pPr>
        <w:pStyle w:val="CM70"/>
        <w:ind w:left="178" w:right="2413" w:firstLine="418"/>
        <w:rPr>
          <w:rFonts w:cs="ABDLK B+ Times New Roman PSMT;Times New Roman PSMT"/>
          <w:sz w:val="31"/>
          <w:szCs w:val="31"/>
        </w:rPr>
      </w:pPr>
      <w:r>
        <w:rPr>
          <w:rFonts w:cs="ABDLK B+ Times New Roman PSMT;Times New Roman PSMT"/>
          <w:sz w:val="31"/>
          <w:szCs w:val="31"/>
        </w:rPr>
        <w:t xml:space="preserve">Shortly, Sebright appeared at the lab doorway, trailed by Collins. "—like you did for Donna and the others," she was saying to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ust hold on," Sebright said, going to the central netlink and placing a finger on the actuator. "Current. Survey. Summary." The words brought data to the screen, which Sebright scanned quick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he reached for the net switch. "Bridge, this is Sebright. We're clear." He turned a hard face to Eagan. "Why couldn't you decide th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ust a minute—what about our landing?" Collins dema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landing's not indicated," Sebright said cur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you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ead your Protocols. A landing requires anomalous geology, indigenous organisms, or some other Priority l phenomenon. Do you have anything like that? Ja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bu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Mik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 technoanalyst shook his hea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71"/>
        <w:jc w:val="right"/>
        <w:rPr>
          <w:rFonts w:cs="ABDLK B+ Times New Roman PSMT;Times New Roman PSMT"/>
          <w:sz w:val="31"/>
          <w:szCs w:val="31"/>
        </w:rPr>
      </w:pPr>
      <w:r>
        <w:rPr>
          <w:rFonts w:cs="ABDLK B+ Times New Roman PSMT;Times New Roman PSMT"/>
          <w:sz w:val="31"/>
          <w:szCs w:val="31"/>
        </w:rPr>
        <w:t>"Then what the hell did you need me for?" Sebright demanded and stalked out, leaving the room in stunned silence. "Well, no field trip, class," Tyszka ventured finally. "I won</w:t>
      </w:r>
    </w:p>
    <w:p>
      <w:pPr>
        <w:pStyle w:val="CM5"/>
        <w:jc w:val="both"/>
        <w:rPr>
          <w:rFonts w:cs="ABDLK B+ Times New Roman PSMT;Times New Roman PSMT"/>
          <w:sz w:val="31"/>
          <w:szCs w:val="31"/>
        </w:rPr>
      </w:pPr>
      <w:r>
        <w:rPr>
          <w:rFonts w:cs="ABDLK B+ Times New Roman PSMT;Times New Roman PSMT"/>
          <w:sz w:val="31"/>
          <w:szCs w:val="31"/>
        </w:rPr>
        <w:t xml:space="preserve">der if Neale didn't call him down for the last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why didn't he tell us so?" Collins demanded.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Eagan shnigged. "Command loyalty, maybe. What d'you think, Th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robably," Thackery said slowly. "Vets sticking together." The disappointment was already fading, the hope having been so recently kindled. "He might have told us sooner. He could have warned us not to expect any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gan tried to offer a hopeful outlook. "We'll just have to find you a Priority l anomaly, eh? They aren't that ra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Collins tossed her head angrily. "That's all right for you. You've got lots of possibilities. But, Thack, I'm surprised at you. The only thing now that will get any of us to the surface is a colony," she said bitterly. "Want to give me odds of less than six figures on tha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o one did.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Descartes</w:t>
      </w:r>
      <w:r>
        <w:rPr>
          <w:rFonts w:cs="ABDLK B+ Times New Roman PSMT;Times New Roman PSMT"/>
          <w:sz w:val="31"/>
          <w:szCs w:val="31"/>
        </w:rPr>
        <w:t xml:space="preserve"> spent the succeeding months wandering within the tenuous remnant of a nebula which had given birth to a small cluster of young T Tauri stars. Since they were barely a half-million years old, the nebula's children were considered poor prospects for life of their own. But spectrographic studies of the nebular remnant showed it was rich in second-generation elements—oxygen, silicon, iron, and other atoms cooked in the hearts of long-dead stars—which made the stars good candidates to form terrestrial planets. </w:t>
      </w:r>
    </w:p>
    <w:p>
      <w:pPr>
        <w:pStyle w:val="CM6"/>
        <w:ind w:firstLine="413"/>
        <w:jc w:val="both"/>
        <w:rPr/>
      </w:pPr>
      <w:r>
        <w:rPr>
          <w:rFonts w:cs="ABDLK B+ Times New Roman PSMT;Times New Roman PSMT"/>
          <w:sz w:val="31"/>
          <w:szCs w:val="31"/>
        </w:rPr>
        <w:t>So young were the systems that the first</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visited, 312 Lacerta, was caught still in the process of planet formation. The stellar nebula had condensed into a flattened disk revolving around the protostar, but the inner edge of the disk was only beginning to be driven outward by the T Tauri wind, the blast of energy pouring out of the newly ignited fusion furnace. It was only the second time that a USS survey ship had come upon a system in that state (though several had been studied telescopically by the Service's High-Inclination Observatory orbiting the Sun in the cis-Cytherean sp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ooks like they set out to build Saturn, but the engineers dropped a decimal point," was Thackery's observation. But that image came only from imagination and, later, computer modeling, since in close quarters 312 Lacerta appeared as little more than a vast cloud, lit from within by sporadic electrical discharges and masking their view of half the Galaxy. </w:t>
      </w:r>
    </w:p>
    <w:p>
      <w:pPr>
        <w:pStyle w:val="CM6"/>
        <w:ind w:firstLine="413"/>
        <w:jc w:val="both"/>
        <w:rPr/>
      </w:pPr>
      <w:r>
        <w:rPr>
          <w:rFonts w:cs="ABDLK B+ Times New Roman PSMT;Times New Roman PSMT"/>
          <w:sz w:val="31"/>
          <w:szCs w:val="31"/>
        </w:rPr>
        <w:t>As there were no planets to be evaluated, Thackery spent much of his time at Guerrieri's elbow, trying to sharpen his understanding of the gestation of planets. His own discipline of resource geology was only interested in geohistory to the extent that it made assays of the crust more accurate. Unfortunately, the seminar was a brief one.</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made a single, 22-hour mapping run across the north face of the disk, then continued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their next stop they found but a single planet and a thin glittery remnant of a nebular disk. But the planet was a hundred times the mass of Jupiter, a third the size of its parent star and very nearly a star in its own right. Seen in visible light, the planet's coral and ochre atmosphere seethed and surged from the heat generated at the core by gravitational collapse. Seen in infrared, the planet literally sh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wo crazes later, they reached a system which none of the crew would ever forget. The three inner planets of 298 Lacerta were undergoing a breathtaking bombardment as they swept the remaining nebular debris out of the ecliptic. Even from a safe fifteen million kilometres above the activity, the telecameras showed at least one spectacular strike blossom into a shortlived crimson flower every two or three seco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me show," Muir said, who along with Thackery and several off-shift operations awks was watching the spectacle on the edrec screens. </w:t>
      </w:r>
    </w:p>
    <w:p>
      <w:pPr>
        <w:pStyle w:val="CM68"/>
        <w:ind w:left="218" w:right="1413" w:hanging="0"/>
        <w:rPr>
          <w:rFonts w:cs="ABDLK B+ Times New Roman PSMT;Times New Roman PSMT"/>
          <w:sz w:val="31"/>
          <w:szCs w:val="31"/>
        </w:rPr>
      </w:pPr>
      <w:r>
        <w:rPr>
          <w:rFonts w:cs="ABDLK B+ Times New Roman PSMT;Times New Roman PSMT"/>
          <w:sz w:val="31"/>
          <w:szCs w:val="31"/>
        </w:rPr>
        <w:t xml:space="preserve">"Isn't it just glorious?" Thackery said. 'Typical male comment—it looks like a war. Like a god-damn nuclear w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you're not looking at it right," Thackery said earnestly. "It's a birth—a little bloody, a little stressful, but when it's all over and they get cleaned up we'll be looking at brand-new triple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ave it," Muir said tired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you understand? We only ever get to see worlds in middle age, just snapshots that make you think they've always been that way. Seeing this, it's easier to remember that they change, that they have beginnings and ends—that there're cycles longer than we can s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ooked at him with surprise in her eyes. "I actually think you mean that. When did this happ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looked back at her and laughed a little self-deprecating laugh. "I don't really k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ybe you pretended you were interested so often that the idea too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ybe," he said, and paused. "Was it that obviou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rowned. "I think maybe it's that I've brought my </w:t>
      </w:r>
    </w:p>
    <w:p>
      <w:pPr>
        <w:pStyle w:val="CM5"/>
        <w:jc w:val="both"/>
        <w:rPr>
          <w:rFonts w:cs="ABDLK B+ Times New Roman PSMT;Times New Roman PSMT"/>
          <w:sz w:val="31"/>
          <w:szCs w:val="31"/>
        </w:rPr>
      </w:pPr>
      <w:r>
        <w:rPr>
          <w:rFonts w:cs="ABDLK B+ Times New Roman PSMT;Times New Roman PSMT"/>
          <w:sz w:val="31"/>
          <w:szCs w:val="31"/>
        </w:rPr>
        <w:t xml:space="preserve">expectations in line with reality. This isn't a bad life. It isn't what I was expecting. But it isn't all bad, not nearly so."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She looked back at the screen just as an enormous double strike mushroomed near the pole of the second planet. "Not nearly so," she echoed. "Keep this up, Thackery, and I might actually start to find you tolerable. Not attractive, mind you. But tolera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a great deal of interest in 214 Cygnus-2 right from the start. It was the first world on which there was enough free water for the familiar dynamic of the water cycle to influence the topology. It was the first world on which the clouds held rain, not burning acids or strangling smo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n so, the three discontinuous seas were modest by comparison with those of Earth. The largest, dubbed Mare Australis both for its size and location, averaged barely a thousand metres deep across its four million square kilometre expanse. The smallest, a circular body comparable in size to the Caspian Sea, appeared to be a Hudson Bay-type astrobleme. From the regularity of the shoreline and the surrounding plain of jagged ejecta, Eagan estimated the asteroidal impact had occurred less than a quarter million years a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rom the beginning of the first orbit, it was on those seas that the contact team's attention focused. Free water was a Priority 1 anomaly, and there was no question but that there would be at least one survey landing for samples and soundings. However, Sebright had not announced whom he would send— the primary survey team of Muir, Guerrieri, and Eagan, or their impatient backups. Collins, at least, thought that the question was still an open one. </w:t>
      </w:r>
    </w:p>
    <w:p>
      <w:pPr>
        <w:pStyle w:val="CM6"/>
        <w:ind w:firstLine="413"/>
        <w:jc w:val="both"/>
        <w:rPr/>
      </w:pPr>
      <w:r>
        <w:rPr>
          <w:rFonts w:cs="ABDLK B+ Times New Roman PSMT;Times New Roman PSMT"/>
          <w:sz w:val="31"/>
          <w:szCs w:val="31"/>
        </w:rPr>
        <w:t>"He's got to even things up," she said confidendy to Thackery during the first orbit. "As long as things don't get too interesting down there, he can justify sending us. Unless there's something really special down there, he can't justify</w:t>
      </w:r>
      <w:r>
        <w:rPr>
          <w:rFonts w:cs="ABDLM D+ Times New Roman PSMT;Times New Roman PS" w:ascii="ABDLM D+ Times New Roman PSMT;Times New Roman PS" w:hAnsi="ABDLM D+ Times New Roman PSMT;Times New Roman PS"/>
          <w:i/>
          <w:iCs/>
          <w:sz w:val="31"/>
          <w:szCs w:val="31"/>
        </w:rPr>
        <w:t xml:space="preserve"> not</w:t>
      </w:r>
      <w:r>
        <w:rPr>
          <w:rFonts w:cs="ABDLK B+ Times New Roman PSMT;Times New Roman PSMT"/>
          <w:sz w:val="31"/>
          <w:szCs w:val="31"/>
        </w:rPr>
        <w:t xml:space="preserve"> sending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iscovery that the water of Two's seas was brackish and poisonously mineral-laden made Thackery wonder if Collins might not be right. But it was Thackery himself who made the observation that quashed that hop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na?"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ything on the shoreline?" </w:t>
      </w:r>
    </w:p>
    <w:p>
      <w:pPr>
        <w:pStyle w:val="CM72"/>
        <w:ind w:right="1790" w:firstLine="418"/>
        <w:rPr>
          <w:rFonts w:cs="ABDLK B+ Times New Roman PSMT;Times New Roman PSMT"/>
          <w:sz w:val="31"/>
          <w:szCs w:val="31"/>
        </w:rPr>
      </w:pPr>
      <w:r>
        <w:rPr>
          <w:rFonts w:cs="ABDLK B+ Times New Roman PSMT;Times New Roman PSMT"/>
          <w:sz w:val="31"/>
          <w:szCs w:val="31"/>
        </w:rPr>
        <w:t xml:space="preserve">"Not a hint. Too many salts and heavy metals. Anything that could grow there would have to have cell walls made of ceramic." "Agreed. That's what you get when a pluvial lake shrinks over time, during a warming period. But Mare Australis does </w:t>
      </w:r>
    </w:p>
    <w:p>
      <w:pPr>
        <w:pStyle w:val="CM5"/>
        <w:jc w:val="both"/>
        <w:rPr>
          <w:rFonts w:cs="ABDLK B+ Times New Roman PSMT;Times New Roman PSMT"/>
          <w:sz w:val="31"/>
          <w:szCs w:val="31"/>
        </w:rPr>
      </w:pPr>
      <w:r>
        <w:rPr>
          <w:rFonts w:cs="ABDLK B+ Times New Roman PSMT;Times New Roman PSMT"/>
          <w:sz w:val="31"/>
          <w:szCs w:val="31"/>
        </w:rPr>
        <w:t xml:space="preserve">have active feeder streams. What about conditions upriv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ow me the feed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watched over his shoulder as Thackery tracked the sinuous path of the largest of the three shallow rivers. For several hundred kilometres there was no change in the signatures returned by the infrared mapper: weathered rock, salt flats, and mineral deposits. At irregular intervals, the river even disappeared underground, only to reemerge a kilometre or more further alo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Thackery said suddenly. "What's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ooks like a grassland," she said, hurrying back to her own console. "Oh, blessed, look at how big it is. Five thousand kilometres on a s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d we miss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didn't. I'm looking at the data from the first pass. Damn, there's even some variation in the flora—four or five different signatures, all mixed together." </w:t>
      </w:r>
    </w:p>
    <w:p>
      <w:pPr>
        <w:pStyle w:val="CM73"/>
        <w:ind w:left="223" w:right="2773" w:hanging="0"/>
        <w:rPr>
          <w:rFonts w:cs="ABDLK B+ Times New Roman PSMT;Times New Roman PSMT"/>
          <w:sz w:val="31"/>
          <w:szCs w:val="31"/>
        </w:rPr>
      </w:pPr>
      <w:r>
        <w:rPr>
          <w:rFonts w:cs="ABDLK B+ Times New Roman PSMT;Times New Roman PSMT"/>
          <w:sz w:val="31"/>
          <w:szCs w:val="31"/>
        </w:rPr>
        <w:t xml:space="preserve">"Like farmland?" "Oh, no. It's got to be a natural distribution. But it's still the best we've found so f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urned the console over to Eagan a few hours later, along with a request from Tyszka and Muir to construct a model of the grassland's aquifer and drainage patter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ichael? What kind of resolution do you and Donna want on this map?" Eagan called to the other end of the lab as he settled 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usually d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ree-metre contour line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t won't do. Can you give us one-met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 give you half-metre—it just takes longer to proc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take it. The distribution of plant species here is a little hard to figure. Donna hopes the answer is microclima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ll try to have something for you before end-of-watch." </w:t>
      </w:r>
    </w:p>
    <w:p>
      <w:pPr>
        <w:pStyle w:val="CM6"/>
        <w:ind w:firstLine="413"/>
        <w:jc w:val="both"/>
        <w:rPr/>
      </w:pPr>
      <w:r>
        <w:rPr>
          <w:rFonts w:cs="ABDLK B+ Times New Roman PSMT;Times New Roman PSMT"/>
          <w:sz w:val="31"/>
          <w:szCs w:val="31"/>
        </w:rPr>
        <w:t>The task, though time-consuming, called for no new observations. The Nebraska Prairie—as Muir had dubbed it— had already been scanned, and all data was always collected at the maximum resolution of the various instniments. The information Eagan needed was safely stored in the radiation-shielded memory modules which fille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hull just downship from the brid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rdinarily, the data would have remained there until needed for analysis during the outbound craze, or until the post-Contact exit dispatch to Unity. After the dispatch, only an abstract of the data would be retained on board for future reference. The rest had to be purged to make room for new observations on the next system. It was left to Unity to study the data to exhaustion, and at every order of resolution. </w:t>
      </w:r>
    </w:p>
    <w:p>
      <w:pPr>
        <w:pStyle w:val="CM6"/>
        <w:ind w:firstLine="413"/>
        <w:jc w:val="both"/>
        <w:rPr/>
      </w:pPr>
      <w:r>
        <w:rPr>
          <w:rFonts w:cs="ABDLK B+ Times New Roman PSMT;Times New Roman PSMT"/>
          <w:sz w:val="31"/>
          <w:szCs w:val="31"/>
        </w:rPr>
        <w:t>But one of the reasons for having a crew on board at all was to maintain flexibility. For</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purposes, and particularly the ecologists', the finest resolution was not the most useful. Too much detail blurred the picture, obscuring the patterns and relationships which gave order to their science. But if the ecologists needed that detail, Eagan was prepared to extrac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bulk of the work, the plotting of the ground contours and the extrapolation of the Nebraska watershed, was done automatically by the geoscience computer. Nevertheless, at such a fine resolution the processing revealed dozens of topological features which cried out for Eagan's atten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the course of monitoring the mapping routine, Eagan took a closer look at one of the regions where the river became subterranean. To his surprise, he found the contour lines on either bank to be severe in the vertical dimension and angular in the horizontal, forming a hill-and-rill pattern reminiscent of spreading ripples on a pond. A central longitudinal rift split the circles into complementary arcs.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Curious, Eagan called up die telecamera survey in place of the mapping radar. When the image of the sector he had been studying materialized on his display, Eagan's breath caught in his throat. The hills were rows of buildings, the rills concentric streets. </w:t>
      </w:r>
    </w:p>
    <w:p>
      <w:pPr>
        <w:pStyle w:val="CM6"/>
        <w:ind w:firstLine="413"/>
        <w:jc w:val="both"/>
        <w:rPr/>
      </w:pPr>
      <w:r>
        <w:rPr>
          <w:rFonts w:cs="ABDLK B+ Times New Roman PSMT;Times New Roman PSMT"/>
          <w:sz w:val="31"/>
          <w:szCs w:val="31"/>
        </w:rPr>
        <w:t>"There's a</w:t>
      </w:r>
      <w:r>
        <w:rPr>
          <w:rFonts w:cs="ABDLM D+ Times New Roman PSMT;Times New Roman PS" w:ascii="ABDLM D+ Times New Roman PSMT;Times New Roman PS" w:hAnsi="ABDLM D+ Times New Roman PSMT;Times New Roman PS"/>
          <w:i/>
          <w:iCs/>
          <w:sz w:val="31"/>
          <w:szCs w:val="31"/>
        </w:rPr>
        <w:t xml:space="preserve"> city</w:t>
      </w:r>
      <w:r>
        <w:rPr>
          <w:rFonts w:cs="ABDLK B+ Times New Roman PSMT;Times New Roman PSMT"/>
          <w:sz w:val="31"/>
          <w:szCs w:val="31"/>
        </w:rPr>
        <w:t xml:space="preserve"> down there," he breath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congested was he with emotion that no one else in the lab heard him—not Muir, who was by the door laughing with Sebright about something, not Sebright, not Guerrieri, who was yawning and rubbing his eyes tiredly. When there was no response, he whirled a half-turn in his seat and shouted as though insulted, "Didn't you hear me?" That they heard clearly, but not having caught his first utterance, it only made them look at him wonderingly. He spun back to face his console and mashed the shipnet contact under his f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ge. Eagan for Commander Neale," he demand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 answer came from the net's silicon caretaker. "Page mode not available. Commander Neale is—"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Jessie!" Eagan plea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e, Gregg," Baldwin broke in. "What'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Stop talking and listen! Get Neale up. Get her down here. There's a city below us, on the Nebraska. A city, d'you hear? We've found a colony! We found a freezin' colo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e news reached her, Neale was alone in her room in the embrace of an exercise cradle, performing the twenty-eighth of a planned fifty leg lifts, the last element of her thrice-weekly program. By the time she had disengaged herself from the machine and hastily wiped the perspiration from her face, an update hard on the heels of the first alert added the welcome detail that the city was occupied, its streets filled with life. That fillip drove out of her mind any thought of a quick shower and change of clothing.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There for you. Glen Harrod, </w:t>
      </w:r>
      <w:r>
        <w:rPr>
          <w:rFonts w:cs="ABDLK B+ Times New Roman PSMT;Times New Roman PSMT"/>
          <w:sz w:val="31"/>
          <w:szCs w:val="31"/>
        </w:rPr>
        <w:t>she thought in triumph as she danced down the climbway.</w:t>
      </w:r>
      <w:r>
        <w:rPr>
          <w:rFonts w:cs="ABDLM D+ Times New Roman PSMT;Times New Roman PS" w:ascii="ABDLM D+ Times New Roman PSMT;Times New Roman PS" w:hAnsi="ABDLM D+ Times New Roman PSMT;Times New Roman PS"/>
          <w:i/>
          <w:iCs/>
          <w:sz w:val="31"/>
          <w:szCs w:val="31"/>
        </w:rPr>
        <w:t xml:space="preserve"> There for you, Lin Tamm.</w:t>
      </w:r>
      <w:r>
        <w:rPr>
          <w:rFonts w:cs="ABDLK B+ Times New Roman PSMT;Times New Roman PSMT"/>
          <w:sz w:val="31"/>
          <w:szCs w:val="31"/>
        </w:rPr>
        <w:t xml:space="preserve"> Her short-cut hair was damp and tangled, and bands of perspiration streaked her singlet between her breasts and in the middle of her back. But her eyes were bright and eager, glowing with the triumph of her moment.</w:t>
      </w:r>
      <w:r>
        <w:rPr>
          <w:rFonts w:cs="ABDLM D+ Times New Roman PSMT;Times New Roman PS" w:ascii="ABDLM D+ Times New Roman PSMT;Times New Roman PS" w:hAnsi="ABDLM D+ Times New Roman PSMT;Times New Roman PS"/>
          <w:i/>
          <w:iCs/>
          <w:sz w:val="31"/>
          <w:szCs w:val="31"/>
        </w:rPr>
        <w:t xml:space="preserve"> There for you, Wayne Coulson. You all tried to get in my way, but you couldn't stop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time, the familiar descent down the climbway was endless, its hundred rungs seemingly a thousand: down through the enclosed tunnel of the systems section, through the open spaces of the middecks, past a noisy celebration on the edrec level, through the longer tunnel piercing the drive, then at last to the aftdecks and the lab level. The contact lab door was closed, and Sebright was waiting for her outside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wonderful, Mark, just wonderful," she exulted, throwing her arms around him in an uncharacteristic display. "Are your people all together in there? I want to meet with all of you, hear every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hook his head stiffly. "Not ye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e have to lay out our timetabl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Ali," Sebright said composedly. "Not 'w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tepped back and squinted at him. "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already heard everything. Gregg spotted a city on the Nebraska, straddling the river. The population might be as much as fifty thousand. There's some evidence in the ecological data which suggests cultivation in the surrounding prairie. We're searching right now for other cities. That's all we have, to the minu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ich is why we need to review our strategy—"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o, Commander," Sebright said, more sharply than before. "There's pressure enough on them right now. I won't have you adding to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words, his very attitude, brought a flash of rage to her gut and a cold rigidity to her features. "What exactiy does that m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make this Contact as expeditiously as possible. But that may mean six weeks sitting up here learning what we can about them. It may mean six months." </w:t>
      </w:r>
    </w:p>
    <w:p>
      <w:pPr>
        <w:pStyle w:val="CM31"/>
        <w:ind w:left="225" w:right="1633" w:hanging="0"/>
        <w:rPr>
          <w:rFonts w:cs="ABDLK B+ Times New Roman PSMT;Times New Roman PSMT"/>
          <w:sz w:val="31"/>
          <w:szCs w:val="31"/>
        </w:rPr>
      </w:pPr>
      <w:r>
        <w:rPr>
          <w:rFonts w:cs="ABDLK B+ Times New Roman PSMT;Times New Roman PSMT"/>
          <w:sz w:val="31"/>
          <w:szCs w:val="31"/>
        </w:rPr>
        <w:t xml:space="preserve">"I understand that." "I doubt very much if you do. Everyone on this ship knows how much you've invested in the colony problem." Shfe stored her anger in a tightened spine, keeping the tension from her face. "What exactiy are you accusing me o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not an accusation, just an observation. You have one objective, getting information. I have a whole series of them— a good survey, a safe landing, a successful Contact, and then, only then, data on the colony problem. I don't want you suggesting to those people that the first three are any less important than the last, or infecting them with your impatience. If we're going to do this right, we're going to have to take it step by ste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you telling me I don't know how to handle my own crew?" </w:t>
      </w:r>
    </w:p>
    <w:p>
      <w:pPr>
        <w:pStyle w:val="CM6"/>
        <w:ind w:firstLine="413"/>
        <w:jc w:val="both"/>
        <w:rPr/>
      </w:pPr>
      <w:r>
        <w:rPr>
          <w:rFonts w:cs="ABDLK B+ Times New Roman PSMT;Times New Roman PSMT"/>
          <w:sz w:val="31"/>
          <w:szCs w:val="31"/>
        </w:rPr>
        <w:t>Sebright crossed his arms over his chest. "No. I'm reminding you that they aren't your crew. Not now. When we're craze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is all yours," he said calmly. "But when we're surveying, the Concom sets the agenda. Maybe I haven't asserted that as much as I should have up to now. But we're on Sebright time now. Before you go in there you're going to have to acknowledge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 do I? Will you tell me what to say when I get in there,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a fashion. You can go in there to congratulate them, and you can go in there to talk them up for what's coming. You can tell them you have confidence in them and you can tell them you'll be looking forward to the results of their work. </w:t>
      </w:r>
    </w:p>
    <w:p>
      <w:pPr>
        <w:pStyle w:val="Default"/>
        <w:spacing w:lineRule="atLeast" w:line="343"/>
        <w:ind w:right="1218" w:hanging="0"/>
        <w:rPr>
          <w:color w:val="000000"/>
          <w:sz w:val="31"/>
          <w:szCs w:val="31"/>
        </w:rPr>
      </w:pPr>
      <w:r>
        <w:rPr>
          <w:color w:val="000000"/>
          <w:sz w:val="31"/>
          <w:szCs w:val="31"/>
        </w:rPr>
        <w:t xml:space="preserve">And that's all. I won't have you down here looking over their shoulders and getting in the way." "You make it sound like they're children. Do they know how little confidence you have in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it comes to this, they are children. And I don't want you getting them excited about the carnival across die street before they've learned how to look both way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ight-lipped, she asked, "And later? Do you have a script for me then,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hold an update briefing at every change of watch to go over new material. You're welcome to monitor those sessions, or even to come and sit in as a spectat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very gracious of you. And how exactly do you intend to enforce your edic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need to," Sebright said. "Because you know I'm right, and because you know I'm within my rights. You know this is the way the Flight Office meant for the chain of command to go, why they wanted a vet and why they weren't happy with my predecess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awfully confident of my good will." </w:t>
      </w:r>
    </w:p>
    <w:p>
      <w:pPr>
        <w:pStyle w:val="CM6"/>
        <w:ind w:firstLine="413"/>
        <w:jc w:val="both"/>
        <w:rPr/>
      </w:pPr>
      <w:r>
        <w:rPr>
          <w:rFonts w:cs="ABDLK B+ Times New Roman PSMT;Times New Roman PSMT"/>
          <w:sz w:val="31"/>
          <w:szCs w:val="31"/>
        </w:rPr>
        <w:t>"No. Of your professionalism and your sense of duty. Ali, you did your job. You got us here. But you're not the expert now. We are. Let us do</w:t>
      </w:r>
      <w:r>
        <w:rPr>
          <w:rFonts w:cs="ABDLM D+ Times New Roman PSMT;Times New Roman PS" w:ascii="ABDLM D+ Times New Roman PSMT;Times New Roman PS" w:hAnsi="ABDLM D+ Times New Roman PSMT;Times New Roman PS"/>
          <w:i/>
          <w:iCs/>
          <w:sz w:val="31"/>
          <w:szCs w:val="31"/>
        </w:rPr>
        <w:t xml:space="preserve"> our</w:t>
      </w:r>
      <w:r>
        <w:rPr>
          <w:rFonts w:cs="ABDLK B+ Times New Roman PSMT;Times New Roman PSMT"/>
          <w:sz w:val="31"/>
          <w:szCs w:val="31"/>
        </w:rPr>
        <w:t xml:space="preserve"> job."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Be damned if I'll let you have anything, least of all my colony,</w:t>
      </w:r>
      <w:r>
        <w:rPr>
          <w:rFonts w:cs="ABDLK B+ Times New Roman PSMT;Times New Roman PSMT"/>
          <w:sz w:val="31"/>
          <w:szCs w:val="31"/>
        </w:rPr>
        <w:t xml:space="preserve"> she thought fiercely.</w:t>
      </w:r>
      <w:r>
        <w:rPr>
          <w:rFonts w:cs="ABDLM D+ Times New Roman PSMT;Times New Roman PS" w:ascii="ABDLM D+ Times New Roman PSMT;Times New Roman PS" w:hAnsi="ABDLM D+ Times New Roman PSMT;Times New Roman PS"/>
          <w:i/>
          <w:iCs/>
          <w:sz w:val="31"/>
          <w:szCs w:val="31"/>
        </w:rPr>
        <w:t xml:space="preserve"> This is a grab for glory, nothing more. And it won't work. It won't work.</w:t>
      </w:r>
      <w:r>
        <w:rPr>
          <w:rFonts w:cs="ABDLK B+ Times New Roman PSMT;Times New Roman PSMT"/>
          <w:sz w:val="31"/>
          <w:szCs w:val="31"/>
        </w:rPr>
        <w:t xml:space="preserve"> But for the moment, she could do nothing. Maddeningly, infuriatingly, Sebright was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not entirely convinced that anyone's an expert," she began curtly, "considering that this is only the fourth colony Contact the Service has attempted. And I hope this discussion isn't a sample of your ability as a diplomat. Luckily for you, I'm able to separate what you had to say from the downright abrasive way you said it. And to overlook being accused of something I wasn't about to do. We'll proceed according to the Protocols—as I always intende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But as she moved past him into the lab and congratulated each member of the team individually, her mind was occupied with far less conciliatory thoughts. </w:t>
      </w:r>
      <w:r>
        <w:rPr>
          <w:rFonts w:cs="ABDLM D+ Times New Roman PSMT;Times New Roman PS" w:ascii="ABDLM D+ Times New Roman PSMT;Times New Roman PS" w:hAnsi="ABDLM D+ Times New Roman PSMT;Times New Roman PS"/>
          <w:i/>
          <w:iCs/>
          <w:sz w:val="31"/>
          <w:szCs w:val="31"/>
        </w:rPr>
        <w:t>I've outlasted and outmaneuvered far better than you, Sebright,</w:t>
      </w:r>
      <w:r>
        <w:rPr>
          <w:rFonts w:cs="ABDLK B+ Times New Roman PSMT;Times New Roman PSMT"/>
          <w:sz w:val="31"/>
          <w:szCs w:val="31"/>
        </w:rPr>
        <w:t xml:space="preserve"> went the silent refrain. </w:t>
      </w:r>
      <w:r>
        <w:rPr>
          <w:rFonts w:cs="ABDLM D+ Times New Roman PSMT;Times New Roman PS" w:ascii="ABDLM D+ Times New Roman PSMT;Times New Roman PS" w:hAnsi="ABDLM D+ Times New Roman PSMT;Times New Roman PS"/>
          <w:i/>
          <w:iCs/>
          <w:sz w:val="31"/>
          <w:szCs w:val="31"/>
        </w:rPr>
        <w:t xml:space="preserve">And I'll deal with you, too, soon enough. </w:t>
      </w:r>
    </w:p>
    <w:p>
      <w:pPr>
        <w:pStyle w:val="CM28"/>
        <w:ind w:left="508" w:hanging="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Padwa gnir par batu." </w:t>
      </w:r>
    </w:p>
    <w:p>
      <w:pPr>
        <w:pStyle w:val="CM28"/>
        <w:ind w:left="508" w:hanging="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Sar tan we—" </w:t>
      </w:r>
    </w:p>
    <w:p>
      <w:pPr>
        <w:pStyle w:val="CM25"/>
        <w:ind w:firstLine="470"/>
        <w:jc w:val="both"/>
        <w:rPr/>
      </w:pPr>
      <w:r>
        <w:rPr>
          <w:rFonts w:cs="ABDLM D+ Times New Roman PSMT;Times New Roman PS" w:ascii="ABDLM D+ Times New Roman PSMT;Times New Roman PS" w:hAnsi="ABDLM D+ Times New Roman PSMT;Times New Roman PS"/>
          <w:i/>
          <w:iCs/>
          <w:sz w:val="31"/>
          <w:szCs w:val="31"/>
        </w:rPr>
        <w:t>"Belotoy</w:t>
      </w:r>
      <w:r>
        <w:rPr>
          <w:rFonts w:cs="ABDLK B+ Times New Roman PSMT;Times New Roman PSMT"/>
          <w:sz w:val="31"/>
          <w:szCs w:val="31"/>
        </w:rPr>
        <w:t xml:space="preserve"> gniv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nivi, with a hard G. Thackery and the linguacomp agreed that it was the colonists' name for the city, but it had quickly been adopted as the name of the planet and the people as well. It seemed only fair, since Gnivi appeared to be the only city on its surface. There was a rural population numbering perhaps a hundred thousand scattered throughout the Nebraska, but their most complex social organization appeared to be the family, and their ties to the city seemed to be stronger than to each ot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ound of Gnivian voices had been a constant in the contact lab for weeks. The night after the city had been discovered, Tyszka had taken the gig down to scatter a hundred pebble-sized relays across the city in a nighttime, lights-out pass five hundred metres above the rooftops. Sixty-four of the peepers had survived, and fully a dozen had fallen where they regularly picked up conversations and relayed them back to </w:t>
      </w:r>
    </w:p>
    <w:p>
      <w:pPr>
        <w:pStyle w:val="CM5"/>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Descar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that group, the most useful was Number 41, which had come to rest on the sloping roof outside the second floor great-room window of a Gnivian merchant family. Since the Gnivi did not seem to have invented glass, the team was treated to a fairly intimate aural glimpse of Gnivian family lif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xt most useful was Number 5, which lay in the courtyard of an open-air eatery, from which it relayed the discussions of a much wider strata of Gnivian society. Though even with the directional selectivity of the instrument, the cacophony at the peak of business was often more a source of humor than ins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vertheless, the constant influx of information allowed Thackery and the linguacomp to make steady progress on what seemed to be a very basic, functional language with simple constructions, little use of modifiers, and few if any inflections. A handful of the peepers were located where Thackery could use the telecameras to get at least an overhead view of who was talking and, thereby, a clue of what the topic of discussion might be. With that boost, the confirmed vocabulary list of what Sebright called the "language hard to lie smilingly in" grew da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Sebright, not Thackery, who had decided the feed from a choice peeper should be audible in the lab during at least half of each watch. Thackery actually joined Muir and Collins in protesting that their concentration would be adversely affected by the alien chat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n if you don't understand it now, you'll have the sound of it in your ear," Sebright said in rebuffing them. "When it's time to start learning Gnivan, it'll come to you that much fas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work of the rest of the surveyors was proceeding nearly as smoothly. What surprised them most was how little surprised them. Each new revelation fit neatly into the patterns and ranges established by ten thousand human societies through ten thousand years of Terran history. For the biologists, it was more evidence that biology was the primary shaper of human behavior. For everyone else, it added up to an irresistible urge to identify with the Gnivi. </w:t>
      </w:r>
    </w:p>
    <w:p>
      <w:pPr>
        <w:pStyle w:val="CM59"/>
        <w:ind w:right="1678" w:firstLine="410"/>
        <w:rPr/>
      </w:pPr>
      <w:r>
        <w:rPr>
          <w:rFonts w:cs="ABDLK B+ Times New Roman PSMT;Times New Roman PSMT"/>
          <w:sz w:val="31"/>
          <w:szCs w:val="31"/>
        </w:rPr>
        <w:t>"They're so like us," Collins blurted out during one early change-of-shift briefing. "They're</w:t>
      </w:r>
      <w:r>
        <w:rPr>
          <w:rFonts w:cs="ABDLM D+ Times New Roman PSMT;Times New Roman PS" w:ascii="ABDLM D+ Times New Roman PSMT;Times New Roman PS" w:hAnsi="ABDLM D+ Times New Roman PSMT;Times New Roman PS"/>
          <w:i/>
          <w:iCs/>
          <w:sz w:val="31"/>
          <w:szCs w:val="31"/>
        </w:rPr>
        <w:t xml:space="preserve"> too</w:t>
      </w:r>
      <w:r>
        <w:rPr>
          <w:rFonts w:cs="ABDLK B+ Times New Roman PSMT;Times New Roman PSMT"/>
          <w:sz w:val="31"/>
          <w:szCs w:val="31"/>
        </w:rPr>
        <w:t xml:space="preserve"> like us," was Sebright's gruff response. "I trust you're ail making an effort to remember that they</w:t>
      </w:r>
      <w:r>
        <w:rPr>
          <w:rFonts w:cs="ABDLM D+ Times New Roman PSMT;Times New Roman PS" w:ascii="ABDLM D+ Times New Roman PSMT;Times New Roman PS" w:hAnsi="ABDLM D+ Times New Roman PSMT;Times New Roman PS"/>
          <w:i/>
          <w:iCs/>
          <w:sz w:val="31"/>
          <w:szCs w:val="31"/>
        </w:rPr>
        <w:t xml:space="preserve"> aren't</w:t>
      </w:r>
      <w:r>
        <w:rPr>
          <w:rFonts w:cs="ABDLK B+ Times New Roman PSMT;Times New Roman PSMT"/>
          <w:sz w:val="31"/>
          <w:szCs w:val="31"/>
        </w:rPr>
        <w:t xml:space="preserve">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t was through thinking in terms of the known that most progress was made. It was impossible not to use terms drawn from the anthropological bank of their own experiences, and once those terms were firmly attached to some aspect of Gnivi, it was impossible to be uninfluenced by their previous associa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e example was Eagan's map of the city, which was full of familiar names. Gnivi's only two entrances, East Gate and West Gate, lay at either end of Broadway, the great central corridor which bisected the city. At each of the entrances, a half-dozen major thoroughfares fanned out from a great plaza like fingers of a hand, leading into other parts of the city. The thoroughfares were officially identified by letter codes, but it was Eagan's more informal names—Camino Del Real, Via Appia, Champs-Elys6es—which gained currenc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the bare bones of Gnivi's physical layout the team quickly added details of the patterns of traffic, commerce, and habitation. Within the first few days, they identified an industrial sector along the presumed path of the river, a civic complex at the heart of the city, and scattered residential and business districts. No one quarreled with the anthropocentric flavor of the labe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more cautionary parallels, as well. Overall, Gnivi had the look of a walled fortress city. Each half of the outer ring of buildings was in fact one contiguous structure, an unbroken barrier which clearly marked the boundary between the city and the prairie beyond. Not even the river breached the fortress wall, for the Gnivians had bridged over its waters and built part of their city atop it. Inside the city, even though many smaller, secondary streets branched off of the main byways, all were dead ends, channeling traffic—or invaders—along those main roads rather than between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re were no fortifications, no ramparts along the "wall," no patrolling guards or armaments. Nor was there any evidence that the rural peoples could muster any serious threat io the city. In fact, the rurals were seen daily entering the city with two- and four-wheeled carts drawn by unidentifiable draft animals. Coming in, the carts were loaded with foodstuffs; going out, they carried cold-rolled iron implements from the Gnivian forges, cloth from Gnivian loom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t was clear even to those who were not interpolators that any period of conflict had ended long ago, leaving as its only legacy the layout of the city. And if any doubt existed, it was banished when the archaeological base yielded up a long list of Earth cities, including Beijing, Delhi, and dozens more, whose fortress design had lived on into more peaceful era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nivi's industrial economy was based on the power of the river that flowed beneath it. From the differing elevations of the river on either side of the city and measurements of the kinetic energy lost in between, Tyszka postulated that the underground waterway included a series of small dams driving dozens of overshot water wheels. He was eager to see the complicated ligature of shafts and pulleys which would be needed to distribute that energy to the various workplac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agine!" he said during one briefing. "They may've built themselves a completely mechanical power distribution net, completely analogous to an electrical grid, with transformers, substations, feeder lines, and branch circuits. That was done in single factories at the start of the Industrial Revolution, but never that I know of was a whole factory district tied toget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l this screamed to Collins of a planned city, one that had been laid out in every detail before the first brick was laid, rather than evolving haphazardly as economics and individual initiative dicta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there's a good chance we're looking at a First Colonization city plan that's remained almost unchanged since the beginning," she declared during another briefing "Gnivi may be the clearest clue yet to how large the FC ships were and how they chose to adopt their technologies to the world they colonized. They weren't afraid to take big steps backward. They may even have had a strong cultural preference for simpler ways and a nonexpansionist lifestyle. That's why none of the colonies have had spaceflight, or radio, or even the steam engi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cept Journa," Tyszka pointed out. </w:t>
      </w:r>
    </w:p>
    <w:p>
      <w:pPr>
        <w:pStyle w:val="CM6"/>
        <w:ind w:firstLine="413"/>
        <w:jc w:val="both"/>
        <w:rPr/>
      </w:pPr>
      <w:r>
        <w:rPr>
          <w:rFonts w:cs="ABDLK B+ Times New Roman PSMT;Times New Roman PSMT"/>
          <w:sz w:val="31"/>
          <w:szCs w:val="31"/>
        </w:rPr>
        <w:t>"The exception that proves the rule. They had the search for the Founders as a driver. Since they found them—us— they've been very conservative about introducing any new technologies to their general society. They've even let some</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era technologies 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back up her argument, Collins could point to the otherwise unexplained observation that despite its apparent vitality, no construction was underway in the city except for what could be described as maintenance. The buildings were thousands of years old, but kept fresh and livable by what seemed to be an army of plasterers, mudworkers, and mason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When we get down there, I think there's a chance that we could pin down the time of the First Colonization with a precision nobody's even dared hope for," she concluded triumphantly. "We just might crack this 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ll the optimism around him, Sebright showed little inclination to hasten the day of the contact landing. In fact, during the update briefings Sebright never spoke of a landing at ali. His interest was in what was known, in what remained unknown, in cross-fertilization between the disciplines, as though there were no objective beyond building an accurate portrait of Gnivi and its inhabitants. To Thackery, it seemed to be a clear message from one who had been there to those who had not that the team was not rea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as the days slipped by, a week, then two, and the questions fell one by one, Sebright's recalcitrance became both more obvious and more puzzling. He acknowledged their progress without ever acknowledging what they were progressing toward, always providing a new task to replace one comple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ntact landing team was diplomatic enough not to bring it up in the presence of either Sebright or those who would not be landing, but when they were alone together in the lab they began to wonder out lou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n't we ever going down?" fumed Collins, the most impatient of the thre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When we're ready, I guess," Tyszka said with a shru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we are ready," she insisted. "I'm beginning to pile up my interpolations three deep. We've exhausted what we can do from here. I need some fresh data. I need to get down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ound himself in the unfamiliar position of defending Sebright. "When we do go down, Sebright's got the heaviest burden. Maybe it's not a question of whether we're ready, but whether he is. He has the responsibility to speak for us, to negotiate for us, to explain for us. By comparison, we're just going along as tourists." </w:t>
      </w:r>
    </w:p>
    <w:p>
      <w:pPr>
        <w:pStyle w:val="CM74"/>
        <w:ind w:right="483" w:firstLine="418"/>
        <w:jc w:val="both"/>
        <w:rPr>
          <w:rFonts w:cs="ABDLK B+ Times New Roman PSMT;Times New Roman PSMT"/>
          <w:sz w:val="31"/>
          <w:szCs w:val="31"/>
        </w:rPr>
      </w:pPr>
      <w:r>
        <w:rPr>
          <w:rFonts w:cs="ABDLK B+ Times New Roman PSMT;Times New Roman PSMT"/>
          <w:sz w:val="31"/>
          <w:szCs w:val="31"/>
        </w:rPr>
        <w:t xml:space="preserve">"Well, damn it all, how long is it going to take him?" </w:t>
      </w:r>
    </w:p>
    <w:p>
      <w:pPr>
        <w:pStyle w:val="CM75"/>
        <w:ind w:right="563" w:firstLine="415"/>
        <w:jc w:val="both"/>
        <w:rPr>
          <w:rFonts w:cs="ABDLK B+ Times New Roman PSMT;Times New Roman PSMT"/>
          <w:sz w:val="31"/>
          <w:szCs w:val="31"/>
        </w:rPr>
      </w:pPr>
      <w:r>
        <w:rPr>
          <w:rFonts w:cs="ABDLK B+ Times New Roman PSMT;Times New Roman PSMT"/>
          <w:sz w:val="31"/>
          <w:szCs w:val="31"/>
        </w:rPr>
        <w:t xml:space="preserve">"He's working harder than any of us," offered Tyszka. </w:t>
      </w:r>
    </w:p>
    <w:p>
      <w:pPr>
        <w:pStyle w:val="CM6"/>
        <w:ind w:firstLine="413"/>
        <w:jc w:val="both"/>
        <w:rPr/>
      </w:pPr>
      <w:r>
        <w:rPr>
          <w:rFonts w:cs="ABDLK B+ Times New Roman PSMT;Times New Roman PSMT"/>
          <w:sz w:val="31"/>
          <w:szCs w:val="31"/>
        </w:rPr>
        <w:t>"I know he is. He understands the language as well as Thack does, he can recite back my own findings to me, anr</w:t>
      </w:r>
      <w:r>
        <w:rPr>
          <w:rFonts w:cs="ABDLK B+ Times New Roman PSMT;Times New Roman PSMT"/>
          <w:sz w:val="20"/>
          <w:szCs w:val="20"/>
          <w:vertAlign w:val="superscript"/>
        </w:rPr>
        <w:t>1</w:t>
      </w:r>
      <w:r>
        <w:rPr>
          <w:rFonts w:cs="ABDLK B+ Times New Roman PSMT;Times New Roman PSMT"/>
          <w:sz w:val="31"/>
          <w:szCs w:val="31"/>
        </w:rPr>
        <w:t xml:space="preserve"> : even seems to understand what Guerrieri is talking about. That's why this is so frustrating. What's he waiting for? What else does he ne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could go ask him," Tyszka said with a gr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no," she said, playfully filliping a crumb of her breakfast in his direction. "I learned that lesson the last time. I'll do my bitching to you two, thank you very mu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ncom's gain, our loss," Thackery said, for which she hurled a headset his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others had noticed Sebright's behavior as well, Thackery discovered one night when the piercing tone of the shipnet awoke him two hours before his alarm would ha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ge. Commander Neale for Thackery," the machine announc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roggy, Thackery swung his legs over the side of the bed and groped his way to the desk before the tone could sound again. "Thackery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rust I haven't disturbed you, Merritt?"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Oh—no."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Good. I'd like you to do something for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ertainly, Commander. What is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fore I tell you, let me find out how you personally feel about the progress of the tea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took no great insight to know where the conversation was leading. Thackery knew that Neale had been monitoring the briefings; Sebright had made a point of warning the team so they could avoid saying anything that might have repercussions. Thackery had welcomed the news, since it meant that Neale would have a chance to see him at his best. </w:t>
      </w:r>
    </w:p>
    <w:p>
      <w:pPr>
        <w:pStyle w:val="CM6"/>
        <w:ind w:firstLine="413"/>
        <w:jc w:val="both"/>
        <w:rPr/>
      </w:pPr>
      <w:r>
        <w:rPr>
          <w:rFonts w:cs="ABDLK B+ Times New Roman PSMT;Times New Roman PSMT"/>
          <w:sz w:val="31"/>
          <w:szCs w:val="31"/>
        </w:rPr>
        <w:t>"I can't judge for everyone, Commander," he said. "I know that</w:t>
      </w:r>
      <w:r>
        <w:rPr>
          <w:rFonts w:cs="ABDLM D+ Times New Roman PSMT;Times New Roman PS" w:ascii="ABDLM D+ Times New Roman PSMT;Times New Roman PS" w:hAnsi="ABDLM D+ Times New Roman PSMT;Times New Roman PS"/>
          <w:i/>
          <w:iCs/>
          <w:sz w:val="31"/>
          <w:szCs w:val="31"/>
        </w:rPr>
        <w:t xml:space="preserve"> I'm</w:t>
      </w:r>
      <w:r>
        <w:rPr>
          <w:rFonts w:cs="ABDLK B+ Times New Roman PSMT;Times New Roman PSMT"/>
          <w:sz w:val="31"/>
          <w:szCs w:val="31"/>
        </w:rPr>
        <w:t xml:space="preserve"> feeling very comfortable. Four days ago I was sitting in the lab working and listening to the feed from Gnivi that was on the speaker, when I suddenly realized that I was thinking in Gnivan—that I had stopped translating back and forth from Gnivan to English in my head." </w:t>
      </w:r>
    </w:p>
    <w:p>
      <w:pPr>
        <w:pStyle w:val="CM6"/>
        <w:ind w:firstLine="413"/>
        <w:jc w:val="both"/>
        <w:rPr/>
      </w:pPr>
      <w:r>
        <w:rPr>
          <w:rFonts w:cs="ABDLK B+ Times New Roman PSMT;Times New Roman PSMT"/>
          <w:sz w:val="31"/>
          <w:szCs w:val="31"/>
        </w:rPr>
        <w:t>"So you</w:t>
      </w:r>
      <w:r>
        <w:rPr>
          <w:rFonts w:cs="ABDLM D+ Times New Roman PSMT;Times New Roman PS" w:ascii="ABDLM D+ Times New Roman PSMT;Times New Roman PS" w:hAnsi="ABDLM D+ Times New Roman PSMT;Times New Roman PS"/>
          <w:i/>
          <w:iCs/>
          <w:sz w:val="31"/>
          <w:szCs w:val="31"/>
        </w:rPr>
        <w:t xml:space="preserve"> would </w:t>
      </w:r>
      <w:r>
        <w:rPr>
          <w:rFonts w:cs="ABDLK B+ Times New Roman PSMT;Times New Roman PSMT"/>
          <w:sz w:val="31"/>
          <w:szCs w:val="31"/>
        </w:rPr>
        <w:t xml:space="preserve">be ready for a l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id not want the responsibility she was implicitly offering. "That's for you and the Concom to decide. All I can say is that our language data surpasses the criteria specified in the Protoco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ery good," she said. "What I want from you is this: Sometime during the next update briefing, ask for a summary evaluation of the team's readiness for a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nose wrinkled. "I don't quite understand, Commander. I thought that's what the whole briefing amounted 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been spending a lot of time on things that are peripheral to the main objective, guessing about things that we can go down and ask them about," she said briskly. "I want to see people put on the spot. I want everybody to have to say 'I'm ready' or 'I'm not ready until X.'"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if it's really my place to ask for that—," Thackery began apprehensivel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m sure you'll find a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id not have to work for an opportunity: Sebright himself created one, at the end of every brief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l right," Sebright said. "Let's go round the table once. Gregg, anything else? Jael? Donna? Th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ook a deep breath. "I've got a question."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Go ah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it'd be useful if we knew where we stood by departments. I know that I'm ready, but I don't know enough about the requirements for the rest of you to know how close you a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cast a piercing glance in his direction, as though he knew exactiy what was behind the request. "Fine," was all he said. "Thack thinks he's ready. How about you, Jael?"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er "yes" was firm and hopeful.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Mik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Just give the word."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ow about the rest of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some nervous glances exchanged. "I don't have any problem with my own material," Guerrieri said tentatively. "But I've been going over Thack's transcripts and Gregg's map. I can't see any evidence they've got the necessary astronomical knowledge to understand what we have to tell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llins had a quick answer to the astrophysicist's objection. "They don't need to be able to think in terms of our own perspective. In fact, you can be sure that they won't. They're not obliged to understand our worldview. But it's incumbent on us to understand thei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rom what I've found so far, I don't think they have one," Guerrieri said. "I don't know if they've ever looked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ould project a very primitive astronomy," Collins persisted. "There's no compelling nighttime body, such as a major satellite. The planet has a minimal axial inclination, so the seasons are very modest. They don't travel, so there's no navigational impetus. And all the farming is done by the rurals, who apparendy don't do much more than organized foraging and probably don't have any need for a planting cycle." </w:t>
      </w:r>
    </w:p>
    <w:p>
      <w:pPr>
        <w:pStyle w:val="CM6"/>
        <w:ind w:firstLine="413"/>
        <w:jc w:val="both"/>
        <w:rPr/>
      </w:pPr>
      <w:r>
        <w:rPr>
          <w:rFonts w:cs="ABDLK B+ Times New Roman PSMT;Times New Roman PSMT"/>
          <w:sz w:val="31"/>
          <w:szCs w:val="31"/>
        </w:rPr>
        <w:t>"So," Sebright said, cutting off any further discussion. "You all vote go. Let me point out a few things to you. Thack, you may know basic contact Gnivan inside out. Do you know how to insult them? Do you know how to</w:t>
      </w:r>
      <w:r>
        <w:rPr>
          <w:rFonts w:cs="ABDLM D+ Times New Roman PSMT;Times New Roman PS" w:ascii="ABDLM D+ Times New Roman PSMT;Times New Roman PS" w:hAnsi="ABDLM D+ Times New Roman PSMT;Times New Roman PS"/>
          <w:i/>
          <w:iCs/>
          <w:sz w:val="31"/>
          <w:szCs w:val="31"/>
        </w:rPr>
        <w:t xml:space="preserve"> keep</w:t>
      </w:r>
      <w:r>
        <w:rPr>
          <w:rFonts w:cs="ABDLK B+ Times New Roman PSMT;Times New Roman PSMT"/>
          <w:sz w:val="31"/>
          <w:szCs w:val="31"/>
        </w:rPr>
        <w:t xml:space="preserve"> from insulting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did not wait for an answer but turned to the rest of them. "If the importance of that is too abstract for you, try this one. The Gnivians have potential farmland right outside their front door as good as any anywhere in the Nebraska. Why don't they use it? Why depend on the berry-and-campfire types? For that matter, why don't the rurals use it, instead of dragging their goods in from all over the map? When we get some of those questions answered, then we can start thinking about a l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can answer the questions we have left better down there," Thackery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cking his head to one side, Sebright gazed penetratingly into Thackery's eyes. "See if you can understand this, rookie. Every pre-Contact profile has been wrong in at least one important way. Not just a little wrong. Not just wrong in the details. Every crew has missed something big enough to endanger the Contact, only they got by. We're missing something, too. You just can't learn about a society by flying overh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ears burned, but his example had emboldened Collins. "So what are we going to gain by waiting?" she demande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ime," Sebright said curtly. "Enough time for you folks to come down off your high and start thinking again. When that happens, then we'll visit Gnivi. Now, before we break up, I have some additional studies to assign "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night, Neale called Thackery to her cab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ich is it, Thackery? Are you ready or aren't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quirmed uncomfortably, anticipating the choice he was about to be forced to make. "I'm really not the one to ask. I can only speak for my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m." She walked toward him and sat on the edge of the credenza. "You know, you and your teammates have done first-class work. In little more than four weeks, you've given us as complete a picture of the Gnivi as I could have hoped for. You've brought us to the point where we're ready to close this out. We have a lot of questions for the Gnivi. I think it's time we started asking them. In my judgment, Mark is being too cautious. What do you th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he hesitated, she reached out to touch his knee, adding, "It's time to choose your frie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lowly drew a breath. "There's a certain irreducible risk in a contact landing. I think that the Concom could be overly occupied with that aspect of the deci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was not finished. "In your judgment, will the work you're now doing materially affect the chances of a successful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I don't think it will." </w:t>
      </w:r>
    </w:p>
    <w:p>
      <w:pPr>
        <w:pStyle w:val="CM76"/>
        <w:ind w:left="323" w:right="3440" w:firstLine="413"/>
        <w:rPr>
          <w:rFonts w:cs="ABDLK B+ Times New Roman PSMT;Times New Roman PSMT"/>
          <w:sz w:val="31"/>
          <w:szCs w:val="31"/>
        </w:rPr>
      </w:pPr>
      <w:r>
        <w:rPr>
          <w:rFonts w:cs="ABDLK B+ Times New Roman PSMT;Times New Roman PSMT"/>
          <w:sz w:val="31"/>
          <w:szCs w:val="31"/>
        </w:rPr>
        <w:t>"Do you know any specific reason why Mark should delay the Contact?" "No." "What about the land around the city not being fanned?" "Jael projects that the rurals are emigres from the city. De</w:t>
      </w:r>
    </w:p>
    <w:p>
      <w:pPr>
        <w:pStyle w:val="CM5"/>
        <w:jc w:val="both"/>
        <w:rPr>
          <w:rFonts w:cs="ABDLK B+ Times New Roman PSMT;Times New Roman PSMT"/>
          <w:sz w:val="31"/>
          <w:szCs w:val="31"/>
        </w:rPr>
      </w:pPr>
      <w:r>
        <w:rPr>
          <w:rFonts w:cs="ABDLK B+ Times New Roman PSMT;Times New Roman PSMT"/>
          <w:sz w:val="31"/>
          <w:szCs w:val="31"/>
        </w:rPr>
        <w:t xml:space="preserve">pending on the circumstances under which they left, they may have been forbidden to come within a certain distance of the city. The ban probably evolved into custom and taboo." </w:t>
      </w:r>
    </w:p>
    <w:p>
      <w:pPr>
        <w:pStyle w:val="Default"/>
        <w:spacing w:lineRule="atLeast" w:line="340"/>
        <w:ind w:left="185" w:right="2700" w:firstLine="415"/>
        <w:rPr>
          <w:color w:val="000000"/>
          <w:sz w:val="31"/>
          <w:szCs w:val="31"/>
        </w:rPr>
      </w:pPr>
      <w:r>
        <w:rPr>
          <w:color w:val="000000"/>
          <w:sz w:val="31"/>
          <w:szCs w:val="31"/>
        </w:rPr>
        <w:t xml:space="preserve">"Then there's no reason not to begin the contact landing on the next cycle." Thackery rubbed his forehead. "I don't see any," he said finally. "Then say so at the next briefing. And be ready with answers for his objec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ll be sitting in. Leave the rest to me."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 xml:space="preserve">It's amazing, </w:t>
      </w:r>
      <w:r>
        <w:rPr>
          <w:rFonts w:cs="ABDLK B+ Times New Roman PSMT;Times New Roman PSMT"/>
          <w:sz w:val="31"/>
          <w:szCs w:val="31"/>
        </w:rPr>
        <w:t>Thackery thought as he watched Neale and Sebright face each other down across the table,</w:t>
      </w:r>
      <w:r>
        <w:rPr>
          <w:rFonts w:cs="ABDLM D+ Times New Roman PSMT;Times New Roman PS" w:ascii="ABDLM D+ Times New Roman PSMT;Times New Roman PS" w:hAnsi="ABDLM D+ Times New Roman PSMT;Times New Roman PS"/>
          <w:i/>
          <w:iCs/>
          <w:sz w:val="31"/>
          <w:szCs w:val="31"/>
        </w:rPr>
        <w:t xml:space="preserve"> how much can be communicated without words. </w:t>
      </w:r>
      <w:r>
        <w:rPr>
          <w:rFonts w:cs="ABDLK B+ Times New Roman PSMT;Times New Roman PSMT"/>
          <w:sz w:val="31"/>
          <w:szCs w:val="31"/>
        </w:rPr>
        <w:t xml:space="preserve">Since the briefing had begun, Neale had said nothing, though she had made a point of talking to each of the team members before a late-arriving Sebright had appeared. Since his arrival, Sebright had been hardly more communicative, saying only as much as was necessary to arbitrate the meandering discussions of Gnivian diet, timekeeping, and ethic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t there was a tension between the two officers, a negative energy flowing back and forth across the table. A shift in position, a raised eyebrow, a loud exhalation—these were the elements of the co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ve had this out before, Thackery realized belatedly. He knows what she wants, and she knows what she has to do to get it—put him on the spot in front of us. Through me. And anything I gain with her by doing it I'll lose with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had not recognized the choice so clearly before. He knew Sebright better, knew him and had to work with him day in and day out. Thackery's early harsh judgments had been tempered by the experiences of the last few months. But Sebright had no ambitions. He was where he would be until he resigned. On the other hand, Neale was not yet finished. She was still climbing, and might take others who had been useful along with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as not entirely comfortable with the criteria on which the decision was turning. But neither was he comfortable with the thought of facing Neale after failing her. The time to say no had already been lo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ly the hope that he was right consoled him when the moment c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com Sebright, concerning our discussion at the last briefing? I would like to formally recommend that we proceed with the contact landing," Thackery said in a voice less sonorous than he had hoped to muster. "As far as I can determine, the data we've collected exceeds in every category the minimums established in the Protocols. We should be able to function effectively among the Gniv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 moment, Sebright did not respo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want seconds on that?" Eagan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ebright said. "A landing would be premature at this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tone invited Thackery to pursue it no further, but Neale's presence was a more powerful motivator. "Sir, I think the team would appreciate it if you could identify your specific areas of concern." </w:t>
      </w:r>
    </w:p>
    <w:p>
      <w:pPr>
        <w:pStyle w:val="CM70"/>
        <w:ind w:left="178" w:right="2413" w:firstLine="418"/>
        <w:rPr>
          <w:rFonts w:cs="ABDLK B+ Times New Roman PSMT;Times New Roman PSMT"/>
          <w:sz w:val="31"/>
          <w:szCs w:val="31"/>
        </w:rPr>
      </w:pPr>
      <w:r>
        <w:rPr>
          <w:rFonts w:cs="ABDLK B+ Times New Roman PSMT;Times New Roman PSMT"/>
          <w:sz w:val="31"/>
          <w:szCs w:val="31"/>
        </w:rPr>
        <w:t xml:space="preserve">Sebright shook his head. "I have no specific areas of concern." "Then why are we waiting?" Collins demanded. "Because you don't trust us?" Resting his chin on his folded hands, Sebright met her level gaze. "It's not a question of trust." "What, then?" Tyszka asked. "Why the delay? We have a right to k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d hoped that some of you would see it yourselves. Or are you all completely insensible to the effect we're going to have on the Gnivi?" Sebright asked. His eyes swept around the table, accusing each in turn. "The moment we go down there, we've changed them forever. Whatever uniqueness of thought, whatever social harmony they've evolved over the centuries will begin disappearing the moment they're confronted by our existence. Is what we're after so important that we can't take the time to at least record what they were lik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alvage ethnology," Collins said, surpri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actly. Preserving what we know we're about to destroy. The data we're collecting now is all there'll ever be. We have an obligation to do what we can to help them remember what they were. As far as I'm concerned, it's worth whatever additional time it tak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cept that doing so is not part of our charge," Neale said quietly. "There's no provision in the Protocols for this kind of undertaking." </w:t>
      </w:r>
    </w:p>
    <w:p>
      <w:pPr>
        <w:pStyle w:val="CM27"/>
        <w:ind w:right="2373" w:firstLine="415"/>
        <w:rPr>
          <w:rFonts w:cs="ABDLK B+ Times New Roman PSMT;Times New Roman PSMT"/>
          <w:sz w:val="31"/>
          <w:szCs w:val="31"/>
        </w:rPr>
      </w:pPr>
      <w:r>
        <w:rPr>
          <w:rFonts w:cs="ABDLK B+ Times New Roman PSMT;Times New Roman PSMT"/>
          <w:sz w:val="31"/>
          <w:szCs w:val="31"/>
        </w:rPr>
        <w:t xml:space="preserve">Sebright scowled at her. "So everything not required is forbidden?" "It'll take six months or more to do a proper salvage study," Collins complai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lose years by the fistful every time we craze. It can't matter much to Unity if our Gnivi data comes in a few months l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Unity were the only consideration, I would have to agree," Neale said. "But is such a project proper use of this ship and this crew's time? We're equipped and staffed to initiate Contact. Anything beyond that will have to wait for the follow-up mis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crossed his long arms over his chest. "That'll be too late. We'll already have contaminated their culture, just like we did the Muschynka and the Pai-Tem."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Belatedly, Thackery understood Sebright's objection.</w:t>
      </w:r>
      <w:r>
        <w:rPr>
          <w:rFonts w:cs="ABDLM D+ Times New Roman PSMT;Times New Roman PS" w:ascii="ABDLM D+ Times New Roman PSMT;Times New Roman PS" w:hAnsi="ABDLM D+ Times New Roman PSMT;Times New Roman PS"/>
          <w:i/>
          <w:iCs/>
          <w:sz w:val="31"/>
          <w:szCs w:val="31"/>
        </w:rPr>
        <w:t xml:space="preserve"> So this is why you didn't like talking about Muschynka. But why shoulder the guilt when the decision was made by someone else? Neale's right. The Planning Office isn't willing to commit a survey ship to each colony just to find a way to mitigate the shock of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ultural contamination is the whole reason this ship exists," Neale was saying unsympathetically. "I think Thackery's original question is still on the table. Is the team ready, or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marveled at how neatly she had manuevered Se-bright into a position where he could not say no. With the salvage issue out in the open, any refusal to proceed with the landing would be suspect. He could not fight, because he had no allies: Neale, the Protocols, and the threat of dissonance on the team all stood agains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Sebright was a long time in answering, as though he were not convinced that the issue was lost. He sent Thackery a sideways glance which was an indictment, and locked gazes with Neale in a silent, furious battle of equipollent wil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team will consist of myself, Thack, Jael, and Mike," he said finally. "Derrel will fly the gig and drop us off on the East Gate road during local night. We'll enter Gnivi the next morning. That gives us about thirteen hours before we want to be on the surface. I suggest you spend the first eight hours of it sleep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ward, they came to congratulate Thackery, to clap him on the shoulder and praise him for saying what they had been eager but afraid to. All except Sebright, who quietly left, and Neale, who caught Thackery's eye and nodded approvingly before following. To Thackery, the celebration seemed hollow. I'll do the rest, she had said. And so she had, but never in a way that committed her, never in a way that risked anything. She had gotten him to take the risk for her. </w:t>
      </w:r>
    </w:p>
    <w:p>
      <w:pPr>
        <w:pStyle w:val="CM117"/>
        <w:spacing w:lineRule="atLeast" w:line="340"/>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You'd better remember,</w:t>
      </w:r>
      <w:r>
        <w:rPr>
          <w:rFonts w:cs="ABDLK B+ Times New Roman PSMT;Times New Roman PSMT"/>
          <w:sz w:val="31"/>
          <w:szCs w:val="31"/>
        </w:rPr>
        <w:t xml:space="preserve"> he thought.</w:t>
      </w:r>
      <w:r>
        <w:rPr>
          <w:rFonts w:cs="ABDLM D+ Times New Roman PSMT;Times New Roman PS" w:ascii="ABDLM D+ Times New Roman PSMT;Times New Roman PS" w:hAnsi="ABDLM D+ Times New Roman PSMT;Times New Roman PS"/>
          <w:i/>
          <w:iCs/>
          <w:sz w:val="31"/>
          <w:szCs w:val="31"/>
        </w:rPr>
        <w:t xml:space="preserve"> You'd better take care of me. Because if you don't, then I've been u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road was crushed rock cemented by rain and centuries of booted feet and iron-rimmed cart wheels. They walked toward the city until they could see its walls outlined against the night, then squatted down to wait for the da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llins and Tyszka quietly practiced their Gnivan together, while Thackery fussed with his nostril filters in a vain attempt to get them to draw freely. Sebright sat apart from the rest, craning his head, listening to the night sounds of Gnivi and staring into the darkness as though there were more than a deserted grassland to be se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morning came, they waited until the first traffic emerged from the East Gate, then rose, dusted themselves off and started in. As they drew near they saw that the city was adorned with all the detail and glitter of an illuminated manuscript. Instead of the bare off-yellow stucco the orbital views had led them to expect, the outer wall was a continuous work of art which was coherent without being patterned. </w:t>
      </w:r>
    </w:p>
    <w:p>
      <w:pPr>
        <w:pStyle w:val="CM74"/>
        <w:ind w:right="483" w:firstLine="418"/>
        <w:jc w:val="both"/>
        <w:rPr>
          <w:rFonts w:cs="ABDLK B+ Times New Roman PSMT;Times New Roman PSMT"/>
          <w:sz w:val="31"/>
          <w:szCs w:val="31"/>
        </w:rPr>
      </w:pPr>
      <w:r>
        <w:rPr>
          <w:rFonts w:cs="ABDLK B+ Times New Roman PSMT;Times New Roman PSMT"/>
          <w:sz w:val="31"/>
          <w:szCs w:val="31"/>
        </w:rPr>
        <w:t xml:space="preserve">"Not representational," Collins said. "Pure decoration." </w:t>
      </w:r>
    </w:p>
    <w:p>
      <w:pPr>
        <w:pStyle w:val="CM77"/>
        <w:ind w:left="430" w:right="420" w:hanging="0"/>
        <w:jc w:val="both"/>
        <w:rPr>
          <w:rFonts w:cs="ABDLK B+ Times New Roman PSMT;Times New Roman PSMT"/>
          <w:sz w:val="31"/>
          <w:szCs w:val="31"/>
        </w:rPr>
      </w:pPr>
      <w:r>
        <w:rPr>
          <w:rFonts w:cs="ABDLK B+ Times New Roman PSMT;Times New Roman PSMT"/>
          <w:sz w:val="31"/>
          <w:szCs w:val="31"/>
        </w:rPr>
        <w:t xml:space="preserve">"They must teach graffiti in school," Tyszka said dr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beautiful," Thackery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passed two groups of outbound rurals, each with a half-full cart, without incid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rly risers," Tyszka said, taking note of the empty road between them and the c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d you see those animals?" Collins said excitedly. "That's </w:t>
      </w:r>
    </w:p>
    <w:p>
      <w:pPr>
        <w:pStyle w:val="Default"/>
        <w:spacing w:lineRule="atLeast" w:line="340"/>
        <w:ind w:left="650" w:right="1575" w:hanging="405"/>
        <w:rPr>
          <w:color w:val="000000"/>
          <w:sz w:val="31"/>
          <w:szCs w:val="31"/>
        </w:rPr>
      </w:pPr>
      <w:r>
        <w:rPr>
          <w:color w:val="000000"/>
          <w:sz w:val="31"/>
          <w:szCs w:val="31"/>
        </w:rPr>
        <w:t xml:space="preserve">a canine breed of some sort, just like on the other colonies." "From the size of them, I hope they breed them to be toothless," Tyszka wisecracked. </w:t>
      </w:r>
    </w:p>
    <w:p>
      <w:pPr>
        <w:pStyle w:val="CM6"/>
        <w:ind w:firstLine="413"/>
        <w:jc w:val="both"/>
        <w:rPr/>
      </w:pPr>
      <w:r>
        <w:rPr>
          <w:rFonts w:cs="ABDLK B+ Times New Roman PSMT;Times New Roman PSMT"/>
          <w:sz w:val="31"/>
          <w:szCs w:val="31"/>
        </w:rPr>
        <w:t>"Everybody have their transceivers in and on?" Sebright asked. When they gave assent, he nodded and said, "Page. Contact-1 to</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Jessie, do you have a good signal on everybody?" The message was relayed by his own transceiver, nestled in his right ear canal like a hearing 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ve got you all," came back Baldwin's voice, as clear in Thackery's ear as the voices of those with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s, Jess. Contact-1 E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they neared the gate Sebright reminded them, "Remember, hands visible at all times, and answer their stares with smiles." He said it in Gnivan, which was in itself another remin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had made no effort to disguise themselves as either rurals or Gnivians, and so expected to draw some attention. Thackery, Tyszka, and Collins wore the royal blue allovers, Sebright the same in red. Walking four abreast, they entered the c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ust inside the gate, the plaza which served as the intersection of the nine great boulevards was full of foot traffic. Yet they crossed it without difficulty, the stream of traffic parting effortlessly to permit their passage. </w:t>
      </w:r>
    </w:p>
    <w:p>
      <w:pPr>
        <w:pStyle w:val="CM6"/>
        <w:ind w:firstLine="413"/>
        <w:jc w:val="both"/>
        <w:rPr/>
      </w:pPr>
      <w:r>
        <w:rPr>
          <w:rFonts w:cs="ABDLK B+ Times New Roman PSMT;Times New Roman PSMT"/>
          <w:sz w:val="31"/>
          <w:szCs w:val="31"/>
        </w:rPr>
        <w:t>"They know we're here," Thackery said.</w:t>
      </w:r>
      <w:r>
        <w:rPr>
          <w:rFonts w:cs="ABDLM D+ Times New Roman PSMT;Times New Roman PS" w:ascii="ABDLM D+ Times New Roman PSMT;Times New Roman PS" w:hAnsi="ABDLM D+ Times New Roman PSMT;Times New Roman PS"/>
          <w:i/>
          <w:iCs/>
          <w:sz w:val="31"/>
          <w:szCs w:val="31"/>
        </w:rPr>
        <w:t xml:space="preserve"> "Nipag todya," </w:t>
      </w:r>
      <w:r>
        <w:rPr>
          <w:rFonts w:cs="ABDLK B+ Times New Roman PSMT;Times New Roman PSMT"/>
          <w:sz w:val="31"/>
          <w:szCs w:val="31"/>
        </w:rPr>
        <w:t xml:space="preserve">he added, ducking his head in greeting to a woman frozen staring by the sight of them. </w:t>
      </w:r>
    </w:p>
    <w:p>
      <w:pPr>
        <w:pStyle w:val="CM6"/>
        <w:ind w:firstLine="413"/>
        <w:jc w:val="both"/>
        <w:rPr/>
      </w:pPr>
      <w:r>
        <w:rPr>
          <w:rFonts w:cs="ABDLK B+ Times New Roman PSMT;Times New Roman PSMT"/>
          <w:sz w:val="31"/>
          <w:szCs w:val="31"/>
        </w:rPr>
        <w:t>"Good," Sebright answered. "We're not here to surprise them. I</w:t>
      </w:r>
      <w:r>
        <w:rPr>
          <w:rFonts w:cs="ABDLM D+ Times New Roman PSMT;Times New Roman PS" w:ascii="ABDLM D+ Times New Roman PSMT;Times New Roman PS" w:hAnsi="ABDLM D+ Times New Roman PSMT;Times New Roman PS"/>
          <w:i/>
          <w:iCs/>
          <w:sz w:val="31"/>
          <w:szCs w:val="31"/>
        </w:rPr>
        <w:t xml:space="preserve"> want</w:t>
      </w:r>
      <w:r>
        <w:rPr>
          <w:rFonts w:cs="ABDLK B+ Times New Roman PSMT;Times New Roman PSMT"/>
          <w:sz w:val="31"/>
          <w:szCs w:val="31"/>
        </w:rPr>
        <w:t xml:space="preserve"> the civil authorities to know we're coming well before we get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canned the perimeter of the plaza. Each boulevard seemed to have its own color scheme, its own characteristic whorls and filigree. "Broadway straight ahead," h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wapping ends, Collins came up on Thackery's right. "There's too damn many of them talking," she whispered. "I can't understand a wo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having a little trouble myself," Thackery admit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there's your first writing, Thack," Tyszka said, pointing at two vertical plaques cut into the corners of the entrance to Broadway and filled with bas-relief characters. </w:t>
      </w:r>
    </w:p>
    <w:p>
      <w:pPr>
        <w:pStyle w:val="CM67"/>
        <w:ind w:left="240" w:right="2943" w:hanging="0"/>
        <w:rPr>
          <w:rFonts w:cs="ABDLK B+ Times New Roman PSMT;Times New Roman PSMT"/>
          <w:sz w:val="31"/>
          <w:szCs w:val="31"/>
        </w:rPr>
      </w:pPr>
      <w:r>
        <w:rPr>
          <w:rFonts w:cs="ABDLK B+ Times New Roman PSMT;Times New Roman PSMT"/>
          <w:sz w:val="31"/>
          <w:szCs w:val="31"/>
        </w:rPr>
        <w:t xml:space="preserve">"Street signs." "'This way to our leaders.'" Tyszka laughed. "God, I feel gre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roadway was a canyon through the heart of the city, its walls rising a story higher than those of any of the other thoroughfares. The plaza traffic and its noise fell behind them, and the sound of their own footsteps echoed loudly off the hard walls. They were as alone as they had been walking into the city, with only a few of the natives visible in the dista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ddenly fighting panic, Thackery pivoted his head quickly to either side and stared at the decorated walls. There were dozens of fist- and head-sized openings incorporated into the design, from waist-height to high overhead. He looked again and saw not decorations but disguised machicolations, positioned to provide a crossfire from which there would be no hi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rk!" he cried, stopping and grabbing the veterans' arm. The others carried on a step or two further, then stopped and half-turned to look b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llins' eyes widened dramatically, and she pointed past them back toward the plaza. "What are they d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wisted to look over his shoulder and saw a solid wall of Gnivians, standing across the entrance to Broadway. They were watching, waiting, as though they knew something—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Pfwtt. Pfwtt-pfwtt. Pfwt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ound was of birds' wings beating. But there were no birds on Gnivi. Yet things flew all the same, swooping down from the battlements of Broadway, things with backbones of hardwood and beaks of barbed iron. Thackery turned back and took one step toward Collins. As he did she fell toward him to her knees, the lost look on her face as devastating as the angry red flower blossoming on her chest. On the periphery of both sight and consciousness he knew that Michael, too, was down and screaming.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Pfwtt. Pfwt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ove forward to the pavement, already running with Collins' blood. He lay there beside her as she plucked helplessly at the shaft of a second deathbird projecting from between the swell of her breasts. He heard the wet rasp of her breathing and saw her frantic writhing weaken from instant to instant. He did not know why they did not fire again and let him share her p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someone was shouting at him in Gnivan, and a pair of strong hands was hauling him to his feet. He stood frozen for a moment, staring at the wall from which the attack had come. Then the insistent hands jerked him along, and he suddenly understood the shouted words, that he would die lying there beside her if he did not ru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understanding that if nothing else, he ran before the birds could fly again. </w:t>
      </w:r>
    </w:p>
    <w:p>
      <w:pPr>
        <w:sectPr>
          <w:type w:val="nextPage"/>
          <w:pgSz w:w="12240" w:h="15840"/>
          <w:pgMar w:left="1360" w:right="1660" w:gutter="0" w:header="0" w:top="3440" w:footer="0" w:bottom="600"/>
          <w:pgNumType w:fmt="decimal"/>
          <w:formProt w:val="false"/>
          <w:textDirection w:val="lrTb"/>
          <w:docGrid w:type="default" w:linePitch="360" w:charSpace="0"/>
        </w:sectPr>
      </w:pPr>
    </w:p>
    <w:p>
      <w:pPr>
        <w:pStyle w:val="Default"/>
        <w:rPr>
          <w:rFonts w:cs="Times New Roman"/>
          <w:color w:val="000000"/>
          <w:sz w:val="31"/>
          <w:szCs w:val="31"/>
        </w:rPr>
      </w:pPr>
      <w:r>
        <w:rPr>
          <w:rFonts w:cs="Times New Roman"/>
          <w:color w:val="000000"/>
          <w:sz w:val="31"/>
          <w:szCs w:val="31"/>
        </w:rPr>
      </w:r>
    </w:p>
    <w:p>
      <w:pPr>
        <w:pStyle w:val="CM124"/>
        <w:ind w:left="435" w:hanging="0"/>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REGRETS </w:t>
      </w:r>
    </w:p>
    <w:p>
      <w:pPr>
        <w:pStyle w:val="CM120"/>
        <w:spacing w:lineRule="atLeast" w:line="378"/>
        <w:ind w:left="1245" w:firstLine="100"/>
        <w:jc w:val="both"/>
        <w:rPr/>
      </w:pPr>
      <w:r>
        <w:rPr>
          <w:rFonts w:cs="ABDLM C+ Arial MT;Arial" w:ascii="ABDLM C+ Arial MT;Arial" w:hAnsi="ABDLM C+ Arial MT;Arial"/>
          <w:sz w:val="26"/>
          <w:szCs w:val="26"/>
        </w:rPr>
        <w:t>(fromMerritt Thackery'</w:t>
      </w:r>
      <w:r>
        <w:rPr>
          <w:rFonts w:cs="ABDLK B+ Times New Roman PSMT;Times New Roman PSMT"/>
          <w:sz w:val="26"/>
          <w:szCs w:val="26"/>
        </w:rPr>
        <w:t>s</w:t>
        <w:br/>
      </w:r>
      <w:r>
        <w:rPr>
          <w:rFonts w:cs="ABDLM C+ Arial MT;Arial" w:ascii="ABDLM C+ Arial MT;Arial" w:hAnsi="ABDLM C+ Arial MT;Arial"/>
          <w:sz w:val="26"/>
          <w:szCs w:val="26"/>
        </w:rPr>
        <w:t>JIADUR'S WAKE</w:t>
      </w:r>
      <w:r>
        <w:rPr>
          <w:rFonts w:cs="ABDLK B+ Times New Roman PSMT;Times New Roman PSMT"/>
          <w:sz w:val="26"/>
          <w:szCs w:val="26"/>
        </w:rPr>
        <w:t>)</w:t>
        <w:br/>
      </w:r>
    </w:p>
    <w:p>
      <w:pPr>
        <w:pStyle w:val="CM5"/>
        <w:jc w:val="both"/>
        <w:rPr>
          <w:rFonts w:cs="ABDLK B+ Times New Roman PSMT;Times New Roman PSMT"/>
          <w:sz w:val="31"/>
          <w:szCs w:val="31"/>
        </w:rPr>
      </w:pPr>
      <w:r>
        <w:rPr>
          <w:rFonts w:cs="ABDLK B+ Times New Roman PSMT;Times New Roman PSMT"/>
          <w:sz w:val="31"/>
          <w:szCs w:val="31"/>
        </w:rPr>
        <w:t xml:space="preserve">. . . There is no greater pain than the pain of avoidable failure... </w:t>
      </w:r>
    </w:p>
    <w:p>
      <w:pPr>
        <w:pStyle w:val="CM2"/>
        <w:spacing w:before="0" w:after="4763"/>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8</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A Coin For Charon </w:t>
      </w:r>
    </w:p>
    <w:p>
      <w:pPr>
        <w:pStyle w:val="CM5"/>
        <w:jc w:val="both"/>
        <w:rPr>
          <w:rFonts w:cs="ABDLK B+ Times New Roman PSMT;Times New Roman PSMT"/>
          <w:sz w:val="31"/>
          <w:szCs w:val="31"/>
        </w:rPr>
      </w:pPr>
      <w:r>
        <w:rPr>
          <w:rFonts w:cs="ABDLK B+ Times New Roman PSMT;Times New Roman PSMT"/>
          <w:sz w:val="31"/>
          <w:szCs w:val="31"/>
        </w:rPr>
        <w:t xml:space="preserve">It was barely fifty metres to the end of Broadway, but to Thackery it was an infinite expanse of pavement which he had neither the right nor the hope of crossing safely. Fear crawled in the middle of his back and guilt churned in his bowels as he ran, barely aware of Sebright following close on his heels. </w:t>
      </w:r>
    </w:p>
    <w:p>
      <w:pPr>
        <w:pStyle w:val="CM6"/>
        <w:ind w:firstLine="413"/>
        <w:jc w:val="both"/>
        <w:rPr/>
      </w:pPr>
      <w:r>
        <w:rPr>
          <w:rFonts w:cs="ABDLK B+ Times New Roman PSMT;Times New Roman PSMT"/>
          <w:sz w:val="31"/>
          <w:szCs w:val="31"/>
        </w:rPr>
        <w:t xml:space="preserve">The crowd of spectators meant sanctuary to Thackery, a place where the deathbirds could not find him. But even as he neared them and began to think </w:t>
      </w:r>
      <w:r>
        <w:rPr>
          <w:rFonts w:cs="ABDLM D+ Times New Roman PSMT;Times New Roman PS" w:ascii="ABDLM D+ Times New Roman PSMT;Times New Roman PS" w:hAnsi="ABDLM D+ Times New Roman PSMT;Times New Roman PS"/>
          <w:i/>
          <w:iCs/>
          <w:sz w:val="31"/>
          <w:szCs w:val="31"/>
        </w:rPr>
        <w:t xml:space="preserve">yes YES I'm going to make it, </w:t>
      </w:r>
      <w:r>
        <w:rPr>
          <w:rFonts w:cs="ABDLK B+ Times New Roman PSMT;Times New Roman PSMT"/>
          <w:sz w:val="31"/>
          <w:szCs w:val="31"/>
        </w:rPr>
        <w:t xml:space="preserve">Thackery could find little compassion on the faces of those who watched. A few even called out to him, jeering, taunting: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 xml:space="preserve">"Ne corti lormo e huji lormo. </w:t>
      </w:r>
      <w:r>
        <w:rPr>
          <w:rFonts w:cs="ABDLK B+ Times New Roman PSMT;Times New Roman PSMT"/>
          <w:sz w:val="31"/>
          <w:szCs w:val="31"/>
        </w:rPr>
        <w:t xml:space="preserve">The blood of your wives runs in our streets and you run from the f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the same time, there was a roaring in Thackery's left ear, noise that was without meaning until Thackery forced himself to concentrate on it. Then the roaring became Guerrieri's insistent, anxious call, "Contact-1, report, repo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rom the ranks of the spectators a tall man stepped forward, his face grim. He wore the vest and leggings common to the rurals, plus a red scarf knotted around his right bicep. If the clothing had not marked his class, his sun-browned skin and laborer's physique would have. </w:t>
      </w:r>
    </w:p>
    <w:p>
      <w:pPr>
        <w:pStyle w:val="CM6"/>
        <w:ind w:firstLine="413"/>
        <w:jc w:val="both"/>
        <w:rPr/>
      </w:pPr>
      <w:r>
        <w:rPr>
          <w:rFonts w:cs="ABDLK B+ Times New Roman PSMT;Times New Roman PSMT"/>
          <w:sz w:val="31"/>
          <w:szCs w:val="31"/>
        </w:rPr>
        <w:t>"You have broken ten</w:t>
      </w:r>
      <w:r>
        <w:rPr>
          <w:rFonts w:cs="ABDLM D+ Times New Roman PSMT;Times New Roman PS" w:ascii="ABDLM D+ Times New Roman PSMT;Times New Roman PS" w:hAnsi="ABDLM D+ Times New Roman PSMT;Times New Roman PS"/>
          <w:i/>
          <w:iCs/>
          <w:sz w:val="31"/>
          <w:szCs w:val="31"/>
        </w:rPr>
        <w:t xml:space="preserve"> muri</w:t>
      </w:r>
      <w:r>
        <w:rPr>
          <w:rFonts w:cs="ABDLK B+ Times New Roman PSMT;Times New Roman PSMT"/>
          <w:sz w:val="31"/>
          <w:szCs w:val="31"/>
        </w:rPr>
        <w:t xml:space="preserve"> of</w:t>
      </w:r>
      <w:r>
        <w:rPr>
          <w:rFonts w:cs="ABDLM D+ Times New Roman PSMT;Times New Roman PS" w:ascii="ABDLM D+ Times New Roman PSMT;Times New Roman PS" w:hAnsi="ABDLM D+ Times New Roman PSMT;Times New Roman PS"/>
          <w:i/>
          <w:iCs/>
          <w:sz w:val="31"/>
          <w:szCs w:val="31"/>
        </w:rPr>
        <w:t xml:space="preserve"> gtorman</w:t>
      </w:r>
      <w:r>
        <w:rPr>
          <w:rFonts w:cs="ABDLK B+ Times New Roman PSMT;Times New Roman PSMT"/>
          <w:sz w:val="31"/>
          <w:szCs w:val="31"/>
        </w:rPr>
        <w:t xml:space="preserve"> by your foolishness. Why did you not heed the warning?" he demanded as he stepped into their pa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ooked helplessly to Sebright. "We heard no warning," the veteran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it beyond you to raise your eyes and read?" their accoster demanded, gesturing at the terra cotta plaques. Then he craned his head to look to either side and called, "Mam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e, Par," said a whippet-like woman, moving into view a few steps away. Thackery stared. It was the woman to whom he had called a greet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did you not stop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ook at them," she pleaded. "They are not from the Green Lands. Therefore they are Gnivi. How could I know they did not have safe condu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learly they are not Gnivi," Par said with hard scorn, turning back to Sebright. "You did not have safe conduct, and you did not heed the warning of the gate. Where are you from that you want death so bad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parried the question with one of his own. "Our people," he said, sweeping a hand toward the crumpled, now-still forms of Collins and Tyszka. "Can anything be d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the bodies of value to you?" Par asked with surpri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r studied Sebright with a hard look. "You speak with the clumsy tongue of a Gnivi, yet you are not Gnivi. You are not Green, yet you claim to share our death-customs. I look forward to explanations." Gesturing to Marnet to follow, Par turned away toward the plaz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had fallen silent during the conversation, but in the momentary lull took up his page. "Contact-1, Contact-1, come on, Mark, give us a word. Contact-1, are you still receiv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ut the hell up," Sebright snapped, reverting to English. </w:t>
      </w:r>
    </w:p>
    <w:p>
      <w:pPr>
        <w:pStyle w:val="CM6"/>
        <w:ind w:firstLine="413"/>
        <w:jc w:val="both"/>
        <w:rPr/>
      </w:pPr>
      <w:r>
        <w:rPr>
          <w:rFonts w:cs="ABDLK B+ Times New Roman PSMT;Times New Roman PSMT"/>
          <w:sz w:val="31"/>
          <w:szCs w:val="31"/>
        </w:rPr>
        <w:t>"Contact-1,</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observers report two of your team down. On my way for a pick-up. I'll put the gig down in the East Gate plaza. Estimate four minutes max."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bsolutely not," Sebright barked. "Stay the hell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straight from Neale, Concom, no op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ddamnit, you keep that thing away from here," Sebright barked. "I'm on the scene and you'll take your orders from me. If we need a pick-up we'll call for one. You bring that thing in here now and you'll put us that much farther behi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tching Sebright by the elbow, Thackery protested, "We've got to do something for Jael and Mik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mething's already being done," he said, pointing. </w:t>
      </w:r>
    </w:p>
    <w:p>
      <w:pPr>
        <w:pStyle w:val="CM6"/>
        <w:ind w:firstLine="413"/>
        <w:jc w:val="both"/>
        <w:rPr/>
      </w:pPr>
      <w:r>
        <w:rPr>
          <w:rFonts w:cs="ABDLK B+ Times New Roman PSMT;Times New Roman PSMT"/>
          <w:sz w:val="31"/>
          <w:szCs w:val="31"/>
        </w:rPr>
        <w:t>In the middle of the plaza, Par and Marnet had commandeered a two-wheeled dray. As Thackery watched, they tipped it on its side, spilling its load of foodstuffs across the ground. Each taking one side of the T-shaped drawbar, they dragged the dray toward Broadway at a trot, calling</w:t>
      </w:r>
      <w:r>
        <w:rPr>
          <w:rFonts w:cs="ABDLM D+ Times New Roman PSMT;Times New Roman PS" w:ascii="ABDLM D+ Times New Roman PSMT;Times New Roman PS" w:hAnsi="ABDLM D+ Times New Roman PSMT;Times New Roman PS"/>
          <w:i/>
          <w:iCs/>
          <w:sz w:val="31"/>
          <w:szCs w:val="31"/>
        </w:rPr>
        <w:t xml:space="preserve"> "Dar mator!</w:t>
      </w:r>
      <w:r>
        <w:rPr>
          <w:rFonts w:cs="ABDLK B+ Times New Roman PSMT;Times New Roman PSMT"/>
          <w:sz w:val="31"/>
          <w:szCs w:val="31"/>
        </w:rPr>
        <w:t xml:space="preserve"> Let us pa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retreated out of the way as the dray rumbled by. As he did, he realized that the crowd had thinned dramatically, and all those around them now wore the stamp of the rurals— make that the Green Lands. The Gnivi who had jeered and taunted them had slunk away in the wake of Par's arrival. </w:t>
      </w:r>
    </w:p>
    <w:p>
      <w:pPr>
        <w:pStyle w:val="CM25"/>
        <w:ind w:firstLine="470"/>
        <w:jc w:val="both"/>
        <w:rPr/>
      </w:pPr>
      <w:r>
        <w:rPr>
          <w:rFonts w:cs="ABDLM D+ Times New Roman PSMT;Times New Roman PS" w:ascii="ABDLM D+ Times New Roman PSMT;Times New Roman PS" w:hAnsi="ABDLM D+ Times New Roman PSMT;Times New Roman PS"/>
          <w:i/>
          <w:iCs/>
          <w:sz w:val="31"/>
          <w:szCs w:val="31"/>
        </w:rPr>
        <w:t>"Pan tura! Pan tura!</w:t>
      </w:r>
      <w:r>
        <w:rPr>
          <w:rFonts w:cs="ABDLK B+ Times New Roman PSMT;Times New Roman PSMT"/>
          <w:sz w:val="31"/>
          <w:szCs w:val="31"/>
        </w:rPr>
        <w:t xml:space="preserve"> For the dead," cried Par as the dray advanced. He held his free arm upraised, his hand open, and Marnet did the s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a grinding sound, and beyond the bodies a block of pavement as wide as the street rose up as though on hinges, forming a waist-high barricade from wall to wall. Several armed men rose up behind it and pointed their crossbowlike weapons directly at Par and Marnet. </w:t>
      </w:r>
    </w:p>
    <w:p>
      <w:pPr>
        <w:pStyle w:val="CM49"/>
        <w:ind w:right="1995" w:firstLine="405"/>
        <w:rPr>
          <w:rFonts w:cs="ABDLK B+ Times New Roman PSMT;Times New Roman PSMT"/>
          <w:sz w:val="31"/>
          <w:szCs w:val="31"/>
        </w:rPr>
      </w:pPr>
      <w:r>
        <w:rPr>
          <w:rFonts w:cs="ABDLK B+ Times New Roman PSMT;Times New Roman PSMT"/>
          <w:sz w:val="31"/>
          <w:szCs w:val="31"/>
        </w:rPr>
        <w:t xml:space="preserve">"This whole damn city is a fortress," Thackery exclaimed under his breath. "I know," Sebright said, tight-lipped. "Tell me why and you'll have done me a favor." </w:t>
      </w:r>
    </w:p>
    <w:p>
      <w:pPr>
        <w:pStyle w:val="CM6"/>
        <w:ind w:firstLine="413"/>
        <w:jc w:val="both"/>
        <w:rPr/>
      </w:pPr>
      <w:r>
        <w:rPr>
          <w:rFonts w:cs="ABDLK B+ Times New Roman PSMT;Times New Roman PSMT"/>
          <w:sz w:val="31"/>
          <w:szCs w:val="31"/>
        </w:rPr>
        <w:t>"Contact-1, Contact-4," Guerrieri paged. His voice had lost its impatient edge, lost all expression whatsoever. "Just thought you might like to know.</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says negative, negative, negative on both Mike and Jael's vitals." The next sound might have been a sigh or an instant of interference. "I'll hold at angels 20 until you need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cknowledged, Flight-1," Thackery said when Sebright was silent. "It shouldn't be long." </w:t>
      </w:r>
    </w:p>
    <w:p>
      <w:pPr>
        <w:pStyle w:val="CM6"/>
        <w:ind w:firstLine="413"/>
        <w:jc w:val="both"/>
        <w:rPr/>
      </w:pPr>
      <w:r>
        <w:rPr>
          <w:rFonts w:cs="ABDLK B+ Times New Roman PSMT;Times New Roman PSMT"/>
          <w:sz w:val="31"/>
          <w:szCs w:val="31"/>
        </w:rPr>
        <w:t>Par and Marnet took no note of the guards and the barricade except to direct their pleas of</w:t>
      </w:r>
      <w:r>
        <w:rPr>
          <w:rFonts w:cs="ABDLM D+ Times New Roman PSMT;Times New Roman PS" w:ascii="ABDLM D+ Times New Roman PSMT;Times New Roman PS" w:hAnsi="ABDLM D+ Times New Roman PSMT;Times New Roman PS"/>
          <w:i/>
          <w:iCs/>
          <w:sz w:val="31"/>
          <w:szCs w:val="31"/>
        </w:rPr>
        <w:t xml:space="preserve"> "Pan tura!"</w:t>
      </w:r>
      <w:r>
        <w:rPr>
          <w:rFonts w:cs="ABDLK B+ Times New Roman PSMT;Times New Roman PSMT"/>
          <w:sz w:val="31"/>
          <w:szCs w:val="31"/>
        </w:rPr>
        <w:t xml:space="preserve"> in that direction, and advanced until the dray was within a few steps of where the bodies lay. Then, while Marnet held the dray level, Par bent down and picked up Tyszka, cradling him a gentleness that betokened respect. When Par had placed the corpse on the dray bed, he retraced his steps and gathered up Collins with equal reverence. </w:t>
      </w:r>
    </w:p>
    <w:p>
      <w:pPr>
        <w:pStyle w:val="CM6"/>
        <w:ind w:firstLine="413"/>
        <w:jc w:val="both"/>
        <w:rPr/>
      </w:pPr>
      <w:r>
        <w:rPr>
          <w:rFonts w:cs="ABDLK B+ Times New Roman PSMT;Times New Roman PSMT"/>
          <w:sz w:val="31"/>
          <w:szCs w:val="31"/>
        </w:rPr>
        <w:t>As they turned the dray to begin their retreat one of the Gnivian guards raised his weapon to eye level and loosed a deathbird. It flew between Par and Marnet to impale itself in the dashboard of the dray with a</w:t>
      </w:r>
      <w:r>
        <w:rPr>
          <w:rFonts w:cs="ABDLM D+ Times New Roman PSMT;Times New Roman PS" w:ascii="ABDLM D+ Times New Roman PSMT;Times New Roman PS" w:hAnsi="ABDLM D+ Times New Roman PSMT;Times New Roman PS"/>
          <w:i/>
          <w:iCs/>
          <w:sz w:val="31"/>
          <w:szCs w:val="31"/>
        </w:rPr>
        <w:t xml:space="preserve"> chunk</w:t>
      </w:r>
      <w:r>
        <w:rPr>
          <w:rFonts w:cs="ABDLK B+ Times New Roman PSMT;Times New Roman PSMT"/>
          <w:sz w:val="31"/>
          <w:szCs w:val="31"/>
        </w:rPr>
        <w:t xml:space="preserve"> and the sound of splintering wood. The Gnivian laughed, and Par and Mamet quickened their pace. But the attack ended there. As the dray reached the plaza the guards descended into their warren, the barrier was retracted, and normal traffic resumed, the dust of their passage muddying the blood of the d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rushed to the dray and leaned over Jael, taking her clammy-cool hand in his. The sharp stink of feces, her blank open eyes, the jagged bloody rent in her clothing and chest, set Thackery to retching, and he turned away. </w:t>
      </w:r>
    </w:p>
    <w:p>
      <w:pPr>
        <w:pStyle w:val="CM54"/>
        <w:ind w:right="2105" w:firstLine="415"/>
        <w:rPr>
          <w:rFonts w:cs="ABDLK B+ Times New Roman PSMT;Times New Roman PSMT"/>
          <w:sz w:val="31"/>
          <w:szCs w:val="31"/>
        </w:rPr>
      </w:pPr>
      <w:r>
        <w:rPr>
          <w:rFonts w:cs="ABDLK B+ Times New Roman PSMT;Times New Roman PSMT"/>
          <w:sz w:val="31"/>
          <w:szCs w:val="31"/>
        </w:rPr>
        <w:t xml:space="preserve">"Thank you," Sebright was saying to Par. "You are a man of conscience." "I cannot say the same of you. What was your purpose there, for which you sacrificed half your par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speak to those in the Atad. Are no outsiders permitted?" </w:t>
      </w:r>
    </w:p>
    <w:p>
      <w:pPr>
        <w:pStyle w:val="Default"/>
        <w:spacing w:lineRule="atLeast" w:line="343"/>
        <w:ind w:left="310" w:right="735" w:firstLine="405"/>
        <w:rPr>
          <w:color w:val="000000"/>
          <w:sz w:val="31"/>
          <w:szCs w:val="31"/>
        </w:rPr>
      </w:pPr>
      <w:r>
        <w:rPr>
          <w:color w:val="000000"/>
          <w:sz w:val="31"/>
          <w:szCs w:val="31"/>
        </w:rPr>
        <w:t xml:space="preserve">"But rarely. I have been there, and a few others. That you must ask the question tells me much about you." "Then make us equal by telling me something of you." Par stiffened as though insulted. "I am Par, of the Urmyk. </w:t>
      </w:r>
    </w:p>
    <w:p>
      <w:pPr>
        <w:pStyle w:val="CM5"/>
        <w:jc w:val="both"/>
        <w:rPr>
          <w:rFonts w:cs="ABDLK B+ Times New Roman PSMT;Times New Roman PSMT"/>
          <w:sz w:val="31"/>
          <w:szCs w:val="31"/>
        </w:rPr>
      </w:pPr>
      <w:r>
        <w:rPr>
          <w:rFonts w:cs="ABDLK B+ Times New Roman PSMT;Times New Roman PSMT"/>
          <w:sz w:val="31"/>
          <w:szCs w:val="31"/>
        </w:rPr>
        <w:t xml:space="preserve">That has always been enough to know." He nodded sharply toward the dray. "There is no mystery in you. You are Gnivi, and you are mad, though I repeat myself too obviously. Take your dead away," he said, and moved off to make a settlement with the dray's own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circled the dray and joined Thackery where he crouched. "I don't know how far I can carry one of them," Thackery said pleadingly, the stench of vomit still on his breath. "We need to bring the gig down." </w:t>
      </w:r>
    </w:p>
    <w:p>
      <w:pPr>
        <w:pStyle w:val="CM49"/>
        <w:ind w:right="1995" w:firstLine="405"/>
        <w:rPr>
          <w:rFonts w:cs="ABDLK B+ Times New Roman PSMT;Times New Roman PSMT"/>
          <w:sz w:val="31"/>
          <w:szCs w:val="31"/>
        </w:rPr>
      </w:pPr>
      <w:r>
        <w:rPr>
          <w:rFonts w:cs="ABDLK B+ Times New Roman PSMT;Times New Roman PSMT"/>
          <w:sz w:val="31"/>
          <w:szCs w:val="31"/>
        </w:rPr>
        <w:t xml:space="preserve">"This Par has influence. He knows things. I don't intend to let him get away." "What are you thinking?" Thackery demanded shrilly. "We botched the Contact, and Jael and Mike are dead." </w:t>
      </w:r>
    </w:p>
    <w:p>
      <w:pPr>
        <w:pStyle w:val="CM6"/>
        <w:ind w:firstLine="413"/>
        <w:jc w:val="both"/>
        <w:rPr/>
      </w:pPr>
      <w:r>
        <w:rPr>
          <w:rFonts w:cs="ABDLK B+ Times New Roman PSMT;Times New Roman PSMT"/>
          <w:sz w:val="31"/>
          <w:szCs w:val="31"/>
        </w:rPr>
        <w:t>"Hold the postmortems until we're back on</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We can't help the kids now. But maybe we can still save the Contact. Is there a Gnivan word for priest? Do you remember hearing anything about their funereary rite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No and no. What? Do you think he's going to get us into the At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may not have to," Sebright said, and lift without further explanation. Several long strides caught him up to Par, who had finished his negotiation and was moving off. Sebright planted himself in Par's path. "If you are a man of conscience, help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r scowled. "You require more help than I have patience f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simple matter for Par. We must go to the Atad, for we must speak with the wisest of all men, the exemplar of conscience, he whose domain reaches from one end of the Green Land to the other." </w:t>
      </w:r>
    </w:p>
    <w:p>
      <w:pPr>
        <w:pStyle w:val="CM78"/>
        <w:ind w:left="195" w:right="1750" w:firstLine="418"/>
        <w:rPr>
          <w:rFonts w:cs="ABDLK B+ Times New Roman PSMT;Times New Roman PSMT"/>
          <w:sz w:val="31"/>
          <w:szCs w:val="31"/>
        </w:rPr>
      </w:pPr>
      <w:r>
        <w:rPr>
          <w:rFonts w:cs="ABDLK B+ Times New Roman PSMT;Times New Roman PSMT"/>
          <w:sz w:val="31"/>
          <w:szCs w:val="31"/>
        </w:rPr>
        <w:t xml:space="preserve">Par spat at Sebright's feet. "You will not find such a man in the Atad." "Where, then? We have questions for him, and news of places beyond the Green Land." "You would pursue this while your dead wait for their release?" Par asked, pointing back toward the dray. Sebright's face took on a thoughtful expression. "I cannot give them release." </w:t>
      </w:r>
    </w:p>
    <w:p>
      <w:pPr>
        <w:pStyle w:val="CM6"/>
        <w:ind w:firstLine="413"/>
        <w:jc w:val="both"/>
        <w:rPr/>
      </w:pPr>
      <w:r>
        <w:rPr>
          <w:rFonts w:cs="ABDLK B+ Times New Roman PSMT;Times New Roman PSMT"/>
          <w:sz w:val="31"/>
          <w:szCs w:val="31"/>
        </w:rPr>
        <w:t>"You have no</w:t>
      </w:r>
      <w:r>
        <w:rPr>
          <w:rFonts w:cs="ABDLM D+ Times New Roman PSMT;Times New Roman PS" w:ascii="ABDLM D+ Times New Roman PSMT;Times New Roman PS" w:hAnsi="ABDLM D+ Times New Roman PSMT;Times New Roman PS"/>
          <w:i/>
          <w:iCs/>
          <w:sz w:val="31"/>
          <w:szCs w:val="31"/>
        </w:rPr>
        <w:t xml:space="preserve"> tomen </w:t>
      </w:r>
      <w:r>
        <w:rPr>
          <w:rFonts w:cs="ABDLK B+ Times New Roman PSMT;Times New Roman PSMT"/>
          <w:sz w:val="31"/>
          <w:szCs w:val="31"/>
        </w:rPr>
        <w:t xml:space="preserve">to say the words over them?"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n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Do you wish the words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ish all to be done as prescribe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Par crossed his arms over his chest and studied Sebright. "I will take you to Maij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hange in plans meant renegotiation of the settlement over use of the dray. While Par attended to that detail Sebright returned to where Thackery waited. </w:t>
      </w:r>
    </w:p>
    <w:p>
      <w:pPr>
        <w:pStyle w:val="Default"/>
        <w:spacing w:lineRule="atLeast" w:line="340"/>
        <w:ind w:right="825" w:firstLine="413"/>
        <w:rPr>
          <w:color w:val="000000"/>
          <w:sz w:val="31"/>
          <w:szCs w:val="31"/>
        </w:rPr>
      </w:pPr>
      <w:r>
        <w:rPr>
          <w:color w:val="000000"/>
          <w:sz w:val="31"/>
          <w:szCs w:val="31"/>
        </w:rPr>
        <w:t xml:space="preserve">"Switch your transceiver to local send and receive," he said to Thackery, walking past without stopping. Thackery slowly complied, raising his hand to his right ear and pressing the short stub projecting from his ear can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going to have an audience from here on out, so I'm not going to be able to hold long discussions with you or stop to explain everything I do," Sebright said in his ear, taking up position on one end of the crossbar. "Keep your eyes open and your mouth shut. Don't contradict me, don't question me. I need as much status as I can get with these people, and I'm starting out pretty damn low. If you spot something you think I need to know about, go off by yourself and say it. I'll hear you fine and we won't give them a reason to be suspicious. Understand?" ' </w:t>
      </w:r>
    </w:p>
    <w:p>
      <w:pPr>
        <w:pStyle w:val="CM6"/>
        <w:ind w:firstLine="413"/>
        <w:jc w:val="both"/>
        <w:rPr/>
      </w:pPr>
      <w:r>
        <w:rPr>
          <w:rFonts w:cs="ABDLK B+ Times New Roman PSMT;Times New Roman PSMT"/>
          <w:sz w:val="31"/>
          <w:szCs w:val="31"/>
        </w:rPr>
        <w:t xml:space="preserve">The request was reasonable, even prudent, but somehow still felt like </w:t>
      </w:r>
      <w:r>
        <w:rPr>
          <w:rFonts w:cs="ABDLM D+ Times New Roman PSMT;Times New Roman PS" w:ascii="ABDLM D+ Times New Roman PSMT;Times New Roman PS" w:hAnsi="ABDLM D+ Times New Roman PSMT;Times New Roman PS"/>
          <w:i/>
          <w:iCs/>
          <w:sz w:val="31"/>
          <w:szCs w:val="31"/>
        </w:rPr>
        <w:t>this time, stay out of my way.</w:t>
      </w:r>
      <w:r>
        <w:rPr>
          <w:rFonts w:cs="ABDLK B+ Times New Roman PSMT;Times New Roman PSMT"/>
          <w:sz w:val="31"/>
          <w:szCs w:val="31"/>
        </w:rPr>
        <w:t xml:space="preserve"> Thackery accepted the reproof as his due but could not stay silent. "Why are you tying yourself to these people? That can't help us. Sometime we're going to have to come back here and try to make Contact with the people behind the walls, or at least their boss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Par joined them, denying the opportunity for an answer. He circled around the back of the dray, stopping when he reached the deathbird projecting from the dashboard. With a yank and a twist, he pulled it free, then tossed it into the dray with a clat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way," he said, taking the free end of the crossbar and nodding toward the ga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ell in behind the dray as they passed through the gate and onto the east road. From there, Collins and Tyszka were always in his field of view, the shafts of the deathbirds still projecting obscenely from their bodies. He forced himself to stay there, to look at them, as a kind of self-flagellation.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If I hadn't been so eager to cozy up to Neale—if I hadn't helped her pressure Sebright—you would still be laughing, Mike, instead of lying on your face in a bouncing dogcart. Jael'd still be making everyone crazy—and I'd still be the bright kid with a future. I f , i f , i f . What a useless emotion regret is. As if the words "I'm sorry" can banish guilt, or excuse stupidity. I'm sorry all the s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few interruptions to dislodge Thackery from his recriminations, for Par showed no inclination to talk. Sebright took his cue from the Urmyk and did not press him. Then, about an hour out from Gnivi, their guide suddenly became volu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ere never in Gnivi before today," Par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Par nodded approvingly. "I would have been told. We would have heard of your dea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often do such things happe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From time to time. Rarely in the Atad Corridor, because everyone knows it is forbidden. Even the common Gnivi are bar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you can be shot down on other streets as well?"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ere is no public place where you are not watched, where they could not strike at you if they so chose. There are a hundred tunnels and ten thousand watchplaces." Par paused. "How can you know the Atad and not know things that are taught to childr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have not yet had the chance to learn."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ou are not Gnivi."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e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ou are not Urmy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r banged the palm of one hand hard against the crossbar and shook his h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presenting him with a paradox," Thackery offered. "Using their verb formation, one and only one of those statements can be true. You just told him they both w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you do not even understand why you are alive to make this trip," Par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ere a reason other than luck?" </w:t>
      </w:r>
    </w:p>
    <w:p>
      <w:pPr>
        <w:pStyle w:val="CM51"/>
        <w:ind w:left="215" w:right="1460" w:firstLine="410"/>
        <w:rPr>
          <w:rFonts w:cs="ABDLK B+ Times New Roman PSMT;Times New Roman PSMT"/>
          <w:sz w:val="31"/>
          <w:szCs w:val="31"/>
        </w:rPr>
      </w:pPr>
      <w:r>
        <w:rPr>
          <w:rFonts w:cs="ABDLK B+ Times New Roman PSMT;Times New Roman PSMT"/>
          <w:sz w:val="31"/>
          <w:szCs w:val="31"/>
        </w:rPr>
        <w:t xml:space="preserve">"The guardians prefer not to kill all of any party. That way there is someone to carry back the word that Gnivi is strong." "I understand." "They want to see fear. If you had not shown it, they would have killed you as we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y did not try to stop you and Mam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cause we gave the sign of submission," Par said exasperatedly. "This is how things are done." Releasing his grip on the shaft, he threw his hands up in the air and took several long, angry strides that put him well out in front of the proces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ve got him thinking about us," Thackery said hopefull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y're not all good thoughts. We put him in a position where he had to humiliate himself to help us," Sebright said, shifting his grip. "Get on up here and help with this, hu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Urmyk home to which Par took them was less than a village and more than a camp. In a copse of smooth-rinded, waxy-leaved trees was an elevated platform for the storage of food, under which were stowed an array of hand tools, two drays, and a larger four-wheeled farm wag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lung between the surrounding trees in groups of two or three, often one above the other like a multistory house, were some two dozen sleeping hammocks. Some of the hammocks were rolled and tied, as though to keep them from collecting rain and detritus. Other hanging places were empty, as though some of the community were away for an extended time. </w:t>
      </w:r>
    </w:p>
    <w:p>
      <w:pPr>
        <w:pStyle w:val="CM6"/>
        <w:ind w:firstLine="413"/>
        <w:jc w:val="both"/>
        <w:rPr/>
      </w:pPr>
      <w:r>
        <w:rPr>
          <w:rFonts w:cs="ABDLK B+ Times New Roman PSMT;Times New Roman PSMT"/>
          <w:sz w:val="31"/>
          <w:szCs w:val="31"/>
        </w:rPr>
        <w:t>Leaving the</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men to stand by the dray and accept the questioning stares of the Urmyk, Par went into a huddle with a wrinkle-faced gnome of a man whose silver hair was combed straight back into what appeared to be a permanent tang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more organized than we had given them credit for," Sebright said. "They aren't just gatherers. They've got to be doing some farm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also have to have some ground-living pests. Everything is up." </w:t>
      </w:r>
    </w:p>
    <w:p>
      <w:pPr>
        <w:pStyle w:val="CM79"/>
        <w:ind w:left="50" w:right="218" w:firstLine="410"/>
        <w:jc w:val="both"/>
        <w:rPr>
          <w:rFonts w:cs="ABDLK B+ Times New Roman PSMT;Times New Roman PSMT"/>
          <w:sz w:val="31"/>
          <w:szCs w:val="31"/>
        </w:rPr>
      </w:pPr>
      <w:r>
        <w:rPr>
          <w:rFonts w:cs="ABDLK B+ Times New Roman PSMT;Times New Roman PSMT"/>
          <w:sz w:val="31"/>
          <w:szCs w:val="31"/>
        </w:rPr>
        <w:t xml:space="preserve">The conference over, Par led the older man toward them.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Maija," Par said, and walked away, his disgust evid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old man reached out to finger the material of Thackery's allover, then stepped back and squinted at them. "You are not of the Urmyk. Why do you ask our death-customs be followed? Have you none of your 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ur friends died, in your lands and at the hands of your enemies," Sebright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died in the city of despair and at the hands of cowards," Maija said, more a correction of fact than a reproof. "What are the names of the dead?" </w:t>
      </w:r>
    </w:p>
    <w:p>
      <w:pPr>
        <w:pStyle w:val="CM117"/>
        <w:spacing w:lineRule="atLeast" w:line="340"/>
        <w:ind w:left="235" w:right="1043" w:hanging="0"/>
        <w:rPr/>
      </w:pPr>
      <w:r>
        <w:rPr>
          <w:rFonts w:cs="ABDLK B+ Times New Roman PSMT;Times New Roman PSMT"/>
          <w:sz w:val="31"/>
          <w:szCs w:val="31"/>
        </w:rPr>
        <w:t>"The woman is Jael. The other is Michael." Maija turned to the others looking on. "Prepare</w:t>
      </w:r>
      <w:r>
        <w:rPr>
          <w:rFonts w:cs="ABDLM D+ Times New Roman PSMT;Times New Roman PS" w:ascii="ABDLM D+ Times New Roman PSMT;Times New Roman PS" w:hAnsi="ABDLM D+ Times New Roman PSMT;Times New Roman PS"/>
          <w:i/>
          <w:iCs/>
          <w:sz w:val="31"/>
          <w:szCs w:val="31"/>
        </w:rPr>
        <w:t xml:space="preserve"> canuta," </w:t>
      </w:r>
      <w:r>
        <w:rPr>
          <w:rFonts w:cs="ABDLK B+ Times New Roman PSMT;Times New Roman PSMT"/>
          <w:sz w:val="31"/>
          <w:szCs w:val="31"/>
        </w:rPr>
        <w:t xml:space="preserve">he ord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cause of the difficulty the Urmyk women had with the zippers and stays, Thackery was drafted to help undress and bathe the corpses. It was an exceedingly unpleasant task, the more so since he had from time to time imagined undressing Jael in a far different context and circumstance. Those pleasant fantasies were irrevocably trashed by the sight of her brutally violated death-white skin, and he found it difficult to touch her.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e three Urmyk women, particularly a round-bodied middle-aged woman named Taj, showed no such compunctions. It was Taj who wrestled the barbed heads of the deathbirds from the two corpses and then neady tucked back in the ragged edges of the wounds. Taj also took the time to take note of every subde evidence that the Descartans were not-Gnivi, not-Urmyk: their teeth, their smoothly trimmed nails, their thinly calloused feet, the transceivers plugging the left ears, the small strawberry tattoo on Jael's hip, the appendectomy scar on Michael's abdom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aid nothing about her observations, either to Thackery or to her two assistants, but she absented herself before the preparations were through, disappearing in the direction Maija had gone with Sebright. Meanwhile, the other women produced several lengths of coarse fiber rope, and proceeded to tightly bind each corpse at the ankles, knees, wrists, and elbow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ntact-4, got a moment here. Somebody just corralled Maija for a conference. He's been showing me the fields," Sebright said in Thackery's ear. "The Urmyk idea of farming seems to be to keep a natural mix of crops, not in rotation but at the same time. So they don't really have fields, more like cultivated foraging areas. They prune out the weaker plants and lay them out for the pests. By the way, I got a glimpse of one, and if it wasn't a mouse, it was something you wouldn't mind calling one. If you're free to talk, let me know how things are progressing. Any idea yet whether we're looking at burial or crem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really," Thackery said. "Is that person talking to Maija a stocky woman, forty-ish, wearing a vest a couple sizes too small for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e conference is about us. She gave Mike and Jael a real close going-over, and she's probably giving him an earful about just how strange we ar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Good," Sebright said, inexplicably. "Looks like we're going to head back. See you presen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dusk came on, the bodies were taken to the west edge of the copse, where they were laid side by side near the base of a tall waxleaf tree. The Urmyk formed a one-deep circle around the bodies, and Maija moved into the center. He stood over the bodies and spoke to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pirit of Jael. Spirit of Michael. Witness the service we now do you, that you may depart to the place and condition where you now belo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Urmyk then began to chant, voices hushed as though a group whisper: </w:t>
      </w:r>
    </w:p>
    <w:p>
      <w:pPr>
        <w:pStyle w:val="CM117"/>
        <w:spacing w:lineRule="atLeast" w:line="340"/>
        <w:ind w:left="2648" w:hanging="0"/>
        <w:rPr>
          <w:rFonts w:cs="ABDLK B+ Times New Roman PSMT;Times New Roman PSMT"/>
          <w:sz w:val="31"/>
          <w:szCs w:val="31"/>
        </w:rPr>
      </w:pPr>
      <w:r>
        <w:rPr>
          <w:rFonts w:cs="ABDLK B+ Times New Roman PSMT;Times New Roman PSMT"/>
          <w:sz w:val="31"/>
          <w:szCs w:val="31"/>
        </w:rPr>
        <w:t xml:space="preserve">Spirit free Fly to heaven Leave friends in peace Accept your e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r came forward as Maija retreated, knelt and grasped Jael's corpse in a headlock. In his other hand flashed a small tool Thackery could not recognize. The Urmyk's body blocked Thackery's view of what was happen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re they doing?" he demanded of Sebright, who stood at the opposite end of the circle, chanting with the others as he looked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rephination."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Drilling holes in the skull."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t's barb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PIRIT FREE, FLY TO HEAV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hant suddenly grew louder as Par leaped to his feet and held the plug of scalp and hair high above his head for the group to see. Then he knelt by Tyszka and began ag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nk what you like, but keep it off your face," Sebright said. "If you show disapproval, you may ruin what I'm trying to do." </w:t>
      </w:r>
    </w:p>
    <w:p>
      <w:pPr>
        <w:pStyle w:val="CM73"/>
        <w:ind w:left="223" w:right="2773" w:hanging="0"/>
        <w:rPr>
          <w:rFonts w:cs="ABDLK B+ Times New Roman PSMT;Times New Roman PSMT"/>
          <w:sz w:val="31"/>
          <w:szCs w:val="31"/>
        </w:rPr>
      </w:pPr>
      <w:r>
        <w:rPr>
          <w:rFonts w:cs="ABDLK B+ Times New Roman PSMT;Times New Roman PSMT"/>
          <w:sz w:val="31"/>
          <w:szCs w:val="31"/>
        </w:rPr>
        <w:t xml:space="preserve">"Which is what?" "Win us an audience with the man we came to Gnivi to s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hant grew even louder as Par stood again with another trophy. Then he brought the plug from Michael's body to Thackery, and from Jael's to Seb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y words, now," Sebright called out suddenly, and stepped forward. The chant died away to a murmur, and both Par and Maija showed displeasure at the interrup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Sebright took no notice. Kneeling between the bodies, he bowed his head and began to pray, "Creator of the numberless worlds, Architect of the design of life, Guardian of our immortal souls, accept these Your servants into the everlasting peace of death, preserving them in Your living memory for the infinite time to c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rayer was a double-barreled surprise for Thackery. The first was that Sebright chose to say it loudly and clearly in English, though it was perfectiy translatable. The second </w:t>
      </w:r>
    </w:p>
    <w:p>
      <w:pPr>
        <w:pStyle w:val="CM48"/>
        <w:ind w:left="218" w:right="1510" w:hanging="0"/>
        <w:rPr>
          <w:rFonts w:cs="ABDLK B+ Times New Roman PSMT;Times New Roman PSMT"/>
          <w:sz w:val="31"/>
          <w:szCs w:val="31"/>
        </w:rPr>
      </w:pPr>
      <w:r>
        <w:rPr>
          <w:rFonts w:cs="ABDLK B+ Times New Roman PSMT;Times New Roman PSMT"/>
          <w:sz w:val="31"/>
          <w:szCs w:val="31"/>
        </w:rPr>
        <w:t xml:space="preserve">was the prayer itself: It was part of the Rite of Death of the Universal Creation Church. But the prayer seemed to please the Urmyk, who cheered Sebright as he left the circle and came to stand with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as that just for show, or are you a Creationist?" </w:t>
      </w:r>
    </w:p>
    <w:p>
      <w:pPr>
        <w:pStyle w:val="Default"/>
        <w:spacing w:lineRule="atLeast" w:line="346"/>
        <w:ind w:left="340" w:right="3170" w:firstLine="413"/>
        <w:rPr>
          <w:color w:val="000000"/>
          <w:sz w:val="31"/>
          <w:szCs w:val="31"/>
        </w:rPr>
      </w:pPr>
      <w:r>
        <w:rPr>
          <w:color w:val="000000"/>
          <w:sz w:val="31"/>
          <w:szCs w:val="31"/>
        </w:rPr>
        <w:t xml:space="preserve">"Most human cultures have an abiding respect for mysticism, even someone else's mysticism." "That doesn't answer my question." "I know." In the meantime, the Urmyk had taken up their rhythmic, </w:t>
      </w:r>
    </w:p>
    <w:p>
      <w:pPr>
        <w:pStyle w:val="CM5"/>
        <w:jc w:val="both"/>
        <w:rPr>
          <w:rFonts w:cs="ABDLK B+ Times New Roman PSMT;Times New Roman PSMT"/>
          <w:sz w:val="31"/>
          <w:szCs w:val="31"/>
        </w:rPr>
      </w:pPr>
      <w:r>
        <w:rPr>
          <w:rFonts w:cs="ABDLK B+ Times New Roman PSMT;Times New Roman PSMT"/>
          <w:sz w:val="31"/>
          <w:szCs w:val="31"/>
        </w:rPr>
        <w:t xml:space="preserve">poetic chant again. Sebright joined in loudly, elbowing Thackery to do the same. They looked on as two young Urmyk men came forward and hoisted the bodies pick-a-back, their bound arms giving Collins and Tyszka an unflagging grip on their respective bearers' neck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allbearers," Sebright said in an aside to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l\en, in a startling display of strength even for an 0.8 gravity field, the Urmyk began to climb the tree, hauling themselves upward from limb to limb with an agility that defied the dead weights with which they were burdened. Within a short span of time, during which the chant took on a more belligerent tenor, Collins and Tyszka were left hanging naked from a high branch of the tree, dangling from ropes looped under their armpi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ight of it brought all of Thackery's accumulated outrage welling up. "We can't leave them there," he said angrily. "They were our friends—shipmates. To see them like this—what kind of deal are you making with these people? What can they do for you that will be worth this kind of disgr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took Thackery by the arm and steered him firmly toward the yellow fires which marked the heart of the copse, falling in step with the Urmyk who were scattering, laughing and jabbering, to their chores and gam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sgrace? Can't you see the beauty in the ceremo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oring holes in people's hea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ro-Magnon people did it while the patient was alive, to exorcise demons," Sebright said. "With the Urmyk it's different. They seem to fear recrudescence, as if the dead person has a choice between reanimating the body and passing on. That explains everything we saw—binding the body, the trephination, hanging them in a high place. They want the dead to stay dead, so they load the choice, encourage the spirit to leave—think about the chant. All of which means they have the profound self-awareness to know that something leaves the body at death, and the humanity to wish well for it. You judge them too harsh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may say s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op introducing your cultural biases. Accept them on their own terms. You may see things you can't now," Sebright said sharply. "Look, Maija has provided a hammock for each of us. I'm going to make good use of mine. I suggest you do the s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before he could setde in, Sebright was intercepted by a young Urmyk girl. "Maija wants you, at the tree of the dead," she said, then skipped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crooked grin lit up Sebright's face. "I think this is it," he said, and started back the way they had c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want me to do?" Thackery called after him.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Eavesdrop," Sebright threw back over his shoul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ay in his hammock and listened, feeling useless and extraneou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We have all watched you, and none can say when they have seen such before. Par believes you are spies from the Gnivi, that the Atad plots again to make its dominion grow. Taj believes you are golem.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We are neither of those things. We are brothers. We breathe as one, our hearts beat to the same rhythm. We are part of you, and you are part of u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So my eyes tell me. But where have you come from? And why have you come here?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 last I have told Par already. We come to talk with the wisest of all men, the exemplar of conscience, he whose domain reaches from one end of the Green Land to the other.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n talk, for I am h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lraggarr.Thackery thought.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First there are things I must understand. Why is the city armed against you?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y fear us because we are strong. They hate us because they must depend on u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For food?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nd you depend on them for your metal tools, for the wheels of your dray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We depend on them for nothing. We need none of that for ourselves, only for what we do for them. If you traveled farther from the city, you would see none of these things. </w:t>
      </w:r>
    </w:p>
    <w:p>
      <w:pPr>
        <w:pStyle w:val="CM81"/>
        <w:ind w:left="223" w:right="2043" w:hanging="0"/>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Why do you feed the Gnivi? —It is the price of peace. So long as they need us, the Atad dare not anger us too much. —Why do they not come out of the city and gather their own food?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Because I will not permit it.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You could defeat them?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In our lands, as they could defeat us in theirs.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How long has this been the order?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irty generation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nd you arc content with it?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y see us come into the city, and know that we are free, and that they are not. In time, the Gnivi will grow tired of their imprisonment, and place new leaders in the Atad.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What about before?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Before, we built the c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at bolt upright in his hammock, nearly falling out in the process. "These are the real Gnivi," he exclaimed aloud.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Who was the first Urmyk? </w:t>
      </w:r>
    </w:p>
    <w:p>
      <w:pPr>
        <w:pStyle w:val="CM17"/>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No one know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I know. He was one of u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nd what is that? Where are you from? From the Lake of Salts? From the Brown Lands?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If you climb to the top of the highest tree, can you see all men everywhere? Can you see to the end of a road when you stand on it? Or are there men and places beyond seeing, even the sight of the wisest of the Urmyk? </w:t>
      </w:r>
    </w:p>
    <w:p>
      <w:pPr>
        <w:pStyle w:val="CM35"/>
        <w:ind w:left="218" w:right="2460" w:hanging="0"/>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ere are. —We are from such a place, of such a distance that no Urmyk alive has ever traveled there. —We have been the length of the river and the breadth of the Green Land.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You have not traveled into the sk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lence. </w:t>
      </w:r>
    </w:p>
    <w:p>
      <w:pPr>
        <w:pStyle w:val="CM82"/>
        <w:ind w:right="2553" w:firstLine="413"/>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Is Taj right, after all? You come from the place of the dead? —The sky is larger than you have imagined, and there is room enough for both the dead and the living. Every light that </w:t>
      </w:r>
    </w:p>
    <w:p>
      <w:pPr>
        <w:pStyle w:val="CM34"/>
        <w:jc w:val="both"/>
        <w:rPr>
          <w:rFonts w:cs="ABDLK B+ Times New Roman PSMT;Times New Roman PSMT"/>
          <w:sz w:val="31"/>
          <w:szCs w:val="31"/>
        </w:rPr>
      </w:pPr>
      <w:r>
        <w:rPr>
          <w:rFonts w:cs="ABDLK B+ Times New Roman PSMT;Times New Roman PSMT"/>
          <w:sz w:val="31"/>
          <w:szCs w:val="31"/>
        </w:rPr>
        <w:t xml:space="preserve">you see above us is a land larger than that the Urmyk know. </w:t>
      </w:r>
    </w:p>
    <w:p>
      <w:pPr>
        <w:pStyle w:val="CM3"/>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A place too far to see— </w:t>
      </w:r>
    </w:p>
    <w:p>
      <w:pPr>
        <w:pStyle w:val="CM3"/>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Yes. </w:t>
      </w:r>
    </w:p>
    <w:p>
      <w:pPr>
        <w:pStyle w:val="CM3"/>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Each star— </w:t>
      </w:r>
    </w:p>
    <w:p>
      <w:pPr>
        <w:pStyle w:val="CM3"/>
        <w:ind w:left="435" w:hanging="0"/>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Every one.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In rimes recent, there was a new star—There. See it there. </w:t>
      </w:r>
    </w:p>
    <w:p>
      <w:pPr>
        <w:pStyle w:val="CM6"/>
        <w:ind w:firstLine="413"/>
        <w:jc w:val="both"/>
        <w:rPr/>
      </w:pPr>
      <w:r>
        <w:rPr>
          <w:rFonts w:cs="ABDLK B+ Times New Roman PSMT;Times New Roman PSMT"/>
          <w:sz w:val="31"/>
          <w:szCs w:val="31"/>
        </w:rPr>
        <w:t>The canopy overhead was too thick for Thackery to see through, but he doubted</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was even a second magnitude star. The fact that the Urmyk had noticed it said much. </w:t>
      </w:r>
    </w:p>
    <w:p>
      <w:pPr>
        <w:pStyle w:val="CM6"/>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That is our home. When the sun rises, I will call down a dray from it. My companion and I are needed elsewhere. But if you will accept them, we will leave others, to stay with you, to learn from you about you, to teach you of us. Will you accept them? Will you make them part of the Urmy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barely an instant's hesitation.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w:t>
      </w:r>
      <w:r>
        <w:rPr>
          <w:rFonts w:cs="ABDLK B+ Times New Roman PSMT;Times New Roman PSMT"/>
          <w:sz w:val="31"/>
          <w:szCs w:val="31"/>
        </w:rPr>
        <w:t xml:space="preserve">We will.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n the morning, they waited for the gig in the field to the east of Marja's camp.</w:t>
      </w:r>
      <w:r>
        <w:rPr>
          <w:rFonts w:cs="ABDLM D+ Times New Roman PSMT;Times New Roman PS" w:ascii="ABDLM D+ Times New Roman PSMT;Times New Roman PS" w:hAnsi="ABDLM D+ Times New Roman PSMT;Times New Roman PS"/>
          <w:i/>
          <w:iCs/>
          <w:sz w:val="31"/>
          <w:szCs w:val="31"/>
        </w:rPr>
        <w:t xml:space="preserve"> Your finest hour,</w:t>
      </w:r>
      <w:r>
        <w:rPr>
          <w:rFonts w:cs="ABDLK B+ Times New Roman PSMT;Times New Roman PSMT"/>
          <w:sz w:val="31"/>
          <w:szCs w:val="31"/>
        </w:rPr>
        <w:t xml:space="preserve"> Thackery thought as he looked at Sebright. </w:t>
      </w:r>
      <w:r>
        <w:rPr>
          <w:rFonts w:cs="ABDLM D+ Times New Roman PSMT;Times New Roman PS" w:ascii="ABDLM D+ Times New Roman PSMT;Times New Roman PS" w:hAnsi="ABDLM D+ Times New Roman PSMT;Times New Roman PS"/>
          <w:i/>
          <w:iCs/>
          <w:sz w:val="31"/>
          <w:szCs w:val="31"/>
        </w:rPr>
        <w:t xml:space="preserve">You plucked triumph out of the disaster I crea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caught the look. "Regre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el and Mik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bought us our introduction. You still regret leaving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he said truthfully. "They died here. Where else should they 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mething else, th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hrugged. "You didn't even need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cause you did your job right when we were still on board. I didn't want to need you here. Or any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Maija joined them to watch the gig spiral down. As it grew nearer and its size became clear, several of the Urmyk fled to the safety of the edge of the copse, and when the noise of its engines reached the ground most of the rest joined them there. Maija flinched but stayed at their elbow, and was the first to move forward when the gig had come to re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hung back as Eagan and Muir disembarked and Sebright made introductions. There were muted words of congratulations and bittersweet hugs. Then Eagan pressed past and came to where Thackery stoo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screwed up," he said, his face hard and unfriendly. </w:t>
      </w:r>
    </w:p>
    <w:p>
      <w:pPr>
        <w:pStyle w:val="CM21"/>
        <w:ind w:firstLine="413"/>
        <w:rPr>
          <w:rFonts w:cs="ABDLK B+ Times New Roman PSMT;Times New Roman PSMT"/>
          <w:sz w:val="31"/>
          <w:szCs w:val="31"/>
        </w:rPr>
      </w:pPr>
      <w:r>
        <w:rPr>
          <w:rFonts w:cs="ABDLK B+ Times New Roman PSMT;Times New Roman PSMT"/>
          <w:sz w:val="31"/>
          <w:szCs w:val="31"/>
        </w:rPr>
        <w:t xml:space="preserve">"I know," Thackery said. </w:t>
      </w:r>
    </w:p>
    <w:p>
      <w:pPr>
        <w:pStyle w:val="CM21"/>
        <w:ind w:firstLine="413"/>
        <w:rPr>
          <w:rFonts w:cs="ABDLK B+ Times New Roman PSMT;Times New Roman PSMT"/>
          <w:sz w:val="31"/>
          <w:szCs w:val="31"/>
        </w:rPr>
      </w:pPr>
      <w:r>
        <w:rPr>
          <w:rFonts w:cs="ABDLK B+ Times New Roman PSMT;Times New Roman PSMT"/>
          <w:sz w:val="31"/>
          <w:szCs w:val="31"/>
        </w:rPr>
        <w:t xml:space="preserve">But his admission of guilt did not end the chill. It lingered as they worked together to unload the two trunk-sized cases containing the deep-space transmitter and the two satchels of personal gear, and passed the equipment and their owners into the custody of Maija's family. Muir did not speak to him at all. </w:t>
      </w:r>
    </w:p>
    <w:p>
      <w:pPr>
        <w:pStyle w:val="CM21"/>
        <w:ind w:firstLine="413"/>
        <w:rPr>
          <w:rFonts w:cs="ABDLK B+ Times New Roman PSMT;Times New Roman PSMT"/>
          <w:sz w:val="31"/>
          <w:szCs w:val="31"/>
        </w:rPr>
      </w:pPr>
      <w:r>
        <w:rPr>
          <w:rFonts w:cs="ABDLK B+ Times New Roman PSMT;Times New Roman PSMT"/>
          <w:sz w:val="31"/>
          <w:szCs w:val="31"/>
        </w:rPr>
        <w:t xml:space="preserve">All too quickly, there was nothing left to do but board the gig and leave, nothing more to postpone the accounting. Thackery had his hand on the ramp railing when one of the girls who had helped prepare the bodies—Thackery did not even know her name—ran from Taj's side across the field to him. </w:t>
      </w:r>
    </w:p>
    <w:p>
      <w:pPr>
        <w:pStyle w:val="CM21"/>
        <w:ind w:firstLine="413"/>
        <w:rPr>
          <w:rFonts w:cs="ABDLK B+ Times New Roman PSMT;Times New Roman PSMT"/>
          <w:sz w:val="31"/>
          <w:szCs w:val="31"/>
        </w:rPr>
      </w:pPr>
      <w:r>
        <w:rPr>
          <w:rFonts w:cs="ABDLK B+ Times New Roman PSMT;Times New Roman PSMT"/>
          <w:sz w:val="31"/>
          <w:szCs w:val="31"/>
        </w:rPr>
        <w:t xml:space="preserve">"You still grieve," she said, breathless from running. </w:t>
      </w:r>
    </w:p>
    <w:p>
      <w:pPr>
        <w:pStyle w:val="CM21"/>
        <w:ind w:firstLine="413"/>
        <w:rPr>
          <w:rFonts w:cs="ABDLK B+ Times New Roman PSMT;Times New Roman PSMT"/>
          <w:sz w:val="31"/>
          <w:szCs w:val="31"/>
        </w:rPr>
      </w:pPr>
      <w:r>
        <w:rPr>
          <w:rFonts w:cs="ABDLK B+ Times New Roman PSMT;Times New Roman PSMT"/>
          <w:sz w:val="31"/>
          <w:szCs w:val="31"/>
        </w:rPr>
        <w:t xml:space="preserve">"Yes." </w:t>
      </w:r>
    </w:p>
    <w:p>
      <w:pPr>
        <w:pStyle w:val="CM21"/>
        <w:ind w:firstLine="413"/>
        <w:rPr>
          <w:rFonts w:cs="ABDLK B+ Times New Roman PSMT;Times New Roman PSMT"/>
          <w:sz w:val="31"/>
          <w:szCs w:val="31"/>
        </w:rPr>
      </w:pPr>
      <w:r>
        <w:rPr>
          <w:rFonts w:cs="ABDLK B+ Times New Roman PSMT;Times New Roman PSMT"/>
          <w:sz w:val="31"/>
          <w:szCs w:val="31"/>
        </w:rPr>
        <w:t xml:space="preserve">She pressed something into his hand. "So that you might replace those who are lost," she said earnestly. </w:t>
      </w:r>
    </w:p>
    <w:p>
      <w:pPr>
        <w:pStyle w:val="CM21"/>
        <w:ind w:firstLine="413"/>
        <w:rPr>
          <w:rFonts w:cs="ABDLK B+ Times New Roman PSMT;Times New Roman PSMT"/>
          <w:sz w:val="31"/>
          <w:szCs w:val="31"/>
        </w:rPr>
      </w:pPr>
      <w:r>
        <w:rPr>
          <w:rFonts w:cs="ABDLK B+ Times New Roman PSMT;Times New Roman PSMT"/>
          <w:sz w:val="31"/>
          <w:szCs w:val="31"/>
        </w:rPr>
        <w:t xml:space="preserve">He opened his hand to find a black wood statuette, two-faced, Janus-like. One side was female, a woman with a distended belly and pendulous breasts, the other male, improbably gifted and triumphantly erect. The craftmanship was superb, the symbolism obvious. It was a fertility icon. </w:t>
      </w:r>
    </w:p>
    <w:p>
      <w:pPr>
        <w:pStyle w:val="CM21"/>
        <w:ind w:firstLine="413"/>
        <w:rPr>
          <w:rFonts w:cs="ABDLK B+ Times New Roman PSMT;Times New Roman PSMT"/>
          <w:sz w:val="31"/>
          <w:szCs w:val="31"/>
        </w:rPr>
      </w:pPr>
      <w:r>
        <w:rPr>
          <w:rFonts w:cs="ABDLK B+ Times New Roman PSMT;Times New Roman PSMT"/>
          <w:sz w:val="31"/>
          <w:szCs w:val="31"/>
        </w:rPr>
        <w:t xml:space="preserve">The gift was a gesture as poignant as it was pointless. His eyes moistening, Thackery closed his hand over the icon and looked up at the girl's hopeful face. </w:t>
      </w:r>
    </w:p>
    <w:p>
      <w:pPr>
        <w:pStyle w:val="CM21"/>
        <w:ind w:firstLine="413"/>
        <w:rPr>
          <w:rFonts w:cs="ABDLK B+ Times New Roman PSMT;Times New Roman PSMT"/>
          <w:sz w:val="31"/>
          <w:szCs w:val="31"/>
        </w:rPr>
      </w:pPr>
      <w:r>
        <w:rPr>
          <w:rFonts w:cs="ABDLK B+ Times New Roman PSMT;Times New Roman PSMT"/>
          <w:sz w:val="31"/>
          <w:szCs w:val="31"/>
        </w:rPr>
        <w:t xml:space="preserve">"Thank you," he said, and turned away to climb the ramp. </w:t>
      </w:r>
    </w:p>
    <w:p>
      <w:pPr>
        <w:pStyle w:val="CM21"/>
        <w:ind w:firstLine="413"/>
        <w:rPr>
          <w:rFonts w:cs="ABDLK B+ Times New Roman PSMT;Times New Roman PSMT"/>
          <w:sz w:val="31"/>
          <w:szCs w:val="31"/>
        </w:rPr>
      </w:pPr>
      <w:r>
        <w:rPr>
          <w:rFonts w:cs="ABDLK B+ Times New Roman PSMT;Times New Roman PSMT"/>
          <w:sz w:val="31"/>
          <w:szCs w:val="31"/>
        </w:rPr>
        <w:t xml:space="preserve">But his grief was not over Jael and Michael, for their trials were ended. It was for himself, and for the realization that in leaving Gnivi he was closing out his career, that he would never walk on a world other than Earth again. His ambition had cost the lives of two of his friends, and he could not imagine that either he or the Service would be willing to forget that. </w:t>
      </w:r>
    </w:p>
    <w:p>
      <w:pPr>
        <w:sectPr>
          <w:type w:val="nextPage"/>
          <w:pgSz w:w="12240" w:h="15840"/>
          <w:pgMar w:left="1980" w:right="1240" w:gutter="0" w:header="0" w:top="3540" w:footer="0" w:bottom="1440"/>
          <w:pgNumType w:fmt="decimal"/>
          <w:formProt w:val="false"/>
          <w:textDirection w:val="lrTb"/>
          <w:docGrid w:type="default" w:linePitch="360" w:charSpace="0"/>
        </w:sectPr>
      </w:pPr>
    </w:p>
    <w:p>
      <w:pPr>
        <w:pStyle w:val="Default"/>
        <w:rPr>
          <w:rFonts w:cs="Times New Roman"/>
          <w:color w:val="000000"/>
          <w:sz w:val="31"/>
          <w:szCs w:val="31"/>
        </w:rPr>
      </w:pPr>
      <w:r>
        <w:rPr>
          <w:rFonts w:cs="Times New Roman"/>
          <w:color w:val="000000"/>
          <w:sz w:val="31"/>
          <w:szCs w:val="31"/>
        </w:rPr>
      </w:r>
    </w:p>
    <w:p>
      <w:pPr>
        <w:pStyle w:val="CM124"/>
        <w:ind w:left="435" w:hanging="0"/>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PARADOX </w:t>
      </w:r>
    </w:p>
    <w:p>
      <w:pPr>
        <w:pStyle w:val="CM122"/>
        <w:spacing w:lineRule="atLeast" w:line="378"/>
        <w:ind w:left="1255" w:hanging="0"/>
        <w:jc w:val="both"/>
        <w:rPr/>
      </w:pPr>
      <w:r>
        <w:rPr>
          <w:rFonts w:cs="ABDLM C+ Arial MT;Arial" w:ascii="ABDLM C+ Arial MT;Arial" w:hAnsi="ABDLM C+ Arial MT;Arial"/>
          <w:sz w:val="26"/>
          <w:szCs w:val="26"/>
        </w:rPr>
        <w:t>(from Mennitt Thackery'</w:t>
      </w:r>
      <w:r>
        <w:rPr>
          <w:rFonts w:cs="ABDLK B+ Times New Roman PSMT;Times New Roman PSMT"/>
          <w:sz w:val="26"/>
          <w:szCs w:val="26"/>
        </w:rPr>
        <w:t>s</w:t>
        <w:br/>
      </w:r>
      <w:r>
        <w:rPr>
          <w:rFonts w:cs="ABDLM C+ Arial MT;Arial" w:ascii="ABDLM C+ Arial MT;Arial" w:hAnsi="ABDLM C+ Arial MT;Arial"/>
          <w:sz w:val="26"/>
          <w:szCs w:val="26"/>
        </w:rPr>
        <w:t>JIADUR'SWAKE</w:t>
      </w:r>
      <w:r>
        <w:rPr>
          <w:rFonts w:cs="ABDLK B+ Times New Roman PSMT;Times New Roman PSMT"/>
          <w:sz w:val="26"/>
          <w:szCs w:val="26"/>
        </w:rPr>
        <w:t>)</w:t>
        <w:br/>
      </w:r>
    </w:p>
    <w:p>
      <w:pPr>
        <w:pStyle w:val="CM5"/>
        <w:jc w:val="both"/>
        <w:rPr>
          <w:rFonts w:cs="ABDLK B+ Times New Roman PSMT;Times New Roman PSMT"/>
          <w:sz w:val="31"/>
          <w:szCs w:val="31"/>
        </w:rPr>
      </w:pPr>
      <w:r>
        <w:rPr>
          <w:rFonts w:cs="ABDLK B+ Times New Roman PSMT;Times New Roman PSMT"/>
          <w:sz w:val="31"/>
          <w:szCs w:val="31"/>
        </w:rPr>
        <w:t xml:space="preserve">. . . The Service's carefully laid out scheme of expansion very nearly came apart even as it was coalescing. Problems of logistics, erratic morale at the Advance Bases, and a shortage of ships to back up the advancing survey vessels were all factors. But at the heart of the problem was communic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despite the fleetness of the AVLO-drive ships, communication between them, the Advance Bases, and Unity was limited by the electromagnetic medium and its 300,000 kilo-metres per second speed limit. Through the first half of Phase II, every advance in Service communications technology had to do with compressing data, extending the useful range of transmitters, or increasing the operating efficiency. Nothing could be done about speeding the message on its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created a curious situation wherein the fastest way to deliver critical news was to send a messenger. There was no Einsteinian paradox involved, no more than if you should mail an invitation to a neighbor, then walk next door to cancel it before it was deliv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re were problems all the same. Every base, every ship, was on its own time zone, and the time zones were not hours but decades apart. A dialog between installations was impossible when your nearest "neighbor" lived far away in the past or in the future. Contemporaneity was fast becoming a lost concept except to Service historians, to whom it was a </w:t>
      </w:r>
    </w:p>
    <w:p>
      <w:pPr>
        <w:pStyle w:val="CM5"/>
        <w:jc w:val="both"/>
        <w:rPr>
          <w:rFonts w:cs="ABDLK B+ Times New Roman PSMT;Times New Roman PSMT"/>
          <w:sz w:val="31"/>
          <w:szCs w:val="31"/>
        </w:rPr>
      </w:pPr>
      <w:r>
        <w:rPr>
          <w:rFonts w:cs="ABDLK B+ Times New Roman PSMT;Times New Roman PSMT"/>
          <w:sz w:val="31"/>
          <w:szCs w:val="31"/>
        </w:rPr>
        <w:t xml:space="preserve">continuing nightmare. In short, the vast expanses which the Service had conquered threatened to divide and conquer the Service itself </w:t>
      </w:r>
    </w:p>
    <w:p>
      <w:pPr>
        <w:pStyle w:val="CM128"/>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9</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Not On My Watch </w:t>
      </w:r>
    </w:p>
    <w:p>
      <w:pPr>
        <w:pStyle w:val="CM5"/>
        <w:jc w:val="both"/>
        <w:rPr>
          <w:rFonts w:cs="ABDLK B+ Times New Roman PSMT;Times New Roman PSMT"/>
          <w:sz w:val="31"/>
          <w:szCs w:val="31"/>
        </w:rPr>
      </w:pPr>
      <w:r>
        <w:rPr>
          <w:rFonts w:cs="ABDLK B+ Times New Roman PSMT;Times New Roman PSMT"/>
          <w:sz w:val="31"/>
          <w:szCs w:val="31"/>
        </w:rPr>
        <w:t xml:space="preserve">When the gig docked, Guerrieri did his best to make up with enthusiasm for what the reception lacked in numbers. Later, there were many calls of congratulations from upship: Tefft Voss, Jessie, Bayn Graeff, even Dunn. But the congratulations left Thackery cold, unaffecte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1 have no claim to the success of Gnivi, only to the disaster, </w:t>
      </w:r>
    </w:p>
    <w:p>
      <w:pPr>
        <w:pStyle w:val="CM5"/>
        <w:jc w:val="both"/>
        <w:rPr>
          <w:rFonts w:cs="ABDLK B+ Times New Roman PSMT;Times New Roman PSMT"/>
          <w:sz w:val="31"/>
          <w:szCs w:val="31"/>
        </w:rPr>
      </w:pPr>
      <w:r>
        <w:rPr>
          <w:rFonts w:cs="ABDLK B+ Times New Roman PSMT;Times New Roman PSMT"/>
          <w:sz w:val="31"/>
          <w:szCs w:val="31"/>
        </w:rPr>
        <w:t xml:space="preserve">he told himself, and there was no one to argue. </w:t>
      </w:r>
    </w:p>
    <w:p>
      <w:pPr>
        <w:pStyle w:val="CM6"/>
        <w:ind w:firstLine="413"/>
        <w:jc w:val="both"/>
        <w:rPr/>
      </w:pPr>
      <w:r>
        <w:rPr>
          <w:rFonts w:cs="ABDLK B+ Times New Roman PSMT;Times New Roman PSMT"/>
          <w:sz w:val="31"/>
          <w:szCs w:val="31"/>
        </w:rPr>
        <w:t xml:space="preserve">As Thackery had anticipated, Neale was already preparing </w:t>
      </w:r>
      <w:r>
        <w:rPr>
          <w:rFonts w:cs="ABDLM D+ Times New Roman PSMT;Times New Roman PS" w:ascii="ABDLM D+ Times New Roman PSMT;Times New Roman PS" w:hAnsi="ABDLM D+ Times New Roman PSMT;Times New Roman PS"/>
          <w:i/>
          <w:iCs/>
          <w:sz w:val="31"/>
          <w:szCs w:val="31"/>
        </w:rPr>
        <w:t>Descartes</w:t>
      </w:r>
      <w:r>
        <w:rPr>
          <w:rFonts w:cs="ABDLK B+ Times New Roman PSMT;Times New Roman PSMT"/>
          <w:sz w:val="31"/>
          <w:szCs w:val="31"/>
        </w:rPr>
        <w:t xml:space="preserve"> for a quick return to A-Cyg with the Gnivi data. He had expected that they would at least wait out the thirty-six hour post-Contact isolation period, giving the liaison team a chance to settle in and report any problems. But within an hour of the gig's return, the order was given which sent</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climbing out of ort&gt;it to begin its return trip. Baldwin caught one encouraging dispatch from the liaison team before crazing, but that was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two lost and two left behind and the isolation hatch still sealed, contact country was suddenly a large and lonely place. Thackery rattled around aimlessly, unable to concentrate on the work that needed doing, withdrawn into himself. Even the sound of Guerrieri's hammer dulcimer, which Thackery had always regarded as bright and joyful, seemed funereal and mocking inst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when he stopped by the astrophysicist's cabin to ask him to stop or close his door, Thackery found himself hungry for companionship, and instead walked in and sat d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y, an audience," Guerrieri said, the mallets light in his fingers, flashing precisely against the taut steel strings. "Thack— I was wondering—do you want to double up?"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o," Thackery said, shaking his hea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Like the elbow room, eh?"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just don't think it's a good idea."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Post-Contact blu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many ships do you know have lost crew in landings?" </w:t>
      </w:r>
    </w:p>
    <w:p>
      <w:pPr>
        <w:pStyle w:val="CM6"/>
        <w:ind w:firstLine="413"/>
        <w:jc w:val="both"/>
        <w:rPr/>
      </w:pPr>
      <w:r>
        <w:rPr>
          <w:rFonts w:cs="ABDLK B+ Times New Roman PSMT;Times New Roman PSMT"/>
          <w:sz w:val="31"/>
          <w:szCs w:val="31"/>
        </w:rPr>
        <w:t>Guerrieri stopped playing and considered. "I know</w:t>
      </w:r>
      <w:r>
        <w:rPr>
          <w:rFonts w:cs="ABDLM D+ Times New Roman PSMT;Times New Roman PS" w:ascii="ABDLM D+ Times New Roman PSMT;Times New Roman PS" w:hAnsi="ABDLM D+ Times New Roman PSMT;Times New Roman PS"/>
          <w:i/>
          <w:iCs/>
          <w:sz w:val="31"/>
          <w:szCs w:val="31"/>
        </w:rPr>
        <w:t xml:space="preserve"> Hugin </w:t>
      </w:r>
      <w:r>
        <w:rPr>
          <w:rFonts w:cs="ABDLK B+ Times New Roman PSMT;Times New Roman PSMT"/>
          <w:sz w:val="31"/>
          <w:szCs w:val="31"/>
        </w:rPr>
        <w:t xml:space="preserve">lost one, because that's how McAullife's Planet got its name. </w:t>
      </w:r>
      <w:r>
        <w:rPr>
          <w:rFonts w:cs="ABDLM D+ Times New Roman PSMT;Times New Roman PS" w:ascii="ABDLM D+ Times New Roman PSMT;Times New Roman PS" w:hAnsi="ABDLM D+ Times New Roman PSMT;Times New Roman PS"/>
          <w:i/>
          <w:iCs/>
          <w:sz w:val="31"/>
          <w:szCs w:val="31"/>
        </w:rPr>
        <w:t xml:space="preserve">Nestor's </w:t>
      </w:r>
      <w:r>
        <w:rPr>
          <w:rFonts w:cs="ABDLK B+ Times New Roman PSMT;Times New Roman PSMT"/>
          <w:sz w:val="31"/>
          <w:szCs w:val="31"/>
        </w:rPr>
        <w:t xml:space="preserve">gig crashed, so they lost half their team. Those were both survey landings, though, not contact landings. Is this the first time anyone's lost people during a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less someone has since we went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I wouldn't dwell on it. We did find a colony. The Flight Office is going to care a lot more about that than about Mike and Jael." </w:t>
      </w:r>
    </w:p>
    <w:p>
      <w:pPr>
        <w:pStyle w:val="Default"/>
        <w:spacing w:lineRule="atLeast" w:line="340"/>
        <w:ind w:right="1385" w:firstLine="415"/>
        <w:jc w:val="both"/>
        <w:rPr>
          <w:color w:val="000000"/>
          <w:sz w:val="31"/>
          <w:szCs w:val="31"/>
        </w:rPr>
      </w:pPr>
      <w:r>
        <w:rPr>
          <w:color w:val="000000"/>
          <w:sz w:val="31"/>
          <w:szCs w:val="31"/>
        </w:rPr>
        <w:t xml:space="preserve">"That's nonsense. They can't just shrug it off." </w:t>
      </w:r>
    </w:p>
    <w:p>
      <w:pPr>
        <w:pStyle w:val="Default"/>
        <w:spacing w:lineRule="atLeast" w:line="340"/>
        <w:ind w:left="430" w:right="1510" w:hanging="0"/>
        <w:jc w:val="both"/>
        <w:rPr>
          <w:color w:val="000000"/>
          <w:sz w:val="31"/>
          <w:szCs w:val="31"/>
        </w:rPr>
      </w:pPr>
      <w:r>
        <w:rPr>
          <w:color w:val="000000"/>
          <w:sz w:val="31"/>
          <w:szCs w:val="31"/>
        </w:rPr>
        <w:t xml:space="preserve">"I suppose not. Still—it wasn't your fault, e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asn't it?" </w:t>
      </w:r>
    </w:p>
    <w:p>
      <w:pPr>
        <w:pStyle w:val="CM70"/>
        <w:ind w:left="178" w:right="2413" w:firstLine="418"/>
        <w:rPr>
          <w:rFonts w:cs="ABDLK B+ Times New Roman PSMT;Times New Roman PSMT"/>
          <w:sz w:val="31"/>
          <w:szCs w:val="31"/>
        </w:rPr>
      </w:pPr>
      <w:r>
        <w:rPr>
          <w:rFonts w:cs="ABDLK B+ Times New Roman PSMT;Times New Roman PSMT"/>
          <w:sz w:val="31"/>
          <w:szCs w:val="31"/>
        </w:rPr>
        <w:t xml:space="preserve">"No, of course not. If you want to be fair about it, it was the Gnivi." "But it wouldn't have happened if we'd waited until we knew more about them." "Sebright made the decision, didn't he? And Neale was right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 made the recommendation," Thackery said sullenly. </w:t>
      </w:r>
    </w:p>
    <w:p>
      <w:pPr>
        <w:pStyle w:val="CM64"/>
        <w:ind w:right="908" w:firstLine="418"/>
        <w:rPr>
          <w:rFonts w:cs="ABDLK B+ Times New Roman PSMT;Times New Roman PSMT"/>
          <w:sz w:val="31"/>
          <w:szCs w:val="31"/>
        </w:rPr>
      </w:pPr>
      <w:r>
        <w:rPr>
          <w:rFonts w:cs="ABDLK B+ Times New Roman PSMT;Times New Roman PSMT"/>
          <w:sz w:val="31"/>
          <w:szCs w:val="31"/>
        </w:rPr>
        <w:t xml:space="preserve">"They didn't have to take it." Guerrieri shrugged. "You don't need to worry unless Sebright decides to pin it on you." "He's never said so much as one word of reproof. I wish he would. Waiting for it is wo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unds like you're going to be okay, then." </w:t>
      </w:r>
    </w:p>
    <w:p>
      <w:pPr>
        <w:pStyle w:val="CM6"/>
        <w:ind w:firstLine="413"/>
        <w:jc w:val="both"/>
        <w:rPr/>
      </w:pPr>
      <w:r>
        <w:rPr>
          <w:rFonts w:cs="ABDLK B+ Times New Roman PSMT;Times New Roman PSMT"/>
          <w:sz w:val="31"/>
          <w:szCs w:val="31"/>
        </w:rPr>
        <w:t>Thackery shook his head. "You don't understand. I</w:t>
      </w:r>
      <w:r>
        <w:rPr>
          <w:rFonts w:cs="ABDLM D+ Times New Roman PSMT;Times New Roman PS" w:ascii="ABDLM D+ Times New Roman PSMT;Times New Roman PS" w:hAnsi="ABDLM D+ Times New Roman PSMT;Times New Roman PS"/>
          <w:i/>
          <w:iCs/>
          <w:sz w:val="31"/>
          <w:szCs w:val="31"/>
        </w:rPr>
        <w:t xml:space="preserve"> am</w:t>
      </w:r>
      <w:r>
        <w:rPr>
          <w:rFonts w:cs="ABDLK B+ Times New Roman PSMT;Times New Roman PSMT"/>
          <w:sz w:val="31"/>
          <w:szCs w:val="31"/>
        </w:rPr>
        <w:t xml:space="preserve"> responsible. I don't intend to duck it or fight it. I accep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reached for the mallets. "You're too rough on yourself. Nothing's going to happen. Don't you think they expected to lose some of us? Probably more of us than they have. Back in the office this won't be seen as a screw-up. Back there this is just kismet." He resumed playing, the haunting sound engaging ambivalent emotions as it chased Thackery back to his cab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inquiry hearing was held behind closed doors in the libra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Tiey're here," Shaffer reported to the waiting board, which consisted of Neale, Rogen, and Dunn. "Would you like them one at a time or together?" </w:t>
      </w:r>
    </w:p>
    <w:p>
      <w:pPr>
        <w:pStyle w:val="CM55"/>
        <w:ind w:firstLine="408"/>
        <w:rPr>
          <w:rFonts w:cs="ABDLK B+ Times New Roman PSMT;Times New Roman PSMT"/>
          <w:sz w:val="31"/>
          <w:szCs w:val="31"/>
        </w:rPr>
      </w:pPr>
      <w:r>
        <w:rPr>
          <w:rFonts w:cs="ABDLK B+ Times New Roman PSMT;Times New Roman PSMT"/>
          <w:sz w:val="31"/>
          <w:szCs w:val="31"/>
        </w:rPr>
        <w:t xml:space="preserve">"Thackery first," Neale told the awk, raising an eyebrow in the direction of the others. "Unless there are objections?" The others demurred, and Neale nodded to Shaffer. "Show him in."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re had been a change in Thackery, Neale saw immediately. As he walked in and took his seat there was nothing of the eager-to-please lesser who had walked into her Unity office for his first interview, nothing of the calculating new black he had been for most of the mission to date. There was something new in his bearing, something which suggested he would be less tractable.</w:t>
      </w:r>
      <w:r>
        <w:rPr>
          <w:rFonts w:cs="ABDLM D+ Times New Roman PSMT;Times New Roman PS" w:ascii="ABDLM D+ Times New Roman PSMT;Times New Roman PS" w:hAnsi="ABDLM D+ Times New Roman PSMT;Times New Roman PS"/>
          <w:i/>
          <w:iCs/>
          <w:sz w:val="31"/>
          <w:szCs w:val="31"/>
        </w:rPr>
        <w:t xml:space="preserve"> No great loss,</w:t>
      </w:r>
      <w:r>
        <w:rPr>
          <w:rFonts w:cs="ABDLK B+ Times New Roman PSMT;Times New Roman PSMT"/>
          <w:sz w:val="31"/>
          <w:szCs w:val="31"/>
        </w:rPr>
        <w:t xml:space="preserve"> she thought. </w:t>
      </w:r>
      <w:r>
        <w:rPr>
          <w:rFonts w:cs="ABDLM D+ Times New Roman PSMT;Times New Roman PS" w:ascii="ABDLM D+ Times New Roman PSMT;Times New Roman PS" w:hAnsi="ABDLM D+ Times New Roman PSMT;Times New Roman PS"/>
          <w:i/>
          <w:iCs/>
          <w:sz w:val="31"/>
          <w:szCs w:val="31"/>
        </w:rPr>
        <w:t xml:space="preserve">I'm almost done with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understand that the purpose of this inquiry is to determine the circumstances which led to the loss of Technoanalyst Michael Tyszka and Interpolator Jael Collins during the Gnivi Contact," Rogen was say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said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not a fitness review nor a personal evaluation. This is an inquiry into the performance of the entire team. It is not the role of this board to recommend to the Flight Office any action on behalf of or against any member of the team. This is purely an informational exerci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underst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ery well. Commander?" Rogen said, deferring to Ne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erry, would you describe the events leading up to the attack by the Gnivi guardsm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the first time he had been called that by anyone except Diana, and he decided immediately he did not like it. He could not tell from Neale's expression whether she used it knowingly, to goad him, or innocently, to relax him. Either way, he hoped she would not make a habit of it. "There's not much I can add to what's in the telecamera and transceiver recordin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 ahead anyway," Neale said pleasan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telling took several minutes, starting with the entry at the East Gate and ending with the appearance of P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 you, that's enough," Neale said, cutting him off. </w:t>
      </w:r>
    </w:p>
    <w:p>
      <w:pPr>
        <w:pStyle w:val="CM5"/>
        <w:jc w:val="both"/>
        <w:rPr>
          <w:rFonts w:cs="ABDLK B+ Times New Roman PSMT;Times New Roman PSMT"/>
          <w:sz w:val="31"/>
          <w:szCs w:val="31"/>
        </w:rPr>
      </w:pPr>
      <w:r>
        <w:rPr>
          <w:rFonts w:cs="ABDLK B+ Times New Roman PSMT;Times New Roman PSMT"/>
          <w:sz w:val="31"/>
          <w:szCs w:val="31"/>
        </w:rPr>
        <w:t xml:space="preserve">"In your estimation, would an immediate pickup have afforded the injured members of the team the medical attention necessary to save one or both of them?" </w:t>
      </w:r>
    </w:p>
    <w:p>
      <w:pPr>
        <w:pStyle w:val="Default"/>
        <w:spacing w:lineRule="atLeast" w:line="343"/>
        <w:ind w:left="188" w:right="2323" w:firstLine="423"/>
        <w:rPr>
          <w:color w:val="000000"/>
          <w:sz w:val="31"/>
          <w:szCs w:val="31"/>
        </w:rPr>
      </w:pPr>
      <w:r>
        <w:rPr>
          <w:color w:val="000000"/>
          <w:sz w:val="31"/>
          <w:szCs w:val="31"/>
        </w:rPr>
        <w:t xml:space="preserve">"I—don't know. From what I saw of the wounds later, I doubt it." "The Gnivi weapons weren't explosive, were they? You had no indication that a poison was u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ey bled to dea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 basic Service EMT training, that's all. I can't really say," Thackery said. "I didn't see much of Michael. Jael was closest to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y lived for several minu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ose aren't the easiest circumstances to keep track of time. I suppose they did. Didn't the biotelemetry tell you what happe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je ignored the question. "In your estimation, wouldn't a more prudent course have been to make a preliminary Contact with the pedestrians in the East Gate plaz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sure looks that way now," Thackery said. "But in my opinion, the mistake was made earli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When?" </w:t>
      </w:r>
    </w:p>
    <w:p>
      <w:pPr>
        <w:pStyle w:val="CM12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We landed prematurely. We should have taken more time to evaluate die Gnivian society. As linguist, I should have insisted on planting peepers among the rurals as well, as a cross-check on dialect and as a source of an alternate perspective. If I had done that, Mike and Jael would still be alive. And we knew that Gnivan was a written language, but I didn't think it was crucial to the Contact. I was wrong. If we had been able to read the warnings at the entrance to Broadway, Mike and Jael would still be ali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you blame yourself," Rogen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have command responsibility, Mr. Thackery?" Neale asked laz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But the Contact Leader is obliged to rely on what we tell him. If we tell him things that aren't true, or are only partly true, he can't be held accountable for the decisions that flow from them." </w:t>
      </w:r>
    </w:p>
    <w:p>
      <w:pPr>
        <w:pStyle w:val="CM71"/>
        <w:jc w:val="right"/>
        <w:rPr>
          <w:rFonts w:cs="ABDLK B+ Times New Roman PSMT;Times New Roman PSMT"/>
          <w:sz w:val="31"/>
          <w:szCs w:val="31"/>
        </w:rPr>
      </w:pPr>
      <w:r>
        <w:rPr>
          <w:rFonts w:cs="ABDLK B+ Times New Roman PSMT;Times New Roman PSMT"/>
          <w:sz w:val="31"/>
          <w:szCs w:val="31"/>
        </w:rPr>
        <w:t>"Thank you for your thoughts," Neale said. "Do the rest of you have any other questions? Very well, Merry, you can go." In the few moments between Thackery's departure and Se</w:t>
      </w:r>
    </w:p>
    <w:p>
      <w:pPr>
        <w:pStyle w:val="CM5"/>
        <w:jc w:val="both"/>
        <w:rPr>
          <w:rFonts w:cs="ABDLK B+ Times New Roman PSMT;Times New Roman PSMT"/>
          <w:sz w:val="31"/>
          <w:szCs w:val="31"/>
        </w:rPr>
      </w:pPr>
      <w:r>
        <w:rPr>
          <w:rFonts w:cs="ABDLK B+ Times New Roman PSMT;Times New Roman PSMT"/>
          <w:sz w:val="31"/>
          <w:szCs w:val="31"/>
        </w:rPr>
        <w:t xml:space="preserve">bright's arrival, Dunn turned to Neale. "Very forward about taking responsibil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Thackery's style," Neale said idly. "Very conscientious. We have to remember, though, that he's also loyal to the Concom. Who wouldn't be, in that situation? They were the only two to survive, and it was Sebright who got Thackery out of danger. You have to expect him to feel an oblig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oor opened then to admit Sebright. When he had settled himself before them, Neale rocked back in her chair. "All right, Mark. What went wrong down there?" </w:t>
      </w:r>
    </w:p>
    <w:p>
      <w:pPr>
        <w:pStyle w:val="CM32"/>
        <w:ind w:right="2210" w:firstLine="410"/>
        <w:rPr>
          <w:rFonts w:cs="ABDLK B+ Times New Roman PSMT;Times New Roman PSMT"/>
          <w:sz w:val="31"/>
          <w:szCs w:val="31"/>
        </w:rPr>
      </w:pPr>
      <w:r>
        <w:rPr>
          <w:rFonts w:cs="ABDLK B+ Times New Roman PSMT;Times New Roman PSMT"/>
          <w:sz w:val="31"/>
          <w:szCs w:val="31"/>
        </w:rPr>
        <w:t xml:space="preserve">"I think it's pretty obvious. We walked into the middle of a jacquerie." "How is it possible that we sent a team down there not knowing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Gnivi have had two hundred years of armed standoff to prettify their fortifications so their populace isn't constandy confronted with reminders of war and potential war. That concealment made it possible for us to misread the balance of economic and political power between the city-dwellers and the rura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whose fault was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on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 leaned forward and rested his forearms on the table. "How can you say that?" </w:t>
      </w:r>
    </w:p>
    <w:p>
      <w:pPr>
        <w:pStyle w:val="CM43"/>
        <w:ind w:left="263" w:right="2210" w:firstLine="410"/>
        <w:rPr/>
      </w:pPr>
      <w:r>
        <w:rPr>
          <w:rFonts w:cs="ABDLK B+ Times New Roman PSMT;Times New Roman PSMT"/>
          <w:sz w:val="31"/>
          <w:szCs w:val="31"/>
        </w:rPr>
        <w:t>"We were forced to proceed on the basis of incomplete information." Neale's eyebrow shot up. "Again, whose fault was that?" "You're</w:t>
      </w:r>
      <w:r>
        <w:rPr>
          <w:rFonts w:cs="ABDLM D+ Times New Roman PSMT;Times New Roman PS" w:ascii="ABDLM D+ Times New Roman PSMT;Times New Roman PS" w:hAnsi="ABDLM D+ Times New Roman PSMT;Times New Roman PS"/>
          <w:i/>
          <w:iCs/>
          <w:sz w:val="31"/>
          <w:szCs w:val="31"/>
        </w:rPr>
        <w:t xml:space="preserve"> always</w:t>
      </w:r>
      <w:r>
        <w:rPr>
          <w:rFonts w:cs="ABDLK B+ Times New Roman PSMT;Times New Roman PSMT"/>
          <w:sz w:val="31"/>
          <w:szCs w:val="31"/>
        </w:rPr>
        <w:t xml:space="preserve"> going to have incomplete information from </w:t>
      </w:r>
    </w:p>
    <w:p>
      <w:pPr>
        <w:pStyle w:val="CM5"/>
        <w:jc w:val="both"/>
        <w:rPr>
          <w:rFonts w:cs="ABDLK B+ Times New Roman PSMT;Times New Roman PSMT"/>
          <w:sz w:val="31"/>
          <w:szCs w:val="31"/>
        </w:rPr>
      </w:pPr>
      <w:r>
        <w:rPr>
          <w:rFonts w:cs="ABDLK B+ Times New Roman PSMT;Times New Roman PSMT"/>
          <w:sz w:val="31"/>
          <w:szCs w:val="31"/>
        </w:rPr>
        <w:t xml:space="preserve">an aerial survey. Cultures don't assay as neatiy as rock formations, Commander. We made the best guess possible under the circumstances. We were wro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who was responsible for making that gu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no hard line in a contact team separating one person's responsibility from another's. It's a group effo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lease," Dunn said tiredly, "let's not try to protect anyone, Concom Sebright. Who was responsible for the mi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nce you insist," Sebright said, meeting Neale's gaze, "it was really Mike and Jael's call. It was Mike's job to assess the technological level of the culture. He underestimated the level of the rurals, which reinforced our natural bias toward the city as the seat of power. And it was Jael's job to read between the lines and see the inconsistencies in the mod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w isn't that convenient, if the dead were responsible for their own death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the one who wanted names. I don't look on it that way. Everything that happened, good and bad, belongs to all of us equ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very egalitarian outlook," Neale said. "That will be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quite, Commander. I'd like a word with you outs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a moment's hesitation, she pushed back her chair and followed him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what you were trying to do in there," he said, leaning close. "You wanted me to name Thack. That stinks, Ali. You know the position you put the kid in. How can you climb on him now for doing what you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don't need to worry about Thackery," she said reassuring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quinted at her suspiciously. "I have your word on tha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You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ey came out of the craze a fortnight later, it was impossible to see the base they had left and the jewellike city revealed on the monitors as die same structure. Cygnus had done more than grow—it had undergone a metamorphosis as dramatic as that experienced by any hymnopeter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ll Thackery could tell by looking, the original base had been either discarded or completely disassembled. Instead of a slender spire, Cygnus now had a cubic structure easily a hundred times the previous volume. Atop the base, extended from the "roof" like antennae, were two tall docking masts. Slung beneath the bulk of the station, also two in number, were the familiar upside-down U shapes of shipways. One of the 'ways was occupied by some sort of capital ship, though Thackery could not see enough of it to know even which series. </w:t>
      </w:r>
    </w:p>
    <w:p>
      <w:pPr>
        <w:pStyle w:val="CM6"/>
        <w:ind w:firstLine="413"/>
        <w:jc w:val="both"/>
        <w:rPr/>
      </w:pPr>
      <w:r>
        <w:rPr>
          <w:rFonts w:cs="ABDLK B+ Times New Roman PSMT;Times New Roman PSMT"/>
          <w:sz w:val="31"/>
          <w:szCs w:val="31"/>
        </w:rPr>
        <w:t xml:space="preserve">But Thackery could not spend too much time sight-seeing. </w:t>
      </w:r>
      <w:r>
        <w:rPr>
          <w:rFonts w:cs="ABDLM D+ Times New Roman PSMT;Times New Roman PS" w:ascii="ABDLM D+ Times New Roman PSMT;Times New Roman PS" w:hAnsi="ABDLM D+ Times New Roman PSMT;Times New Roman PS"/>
          <w:i/>
          <w:iCs/>
          <w:sz w:val="31"/>
          <w:szCs w:val="31"/>
        </w:rPr>
        <w:t xml:space="preserve">Descartes </w:t>
      </w:r>
      <w:r>
        <w:rPr>
          <w:rFonts w:cs="ABDLK B+ Times New Roman PSMT;Times New Roman PSMT"/>
          <w:sz w:val="31"/>
          <w:szCs w:val="31"/>
        </w:rPr>
        <w:t xml:space="preserve">had regained its senses a mere five hours out, truncating the final leg of the journey. Just an hour later, the word came down from the brid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discussions with base authorities, Commander Neale advises that all personnel will leave the ship at Cygnus. That's the good news, folks—a change of scenery. The bad news is that you have to clean up after yourselves before you 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Tiackery had already anticipated leaving the ship, so his own quarters were in order. But with that news, there were Michael's things to look after, and Jael's, and an empty cabin to police, and samples to be readied for transfer, and a contact lab to put in order. By the time Thackery and Guerrieri were ready, most of the awks and techs had already departe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Thackery's last stop was his own cabin, to pick up his gear. On the way out, he paused at the door, the duffle bag slung over one shoulder, and looked back at the now-empty compartment. He thought about Danny McShane, his first cabin-mate, and about Michael, his last, and he felt the sadness welling up from his chest. </w:t>
      </w:r>
      <w:r>
        <w:rPr>
          <w:rFonts w:cs="ABDLM D+ Times New Roman PSMT;Times New Roman PS" w:ascii="ABDLM D+ Times New Roman PSMT;Times New Roman PS" w:hAnsi="ABDLM D+ Times New Roman PSMT;Times New Roman PS"/>
          <w:i/>
          <w:iCs/>
          <w:sz w:val="31"/>
          <w:szCs w:val="31"/>
        </w:rPr>
        <w:t xml:space="preserve">It didn't go well for any of us, did it? </w:t>
      </w:r>
    </w:p>
    <w:p>
      <w:pPr>
        <w:pStyle w:val="CM117"/>
        <w:spacing w:lineRule="atLeast" w:line="340"/>
        <w:ind w:left="195" w:right="1570" w:firstLine="418"/>
        <w:rPr>
          <w:rFonts w:cs="ABDLK B+ Times New Roman PSMT;Times New Roman PSMT"/>
          <w:sz w:val="31"/>
          <w:szCs w:val="31"/>
        </w:rPr>
      </w:pPr>
      <w:r>
        <w:rPr>
          <w:rFonts w:cs="ABDLK B+ Times New Roman PSMT;Times New Roman PSMT"/>
          <w:sz w:val="31"/>
          <w:szCs w:val="31"/>
        </w:rPr>
        <w:t xml:space="preserve">A few metres down the corridor, Guerrieri emerged from his cabin and joined him. "Not getting sentimental, are you now? You'll be back," he said, clapping Thackery on the shoulder. "No," Thackery said soberly as he pulled the door shut. "Not to this cabin, or this ship. That much I know." </w:t>
      </w:r>
    </w:p>
    <w:p>
      <w:pPr>
        <w:pStyle w:val="CM6"/>
        <w:ind w:firstLine="413"/>
        <w:jc w:val="both"/>
        <w:rPr/>
      </w:pPr>
      <w:r>
        <w:rPr>
          <w:rFonts w:cs="ABDLK B+ Times New Roman PSMT;Times New Roman PSMT"/>
          <w:sz w:val="31"/>
          <w:szCs w:val="31"/>
        </w:rPr>
        <w:t>A-Cyg's port facilities had improved to the point that there was no need for</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to attempt to maneuver its bulk in close to the fragile structure of the base. Instead,</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stood off a thousand metres while a six-place people-mover shuttled back and forth between the D-deck hatch and one of the docking masts. Except for the dour-countenanced pilot, Thackery and Guerrieri were the only passengers for the ten-minute run. </w:t>
      </w:r>
    </w:p>
    <w:p>
      <w:pPr>
        <w:pStyle w:val="CM6"/>
        <w:ind w:firstLine="413"/>
        <w:jc w:val="both"/>
        <w:rPr/>
      </w:pPr>
      <w:r>
        <w:rPr>
          <w:rFonts w:cs="ABDLK B+ Times New Roman PSMT;Times New Roman PSMT"/>
          <w:sz w:val="31"/>
          <w:szCs w:val="31"/>
        </w:rPr>
        <w:t>On reaching the docking mast, they squeezed into a tiny lift for the descent to the top level of the base. Then it was down a long, brightly lit, gently downward-sloping corridor which ended at a transfer lounge reminiscent of those at Unity: plush seating and carpeting, comfort stations, skylights through which the docking masts and the silhouette of</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could be seen. The expansive lounge was capable of handling fifty or more people at a time, but the only other person there was a green-clad awk sprawled in a chair and watching the basen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heck-in to your right," the awk called to them without looking up. </w:t>
      </w:r>
    </w:p>
    <w:p>
      <w:pPr>
        <w:pStyle w:val="CM6"/>
        <w:ind w:firstLine="413"/>
        <w:jc w:val="both"/>
        <w:rPr/>
      </w:pPr>
      <w:r>
        <w:rPr>
          <w:rFonts w:cs="ABDLK B+ Times New Roman PSMT;Times New Roman PSMT"/>
          <w:sz w:val="31"/>
          <w:szCs w:val="31"/>
        </w:rPr>
        <w:t>To the right, three contiguous Synglas-enclosed offices under a</w:t>
      </w:r>
      <w:r>
        <w:rPr>
          <w:rFonts w:cs="ABDLL B+ Times New Roman PSMT;Times New Roman PS" w:ascii="ABDLL B+ Times New Roman PSMT;Times New Roman PS" w:hAnsi="ABDLL B+ Times New Roman PSMT;Times New Roman PS"/>
          <w:b/>
          <w:bCs/>
          <w:sz w:val="22"/>
          <w:szCs w:val="22"/>
        </w:rPr>
        <w:t xml:space="preserve"> TRANSFER PROCESSING</w:t>
      </w:r>
      <w:r>
        <w:rPr>
          <w:rFonts w:cs="ABDLK B+ Times New Roman PSMT;Times New Roman PSMT"/>
          <w:sz w:val="31"/>
          <w:szCs w:val="31"/>
        </w:rPr>
        <w:t xml:space="preserve"> sign made a barrier to the concourse beyond, with broad red lines in the carpet showing where queues should form. Beyond the offices, Thackery could see a row of speedlift doors and what appeared to be a gift shop. </w:t>
      </w:r>
    </w:p>
    <w:p>
      <w:pPr>
        <w:pStyle w:val="CM5"/>
        <w:jc w:val="both"/>
        <w:rPr>
          <w:rFonts w:cs="ABDLK B+ Times New Roman PSMT;Times New Roman PSMT"/>
          <w:sz w:val="31"/>
          <w:szCs w:val="31"/>
        </w:rPr>
      </w:pPr>
      <w:r>
        <w:rPr>
          <w:rFonts w:cs="ABDLK B+ Times New Roman PSMT;Times New Roman PSMT"/>
          <w:sz w:val="31"/>
          <w:szCs w:val="31"/>
        </w:rPr>
        <w:t xml:space="preserve">A young woman—hardly more than a girl—sat behind the sickle-shaped desk in one of the offices, watching the newcomers expectantly. They took the cue and headed for her. </w:t>
      </w:r>
    </w:p>
    <w:p>
      <w:pPr>
        <w:pStyle w:val="CM70"/>
        <w:ind w:left="178" w:right="2413" w:firstLine="418"/>
        <w:rPr>
          <w:rFonts w:cs="ABDLK B+ Times New Roman PSMT;Times New Roman PSMT"/>
          <w:sz w:val="31"/>
          <w:szCs w:val="31"/>
        </w:rPr>
      </w:pPr>
      <w:r>
        <w:rPr>
          <w:rFonts w:cs="ABDLK B+ Times New Roman PSMT;Times New Roman PSMT"/>
          <w:sz w:val="31"/>
          <w:szCs w:val="31"/>
        </w:rPr>
        <w:t xml:space="preserve">"One at a time," said the aide sharply as they tried to enter together. Guerrieri and Thackery looked at each other. "You go ahead," Guerrieri said with a shmg, and retreated outs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oor slid shut with a hiss. "Have a seat," she said, gesturing. He could not help but briefly stare at her legs, naked to the thigh except for the Greek-style crisscross lacings which climbed upward from her sandals. When he looked up, their eyes met, and he realized guiltily that she had noticed—and probably misread—his intere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done remarkable things here since we left," Thackery said as he settled in the chair, trying to redirect both their thoughts. "What's the population 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considered a moment before answering. "We just hit eleven thousand permanent residents, plus a few hundred temporaries. Including you. What's your n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erritt Andrew Thacker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ssignment?" </w:t>
      </w:r>
    </w:p>
    <w:p>
      <w:pPr>
        <w:pStyle w:val="CM17"/>
        <w:ind w:left="435" w:hanging="0"/>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Contact Linguist,</w:t>
      </w:r>
      <w:r>
        <w:rPr>
          <w:rFonts w:cs="ABDLM D+ Times New Roman PSMT;Times New Roman PS" w:ascii="ABDLM D+ Times New Roman PSMT;Times New Roman PS" w:hAnsi="ABDLM D+ Times New Roman PSMT;Times New Roman PS"/>
          <w:i/>
          <w:iCs/>
          <w:sz w:val="31"/>
          <w:szCs w:val="31"/>
        </w:rPr>
        <w:t xml:space="preserve"> Descar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your Service number?" </w:t>
      </w:r>
    </w:p>
    <w:p>
      <w:pPr>
        <w:pStyle w:val="CM23"/>
        <w:ind w:right="1858" w:firstLine="410"/>
        <w:rPr>
          <w:rFonts w:cs="ABDLK B+ Times New Roman PSMT;Times New Roman PSMT"/>
          <w:sz w:val="31"/>
          <w:szCs w:val="31"/>
        </w:rPr>
      </w:pPr>
      <w:r>
        <w:rPr>
          <w:rFonts w:cs="ABDLK B+ Times New Roman PSMT;Times New Roman PSMT"/>
          <w:sz w:val="31"/>
          <w:szCs w:val="31"/>
        </w:rPr>
        <w:t xml:space="preserve">The question surprised Thackery. "I don't know. We don't use them on board." She tsked and shook her head. "Better learn it. You'll need it for everything around here. How long are you stay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w:t>
      </w:r>
    </w:p>
    <w:p>
      <w:pPr>
        <w:pStyle w:val="CM32"/>
        <w:ind w:right="2210" w:firstLine="410"/>
        <w:rPr/>
      </w:pPr>
      <w:r>
        <w:rPr>
          <w:rFonts w:cs="ABDLK B+ Times New Roman PSMT;Times New Roman PSMT"/>
          <w:sz w:val="31"/>
          <w:szCs w:val="31"/>
        </w:rPr>
        <w:t>"Well, I just came on, so I don't know—." She glanced at a note posted to her right. "Oh, here we are.</w:t>
      </w:r>
      <w:r>
        <w:rPr>
          <w:rFonts w:cs="ABDLM D+ Times New Roman PSMT;Times New Roman PS" w:ascii="ABDLM D+ Times New Roman PSMT;Times New Roman PS" w:hAnsi="ABDLM D+ Times New Roman PSMT;Times New Roman PS"/>
          <w:i/>
          <w:iCs/>
          <w:sz w:val="31"/>
          <w:szCs w:val="31"/>
        </w:rPr>
        <w:t xml:space="preserve"> Descartes's</w:t>
      </w:r>
      <w:r>
        <w:rPr>
          <w:rFonts w:cs="ABDLK B+ Times New Roman PSMT;Times New Roman PSMT"/>
          <w:sz w:val="31"/>
          <w:szCs w:val="31"/>
        </w:rPr>
        <w:t xml:space="preserve"> in for Kleine refit?" "I don't know what that is. We're just back from the Gnivi colony." "I know. But you're still going to get a refit. The schedule says thirty-one week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expect to be on her when she goes back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instructions apparently left no room for variables. "At the moment you're officially attached to her, right? Then you're looking at thirty-one weeks. Which means I can get you a double-wide instead of the standard apartment, and it'll only cost you another three hundred a wee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gaped. "I'm supposed to pay for thi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ell, of course. What did you th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ought we were all Serv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traightened up in her chair. "We are, but that doesn't mean we can afford to give out free room and board. How do you expect us to earn our trade credits, if not by servicing the ships and looking after the crews?" </w:t>
      </w:r>
    </w:p>
    <w:p>
      <w:pPr>
        <w:pStyle w:val="CM31"/>
        <w:ind w:left="225" w:right="1633" w:hanging="0"/>
        <w:rPr/>
      </w:pPr>
      <w:r>
        <w:rPr>
          <w:rFonts w:cs="ABDLK B+ Times New Roman PSMT;Times New Roman PSMT"/>
          <w:sz w:val="31"/>
          <w:szCs w:val="31"/>
        </w:rPr>
        <w:t xml:space="preserve">"But I don't have anything to pay with—" "Silly. Here's the balance in your Service account," she said, rotating her display toward him. The figure was a little over €600,000, which stunned Thackery to silence. "With that kind of money, I wouldn't think you'd worry about the extra for a double-wide," she continued. "My account was being managed at Unity," he said, confused. "When did they transfer it here?" </w:t>
      </w:r>
    </w:p>
    <w:p>
      <w:pPr>
        <w:pStyle w:val="CM6"/>
        <w:ind w:firstLine="413"/>
        <w:jc w:val="both"/>
        <w:rPr/>
      </w:pPr>
      <w:r>
        <w:rPr>
          <w:rFonts w:cs="ABDLK B+ Times New Roman PSMT;Times New Roman PSMT"/>
          <w:sz w:val="31"/>
          <w:szCs w:val="31"/>
        </w:rPr>
        <w:t>'Transfer it? No, you don't understand, your account is updated every day. We're linked to all the Unity records. Oh, wait a minute. That's right—</w:t>
      </w:r>
      <w:r>
        <w:rPr>
          <w:rFonts w:cs="ABDLM D+ Times New Roman PSMT;Times New Roman PS" w:ascii="ABDLM D+ Times New Roman PSMT;Times New Roman PS" w:hAnsi="ABDLM D+ Times New Roman PSMT;Times New Roman PS"/>
          <w:i/>
          <w:iCs/>
          <w:sz w:val="31"/>
          <w:szCs w:val="31"/>
        </w:rPr>
        <w:t>Descartes</w:t>
      </w:r>
      <w:r>
        <w:rPr>
          <w:rFonts w:cs="ABDLK B+ Times New Roman PSMT;Times New Roman PSMT"/>
          <w:sz w:val="31"/>
          <w:szCs w:val="31"/>
        </w:rPr>
        <w:t xml:space="preserve"> doesn't have its Kleine yet, so you wouldn't know about all this. See, we're in constant contact with Unity. I can call them about as easily as I can call someone down on Seacrest Lev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is that possi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God, I don't know, I'mjust an Operations aide. We've had it for sixty years, though. You'll be one of the last ships to ge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roposition implicit in her words was so jarring to Thackery's sense of the way the Universe worked that rather than deal with it, he set it aside. "This can't be anything like a full-time assignment for you. How much traffic are you folks getting in here these day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eemed not to mind the digression. "No, not full time. But we get a packet every three months from Unity, plus the odd survey ship every now and the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Every three months?" Thackery thought a moment. "That means there'd have to be forty or so packets en route at any given moment. Eighty, if you count the ones on their way b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sure, I guess s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idn't think the Procurement Office would ever get us ships in those kind of numb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hasn't. The packets are operated by USS-Transpor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Do the crews wear the bl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sure," she said. She brushed her longish hair back and showed him her own black ellipse, worn like jewelry on the collar of her blouse. "Everybody out here does. What's the matte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 don't think you'd understand," Thackery said, subdued. </w:t>
      </w:r>
    </w:p>
    <w:p>
      <w:pPr>
        <w:pStyle w:val="Default"/>
        <w:spacing w:lineRule="atLeast" w:line="343"/>
        <w:ind w:left="320" w:firstLine="413"/>
        <w:rPr/>
      </w:pPr>
      <w:r>
        <w:rPr>
          <w:color w:val="000000"/>
          <w:sz w:val="31"/>
          <w:szCs w:val="31"/>
        </w:rPr>
        <w:t>She did not notice his change of mood. "Anyway, there's a packet due in about six weeks, so you'll get to see one then." "How many survey ships are working this sector now?" "Three, when they're all out:</w:t>
      </w:r>
      <w:r>
        <w:rPr>
          <w:rFonts w:cs="ABDLM D+ Times New Roman PSMT;Times New Roman PS" w:ascii="ABDLM D+ Times New Roman PSMT;Times New Roman PS" w:hAnsi="ABDLM D+ Times New Roman PSMT;Times New Roman PS"/>
          <w:i/>
          <w:iCs/>
          <w:color w:val="000000"/>
          <w:sz w:val="31"/>
          <w:szCs w:val="31"/>
        </w:rPr>
        <w:t xml:space="preserve"> Tycho, Munin,</w:t>
      </w:r>
      <w:r>
        <w:rPr>
          <w:color w:val="000000"/>
          <w:sz w:val="31"/>
          <w:szCs w:val="31"/>
        </w:rPr>
        <w:t xml:space="preserve"> and your ship. </w:t>
      </w:r>
    </w:p>
    <w:p>
      <w:pPr>
        <w:pStyle w:val="CM5"/>
        <w:jc w:val="both"/>
        <w:rPr/>
      </w:pPr>
      <w:r>
        <w:rPr>
          <w:rFonts w:cs="ABDLK B+ Times New Roman PSMT;Times New Roman PSMT"/>
          <w:sz w:val="31"/>
          <w:szCs w:val="31"/>
        </w:rPr>
        <w:t>But you an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are both here now.</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about eleven lights out. We don't hear much from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answered the question of which ship he had seen in the yard. Thackery pursed his lips. "Look, try not to take this the way it sounds, but is everyone taking the Contact with Gnivi pretty casu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aughed, a musical titter. "Oh, no, you're wrong. We were beginning to think we'd be the last octant to find a colony—even to worry a little that there might not be any out this way at all. We're really happy about you people. This puts Cygnus on the map, and'll mean that much more traffic for us. Honestly, we've just been scraping by with the Unity shuttle traffic. But now we'll start getting noticed by the Intercolony Support Office, and that's where the profit 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everything she said was meaningful to Thackery, least of all the last part. He had never heard of the ISO, and the motive she cited seeming jarringly out of place. "There wasn't much of a reception," he said, jerking his thumb in the direction of the awk, now dozing in front of the screen. "It seems like there'd be a little more fuss over the fifth colo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ifth? Try eighth. Gnivi is the third colony in two months. Don't worry, though. I'm sure there's going to be a dinner honoring you, and probably some commendations handed out, too." </w:t>
      </w:r>
    </w:p>
    <w:p>
      <w:pPr>
        <w:pStyle w:val="CM6"/>
        <w:ind w:firstLine="413"/>
        <w:jc w:val="both"/>
        <w:rPr/>
      </w:pPr>
      <w:r>
        <w:rPr>
          <w:rFonts w:cs="ABDLK B+ Times New Roman PSMT;Times New Roman PSMT"/>
          <w:sz w:val="31"/>
          <w:szCs w:val="31"/>
        </w:rPr>
        <w:t>"Oh." Again, Thackery was brought up short by a reminder that time had not stood still while</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had been on station. "What about my room, th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 apartment is on Scirocco Place, number 76," she said, handing him a magcard that appeared at a slot near her elbow. Glancing at it, he saw that it bore his face, name, rating, and Service number. "There's a help menu on the basenet that will tell you all about'restaurants and recreation," she went on, "just about anything you want. And you can always page the base </w:t>
      </w:r>
    </w:p>
    <w:p>
      <w:pPr>
        <w:pStyle w:val="CM13"/>
        <w:ind w:left="480" w:hanging="410"/>
        <w:jc w:val="both"/>
        <w:rPr>
          <w:rFonts w:cs="ABDLK B+ Times New Roman PSMT;Times New Roman PSMT"/>
          <w:sz w:val="31"/>
          <w:szCs w:val="31"/>
        </w:rPr>
      </w:pPr>
      <w:r>
        <w:rPr>
          <w:rFonts w:cs="ABDLK B+ Times New Roman PSMT;Times New Roman PSMT"/>
          <w:sz w:val="31"/>
          <w:szCs w:val="31"/>
        </w:rPr>
        <w:t xml:space="preserve">library or our offices if you can't find what you need."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e slipped the card into a pocket and stood. "Thank you." </w:t>
      </w:r>
    </w:p>
    <w:p>
      <w:pPr>
        <w:pStyle w:val="Default"/>
        <w:spacing w:lineRule="atLeast" w:line="343"/>
        <w:ind w:left="340" w:right="3608" w:firstLine="413"/>
        <w:rPr>
          <w:color w:val="000000"/>
          <w:sz w:val="31"/>
          <w:szCs w:val="31"/>
        </w:rPr>
      </w:pPr>
      <w:r>
        <w:rPr>
          <w:color w:val="000000"/>
          <w:sz w:val="31"/>
          <w:szCs w:val="31"/>
        </w:rPr>
        <w:t xml:space="preserve">"You were the linguist," she said, cocking her head to study him. "You went on the landing." "Yes." "Look, I have to take care of your friend out there. But if </w:t>
      </w:r>
    </w:p>
    <w:p>
      <w:pPr>
        <w:pStyle w:val="CM5"/>
        <w:jc w:val="both"/>
        <w:rPr>
          <w:rFonts w:cs="ABDLK B+ Times New Roman PSMT;Times New Roman PSMT"/>
          <w:sz w:val="31"/>
          <w:szCs w:val="31"/>
        </w:rPr>
      </w:pPr>
      <w:r>
        <w:rPr>
          <w:rFonts w:cs="ABDLK B+ Times New Roman PSMT;Times New Roman PSMT"/>
          <w:sz w:val="31"/>
          <w:szCs w:val="31"/>
        </w:rPr>
        <w:t xml:space="preserve">you want to wait, I'll be happy to help you find your apartment, show you around..." Her voice trailed off, making the offer open-e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emories of Diana came rushing back, unpleasant, painful. "How old are you?"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ineteen," she said brightl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m a hundred and sixty-six," Thackery said coldly. "I don't think we'd have much in common." As he passed out of the office into the concourse, he shut his eyes to the wounded look that appeared on her f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ound his apartment without difficulty, and having done so found himself with nothing to do but wait, wait for the bureaucratic wheels to grind round, wait for the word to come down that would end this misadventure and give him a chance to start agai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While he waited he made use of the basenet to try to fill in the blanks remaining from his conversation with the Ops aide. The biggest blank was the Kleine transmitter, so he started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ccording to the Worldnet announcement made some fifty-five years ago, the Kleine was exactiy what Thackery had surmised: a transrelative deep-space communications system. It was not instantaneous, but the lag between Cygnus and Unity, lying some twenty-five light-years away, was a mere three minutes. 'Transmitter," however, was a bit of misnomer, since no one had been able to measure or even detect anything physical being transmitted.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e system was named for Arthur Kleine, the Technology Office drive engineer credited with the admittedly serendipitous discovery, but the homonymous suggestion of the crazy geometry of a Klein bottle was equally appropriate. Kleine had designed new development instrumentation for a pair of identical prototypes of the O-series drive. During the first field test of OX-l in deep space beyond the Oort Cloud, the data meant for the screens of the test team appeared almost instantly on the monitors before the techs preparing OX-2—half a light-day away in the labs of the Technology Office research center. The system seemed to have only two limitations: It only worked in conjunction with an AVLO drive, and it, too, did not work during the craz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too damn easy," Thackery protested aloud. "God knows the Service needs it, but really—" </w:t>
      </w:r>
    </w:p>
    <w:p>
      <w:pPr>
        <w:pStyle w:val="CM6"/>
        <w:ind w:firstLine="413"/>
        <w:jc w:val="both"/>
        <w:rPr/>
      </w:pPr>
      <w:r>
        <w:rPr>
          <w:rFonts w:cs="ABDLK B+ Times New Roman PSMT;Times New Roman PSMT"/>
          <w:sz w:val="31"/>
          <w:szCs w:val="31"/>
        </w:rPr>
        <w:t xml:space="preserve">Indignation sent Thackery in search of the technical reports on the Kleine system. To the extent that he could understand them, he found no hard data, no cogent explanations, only speculation disguised as theory. </w:t>
      </w:r>
      <w:r>
        <w:rPr>
          <w:rFonts w:cs="ABDLM D+ Times New Roman PSMT;Times New Roman PS" w:ascii="ABDLM D+ Times New Roman PSMT;Times New Roman PS" w:hAnsi="ABDLM D+ Times New Roman PSMT;Times New Roman PS"/>
          <w:i/>
          <w:iCs/>
          <w:sz w:val="31"/>
          <w:szCs w:val="31"/>
        </w:rPr>
        <w:t>Just like drive theory.</w:t>
      </w:r>
      <w:r>
        <w:rPr>
          <w:rFonts w:cs="ABDLK B+ Times New Roman PSMT;Times New Roman PSMT"/>
          <w:sz w:val="31"/>
          <w:szCs w:val="31"/>
        </w:rPr>
        <w:t xml:space="preserve"> The most frequently cited paper, by Walters and Highsmith, proposed that an operating AVLO drive created "energy corridors" with every other AVLO drive, through which the Kleine units propagated their transmiss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re was vanishingly little evidence, experimental or mathematical, on which to evaluate the Walters/Highsmith theory. In fact, considering its metaphysical flavor and the impossibility of direct observation, the theory had all the marks of being both unprovable and irrefutable.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Which is no doubt why it's so popular. Where's Karl Popper when we really need him?</w:t>
      </w:r>
      <w:r>
        <w:rPr>
          <w:rFonts w:cs="ABDLK B+ Times New Roman PSMT;Times New Roman PSMT"/>
          <w:sz w:val="31"/>
          <w:szCs w:val="31"/>
        </w:rPr>
        <w:t xml:space="preserve"> Thackery thought wryly as he cleared the screen to take up a new subje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ound the "free enterprise" turn that Advance Base operations had taken to be, after examination, equally incomprehensible. He freely admitted that biases carried over from Georgetown and his first career track were at the root of the probl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cept for the capital-formation mechanisms and a few independent corporations left alone for efficiency's sake, the World Council had diligently rooted out the profit motive from the Earth's economic life. The financial infrastructure that remained, transfer payments and community service fees, salaries and prices, merely provided a familiar handle on what was, in effect, a planet-wide barter market. </w:t>
      </w:r>
    </w:p>
    <w:p>
      <w:pPr>
        <w:pStyle w:val="CM6"/>
        <w:ind w:firstLine="413"/>
        <w:jc w:val="both"/>
        <w:rPr/>
      </w:pPr>
      <w:r>
        <w:rPr>
          <w:rFonts w:cs="ABDLK B+ Times New Roman PSMT;Times New Roman PSMT"/>
          <w:sz w:val="31"/>
          <w:szCs w:val="31"/>
        </w:rPr>
        <w:t>With a less complex system and a better educated population, the Survey service had foregone even that crutch. Since boarding</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ever so long ago, Thackery had not once needed to think of money. His salary was nothing more or less than a recruitment bribe, paid according to mission elapsed time (but earning interest according to Unity elapsed time) and collectible on his return to Earth and its monetized economy. He had never expected to see a penny of it until th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suddenly he was in a pay-as-you-go world, drawing against that account for every minor service and amenity. There was an immigration fee, a lodging fee, an environmental services fee, a net access fee, a maintenance and housekeeping fee—Thackery had only begun to learn the variations, and already the list seemed endless. Though the rates quoted by the Ops aide would hardly make him a pauper, not even through the remainder of a full normal lifetime, Thackery bitterly resented every debit and considered the entire practice piracy and wo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obvious from the Ops aide that the residents did not share his outrage. The four-place packets, their run sliced to eleven years actual, sixteen days perceptual by the I-series drives, brought in trade goods, emigrants, USS inspectors, even a few tourists. Cygnus Base could have anything Unity had to offer—when they could pay for it. </w:t>
      </w:r>
    </w:p>
    <w:p>
      <w:pPr>
        <w:pStyle w:val="CM6"/>
        <w:ind w:firstLine="413"/>
        <w:jc w:val="both"/>
        <w:rPr/>
      </w:pPr>
      <w:r>
        <w:rPr>
          <w:rFonts w:cs="ABDLK B+ Times New Roman PSMT;Times New Roman PSMT"/>
          <w:sz w:val="31"/>
          <w:szCs w:val="31"/>
        </w:rPr>
        <w:t>Their community-wide goal was full shipbuilding capability, the stated intent building, staffing, and supporting a survey ship to be named</w:t>
      </w:r>
      <w:r>
        <w:rPr>
          <w:rFonts w:cs="ABDLM D+ Times New Roman PSMT;Times New Roman PS" w:ascii="ABDLM D+ Times New Roman PSMT;Times New Roman PS" w:hAnsi="ABDLM D+ Times New Roman PSMT;Times New Roman PS"/>
          <w:i/>
          <w:iCs/>
          <w:sz w:val="31"/>
          <w:szCs w:val="31"/>
        </w:rPr>
        <w:t xml:space="preserve"> Cygnus. </w:t>
      </w:r>
      <w:r>
        <w:rPr>
          <w:rFonts w:cs="ABDLK B+ Times New Roman PSMT;Times New Roman PSMT"/>
          <w:sz w:val="31"/>
          <w:szCs w:val="31"/>
        </w:rPr>
        <w:t xml:space="preserve">But there were also studies underway on the feasibility of opening "corner-to-corner" trade routes with the Advance Bases in adjoining octants, or, barring that, selling packets to USS-Transport itself.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If this is what the Service is coming to, then it's past time I got out,</w:t>
      </w:r>
      <w:r>
        <w:rPr>
          <w:rFonts w:cs="ABDLK B+ Times New Roman PSMT;Times New Roman PSMT"/>
          <w:sz w:val="31"/>
          <w:szCs w:val="31"/>
        </w:rPr>
        <w:t xml:space="preserve"> he told himself lugubriousl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Dispirited, Thackery asked for a summary directory of the colonies. The directory confirmed that Gnivi was, in fact, eighth on the list. The new colonies were Daehne, thirty-three lights out in the constellation Serpens, discovered by Weber in</w:t>
      </w:r>
      <w:r>
        <w:rPr>
          <w:rFonts w:cs="ABDLM D+ Times New Roman PSMT;Times New Roman PS" w:ascii="ABDLM D+ Times New Roman PSMT;Times New Roman PS" w:hAnsi="ABDLM D+ Times New Roman PSMT;Times New Roman PS"/>
          <w:i/>
          <w:iCs/>
          <w:sz w:val="31"/>
          <w:szCs w:val="31"/>
        </w:rPr>
        <w:t xml:space="preserve"> Magellan;</w:t>
      </w:r>
      <w:r>
        <w:rPr>
          <w:rFonts w:cs="ABDLK B+ Times New Roman PSMT;Times New Roman PSMT"/>
          <w:sz w:val="31"/>
          <w:szCs w:val="31"/>
        </w:rPr>
        <w:t xml:space="preserve"> Dzuba, twenty-nine lights out in Canis Major, credited to Hiscox</w:t>
      </w:r>
      <w:r>
        <w:rPr>
          <w:rFonts w:cs="ABDLM D+ Times New Roman PSMT;Times New Roman PS" w:ascii="ABDLM D+ Times New Roman PSMT;Times New Roman PS" w:hAnsi="ABDLM D+ Times New Roman PSMT;Times New Roman PS"/>
          <w:i/>
          <w:iCs/>
          <w:sz w:val="31"/>
          <w:szCs w:val="31"/>
        </w:rPr>
        <w:t xml:space="preserve"> and Amundsen; </w:t>
      </w:r>
      <w:r>
        <w:rPr>
          <w:rFonts w:cs="ABDLK B+ Times New Roman PSMT;Times New Roman PSMT"/>
          <w:sz w:val="31"/>
          <w:szCs w:val="31"/>
        </w:rPr>
        <w:t>and an extinct colony on 22 Hercules5, uncovered by Higuchi and the crew of</w:t>
      </w:r>
      <w:r>
        <w:rPr>
          <w:rFonts w:cs="ABDLM D+ Times New Roman PSMT;Times New Roman PS" w:ascii="ABDLM D+ Times New Roman PSMT;Times New Roman PS" w:hAnsi="ABDLM D+ Times New Roman PSMT;Times New Roman PS"/>
          <w:i/>
          <w:iCs/>
          <w:sz w:val="31"/>
          <w:szCs w:val="31"/>
        </w:rPr>
        <w:t xml:space="preserve"> Hilla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in none of the Contacts had any surveyors di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urning off the display, Thackery settled back on his bed to mull over what he had learned. And when he was done, he walked three blocks to a rec outlet and brought back a jeroboam of the local sweet red wi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e wine was half drunk and Thackery thoroughly so, he returned to the basenet and tried to access one last bit of data to fill in one last blank. When he could not, he corked the bottle, left the apartment, made an unsteady trip to Castle Place to see the base librari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may seem like a strange request," he said, his words less slurred than they seemed to him, "but I wonder if you could get me some information on one of the base's original cr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course," the Com aide said brightly. "May I have your card, plea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elt several pockets before finding the one to which he had consigned the hated object. Extracting the card with some difficulty, he slid it across the coun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actually a fairly common request for people of your era," she said, clued by his low Service number. She was unconscious of the insult in her words, but at that point so was Thackery. "What's the n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ana Mark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ll be just a moment, those records aren't kept online. When were you last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had to make an effort to remember. "'13."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Oh, my, you have missed a lot. Here we are. Marks, Diana Elizabeth, chemical technologist. Shipped to Cygnus in</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as part of the pioneer team, as you said. Productivity award in '19—not much else. Had a daughter in '14, name of Andrea—make that Andra. Mother and daughter both shipped out back to Earth in '21 aboard the packet</w:t>
      </w:r>
      <w:r>
        <w:rPr>
          <w:rFonts w:cs="ABDLM D+ Times New Roman PSMT;Times New Roman PS" w:ascii="ABDLM D+ Times New Roman PSMT;Times New Roman PS" w:hAnsi="ABDLM D+ Times New Roman PSMT;Times New Roman PS"/>
          <w:i/>
          <w:iCs/>
          <w:sz w:val="31"/>
          <w:szCs w:val="31"/>
        </w:rPr>
        <w:t xml:space="preserve"> Audub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alcohol coursing through Thackery's body diminished the impact of that news, but it could not fully abate it. Leaning heavily on the counter, he closed his eyes and rested his forehead on his folded hands. "Is there anything in there about the father of the gir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gave it as an M. Thackery, no further information. Apparently Vital Statistics wasn't able to confirm that, because it's listed as anecdotal rather than genetic." The aide's eyes suddenly widened. "M. Thackery—is that you? Was that your chil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id not answer. He was already tottering toward the door with all the speed his rubbery legs could muster, his stomach churning threateningly. He made it to the corridor before the cramps won and dropped him to his knees in a puddle of second-hand wine and tea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id it, too," he sobbed, his pain making him oblivious to the stares of the library aide and the pedestrians in the corridor. "Freezin' Christ, just like my father. I did it,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a chastened and subdued Thackery that was released from the A-Cyg detox center at eleven the next morning. He went direcdy home, curled up on the bed fully dressed, and took a three-hour nap. When he arose from it, the lingering effects of both the alcohol and the concoctions the center had used to banish it were finally gone. The memory of what had triggered his display, unfortunately, had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eclaring war on self-destructive thinking, Thackery turned to the entertainment channels, switched off his mind, and filled his eyes and ears with, in succession, a flatscreen historical, "Gone With The Wind," a concert by a long-dead folksinger, and a nude trio grappling on a grassy hillside, all watched with equal detachment. The sex show had just ended, with everyone except Thackery satisfied, when the door page sou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Dunn, smiling familiarly and dressed casually in a V-neck shirt and softskin slacks. "Heard you had a bit too much excitement last night," he said, stepping past Thackery into the apartment. "I thought I'd see how you're d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just waiting for the wor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 word is tha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My discharge from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unn settled on the edge of the bed. "Why are you expecting </w:t>
      </w:r>
    </w:p>
    <w:p>
      <w:pPr>
        <w:pStyle w:val="Default"/>
        <w:spacing w:lineRule="atLeast" w:line="338"/>
        <w:ind w:left="635" w:right="3748" w:hanging="412"/>
        <w:rPr>
          <w:color w:val="000000"/>
          <w:sz w:val="31"/>
          <w:szCs w:val="31"/>
        </w:rPr>
      </w:pPr>
      <w:r>
        <w:rPr>
          <w:color w:val="000000"/>
          <w:sz w:val="31"/>
          <w:szCs w:val="31"/>
        </w:rPr>
        <w:t xml:space="preserve">that?" "I earned it with my performance at Gnivi, don't you think? Hell, you were on the inquiry boa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Thackery's consternation, Dunn laughed. "Don't you understand? Neale can't discipline you without bringing her own actions into question. It's Mark who'll take the bl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rk—" </w:t>
      </w:r>
    </w:p>
    <w:p>
      <w:pPr>
        <w:pStyle w:val="CM6"/>
        <w:ind w:firstLine="413"/>
        <w:jc w:val="both"/>
        <w:rPr/>
      </w:pPr>
      <w:r>
        <w:rPr>
          <w:rFonts w:cs="ABDLK B+ Times New Roman PSMT;Times New Roman PSMT"/>
          <w:sz w:val="31"/>
          <w:szCs w:val="31"/>
        </w:rPr>
        <w:t>"He's the one she wants. You just made it easier for her. So perk up. When</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goes back out, I promise you you'll be on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want to be. If they don't release me, I'll resig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 feel that way, why haven't you resigned already? Wait—you'd have to forfeit the compound interest on your salary, wouldn't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care about tha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Then what is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ighed weightily. "I just want to face up to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esigning before they had a chance to can you would offend your sense of hon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guess that's what I m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ant to stand up straight when they shoot you. Won't even ask for a blindfol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 honest with yourself, that's what it amounts to. You feel responsible for the people we lost. You made that clear enough at the inquiry. Do you think if they run you out for it you'll feel any better abou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what I w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e it is. And it won't come that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you understand?" Thackery shouted. "I'm responsible! I screwed up. They didn't do anything to deserve what happened to them! They died, and I didn't. I'm sure as hell not going to let someone else take the bl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out of your hands," Dunn said. "Don't you understand? Neale knew what you'd say. She set it up so Mark'd look bad—and he did. That wasn't an inquiry. It was a hanging. Mark's gone, or as good a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you'll learn to live with it, and the guilt. Merritt, try to think straight for once. Farther out in this octant are the Veil Nebula, the Cygnus Star Cloud, the Great Rift—we've barely begun. How could you want to be anywhere els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shook his head grimly. "I'll wait until that next packet is ready to leave for Earth. If they haven't removed me by then, I'll do it my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vegetated five days away before he had another visitor. This time it was Guerrier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ar you're talking about leaving u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t's not just tal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ard that, too. What's going on?" </w:t>
      </w:r>
    </w:p>
    <w:p>
      <w:pPr>
        <w:pStyle w:val="Default"/>
        <w:spacing w:lineRule="atLeast" w:line="343"/>
        <w:ind w:left="313" w:right="2120" w:firstLine="415"/>
        <w:rPr>
          <w:color w:val="000000"/>
          <w:sz w:val="31"/>
          <w:szCs w:val="31"/>
        </w:rPr>
      </w:pPr>
      <w:r>
        <w:rPr>
          <w:color w:val="000000"/>
          <w:sz w:val="31"/>
          <w:szCs w:val="31"/>
        </w:rPr>
        <w:t xml:space="preserve">"There's nothing complicated about it. I've got no reason to stay in, not one. But now I've got a reason to leave." "Which is?" Thackery hesitated, then told him about Diana. "You're not the only one," Guerrieri said with a wry smile. </w:t>
      </w:r>
    </w:p>
    <w:p>
      <w:pPr>
        <w:pStyle w:val="CM5"/>
        <w:jc w:val="both"/>
        <w:rPr>
          <w:rFonts w:cs="ABDLK B+ Times New Roman PSMT;Times New Roman PSMT"/>
          <w:sz w:val="31"/>
          <w:szCs w:val="31"/>
        </w:rPr>
      </w:pPr>
      <w:r>
        <w:rPr>
          <w:rFonts w:cs="ABDLK B+ Times New Roman PSMT;Times New Roman PSMT"/>
          <w:sz w:val="31"/>
          <w:szCs w:val="31"/>
        </w:rPr>
        <w:t xml:space="preserve">"Rogen left one—he's been having lunch with his granddaughter. So did a couple of the awks. Even Mike, which is kind of nice." He flashed his eyebrows. "Guess I was shooting blank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ana took her back to Earth."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nd that's your reason for go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ckery nod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tter think that through. Unless one or the both of them kept moving, all you're going to find is a gra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till have to se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y can talk to Unity now."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already tri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ighed. "Unity says that Diana was released from the Service in '50. And her Earth records since are protected by the Right to Privacy provision of the Articles. They have nothing about her—our—daughter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frowned, then lifted his shoulders in a little shrug. "Guess you have to make up your own mind. What do you think about this Kleine transmitter business? You realize, if we'd had one we'd wouldn't of had to come back. Have you been down to the yard? They've got the ship all torn up amidship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craz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ork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still crazy," Thackery said emphatically. "Do you realize that the two inventions on which this whole business rests are a complete mystery to everybod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Not to</w:t>
      </w:r>
      <w:r>
        <w:rPr>
          <w:rFonts w:cs="ABDLM D+ Times New Roman PSMT;Times New Roman PS" w:ascii="ABDLM D+ Times New Roman PSMT;Times New Roman PS" w:hAnsi="ABDLM D+ Times New Roman PSMT;Times New Roman PS"/>
          <w:i/>
          <w:iCs/>
          <w:sz w:val="31"/>
          <w:szCs w:val="31"/>
        </w:rPr>
        <w:t xml:space="preserve"> everybo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rybody. Did you ever study drive theory? What makes an AVLO ship go? The drive doesn't provide the energy needed to create the gravity hole—it taps it. How? From w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multiplier effect—" </w:t>
      </w:r>
    </w:p>
    <w:p>
      <w:pPr>
        <w:pStyle w:val="CM84"/>
        <w:ind w:left="275" w:right="1945" w:firstLine="415"/>
        <w:rPr>
          <w:rFonts w:cs="ABDLK B+ Times New Roman PSMT;Times New Roman PSMT"/>
          <w:sz w:val="31"/>
          <w:szCs w:val="31"/>
        </w:rPr>
      </w:pPr>
      <w:r>
        <w:rPr>
          <w:rFonts w:cs="ABDLK B+ Times New Roman PSMT;Times New Roman PSMT"/>
          <w:sz w:val="31"/>
          <w:szCs w:val="31"/>
        </w:rPr>
        <w:t xml:space="preserve">"Is an invention of the physicists to preserve conservation of mass-energy. It's a fancy fridge-factor." "Come on, you're no drive tech." "McShane was. He told me that no one really knew where </w:t>
      </w:r>
    </w:p>
    <w:p>
      <w:pPr>
        <w:pStyle w:val="CM5"/>
        <w:jc w:val="both"/>
        <w:rPr>
          <w:rFonts w:cs="ABDLK B+ Times New Roman PSMT;Times New Roman PSMT"/>
          <w:sz w:val="31"/>
          <w:szCs w:val="31"/>
        </w:rPr>
      </w:pPr>
      <w:r>
        <w:rPr>
          <w:rFonts w:cs="ABDLK B+ Times New Roman PSMT;Times New Roman PSMT"/>
          <w:sz w:val="31"/>
          <w:szCs w:val="31"/>
        </w:rPr>
        <w:t xml:space="preserve">the ship was when it crazed—that it couldn't be in normal space, but that the drive couldn't function in any of the postulated hyperspaces. And now we've got a com system that uses shortcuts nobody can find and follows rules nobody can figure out." He shook his head in disgust. "This is just insane, the whole 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engineers are just a few steps ahead of the theoreticians, that's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it's crazy, all of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said nothing for a time, then a sympathetic cast came into his eyes. "What's up with you, Thack? Are you all right?"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A bitter laugh answered him. "All right? My whole life is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screwed up and I don't even know why. I can't even figure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out how I got here. I mean, I can remember the events, but it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doesn't feel like I was in control." He tried a smile, but it was </w:t>
      </w:r>
    </w:p>
    <w:p>
      <w:pPr>
        <w:pStyle w:val="CM9"/>
        <w:ind w:left="85" w:hanging="0"/>
        <w:jc w:val="both"/>
        <w:rPr>
          <w:rFonts w:cs="ABDLK B+ Times New Roman PSMT;Times New Roman PSMT"/>
          <w:sz w:val="31"/>
          <w:szCs w:val="31"/>
        </w:rPr>
      </w:pPr>
      <w:r>
        <w:rPr>
          <w:rFonts w:cs="ABDLK B+ Times New Roman PSMT;Times New Roman PSMT"/>
          <w:sz w:val="31"/>
          <w:szCs w:val="31"/>
        </w:rPr>
        <w:t>unconvincing. "I just can't do this anymore. Do you under</w:t>
      </w:r>
    </w:p>
    <w:p>
      <w:pPr>
        <w:pStyle w:val="CM5"/>
        <w:jc w:val="both"/>
        <w:rPr>
          <w:rFonts w:cs="ABDLK B+ Times New Roman PSMT;Times New Roman PSMT"/>
          <w:sz w:val="31"/>
          <w:szCs w:val="31"/>
        </w:rPr>
      </w:pPr>
      <w:r>
        <w:rPr>
          <w:rFonts w:cs="ABDLK B+ Times New Roman PSMT;Times New Roman PSMT"/>
          <w:sz w:val="31"/>
          <w:szCs w:val="31"/>
        </w:rPr>
        <w:t xml:space="preserve">st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so," Guerrieri said, edging toward the door. "Look, I'm expected—"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ackery waved a hand in the air. "It's all right."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I'll stop by and see you again. Or you could come out and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see us." </w:t>
      </w:r>
    </w:p>
    <w:p>
      <w:pPr>
        <w:pStyle w:val="CM117"/>
        <w:spacing w:lineRule="atLeast" w:line="343"/>
        <w:ind w:left="63" w:firstLine="413"/>
        <w:jc w:val="both"/>
        <w:rPr>
          <w:rFonts w:cs="ABDLK B+ Times New Roman PSMT;Times New Roman PSMT"/>
          <w:sz w:val="31"/>
          <w:szCs w:val="31"/>
        </w:rPr>
      </w:pPr>
      <w:r>
        <w:rPr>
          <w:rFonts w:cs="ABDLK B+ Times New Roman PSMT;Times New Roman PSMT"/>
          <w:sz w:val="31"/>
          <w:szCs w:val="31"/>
        </w:rPr>
        <w:t xml:space="preserve">"Bring a bottle. I'll be better company." </w:t>
      </w:r>
    </w:p>
    <w:p>
      <w:pPr>
        <w:pStyle w:val="CM6"/>
        <w:ind w:firstLine="413"/>
        <w:jc w:val="both"/>
        <w:rPr/>
      </w:pPr>
      <w:r>
        <w:rPr>
          <w:rFonts w:cs="ABDLK B+ Times New Roman PSMT;Times New Roman PSMT"/>
          <w:sz w:val="31"/>
          <w:szCs w:val="31"/>
        </w:rPr>
        <w:t>But Guerrieri did not return, and Thackery languished, counting down the days until the arrival of the packet</w:t>
      </w:r>
      <w:r>
        <w:rPr>
          <w:rFonts w:cs="ABDLM D+ Times New Roman PSMT;Times New Roman PS" w:ascii="ABDLM D+ Times New Roman PSMT;Times New Roman PS" w:hAnsi="ABDLM D+ Times New Roman PSMT;Times New Roman PS"/>
          <w:i/>
          <w:iCs/>
          <w:sz w:val="31"/>
          <w:szCs w:val="31"/>
        </w:rPr>
        <w:t xml:space="preserve"> Raphael </w:t>
      </w:r>
      <w:r>
        <w:rPr>
          <w:rFonts w:cs="ABDLK B+ Times New Roman PSMT;Times New Roman PSMT"/>
          <w:sz w:val="31"/>
          <w:szCs w:val="31"/>
        </w:rPr>
        <w:t xml:space="preserve">and waiting for the word that seemed would never come. But one morning, with the countdown at seventeen, the page light on his apartment's netlink lit up at last. The conversation was brief, but it was enough: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Merritt Thacker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ere." </w:t>
      </w:r>
    </w:p>
    <w:p>
      <w:pPr>
        <w:pStyle w:val="CM10"/>
        <w:ind w:left="63" w:firstLine="413"/>
        <w:jc w:val="both"/>
        <w:rPr>
          <w:rFonts w:ascii="ABDLL B+ Times New Roman PSMT;Times New Roman PS" w:hAnsi="ABDLL B+ Times New Roman PSMT;Times New Roman PS" w:cs="ABDLL B+ Times New Roman PSMT;Times New Roman PS"/>
          <w:sz w:val="31"/>
          <w:szCs w:val="31"/>
        </w:rPr>
      </w:pPr>
      <w:r>
        <w:rPr>
          <w:rFonts w:cs="ABDLK B+ Times New Roman PSMT;Times New Roman PSMT"/>
          <w:sz w:val="31"/>
          <w:szCs w:val="31"/>
        </w:rPr>
        <w:t>"Report to Carl Heiser in the Flight Office at 10</w:t>
      </w:r>
      <w:r>
        <w:rPr>
          <w:rFonts w:cs="ABDLL B+ Times New Roman PSMT;Times New Roman PS" w:ascii="ABDLL B+ Times New Roman PSMT;Times New Roman PS" w:hAnsi="ABDLL B+ Times New Roman PSMT;Times New Roman PS"/>
          <w:b/>
          <w:bCs/>
          <w:sz w:val="31"/>
          <w:szCs w:val="31"/>
        </w:rPr>
        <w:t xml:space="preserve"> A.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fted out of his gloom, Thackery bounced around the apartment expending his resdess energy in cleaning and straightening. An hour before his appointment, he showered away three days' worth of olfaction and shaved off a six-day growth of beard. Dressing in a clean allover—available thanks to a laundry services fee ratter than his own foresight—he looked deep into the black ellipse for a long moment, then pinned it above his left breastpocket for the last time. </w:t>
      </w:r>
    </w:p>
    <w:p>
      <w:pPr>
        <w:pStyle w:val="CM6"/>
        <w:ind w:firstLine="413"/>
        <w:jc w:val="both"/>
        <w:rPr/>
      </w:pPr>
      <w:r>
        <w:rPr>
          <w:rFonts w:cs="ABDLK B+ Times New Roman PSMT;Times New Roman PSMT"/>
          <w:sz w:val="31"/>
          <w:szCs w:val="31"/>
        </w:rPr>
        <w:t>Leaving the apartment earlier than he needed to, Thackery found himself waiting outside Heiser's office with Fowler, one of the awks from</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Then when the office door opened, it was Jessica Baldwin who emerged. Heiser</w:t>
      </w:r>
      <w:r>
        <w:rPr>
          <w:rFonts w:cs="ABDLM D+ Times New Roman PSMT;Times New Roman PS" w:ascii="ABDLM D+ Times New Roman PSMT;Times New Roman PS" w:hAnsi="ABDLM D+ Times New Roman PSMT;Times New Roman PS"/>
          <w:i/>
          <w:iCs/>
          <w:sz w:val="31"/>
          <w:szCs w:val="31"/>
        </w:rPr>
        <w:t xml:space="preserve"> appeared</w:t>
      </w:r>
      <w:r>
        <w:rPr>
          <w:rFonts w:cs="ABDLK B+ Times New Roman PSMT;Times New Roman PSMT"/>
          <w:sz w:val="31"/>
          <w:szCs w:val="31"/>
        </w:rPr>
        <w:t xml:space="preserve"> behind her only long enough to call "Fowler," then disappeared inside agai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ckery," she said, with what seemed to be a genuine smile. "I'm glad to see you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llo, Jessi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Look, all of the techs are getting together at Tom's apartment on Simonton Place to talk this over. Why don't you come on up when Heiser's done with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invitation puzzled Thackery, so the head bob that acknowledged it was reflexive and perfuncto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l right, then," she said brightly. T i l see you l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wler was inside some ten minutes, and then it was Thackery's turn. </w:t>
      </w:r>
    </w:p>
    <w:p>
      <w:pPr>
        <w:pStyle w:val="CM6"/>
        <w:ind w:firstLine="413"/>
        <w:jc w:val="both"/>
        <w:rPr/>
      </w:pPr>
      <w:r>
        <w:rPr>
          <w:rFonts w:cs="ABDLK B+ Times New Roman PSMT;Times New Roman PSMT"/>
          <w:sz w:val="31"/>
          <w:szCs w:val="31"/>
        </w:rPr>
        <w:t>"You mind if I take a moment to get myself some coffee?" Heiser asked as Thackery entered, waving him to a chair. "This has been a crazy morning—appointments since 7</w:t>
      </w:r>
      <w:r>
        <w:rPr>
          <w:rFonts w:cs="ABDLL B+ Times New Roman PSMT;Times New Roman PS" w:ascii="ABDLL B+ Times New Roman PSMT;Times New Roman PS" w:hAnsi="ABDLL B+ Times New Roman PSMT;Times New Roman PS"/>
          <w:b/>
          <w:bCs/>
          <w:sz w:val="31"/>
          <w:szCs w:val="31"/>
        </w:rPr>
        <w:t xml:space="preserve"> A.M</w:t>
      </w:r>
      <w:r>
        <w:rPr>
          <w:rFonts w:cs="ABDLK B+ Times New Roman PSMT;Times New Roman PSMT"/>
          <w:sz w:val="31"/>
          <w:szCs w:val="31"/>
        </w:rPr>
        <w:t xml:space="preserve">. and still half a dozen to 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iser stirred something briskly into his cup and returned to his desk. "Well, Thackery, how are you feeling? Ready to go back to the wa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xcuse me?" </w:t>
      </w:r>
    </w:p>
    <w:p>
      <w:pPr>
        <w:pStyle w:val="CM129"/>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He pushed a piece of fax across the desk toward Thackery: </w:t>
      </w:r>
    </w:p>
    <w:p>
      <w:pPr>
        <w:pStyle w:val="CM125"/>
        <w:spacing w:lineRule="atLeast" w:line="340"/>
        <w:rPr>
          <w:rFonts w:cs="ABDLK B+ Times New Roman PSMT;Times New Roman PSMT"/>
          <w:sz w:val="31"/>
          <w:szCs w:val="31"/>
        </w:rPr>
      </w:pPr>
      <w:r>
        <w:rPr>
          <w:rFonts w:cs="ABDLK B+ Times New Roman PSMT;Times New Roman PSMT"/>
          <w:sz w:val="31"/>
          <w:szCs w:val="31"/>
        </w:rPr>
        <w:t xml:space="preserve">Unified Space Service—Survey Branch Flight Office Cygnus Annex </w:t>
      </w:r>
    </w:p>
    <w:p>
      <w:pPr>
        <w:pStyle w:val="CM118"/>
        <w:spacing w:lineRule="atLeast" w:line="340"/>
        <w:jc w:val="center"/>
        <w:rPr>
          <w:rFonts w:cs="ABDLK B+ Times New Roman PSMT;Times New Roman PSMT"/>
          <w:sz w:val="31"/>
          <w:szCs w:val="31"/>
        </w:rPr>
      </w:pPr>
      <w:r>
        <w:rPr>
          <w:rFonts w:cs="ABDLK B+ Times New Roman PSMT;Times New Roman PSMT"/>
          <w:sz w:val="31"/>
          <w:szCs w:val="31"/>
        </w:rPr>
        <w:t>Notice of Personnel Transfer-</w:t>
      </w:r>
    </w:p>
    <w:p>
      <w:pPr>
        <w:pStyle w:val="CM5"/>
        <w:jc w:val="both"/>
        <w:rPr/>
      </w:pPr>
      <w:r>
        <w:rPr>
          <w:rFonts w:cs="ABDLL B+ Times New Roman PSMT;Times New Roman PS" w:ascii="ABDLL B+ Times New Roman PSMT;Times New Roman PS" w:hAnsi="ABDLL B+ Times New Roman PSMT;Times New Roman PS"/>
          <w:b/>
          <w:bCs/>
          <w:sz w:val="31"/>
          <w:szCs w:val="31"/>
        </w:rPr>
        <w:t>Thackery, Merritt Andrew</w:t>
      </w:r>
      <w:r>
        <w:rPr>
          <w:rFonts w:cs="ABDLK B+ Times New Roman PSMT;Times New Roman PSMT"/>
          <w:sz w:val="31"/>
          <w:szCs w:val="31"/>
        </w:rPr>
        <w:t xml:space="preserve"> S.N 0001091 </w:t>
      </w:r>
    </w:p>
    <w:p>
      <w:pPr>
        <w:pStyle w:val="Default"/>
        <w:spacing w:lineRule="atLeast" w:line="340"/>
        <w:ind w:left="213" w:hanging="0"/>
        <w:jc w:val="both"/>
        <w:rPr/>
      </w:pPr>
      <w:r>
        <w:rPr>
          <w:color w:val="000000"/>
          <w:sz w:val="31"/>
          <w:szCs w:val="31"/>
        </w:rPr>
        <w:t>Current Billet: Contact Team Linguist,</w:t>
      </w:r>
      <w:r>
        <w:rPr>
          <w:rFonts w:cs="ABDLM D+ Times New Roman PSMT;Times New Roman PS" w:ascii="ABDLM D+ Times New Roman PSMT;Times New Roman PS" w:hAnsi="ABDLM D+ Times New Roman PSMT;Times New Roman PS"/>
          <w:i/>
          <w:iCs/>
          <w:color w:val="000000"/>
          <w:sz w:val="31"/>
          <w:szCs w:val="31"/>
        </w:rPr>
        <w:t xml:space="preserve"> Descartes</w:t>
      </w:r>
      <w:r>
        <w:rPr>
          <w:color w:val="000000"/>
          <w:sz w:val="31"/>
          <w:szCs w:val="31"/>
        </w:rPr>
        <w:t xml:space="preserve"> (USS-63) </w:t>
      </w:r>
    </w:p>
    <w:p>
      <w:pPr>
        <w:pStyle w:val="CM88"/>
        <w:ind w:left="648" w:hanging="0"/>
        <w:jc w:val="both"/>
        <w:rPr>
          <w:rFonts w:cs="ABDLK B+ Times New Roman PSMT;Times New Roman PSMT"/>
          <w:sz w:val="31"/>
          <w:szCs w:val="31"/>
        </w:rPr>
      </w:pPr>
      <w:r>
        <w:rPr>
          <w:rFonts w:cs="ABDLK B+ Times New Roman PSMT;Times New Roman PSMT"/>
          <w:sz w:val="31"/>
          <w:szCs w:val="31"/>
        </w:rPr>
        <w:t xml:space="preserve">Pay Grade: C-4 </w:t>
      </w:r>
    </w:p>
    <w:p>
      <w:pPr>
        <w:pStyle w:val="CM88"/>
        <w:ind w:left="648" w:hanging="0"/>
        <w:jc w:val="both"/>
        <w:rPr/>
      </w:pPr>
      <w:r>
        <w:rPr>
          <w:rFonts w:cs="ABDLK B+ Times New Roman PSMT;Times New Roman PSMT"/>
          <w:sz w:val="31"/>
          <w:szCs w:val="31"/>
        </w:rPr>
        <w:t>New Billet: Contact Specialist,</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USS-3) </w:t>
      </w:r>
    </w:p>
    <w:p>
      <w:pPr>
        <w:pStyle w:val="CM88"/>
        <w:ind w:left="648" w:hanging="0"/>
        <w:jc w:val="both"/>
        <w:rPr>
          <w:rFonts w:cs="ABDLK B+ Times New Roman PSMT;Times New Roman PSMT"/>
          <w:sz w:val="31"/>
          <w:szCs w:val="31"/>
        </w:rPr>
      </w:pPr>
      <w:r>
        <w:rPr>
          <w:rFonts w:cs="ABDLK B+ Times New Roman PSMT;Times New Roman PSMT"/>
          <w:sz w:val="31"/>
          <w:szCs w:val="31"/>
        </w:rPr>
        <w:t xml:space="preserve">Pay Grade: C-5 </w:t>
      </w:r>
    </w:p>
    <w:p>
      <w:pPr>
        <w:pStyle w:val="Default"/>
        <w:spacing w:lineRule="atLeast" w:line="343"/>
        <w:ind w:left="860" w:hanging="0"/>
        <w:jc w:val="both"/>
        <w:rPr>
          <w:color w:val="000000"/>
          <w:sz w:val="31"/>
          <w:szCs w:val="31"/>
        </w:rPr>
      </w:pPr>
      <w:r>
        <w:rPr>
          <w:color w:val="000000"/>
          <w:sz w:val="31"/>
          <w:szCs w:val="31"/>
        </w:rPr>
        <w:t xml:space="preserve">Effective: As Dated </w:t>
      </w:r>
    </w:p>
    <w:p>
      <w:pPr>
        <w:pStyle w:val="CM7"/>
        <w:spacing w:before="0" w:after="555"/>
        <w:ind w:left="308" w:hanging="0"/>
        <w:jc w:val="both"/>
        <w:rPr>
          <w:rFonts w:cs="ABDLK B+ Times New Roman PSMT;Times New Roman PSMT"/>
          <w:sz w:val="31"/>
          <w:szCs w:val="31"/>
        </w:rPr>
      </w:pPr>
      <w:r>
        <w:rPr>
          <w:rFonts w:cs="ABDLK B+ Times New Roman PSMT;Times New Roman PSMT"/>
          <w:sz w:val="31"/>
          <w:szCs w:val="31"/>
        </w:rPr>
        <w:t xml:space="preserve">Term of Tour: Open. As required by Mission.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is is a promotion," Thackery said, unbeliev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sor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understand. I don't even know what a contact specialist is." </w:t>
      </w:r>
    </w:p>
    <w:p>
      <w:pPr>
        <w:pStyle w:val="CM6"/>
        <w:ind w:firstLine="413"/>
        <w:jc w:val="both"/>
        <w:rPr/>
      </w:pPr>
      <w:r>
        <w:rPr>
          <w:rFonts w:cs="ABDLK B+ Times New Roman PSMT;Times New Roman PSMT"/>
          <w:sz w:val="31"/>
          <w:szCs w:val="31"/>
        </w:rPr>
        <w:t>"To be honest, we're not quite sure either," Heiser said, rocking back in his padded chair.</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won't carry an ordinary crew—but that's only right, since her mission's not an ordinary one either.</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is going to the colony Sennifi. If that name sounds unfamiliar to you, don't worry. It was to everyone until a week before your arrival, and we've been very closed-mouthed about it from the beginning—for good reason. This is a follow-up mission. We're sending you out to try to pick up the pieces of a botched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iser paused to sip at his coffee. "As far as your new assignment is concerned, my understanding is that you won't be part of a contact team as you've come to understand the term, but will serve as an aide to Mission Commander Neale. Since she's directly responsible for the negotiations, that should put you right in the middle of thin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was I pic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Commander Neale's recommendation. You certainly would have been selected for the mission in any event—your language facility and your Gnivi experience put you well up on the list."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This is Neale's payoff to me,</w:t>
      </w:r>
      <w:r>
        <w:rPr>
          <w:rFonts w:cs="ABDLK B+ Times New Roman PSMT;Times New Roman PSMT"/>
          <w:sz w:val="31"/>
          <w:szCs w:val="31"/>
        </w:rPr>
        <w:t xml:space="preserve"> Thackery realized suddenly. </w:t>
      </w:r>
      <w:r>
        <w:rPr>
          <w:rFonts w:cs="ABDLM D+ Times New Roman PSMT;Times New Roman PS" w:ascii="ABDLM D+ Times New Roman PSMT;Times New Roman PS" w:hAnsi="ABDLM D+ Times New Roman PSMT;Times New Roman PS"/>
          <w:i/>
          <w:iCs/>
          <w:sz w:val="31"/>
          <w:szCs w:val="31"/>
        </w:rPr>
        <w:t>Dunn was right. Oh, damn him, Dunn</w:t>
      </w:r>
      <w:r>
        <w:rPr>
          <w:rFonts w:cs="ABDLK B+ Times New Roman PSMT;Times New Roman PSMT"/>
          <w:sz w:val="31"/>
          <w:szCs w:val="31"/>
        </w:rPr>
        <w:t xml:space="preserve"> way</w:t>
      </w:r>
      <w:r>
        <w:rPr>
          <w:rFonts w:cs="ABDLM D+ Times New Roman PSMT;Times New Roman PS" w:ascii="ABDLM D+ Times New Roman PSMT;Times New Roman PS" w:hAnsi="ABDLM D+ Times New Roman PSMT;Times New Roman PS"/>
          <w:i/>
          <w:iCs/>
          <w:sz w:val="31"/>
          <w:szCs w:val="31"/>
        </w:rPr>
        <w:t xml:space="preserve"> right.</w:t>
      </w:r>
      <w:r>
        <w:rPr>
          <w:rFonts w:cs="ABDLK B+ Times New Roman PSMT;Times New Roman PSMT"/>
          <w:sz w:val="31"/>
          <w:szCs w:val="31"/>
        </w:rPr>
        <w:t xml:space="preserve"> "What about Mark Sebright?" he dema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mean?" </w:t>
      </w:r>
    </w:p>
    <w:p>
      <w:pPr>
        <w:pStyle w:val="CM17"/>
        <w:ind w:left="435" w:hanging="0"/>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s he on the crew manifest for</w:t>
      </w:r>
      <w:r>
        <w:rPr>
          <w:rFonts w:cs="ABDLM D+ Times New Roman PSMT;Times New Roman PS" w:ascii="ABDLM D+ Times New Roman PSMT;Times New Roman PS" w:hAnsi="ABDLM D+ Times New Roman PSMT;Times New Roman PS"/>
          <w:i/>
          <w:iCs/>
          <w:sz w:val="31"/>
          <w:szCs w:val="31"/>
        </w:rPr>
        <w:t xml:space="preserve"> Mun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at's my answer, too. No," Thackery said, coming to his feet. "I'm not available for this assignment. I'm resigning from the Serv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d no notice—," Heiser beg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e's notice for you," Thackery said, tearing the black ellipse from his allover and throwing it down on the desk. "I want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understan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All you have to understand is the word 'No'. I'm not going," Thackery shouted, and stormed out of the office past the questioning eyes of Guerrieri and Taylor-Whi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 time Thackery reached his apartment, there was already a Priority message waiting on the netlink, insisting that he report to Neale immediately. Unable to purge it from the system or silence the ringer, he ignored it. Twenty minutes later, the door page began to sound. Thackery ignored it as well, until the combined and continuing demands exhausted his minimal pati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 away!" he hissed, flinging the door open. "I'm done with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t was not Neale. The strong hand that caught the door before Thackery could slam it shut, the shoulder that pushed it open again, belonged to Seb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y turn to butt in," Sebright said, stepping forward without waiting for an answ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re you here f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know." </w:t>
      </w:r>
    </w:p>
    <w:p>
      <w:pPr>
        <w:pStyle w:val="CM23"/>
        <w:ind w:right="1858" w:firstLine="410"/>
        <w:rPr>
          <w:rFonts w:cs="ABDLK B+ Times New Roman PSMT;Times New Roman PSMT"/>
          <w:sz w:val="31"/>
          <w:szCs w:val="31"/>
        </w:rPr>
      </w:pPr>
      <w:r>
        <w:rPr>
          <w:rFonts w:cs="ABDLK B+ Times New Roman PSMT;Times New Roman PSMT"/>
          <w:sz w:val="31"/>
          <w:szCs w:val="31"/>
        </w:rPr>
        <w:t xml:space="preserve">"To break the news that they've found some way to keep me from resigning." Sebright shook his head. "No. They know they can't make you st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ey must have sent you to talk me into it." </w:t>
      </w:r>
    </w:p>
    <w:p>
      <w:pPr>
        <w:pStyle w:val="CM23"/>
        <w:ind w:right="1858" w:firstLine="410"/>
        <w:rPr>
          <w:rFonts w:cs="ABDLK B+ Times New Roman PSMT;Times New Roman PSMT"/>
          <w:sz w:val="31"/>
          <w:szCs w:val="31"/>
        </w:rPr>
      </w:pPr>
      <w:r>
        <w:rPr>
          <w:rFonts w:cs="ABDLK B+ Times New Roman PSMT;Times New Roman PSMT"/>
          <w:sz w:val="31"/>
          <w:szCs w:val="31"/>
        </w:rPr>
        <w:t xml:space="preserve">"No one sent me," Sebright said, crossing his arms over his chest. "You insult me. Do you think I'd do anything for them now?" Thackery dropped his gaze to the floor, and his shoulders slumped. "I'm sorry. I wasn't think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had that problem a lot lat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what are you here f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paused a moment before answering. "Derrel came by a week or so ago and told me a lot of things you probably rather he hadn't. Tom filled in the rest, or enough of it. When I heard what happened this morning, I decided it was time to stop listening and start talk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alking about 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you should go to Sennifi. Not because they want you to, certainly not for Neale. Because I think it's the right thing for you—and because I c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re trying to give me a damn promotion. Neale's paying me off for helping her get rid of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But she's not the only one who recommended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a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an important one—the most advanced society since Journa," Sebright said. "The Sennifi have a unified planet-wide culture with a high level of intellectual achievement. Their language is sophisticated, very subtie. And they've told us to mind our own busi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bout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bout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it's so important, why don't they want someone with your kind of experi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won't have me," he said easily. "She's probably right, too, though for the wrong reason. I'm a good Contactor, Th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I've seen you woi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m a lousy Contact Leader. I don't delegate responsibility well, I can never be bothered to explain myself, and I'm not interested in 'managing' people—only in getting the job d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at are they going to do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haven't decided yet. I'm not even sure what I want them to do. I'll never tire of the work. Strange as it may sound, I loved every minute on Gnivi. But I'm very tired of the bullshit that goes with i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Come back to Earth with me in</w:t>
      </w:r>
      <w:r>
        <w:rPr>
          <w:rFonts w:cs="ABDLM D+ Times New Roman PSMT;Times New Roman PS" w:ascii="ABDLM D+ Times New Roman PSMT;Times New Roman PS" w:hAnsi="ABDLM D+ Times New Roman PSMT;Times New Roman PS"/>
          <w:i/>
          <w:iCs/>
          <w:sz w:val="31"/>
          <w:szCs w:val="31"/>
        </w:rPr>
        <w:t xml:space="preserve"> Raphael." </w:t>
      </w:r>
    </w:p>
    <w:p>
      <w:pPr>
        <w:pStyle w:val="Default"/>
        <w:spacing w:lineRule="atLeast" w:line="340"/>
        <w:ind w:left="295" w:right="3958" w:firstLine="423"/>
        <w:rPr>
          <w:color w:val="000000"/>
          <w:sz w:val="31"/>
          <w:szCs w:val="31"/>
        </w:rPr>
      </w:pPr>
      <w:r>
        <w:rPr>
          <w:color w:val="000000"/>
          <w:sz w:val="31"/>
          <w:szCs w:val="31"/>
        </w:rPr>
        <w:t xml:space="preserve">Sebright shook his head. "That's the wrong choice for you, Thack." "Why are you so sure?" He sighed. "You once tried to get me to tell you what it </w:t>
      </w:r>
    </w:p>
    <w:p>
      <w:pPr>
        <w:pStyle w:val="CM5"/>
        <w:jc w:val="both"/>
        <w:rPr>
          <w:rFonts w:cs="ABDLK B+ Times New Roman PSMT;Times New Roman PSMT"/>
          <w:sz w:val="31"/>
          <w:szCs w:val="31"/>
        </w:rPr>
      </w:pPr>
      <w:r>
        <w:rPr>
          <w:rFonts w:cs="ABDLK B+ Times New Roman PSMT;Times New Roman PSMT"/>
          <w:sz w:val="31"/>
          <w:szCs w:val="31"/>
        </w:rPr>
        <w:t xml:space="preserve">was like to be where we are now. You're here now, and you still don't seem to see it. I don't know what waits for you at Sennifi and beyond. But I do know what waits for you on Earth. You've had a taste of it here on Cygnus, if only you'd realize it. Try to understand what it would mean to see this kind of change when you have an emotional investment. You think you're going back because of Diana, but what you're really trying to do is go home. But home isn't there anymo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 to see for myself—" </w:t>
      </w:r>
    </w:p>
    <w:p>
      <w:pPr>
        <w:pStyle w:val="CM6"/>
        <w:ind w:firstLine="413"/>
        <w:jc w:val="both"/>
        <w:rPr/>
      </w:pPr>
      <w:r>
        <w:rPr>
          <w:rFonts w:cs="ABDLK B+ Times New Roman PSMT;Times New Roman PSMT"/>
          <w:sz w:val="31"/>
          <w:szCs w:val="31"/>
        </w:rPr>
        <w:t xml:space="preserve">"No. I've been watching you ever since you came on board </w:t>
      </w:r>
      <w:r>
        <w:rPr>
          <w:rFonts w:cs="ABDLM D+ Times New Roman PSMT;Times New Roman PS" w:ascii="ABDLM D+ Times New Roman PSMT;Times New Roman PS" w:hAnsi="ABDLM D+ Times New Roman PSMT;Times New Roman PS"/>
          <w:i/>
          <w:iCs/>
          <w:sz w:val="31"/>
          <w:szCs w:val="31"/>
        </w:rPr>
        <w:t>Tycho.</w:t>
      </w:r>
      <w:r>
        <w:rPr>
          <w:rFonts w:cs="ABDLK B+ Times New Roman PSMT;Times New Roman PSMT"/>
          <w:sz w:val="31"/>
          <w:szCs w:val="31"/>
        </w:rPr>
        <w:t xml:space="preserve"> You've spent all of your life letting those around you define what you are and what you should do and how you should feel. Isn't it time to take charge and do that for yourself? If you go back, it's only because you're desperate to go back to an environment that will treat you more gently than the Service has, flatter you and make you feel good about yourself again. But that environment isn't Earth. It's childhood, and there's no getting back there. Your eyes are open now. You can't forget what you've seen. Life is short, brutish, and unfair—but it's the only game in town. If you ever try to run from it, it wins, and you lose. Don't go to Earth, Thack. Go to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lowly Thackery raised his head until his eyes met Se-bright's. "You're the only one I would have accepted this from." </w:t>
      </w:r>
    </w:p>
    <w:p>
      <w:pPr>
        <w:pStyle w:val="Default"/>
        <w:spacing w:lineRule="atLeast" w:line="340"/>
        <w:ind w:left="215" w:right="3255" w:hanging="0"/>
        <w:rPr>
          <w:color w:val="000000"/>
          <w:sz w:val="31"/>
          <w:szCs w:val="31"/>
        </w:rPr>
      </w:pPr>
      <w:r>
        <w:rPr>
          <w:color w:val="000000"/>
          <w:sz w:val="31"/>
          <w:szCs w:val="31"/>
        </w:rPr>
        <w:t xml:space="preserve">"I know." Thackery nodded, his eyes growing wet. "All right. Sennifi, th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bright nodded approvingly. "Then you'll need one of these," he said, holding out his hand and opening his fist. Lying on his palm was a black ellip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did you get that back from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idn't," Sebright said. "It's mine." He stepped toward Thackery and pinned the insignia on his chest, above the tear in the fabric. Thackery looked down at it, then up at Sebright, and tried to speak, but his voice failed him. In the next moment, naturally and unselfconsciously, the two men fell into a long, emotional, and reassuring hu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could not say for certain, but he thought it was the kind of hug a father would give a son. </w:t>
      </w:r>
    </w:p>
    <w:p>
      <w:pPr>
        <w:pStyle w:val="CM2"/>
        <w:spacing w:before="0" w:after="2353"/>
        <w:jc w:val="center"/>
        <w:rPr>
          <w:rFonts w:cs="ABDLK B+ Times New Roman PSMT;Times New Roman PSMT"/>
          <w:sz w:val="31"/>
          <w:szCs w:val="31"/>
        </w:rPr>
      </w:pPr>
      <w:r>
        <w:rPr>
          <w:rFonts w:cs="ABDLK B+ Times New Roman PSMT;Times New Roman PSMT"/>
          <w:sz w:val="31"/>
          <w:szCs w:val="31"/>
        </w:rPr>
        <w:t>II.</w:t>
        <w:br/>
      </w:r>
    </w:p>
    <w:p>
      <w:pPr>
        <w:sectPr>
          <w:type w:val="nextPage"/>
          <w:pgSz w:w="12240" w:h="15840"/>
          <w:pgMar w:left="1740" w:right="1320" w:gutter="0" w:header="0" w:top="5000" w:footer="0" w:bottom="580"/>
          <w:pgNumType w:fmt="decimal"/>
          <w:formProt w:val="false"/>
          <w:textDirection w:val="lrTb"/>
          <w:docGrid w:type="default" w:linePitch="360" w:charSpace="0"/>
        </w:sectPr>
      </w:pPr>
    </w:p>
    <w:p>
      <w:pPr>
        <w:pStyle w:val="Default"/>
        <w:rPr>
          <w:rFonts w:cs="Times New Roman"/>
          <w:color w:val="000000"/>
          <w:sz w:val="31"/>
          <w:szCs w:val="31"/>
        </w:rPr>
      </w:pPr>
      <w:r>
        <w:rPr>
          <w:rFonts w:cs="Times New Roman"/>
          <w:color w:val="000000"/>
          <w:sz w:val="31"/>
          <w:szCs w:val="31"/>
        </w:rPr>
      </w:r>
    </w:p>
    <w:p>
      <w:pPr>
        <w:pStyle w:val="CM2"/>
        <w:jc w:val="center"/>
        <w:rPr>
          <w:rFonts w:ascii="ABDLM C+ Arial MT;Arial" w:hAnsi="ABDLM C+ Arial MT;Arial" w:cs="ABDLM C+ Arial MT;Arial"/>
          <w:sz w:val="46"/>
          <w:szCs w:val="46"/>
        </w:rPr>
      </w:pPr>
      <w:r>
        <w:rPr>
          <w:rFonts w:cs="ABDLM C+ Arial MT;Arial" w:ascii="ABDLM C+ Arial MT;Arial" w:hAnsi="ABDLM C+ Arial MT;Arial"/>
          <w:sz w:val="46"/>
          <w:szCs w:val="46"/>
        </w:rPr>
        <w:t>MUNIN</w:t>
        <w:br/>
      </w:r>
    </w:p>
    <w:p>
      <w:pPr>
        <w:pStyle w:val="CM2"/>
        <w:spacing w:before="0" w:after="4688"/>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0</w:t>
        <w:br/>
      </w:r>
    </w:p>
    <w:p>
      <w:pPr>
        <w:pStyle w:val="CM122"/>
        <w:ind w:firstLine="438"/>
        <w:rPr>
          <w:rFonts w:ascii="ABDLM C+ Arial MT;Arial" w:hAnsi="ABDLM C+ Arial MT;Arial" w:cs="ABDLM C+ Arial MT;Arial"/>
          <w:sz w:val="46"/>
          <w:szCs w:val="46"/>
        </w:rPr>
      </w:pPr>
      <w:r>
        <w:rPr>
          <w:rFonts w:cs="ABDLM C+ Arial MT;Arial" w:ascii="ABDLM C+ Arial MT;Arial" w:hAnsi="ABDLM C+ Arial MT;Arial"/>
          <w:sz w:val="46"/>
          <w:szCs w:val="46"/>
        </w:rPr>
        <w:t xml:space="preserve">Sennifi </w:t>
      </w:r>
    </w:p>
    <w:p>
      <w:pPr>
        <w:pStyle w:val="CM129"/>
        <w:spacing w:lineRule="atLeast" w:line="340"/>
        <w:rPr>
          <w:rFonts w:cs="ABDLK B+ Times New Roman PSMT;Times New Roman PSMT"/>
          <w:sz w:val="31"/>
          <w:szCs w:val="31"/>
        </w:rPr>
      </w:pPr>
      <w:r>
        <w:rPr>
          <w:rFonts w:cs="ABDLK B+ Times New Roman PSMT;Times New Roman PSMT"/>
          <w:sz w:val="31"/>
          <w:szCs w:val="31"/>
        </w:rPr>
        <w:t xml:space="preserve">The first time Thackery got a look at the Sennifi records, he understood perfectly why Neale had insisted on leading the followup mission: </w:t>
      </w:r>
    </w:p>
    <w:p>
      <w:pPr>
        <w:pStyle w:val="CM117"/>
        <w:spacing w:lineRule="atLeast" w:line="340"/>
        <w:jc w:val="center"/>
        <w:rPr>
          <w:rFonts w:ascii="ABDLL B+ Times New Roman PSMT;Times New Roman PS" w:hAnsi="ABDLL B+ Times New Roman PSMT;Times New Roman PS" w:cs="ABDLL B+ Times New Roman PSMT;Times New Roman PS"/>
          <w:sz w:val="31"/>
          <w:szCs w:val="31"/>
        </w:rPr>
      </w:pPr>
      <w:r>
        <w:rPr>
          <w:rFonts w:cs="ABDLL B+ Times New Roman PSMT;Times New Roman PS" w:ascii="ABDLL B+ Times New Roman PSMT;Times New Roman PS" w:hAnsi="ABDLL B+ Times New Roman PSMT;Times New Roman PS"/>
          <w:b/>
          <w:bCs/>
          <w:sz w:val="31"/>
          <w:szCs w:val="31"/>
        </w:rPr>
        <w:t xml:space="preserve">FC 09—Summary and Index (Internal Release Only) </w:t>
      </w:r>
    </w:p>
    <w:p>
      <w:pPr>
        <w:pStyle w:val="Default"/>
        <w:spacing w:lineRule="atLeast" w:line="343"/>
        <w:ind w:left="385" w:right="3340" w:firstLine="595"/>
        <w:rPr>
          <w:color w:val="000000"/>
          <w:sz w:val="31"/>
          <w:szCs w:val="31"/>
        </w:rPr>
      </w:pPr>
      <w:r>
        <w:rPr>
          <w:color w:val="000000"/>
          <w:sz w:val="31"/>
          <w:szCs w:val="31"/>
        </w:rPr>
        <w:t xml:space="preserve">&lt;=&gt; Primary sun: 2 Aquilae &lt; = &gt; Planet: Type B4N (Fe-silicate-oxide crust/active core/ N atm) &lt;=&gt; Highest lifeforms: (Dreyer hierarchy) Homo sapiens </w:t>
      </w:r>
    </w:p>
    <w:p>
      <w:pPr>
        <w:pStyle w:val="CM117"/>
        <w:spacing w:lineRule="atLeast" w:line="343"/>
        <w:ind w:firstLine="1065"/>
        <w:rPr/>
      </w:pPr>
      <w:r>
        <w:rPr>
          <w:rFonts w:cs="ABDLK B+ Times New Roman PSMT;Times New Roman PSMT"/>
          <w:sz w:val="31"/>
          <w:szCs w:val="31"/>
        </w:rPr>
        <w:t>aquilae &lt;= &gt; Civilization: planet-wide, city-based, geoforming &lt;=&gt; Technological Scale Rating (preliminary): 7.48 &lt;= &gt; Social-Ethical Scale Rating (preliminary): 8.10 &lt;= &gt; First contact:</w:t>
      </w:r>
      <w:r>
        <w:rPr>
          <w:rFonts w:cs="ABDLM D+ Times New Roman PSMT;Times New Roman PS" w:ascii="ABDLM D+ Times New Roman PSMT;Times New Roman PS" w:hAnsi="ABDLM D+ Times New Roman PSMT;Times New Roman PS"/>
          <w:i/>
          <w:iCs/>
          <w:sz w:val="31"/>
          <w:szCs w:val="31"/>
        </w:rPr>
        <w:t xml:space="preserve"> Tycho Brahe</w:t>
      </w:r>
      <w:r>
        <w:rPr>
          <w:rFonts w:cs="ABDLK B+ Times New Roman PSMT;Times New Roman PSMT"/>
          <w:sz w:val="31"/>
          <w:szCs w:val="31"/>
        </w:rPr>
        <w:t xml:space="preserve"> (USS-81), Cmdr. L. Tamm </w:t>
      </w:r>
      <w:r>
        <w:rPr>
          <w:rFonts w:cs="ABDLK B+ Times New Roman PSMT;Times New Roman PSMT"/>
          <w:sz w:val="36"/>
          <w:szCs w:val="36"/>
        </w:rPr>
        <w:t xml:space="preserve">A </w:t>
      </w:r>
      <w:r>
        <w:rPr>
          <w:rFonts w:cs="ABDLK B+ Times New Roman PSMT;Times New Roman PSMT"/>
          <w:sz w:val="31"/>
          <w:szCs w:val="31"/>
        </w:rPr>
        <w:t xml:space="preserve">-TOUCH FOR MORE </w:t>
      </w:r>
    </w:p>
    <w:p>
      <w:pPr>
        <w:pStyle w:val="CM21"/>
        <w:ind w:firstLine="413"/>
        <w:rPr>
          <w:rFonts w:cs="ABDLK B+ Times New Roman PSMT;Times New Roman PSMT"/>
          <w:sz w:val="31"/>
          <w:szCs w:val="31"/>
        </w:rPr>
      </w:pPr>
      <w:r>
        <w:rPr>
          <w:rFonts w:cs="ABDLK B+ Times New Roman PSMT;Times New Roman PSMT"/>
          <w:sz w:val="31"/>
          <w:szCs w:val="31"/>
        </w:rPr>
        <w:t xml:space="preserve">The key was in the last line: Neale could not pass up a chance for a final victory over an old rival. </w:t>
      </w:r>
    </w:p>
    <w:p>
      <w:pPr>
        <w:pStyle w:val="CM21"/>
        <w:ind w:firstLine="413"/>
        <w:rPr/>
      </w:pPr>
      <w:r>
        <w:rPr>
          <w:rFonts w:cs="ABDLK B+ Times New Roman PSMT;Times New Roman PSMT"/>
          <w:sz w:val="31"/>
          <w:szCs w:val="31"/>
        </w:rPr>
        <w:t>As it turned out,</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had stayed at A-Cyg a full six months after</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departure. The first third of the delay was apparently due to the distractions of the base, the remainder by the installation of its Kleine system.</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s Kleine was the first in the octant, trans-shipped aboard the first of the new packets and intended for the base itself, but placed on</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 xml:space="preserve">when the opportunity presented itself. </w:t>
      </w:r>
    </w:p>
    <w:p>
      <w:pPr>
        <w:pStyle w:val="CM6"/>
        <w:ind w:firstLine="413"/>
        <w:jc w:val="both"/>
        <w:rPr/>
      </w:pPr>
      <w:r>
        <w:rPr>
          <w:rFonts w:cs="ABDLK B+ Times New Roman PSMT;Times New Roman PSMT"/>
          <w:sz w:val="31"/>
          <w:szCs w:val="31"/>
        </w:rPr>
        <w:t>But after that bit of fortuitous timing,</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luck turned sour, and its log became a record of unparalleled futility. Every system they visited was painfully ordinary. Every planet they studied was completely lifeless, either an inhospitable gas giant or a radiation-seared rock nugget without so much as a protobacterium to call its own. </w:t>
      </w:r>
    </w:p>
    <w:p>
      <w:pPr>
        <w:pStyle w:val="CM6"/>
        <w:ind w:firstLine="413"/>
        <w:jc w:val="both"/>
        <w:rPr/>
      </w:pPr>
      <w:r>
        <w:rPr>
          <w:rFonts w:cs="ABDLK B+ Times New Roman PSMT;Times New Roman PSMT"/>
          <w:sz w:val="31"/>
          <w:szCs w:val="31"/>
        </w:rPr>
        <w:t xml:space="preserve">That track record made the unexpected sound of Sennifi's planetary radio-band communications a compelling siren song. Skipping over the four inner planets of the 2 Aquilae system, </w:t>
      </w:r>
      <w:r>
        <w:rPr>
          <w:rFonts w:cs="ABDLM D+ Times New Roman PSMT;Times New Roman PS" w:ascii="ABDLM D+ Times New Roman PSMT;Times New Roman PS" w:hAnsi="ABDLM D+ Times New Roman PSMT;Times New Roman PS"/>
          <w:i/>
          <w:iCs/>
          <w:sz w:val="31"/>
          <w:szCs w:val="31"/>
        </w:rPr>
        <w:t>Tycho</w:t>
      </w:r>
      <w:r>
        <w:rPr>
          <w:rFonts w:cs="ABDLK B+ Times New Roman PSMT;Times New Roman PSMT"/>
          <w:sz w:val="31"/>
          <w:szCs w:val="31"/>
        </w:rPr>
        <w:t xml:space="preserve"> had rushed to settle in orbit around Sennifi. Her linguists eavesdropped on the radio traffic, while her technoanalysts and anthropologists spied on the cities—sixty-eight in all, scattered through the lightly vegetated temperate zone. The physical scientists, forced for the first time to stand in line for instrument and processing time, grumbled but were igno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ings started to go wrong. Without warning, the Sennifi transmitters fell silent, after the general form of the language had been identified but before much vocabulary or grammar could be deciphered. The population surveys gave erratic, ultimately contradictory results. And when a four-man contact landing team was set down outside one of Sennifi's cities, they entered it to find it completely emp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ere no signs of the disorder of an evacuation, and every sign of a city in use—except that there were no Sennifi. Yet the telecamera records from the last light of the evening before showed normal street traffic. The only conclusion possible was that the Sennifi had somehow known the team was coming, and had gone to great lengths to avoid meeting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the grasp of both impatience and frustration, Tamm then made what proved to be a tactical blunder. By asking the Sennifi for permission to land the contact team at a site of their choosing, he gave them a chance to say "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said no. Firmly and unequivoc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nplussed, Tamm appealed to A-Cyg for guidance. Guidance came back in cold tone and insulting detail. Finish geological and geopolitical mapping. Transmit all data back to A-Cyg. Continue on to the next system. After a cooling-off period, a special team will follow up on Sennifi. </w:t>
      </w:r>
    </w:p>
    <w:p>
      <w:pPr>
        <w:pStyle w:val="CM6"/>
        <w:ind w:firstLine="413"/>
        <w:jc w:val="both"/>
        <w:rPr/>
      </w:pPr>
      <w:r>
        <w:rPr>
          <w:rFonts w:cs="ABDLK B+ Times New Roman PSMT;Times New Roman PSMT"/>
          <w:sz w:val="31"/>
          <w:szCs w:val="31"/>
        </w:rPr>
        <w:t>It was a double blow to</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having their sole discovery wrested from them, and locking in the ignominy of their failure to complete the contact. Together, they would likely seal forever her reputation as an unlucky ship. </w:t>
      </w:r>
    </w:p>
    <w:p>
      <w:pPr>
        <w:pStyle w:val="CM10"/>
        <w:ind w:left="63"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Poor Lin Tamm— </w:t>
      </w:r>
    </w:p>
    <w:p>
      <w:pPr>
        <w:pStyle w:val="CM6"/>
        <w:ind w:firstLine="413"/>
        <w:jc w:val="both"/>
        <w:rPr/>
      </w:pPr>
      <w:r>
        <w:rPr>
          <w:rFonts w:cs="ABDLK B+ Times New Roman PSMT;Times New Roman PSMT"/>
          <w:sz w:val="31"/>
          <w:szCs w:val="31"/>
        </w:rPr>
        <w:t>It was not really his fault. Six times, USS ships had appeared in the skies above an</w:t>
      </w:r>
      <w:r>
        <w:rPr>
          <w:rFonts w:cs="ABDLL B+ Times New Roman PSMT;Times New Roman PS" w:ascii="ABDLL B+ Times New Roman PSMT;Times New Roman PS" w:hAnsi="ABDLL B+ Times New Roman PSMT;Times New Roman PS"/>
          <w:b/>
          <w:bCs/>
          <w:sz w:val="31"/>
          <w:szCs w:val="31"/>
        </w:rPr>
        <w:t xml:space="preserve"> FC</w:t>
      </w:r>
      <w:r>
        <w:rPr>
          <w:rFonts w:cs="ABDLK B+ Times New Roman PSMT;Times New Roman PSMT"/>
          <w:sz w:val="31"/>
          <w:szCs w:val="31"/>
        </w:rPr>
        <w:t xml:space="preserve"> colony to say, in effect, "Hello—we're here—you're not alone." After a varying period of shock, the answer had always been, "By our gods, it's good to see you!" </w:t>
      </w:r>
    </w:p>
    <w:p>
      <w:pPr>
        <w:pStyle w:val="CM10"/>
        <w:ind w:left="63" w:firstLine="413"/>
        <w:jc w:val="both"/>
        <w:rPr/>
      </w:pPr>
      <w:r>
        <w:rPr>
          <w:rFonts w:cs="ABDLK B+ Times New Roman PSMT;Times New Roman PSMT"/>
          <w:sz w:val="31"/>
          <w:szCs w:val="31"/>
        </w:rPr>
        <w:t>But the Sennifi had told</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We know. Go away." </w:t>
      </w:r>
    </w:p>
    <w:p>
      <w:pPr>
        <w:pStyle w:val="CM117"/>
        <w:spacing w:lineRule="atLeast" w:line="343"/>
        <w:ind w:left="63" w:firstLine="413"/>
        <w:jc w:val="both"/>
        <w:rPr/>
      </w:pPr>
      <w:r>
        <w:rPr>
          <w:rFonts w:cs="ABDLK B+ Times New Roman PSMT;Times New Roman PSMT"/>
          <w:sz w:val="31"/>
          <w:szCs w:val="31"/>
        </w:rPr>
        <w:t>It was upto</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to find out why. </w:t>
      </w:r>
    </w:p>
    <w:p>
      <w:pPr>
        <w:pStyle w:val="CM61"/>
        <w:ind w:left="240" w:right="2330" w:firstLine="415"/>
        <w:rPr/>
      </w:pPr>
      <w:r>
        <w:rPr>
          <w:rFonts w:cs="ABDLK B+ Times New Roman PSMT;Times New Roman PSMT"/>
          <w:sz w:val="31"/>
          <w:szCs w:val="31"/>
        </w:rPr>
        <w:t>"How long?" Thackery called anxiously across the bridge of</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The gravigator—the only other person present in the semi-darkened compartment—looked up blank-faced. "How long?" Thackery repeated. "Till we come out of this craze?" The gravigator checked his instruments unhurriedly. "Thirty minu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enough," Thackery said under his breath, turning back toward his display screen. Scrutinizing the rows of green Sennifi symbols—each a logogram, much like in early Earth Chinese—he continued processing them though the linguacomp's error-proofing program. The contact message had to be ready, and it had to be right. Unfortunately, Thackery was behind his self-imposed schedule, and the combined probability of error was holding at 19 percent—due, no doubt, to the limited Sennifi vocabulary bank with which he had been provide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Mass-touch on 2 Aquilae," announced the gravigator over the shipnet. Thackery sighed and deleted a sentence from the message. The probability of error dropped encouragingly to 12 percent. Close, Thackery thought. </w:t>
      </w:r>
      <w:r>
        <w:rPr>
          <w:rFonts w:cs="ABDLM D+ Times New Roman PSMT;Times New Roman PS" w:ascii="ABDLM D+ Times New Roman PSMT;Times New Roman PS" w:hAnsi="ABDLM D+ Times New Roman PSMT;Times New Roman PS"/>
          <w:i/>
          <w:iCs/>
          <w:sz w:val="31"/>
          <w:szCs w:val="31"/>
        </w:rPr>
        <w:t xml:space="preserve">Better get it down to fiv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As he tinkered, the command crew began to appear on the bridge, manning stations that had sat unused throughout the 32-day craze. Captain Russell Cormican appeared presently and checked with each tech in turn, lingering at Navcon and Communication. For Thackery, he had only a single question: "Is the contact message rea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ouched a key and a small "4.7%" disappeared from his display. "Yes," he said with a hint of a triump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aptain nodded absently and moved on down the li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winded Dr. Amelia Koi appeared at the top of the climb-way and looked uncertainly around the compartment. Thackery beckoned the interpolator ov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s Commander Neale?" he asked as she neared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mmander is in her cabin," Koi replied, settling her pert frame at the open station to Thackery's right. "She asked to be called when we make Kleine contact with A-Cyg or radio contact with the Sennifi, whichever comes first. Speaking of which, did you get the contact message buttoned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a fashion. But to get the level of confidence Neale wanted, I ended up making it very simple. Not much more than, 'Hey—you—over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s answering smile was friendly. "How much longer?"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ckery glanced at the clock. "Minute or tw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od," she said ferven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caught the tone and realized she was avoiding looking at the two-metre wide bridge display centered above the tech stations. "You all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one of the 'phobes," she confessed. "I don't like the craze. I know better, but I can't stop thinking that the rest of the Universe is gone and not coming back." </w:t>
      </w:r>
    </w:p>
    <w:p>
      <w:pPr>
        <w:pStyle w:val="CM81"/>
        <w:spacing w:before="0" w:after="225"/>
        <w:ind w:left="223" w:right="2043" w:hanging="0"/>
        <w:rPr>
          <w:rFonts w:cs="ABDLK B+ Times New Roman PSMT;Times New Roman PSMT"/>
          <w:sz w:val="31"/>
          <w:szCs w:val="31"/>
        </w:rPr>
      </w:pPr>
      <w:r>
        <w:rPr>
          <w:rFonts w:cs="ABDLK B+ Times New Roman PSMT;Times New Roman PSMT"/>
          <w:sz w:val="31"/>
          <w:szCs w:val="31"/>
        </w:rPr>
        <w:t>"Are you tranqed?" he asked sympathetically. She pulled up her right sleeve so he could see the medipump. "Not enough." "There—Navcom just shut us down," he said, nudging Koi and pointing past her to a display at the next station. "Here we</w:t>
      </w:r>
    </w:p>
    <w:p>
      <w:pPr>
        <w:pStyle w:val="CM124"/>
        <w:jc w:val="both"/>
        <w:rPr>
          <w:rFonts w:cs="ABDLK B+ Times New Roman PSMT;Times New Roman PSMT"/>
          <w:sz w:val="34"/>
          <w:szCs w:val="34"/>
        </w:rPr>
      </w:pPr>
      <w:r>
        <w:rPr>
          <w:rFonts w:cs="ABDLK B+ Times New Roman PSMT;Times New Roman PSMT"/>
          <w:sz w:val="34"/>
          <w:szCs w:val="34"/>
        </w:rPr>
        <w:t xml:space="preserve">_ _ »»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the Universe doesn't come back, I'm holding you personally responsible," she said with a nervous smile. </w:t>
      </w:r>
    </w:p>
    <w:p>
      <w:pPr>
        <w:pStyle w:val="CM6"/>
        <w:ind w:firstLine="413"/>
        <w:jc w:val="both"/>
        <w:rPr/>
      </w:pPr>
      <w:r>
        <w:rPr>
          <w:rFonts w:cs="ABDLK B+ Times New Roman PSMT;Times New Roman PSMT"/>
          <w:sz w:val="31"/>
          <w:szCs w:val="31"/>
        </w:rPr>
        <w:t>Thackery looked expectantly at the imaging display, and when the dazzle cleared, found himself looking at a splendid golden planet mottled with lacy white cloud patterns. "Gorgeous," he said.</w:t>
      </w:r>
      <w:r>
        <w:rPr>
          <w:rFonts w:cs="ABDLM D+ Times New Roman PSMT;Times New Roman PS" w:ascii="ABDLM D+ Times New Roman PSMT;Times New Roman PS" w:hAnsi="ABDLM D+ Times New Roman PSMT;Times New Roman PS"/>
          <w:i/>
          <w:iCs/>
          <w:sz w:val="31"/>
          <w:szCs w:val="31"/>
        </w:rPr>
        <w:t xml:space="preserve"> As beautiful as any since Jupiter,</w:t>
      </w:r>
      <w:r>
        <w:rPr>
          <w:rFonts w:cs="ABDLK B+ Times New Roman PSMT;Times New Roman PSMT"/>
          <w:sz w:val="31"/>
          <w:szCs w:val="31"/>
        </w:rPr>
        <w:t xml:space="preserve"> he added silen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doesn't look inhabited," Koi said at his elbow.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They never do," said Thackery, surprised at her naivete. But a joking reproof went unsaid as he saw on her face the same anticipation and excitement he was happy to be feeling. </w:t>
      </w:r>
      <w:r>
        <w:rPr>
          <w:rFonts w:cs="ABDLM D+ Times New Roman PSMT;Times New Roman PS" w:ascii="ABDLM D+ Times New Roman PSMT;Times New Roman PS" w:hAnsi="ABDLM D+ Times New Roman PSMT;Times New Roman PS"/>
          <w:i/>
          <w:iCs/>
          <w:sz w:val="31"/>
          <w:szCs w:val="31"/>
        </w:rPr>
        <w:t xml:space="preserve">Thank you, Mark. This could be fun after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his long gray caftan sweeping the ground and with his long smooth strides, J'ten Ron Tize seemed to flow, rather than walk across the chamber floor. His caftan bore on its hip the three golden slashes that marked his rank among the scholars: Tize, or "he of clear vision." Waiting for him at the table beneath the highest point of the arched ceiling was the highest ranking scholar of Sennifi, wearing the four-slash green caftan that no other was permitted to wear.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Sekkh quit e'nom,"</w:t>
      </w:r>
      <w:r>
        <w:rPr>
          <w:rFonts w:cs="ABDLK B+ Times New Roman PSMT;Times New Roman PSMT"/>
          <w:sz w:val="31"/>
          <w:szCs w:val="31"/>
        </w:rPr>
        <w:t xml:space="preserve"> said J'ten as he reached the table. His use of Paston's Language marked the seriousness of the meeting. "They have returned, as I predic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is no glory in the successful prediction of evil," Z'lin Ton Drull chided gently. "Sit, J't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ten settled in the empty chair. "We were wrong to send their first envoys away. TTiey do not follow the courtesies of Kemar. Now we have gained nothing—except perhaps their enmity." </w:t>
      </w:r>
    </w:p>
    <w:p>
      <w:pPr>
        <w:pStyle w:val="CM6"/>
        <w:ind w:firstLine="413"/>
        <w:jc w:val="both"/>
        <w:rPr/>
      </w:pPr>
      <w:r>
        <w:rPr>
          <w:rFonts w:cs="ABDLK B+ Times New Roman PSMT;Times New Roman PSMT"/>
          <w:sz w:val="31"/>
          <w:szCs w:val="31"/>
        </w:rPr>
        <w:t>"Either your</w:t>
      </w:r>
      <w:r>
        <w:rPr>
          <w:rFonts w:cs="ABDLM D+ Times New Roman PSMT;Times New Roman PS" w:ascii="ABDLM D+ Times New Roman PSMT;Times New Roman PS" w:hAnsi="ABDLM D+ Times New Roman PSMT;Times New Roman PS"/>
          <w:i/>
          <w:iCs/>
          <w:sz w:val="31"/>
          <w:szCs w:val="31"/>
        </w:rPr>
        <w:t xml:space="preserve"> ize </w:t>
      </w:r>
      <w:r>
        <w:rPr>
          <w:rFonts w:cs="ABDLK B+ Times New Roman PSMT;Times New Roman PSMT"/>
          <w:sz w:val="31"/>
          <w:szCs w:val="31"/>
        </w:rPr>
        <w:t xml:space="preserve">or your memory fails you, J'ten. They chose to leave. We could not have forced them to go. We have neither the means nor, I am afraid, the will. Not that it matters. You begin to forget what we were once like. They are like that now. They would come, and come, and come—." The Drull seemed tired; his head seemed to teeter on his slender ne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again ask to meet with us, to share knowled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nothing has changed. We must refuse again. We cannot let them see what we are, know what we k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r become what we have become," J'ten said sof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Z'lin Ton Drull said slowly. "The knowledge would mark them, as it has us. And yet, what can we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y I presu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Z'lin gestured his approval. </w:t>
      </w:r>
    </w:p>
    <w:p>
      <w:pPr>
        <w:pStyle w:val="CM6"/>
        <w:ind w:firstLine="413"/>
        <w:jc w:val="both"/>
        <w:rPr/>
      </w:pPr>
      <w:r>
        <w:rPr>
          <w:rFonts w:cs="ABDLK B+ Times New Roman PSMT;Times New Roman PSMT"/>
          <w:sz w:val="31"/>
          <w:szCs w:val="31"/>
        </w:rPr>
        <w:t xml:space="preserve">"In these years, I have studied them, considered what might be done should they return. You are correct to say we cannot refuse them. </w:t>
      </w:r>
      <w:r>
        <w:rPr>
          <w:rFonts w:cs="ABDLM D+ Times New Roman PSMT;Times New Roman PS" w:ascii="ABDLM D+ Times New Roman PSMT;Times New Roman PS" w:hAnsi="ABDLM D+ Times New Roman PSMT;Times New Roman PS"/>
          <w:i/>
          <w:iCs/>
          <w:sz w:val="31"/>
          <w:szCs w:val="31"/>
        </w:rPr>
        <w:t xml:space="preserve">But there is another way," </w:t>
      </w:r>
      <w:r>
        <w:rPr>
          <w:rFonts w:cs="ABDLK B+ Times New Roman PSMT;Times New Roman PSMT"/>
          <w:sz w:val="31"/>
          <w:szCs w:val="31"/>
        </w:rPr>
        <w:t>he said with surprising vehemence. "We are not yet reduced to cowering in their presence. We must test</w:t>
      </w:r>
      <w:r>
        <w:rPr>
          <w:rFonts w:cs="ABDLM D+ Times New Roman PSMT;Times New Roman PS" w:ascii="ABDLM D+ Times New Roman PSMT;Times New Roman PS" w:hAnsi="ABDLM D+ Times New Roman PSMT;Times New Roman PS"/>
          <w:i/>
          <w:iCs/>
          <w:sz w:val="31"/>
          <w:szCs w:val="31"/>
        </w:rPr>
        <w:t xml:space="preserve"> their </w:t>
      </w:r>
      <w:r>
        <w:rPr>
          <w:rFonts w:cs="ABDLK B+ Times New Roman PSMT;Times New Roman PSMT"/>
          <w:sz w:val="31"/>
          <w:szCs w:val="31"/>
        </w:rPr>
        <w:t>will. If it is strong, then we must test their patience. But if we can make this refusal</w:t>
      </w:r>
      <w:r>
        <w:rPr>
          <w:rFonts w:cs="ABDLM D+ Times New Roman PSMT;Times New Roman PS" w:ascii="ABDLM D+ Times New Roman PSMT;Times New Roman PS" w:hAnsi="ABDLM D+ Times New Roman PSMT;Times New Roman PS"/>
          <w:i/>
          <w:iCs/>
          <w:sz w:val="31"/>
          <w:szCs w:val="31"/>
        </w:rPr>
        <w:t xml:space="preserve"> theirs,</w:t>
      </w:r>
      <w:r>
        <w:rPr>
          <w:rFonts w:cs="ABDLK B+ Times New Roman PSMT;Times New Roman PSMT"/>
          <w:sz w:val="31"/>
          <w:szCs w:val="31"/>
        </w:rPr>
        <w:t xml:space="preserve"> we may yet protect us both." </w:t>
      </w:r>
    </w:p>
    <w:p>
      <w:pPr>
        <w:pStyle w:val="CM6"/>
        <w:ind w:firstLine="413"/>
        <w:jc w:val="both"/>
        <w:rPr/>
      </w:pPr>
      <w:r>
        <w:rPr>
          <w:rFonts w:cs="ABDLK B+ Times New Roman PSMT;Times New Roman PSMT"/>
          <w:sz w:val="31"/>
          <w:szCs w:val="31"/>
        </w:rPr>
        <w:t>The Drull was silent, thoughtful. "This is your</w:t>
      </w:r>
      <w:r>
        <w:rPr>
          <w:rFonts w:cs="ABDLM D+ Times New Roman PSMT;Times New Roman PS" w:ascii="ABDLM D+ Times New Roman PSMT;Times New Roman PS" w:hAnsi="ABDLM D+ Times New Roman PSMT;Times New Roman PS"/>
          <w:i/>
          <w:iCs/>
          <w:sz w:val="31"/>
          <w:szCs w:val="31"/>
        </w:rPr>
        <w:t xml:space="preserve"> kam'ru,"</w:t>
      </w:r>
      <w:r>
        <w:rPr>
          <w:rFonts w:cs="ABDLK B+ Times New Roman PSMT;Times New Roman PSMT"/>
          <w:sz w:val="31"/>
          <w:szCs w:val="31"/>
        </w:rPr>
        <w:t xml:space="preserve"> he said presently, naming the work of advancement. A</w:t>
      </w:r>
      <w:r>
        <w:rPr>
          <w:rFonts w:cs="ABDLM D+ Times New Roman PSMT;Times New Roman PS" w:ascii="ABDLM D+ Times New Roman PSMT;Times New Roman PS" w:hAnsi="ABDLM D+ Times New Roman PSMT;Times New Roman PS"/>
          <w:i/>
          <w:iCs/>
          <w:sz w:val="31"/>
          <w:szCs w:val="31"/>
        </w:rPr>
        <w:t xml:space="preserve"> kam'ru </w:t>
      </w:r>
      <w:r>
        <w:rPr>
          <w:rFonts w:cs="ABDLK B+ Times New Roman PSMT;Times New Roman PSMT"/>
          <w:sz w:val="31"/>
          <w:szCs w:val="31"/>
        </w:rPr>
        <w:t xml:space="preserve">would be judged by the Council of Pad'on—three women and two men who had once held the rank of Dru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ten squirmed, embarrassed. The only advancement open to him was to replace Z'lin Ton as Drull. "That is not my intent. I was only pursuing a subject of interest," he said beseeching forgiveness with his eyes. "I won't submit it to the Council without your sponsorship—I misspeak, I will not submit it at all. I wish only to be of service in this crisi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 Drull sat back in his chair, his folded hands tucked delicately beneath his chin. "The Council will doubtless find your work too practical to be of merit," he said at last. "But it may well have value to me. Tell me your thou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had nothing to do until and unless the Sennifi answered the repeating contact message, but the respite was a welcome one. With the haste and disorganization that characterized the beginning of the mission, a period of relative inactivity and tranquility was a blessing. </w:t>
      </w:r>
    </w:p>
    <w:p>
      <w:pPr>
        <w:pStyle w:val="CM6"/>
        <w:ind w:firstLine="413"/>
        <w:jc w:val="both"/>
        <w:rPr/>
      </w:pPr>
      <w:r>
        <w:rPr>
          <w:rFonts w:cs="ABDLK B+ Times New Roman PSMT;Times New Roman PSMT"/>
          <w:sz w:val="31"/>
          <w:szCs w:val="31"/>
        </w:rPr>
        <w:t>There would have been less confusion had Neale not been so insistent on leading the follow-up mission. Half of</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s previously assigned crew was already at Cygnus. The remainder was inbound on the packet</w:t>
      </w:r>
      <w:r>
        <w:rPr>
          <w:rFonts w:cs="ABDLM D+ Times New Roman PSMT;Times New Roman PS" w:ascii="ABDLM D+ Times New Roman PSMT;Times New Roman PS" w:hAnsi="ABDLM D+ Times New Roman PSMT;Times New Roman PS"/>
          <w:i/>
          <w:iCs/>
          <w:sz w:val="31"/>
          <w:szCs w:val="31"/>
        </w:rPr>
        <w:t xml:space="preserve"> Raphael,</w:t>
      </w:r>
      <w:r>
        <w:rPr>
          <w:rFonts w:cs="ABDLK B+ Times New Roman PSMT;Times New Roman PSMT"/>
          <w:sz w:val="31"/>
          <w:szCs w:val="31"/>
        </w:rPr>
        <w:t xml:space="preserve"> on which Thackery had thought to return to Earth. Waiting for the</w:t>
      </w:r>
      <w:r>
        <w:rPr>
          <w:rFonts w:cs="ABDLM D+ Times New Roman PSMT;Times New Roman PS" w:ascii="ABDLM D+ Times New Roman PSMT;Times New Roman PS" w:hAnsi="ABDLM D+ Times New Roman PSMT;Times New Roman PS"/>
          <w:i/>
          <w:iCs/>
          <w:sz w:val="31"/>
          <w:szCs w:val="31"/>
        </w:rPr>
        <w:t xml:space="preserve"> Raphael</w:t>
      </w:r>
      <w:r>
        <w:rPr>
          <w:rFonts w:cs="ABDLK B+ Times New Roman PSMT;Times New Roman PSMT"/>
          <w:sz w:val="31"/>
          <w:szCs w:val="31"/>
        </w:rPr>
        <w:t xml:space="preserve"> would have added only a few weeks to the timetable and kept the </w:t>
      </w: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s crew intact. Transferring a handful of key</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veterans would have sufficiently reinforced the roster for the special requirements of the Sennifi mission. </w:t>
      </w:r>
    </w:p>
    <w:p>
      <w:pPr>
        <w:pStyle w:val="CM6"/>
        <w:ind w:firstLine="413"/>
        <w:jc w:val="both"/>
        <w:rPr/>
      </w:pPr>
      <w:r>
        <w:rPr>
          <w:rFonts w:cs="ABDLK B+ Times New Roman PSMT;Times New Roman PSMT"/>
          <w:sz w:val="31"/>
          <w:szCs w:val="31"/>
        </w:rPr>
        <w:t>Judging from what Thackery could glean from shipboard chatter, that had been the Flight Office's original intent. Neale had lobbied for the Sennifi follow-up mission to be delayed until</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was ready to undertake it, and that</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be assigned to continue the search program assigned to</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The compromise which evolved called for a special crew for </w:t>
      </w: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 with</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to follow her to Sennifi for a reshuffling of crews at the end of the Sennifi mission. </w:t>
      </w:r>
    </w:p>
    <w:p>
      <w:pPr>
        <w:pStyle w:val="CM6"/>
        <w:ind w:firstLine="413"/>
        <w:jc w:val="both"/>
        <w:rPr/>
      </w:pPr>
      <w:r>
        <w:rPr>
          <w:rFonts w:cs="ABDLK B+ Times New Roman PSMT;Times New Roman PSMT"/>
          <w:sz w:val="31"/>
          <w:szCs w:val="31"/>
        </w:rPr>
        <w:t>The aging</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was creaky and crowded, but thanks to her recent upgrade, she was as operationally capable a ship as any the Service operated. But the same could not be said of her hybrid crew. The more experienced</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personnel were given precedence over that portion of the very yellow </w:t>
      </w:r>
      <w:r>
        <w:rPr>
          <w:rFonts w:cs="ABDLM D+ Times New Roman PSMT;Times New Roman PS" w:ascii="ABDLM D+ Times New Roman PSMT;Times New Roman PS" w:hAnsi="ABDLM D+ Times New Roman PSMT;Times New Roman PS"/>
          <w:i/>
          <w:iCs/>
          <w:sz w:val="31"/>
          <w:szCs w:val="31"/>
        </w:rPr>
        <w:t xml:space="preserve">Munin </w:t>
      </w:r>
      <w:r>
        <w:rPr>
          <w:rFonts w:cs="ABDLK B+ Times New Roman PSMT;Times New Roman PSMT"/>
          <w:sz w:val="31"/>
          <w:szCs w:val="31"/>
        </w:rPr>
        <w:t xml:space="preserve">crew which was available. But to fill the gaps, the Flight Office had to turn to such as Koi, drawn from the A-Cyg Archeology staf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id not question Koi's ability. She was a far more highly skilled interpolator than Jael had been (an ability for which Thackery had the utmost respect—from time to time his interpolation instructor would show up in a nightmare, droning, "Every stated fact implies an n-dimensional matrix of related facts"). But Koi's craze phobia had obviously prevented her from having any field experience, making her less than an ideal candidate for the mis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r did Thackery think much of how the chain of command had been juggled. To soothe ruffled feathers, Cormican had been retained as captain. To keep Neale superordinate, as her seniority and experience demanded, the new position of Mission Commander was invented. As near as Thackery could figure it, that arrangement left Neale with the authority to do anything and the responsibility for no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own position was an uncomfortable one. As Contact Specialist, he stood between Neale and the five-man strategy team, with a contact leader's responsibility but none of the autonomy that customarily went with it. </w:t>
      </w:r>
    </w:p>
    <w:p>
      <w:pPr>
        <w:pStyle w:val="CM117"/>
        <w:spacing w:lineRule="atLeast" w:line="340"/>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Only this time, 1 understand the rul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thought was interrupted by the yelping of the Com tech. "They're answering!" he cried, as Sennifi symbols began to appear on Thackery's screen. Koi quickly paged Neale, then came to stand behind Thackery and watch over his shoul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 time Neale reached the bridge, her chest rising and falling from the exertion of climbing the length of the ship, Thackery had the short message transla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nd full language information,'" he read alou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t's all?" asked Neale, peering at the displ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afraid so." </w:t>
      </w:r>
    </w:p>
    <w:p>
      <w:pPr>
        <w:pStyle w:val="Default"/>
        <w:spacing w:lineRule="atLeast" w:line="346"/>
        <w:ind w:left="280" w:right="2063" w:firstLine="405"/>
        <w:rPr>
          <w:color w:val="000000"/>
          <w:sz w:val="31"/>
          <w:szCs w:val="31"/>
        </w:rPr>
      </w:pPr>
      <w:r>
        <w:rPr>
          <w:color w:val="000000"/>
          <w:sz w:val="31"/>
          <w:szCs w:val="31"/>
        </w:rPr>
        <w:t xml:space="preserve">"I assume they're talking about our language, rather than asking what we know of theirs." "That'd be my assumption," Koi offered. "All right. Do we have a Standard English tutorial bank </w:t>
      </w:r>
    </w:p>
    <w:p>
      <w:pPr>
        <w:pStyle w:val="CM5"/>
        <w:jc w:val="both"/>
        <w:rPr>
          <w:rFonts w:cs="ABDLK B+ Times New Roman PSMT;Times New Roman PSMT"/>
          <w:sz w:val="31"/>
          <w:szCs w:val="31"/>
        </w:rPr>
      </w:pPr>
      <w:r>
        <w:rPr>
          <w:rFonts w:cs="ABDLK B+ Times New Roman PSMT;Times New Roman PSMT"/>
          <w:sz w:val="31"/>
          <w:szCs w:val="31"/>
        </w:rPr>
        <w:t xml:space="preserve">that's suitable? Something that wouldn't confuse them more than it would help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not sure," Thackery said. "As far as I know, the first contact has always been in the language of the colony. I don't think it ever occurred to the previous colonies that we have our own language—at least not at this point in the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occurred to this one," Neale said, straightening up and brushing her hair back off her face. "Send an acknowledgment, </w:t>
      </w:r>
    </w:p>
    <w:p>
      <w:pPr>
        <w:pStyle w:val="Default"/>
        <w:spacing w:lineRule="atLeast" w:line="340"/>
        <w:ind w:left="185" w:right="2350" w:hanging="0"/>
        <w:rPr>
          <w:color w:val="000000"/>
          <w:sz w:val="31"/>
          <w:szCs w:val="31"/>
        </w:rPr>
      </w:pPr>
      <w:r>
        <w:rPr>
          <w:color w:val="000000"/>
          <w:sz w:val="31"/>
          <w:szCs w:val="31"/>
        </w:rPr>
        <w:t xml:space="preserve">tell them we're working on it, and then see what you can come up with." Koi was openly horrified. "Commander, we can't send them a language ba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language defines a people. With interpolation techniques and implication analysis, I can tell more from a thousand words of a civilization's language than I can from a thousand kilos of artifacts. Even without those tools, they're going to learn a lot about us, and we nothing about them." </w:t>
      </w:r>
    </w:p>
    <w:p>
      <w:pPr>
        <w:pStyle w:val="CM6"/>
        <w:ind w:firstLine="413"/>
        <w:jc w:val="both"/>
        <w:rPr/>
      </w:pPr>
      <w:r>
        <w:rPr>
          <w:rFonts w:cs="ABDLK B+ Times New Roman PSMT;Times New Roman PSMT"/>
          <w:sz w:val="31"/>
          <w:szCs w:val="31"/>
        </w:rPr>
        <w:t xml:space="preserve">Neale was unswayed. "If I were in their position, it would </w:t>
      </w:r>
      <w:r>
        <w:rPr>
          <w:rFonts w:cs="ABDLM D+ Times New Roman PSMT;Times New Roman PS" w:ascii="ABDLM D+ Times New Roman PSMT;Times New Roman PS" w:hAnsi="ABDLM D+ Times New Roman PSMT;Times New Roman PS"/>
          <w:i/>
          <w:iCs/>
          <w:sz w:val="31"/>
          <w:szCs w:val="31"/>
        </w:rPr>
        <w:t>take</w:t>
      </w:r>
      <w:r>
        <w:rPr>
          <w:rFonts w:cs="ABDLK B+ Times New Roman PSMT;Times New Roman PSMT"/>
          <w:sz w:val="31"/>
          <w:szCs w:val="31"/>
        </w:rPr>
        <w:t xml:space="preserve"> a lot of information to lower my anxiety level. Let's not forget—they're advanced enough to be afraid of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give them just enough to talk to us, and make them work for what they can read between the lines," Koi pleaded. "Give them a basic conversational vocabulary, not the whole unabridged." She looked to Thackery for support, but he made his face blank and avoided eye contact. </w:t>
      </w:r>
    </w:p>
    <w:p>
      <w:pPr>
        <w:pStyle w:val="CM130"/>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eale shook her head. "You forget, we want these meetings, and they apparently don't. I'll agree to screening out technical vocabulary that's clearly beyond their level—AVLO drive and other high T-rating items—but they get everything else. Merry, see that it's taken care of. I'll be in my cabin." Neale rose and left the bridge, leaving Koi wondering what she was up to and Thackery the same about the Sennifi. </w:t>
      </w:r>
    </w:p>
    <w:p>
      <w:pPr>
        <w:pStyle w:val="CM6"/>
        <w:ind w:firstLine="413"/>
        <w:jc w:val="both"/>
        <w:rPr/>
      </w:pPr>
      <w:r>
        <w:rPr>
          <w:rFonts w:cs="ABDLK B+ Times New Roman PSMT;Times New Roman PSMT"/>
          <w:sz w:val="31"/>
          <w:szCs w:val="31"/>
        </w:rPr>
        <w:t>It took nearly fourteen hours to transmit a 50,000 word language bank and accompanying chrestomathy in a form and at a speed the Sennifi could accept. The hours of silence which followed were broken at last when</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was hailed from the surface by a voice which was clear, mellifluous, and uncolored by any accent. "This is J'ten Ron Tize," it said. "I speak for Z'lin Ton Drull and the people of the autonomous planet of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mn good English for a day's work," Neale said respectfu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has to be synthetic," Koi whispered, "generated through some sort of data processor, their equivalent of the linguacom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w:t>
      </w:r>
    </w:p>
    <w:p>
      <w:pPr>
        <w:pStyle w:val="CM90"/>
        <w:ind w:left="448" w:right="1183" w:hanging="0"/>
        <w:jc w:val="both"/>
        <w:rPr>
          <w:rFonts w:cs="ABDLK B+ Times New Roman PSMT;Times New Roman PSMT"/>
          <w:sz w:val="31"/>
          <w:szCs w:val="31"/>
        </w:rPr>
      </w:pPr>
      <w:r>
        <w:rPr>
          <w:rFonts w:cs="ABDLK B+ Times New Roman PSMT;Times New Roman PSMT"/>
          <w:sz w:val="31"/>
          <w:szCs w:val="31"/>
        </w:rPr>
        <w:t xml:space="preserve">"Nobody masters a new language that quickly—" </w:t>
      </w:r>
    </w:p>
    <w:p>
      <w:pPr>
        <w:pStyle w:val="CM90"/>
        <w:ind w:left="448" w:right="1183" w:hanging="0"/>
        <w:jc w:val="both"/>
        <w:rPr>
          <w:rFonts w:cs="ABDLK B+ Times New Roman PSMT;Times New Roman PSMT"/>
          <w:sz w:val="31"/>
          <w:szCs w:val="31"/>
        </w:rPr>
      </w:pPr>
      <w:r>
        <w:rPr>
          <w:rFonts w:cs="ABDLK B+ Times New Roman PSMT;Times New Roman PSMT"/>
          <w:sz w:val="31"/>
          <w:szCs w:val="31"/>
        </w:rPr>
        <w:t xml:space="preserve">"We'll see," Neale said, and nodded to Thackery. </w:t>
      </w:r>
    </w:p>
    <w:p>
      <w:pPr>
        <w:pStyle w:val="CM6"/>
        <w:ind w:firstLine="413"/>
        <w:jc w:val="both"/>
        <w:rPr/>
      </w:pPr>
      <w:r>
        <w:rPr>
          <w:rFonts w:cs="ABDLK B+ Times New Roman PSMT;Times New Roman PSMT"/>
          <w:sz w:val="31"/>
          <w:szCs w:val="31"/>
        </w:rPr>
        <w:t>"This is Merritt Thackery. I speak for Commander Alizana Neale, the crew of the Unified Space Service survey ship</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and the United Community of Humanki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the hell is the United Community of Humankind?" Koi wondered alou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winked in her direction, a smile breaking through her pensive expession. "We'll see their planet and raise them a feder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erritt Thackery. You have requested an exchange of knowled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he said. "We believe that we have common interests. We believe that we have a common heritage. Such meetings would benefit us both." </w:t>
      </w:r>
    </w:p>
    <w:p>
      <w:pPr>
        <w:pStyle w:val="CM91"/>
        <w:ind w:right="983" w:firstLine="415"/>
        <w:rPr>
          <w:rFonts w:cs="ABDLK B+ Times New Roman PSMT;Times New Roman PSMT"/>
          <w:sz w:val="31"/>
          <w:szCs w:val="31"/>
        </w:rPr>
      </w:pPr>
      <w:r>
        <w:rPr>
          <w:rFonts w:cs="ABDLK B+ Times New Roman PSMT;Times New Roman PSMT"/>
          <w:sz w:val="31"/>
          <w:szCs w:val="31"/>
        </w:rPr>
        <w:t xml:space="preserve">"Merritt Thackery. No meetings are possible without a suitable gesture of friendship on your part." Thackery looked to Neale. "Ask them what they want," she direc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ten Ron Tize," Thackery said, turning back to his station. "We understand that our presence may have alarmed you. We are willing to provide reassurance, if you can tell us what would constitute a suitable ges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 said J'ten, then paused. 'TeH us the location of your home world and of any space habitats with a population exceeding fifty. Identify, both in three-dimensional celestial coordinates and travel time, the location of all spacecraft capable of following you to Sennifi." </w:t>
      </w:r>
    </w:p>
    <w:p>
      <w:pPr>
        <w:pStyle w:val="CM73"/>
        <w:ind w:left="223" w:right="2773" w:hanging="0"/>
        <w:rPr>
          <w:rFonts w:cs="ABDLK B+ Times New Roman PSMT;Times New Roman PSMT"/>
          <w:sz w:val="31"/>
          <w:szCs w:val="31"/>
        </w:rPr>
      </w:pPr>
      <w:r>
        <w:rPr>
          <w:rFonts w:cs="ABDLK B+ Times New Roman PSMT;Times New Roman PSMT"/>
          <w:sz w:val="31"/>
          <w:szCs w:val="31"/>
        </w:rPr>
        <w:t xml:space="preserve">Thackery's eyebrows flew up. "Could have asked for all the colonies," Neale remarked casually. "We screened out all references to that concept," Koi said, her face showing her shock.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But J'ten was not through. "—Take up a geosynchronous orbit of our specification and maintain it throughout your stay—"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First-born child of the Commander will be next," Koi mutt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hh," Neale chided without ranc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rovide us with the design and operating principles of the propulsion system which brought you here. Details for the transfer of information can be arranged. However, we require your decision within thirty minutes. We await your consideration of these reques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what seemed to be minutes but was not, silence reigned on the bridge. "Well, there's one for the books," Thackery said fin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shook her head, as though rousing herself from some trancelike state of concentration, and turned toward Koi. "See to collecting the information they requested and organizing it in some accessible format. Get what help you can from ship's cr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agreeing to their dema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said Neale, unruffled by her accusatory t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tared at the older woman, disbelieving. "Someone has to say it," she said finally. "Those demands are outrageous— deliberately so, I'm sure. It's an asking price. We can't accept it—not without haggling fir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for discussion," Neale said cur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tony-faced, would not be dissuaded. "I know that we provide all the colonies with everything the Sennifi asked for, in one form or another—and more. But that comes later, after we've had a chance to size them up and prepare them for the cultural shocks," Koi said. "You're letting them dictate to us." </w:t>
      </w:r>
    </w:p>
    <w:p>
      <w:pPr>
        <w:pStyle w:val="CM6"/>
        <w:ind w:firstLine="413"/>
        <w:jc w:val="both"/>
        <w:rPr/>
      </w:pPr>
      <w:r>
        <w:rPr>
          <w:rFonts w:cs="ABDLK B+ Times New Roman PSMT;Times New Roman PSMT"/>
          <w:sz w:val="31"/>
          <w:szCs w:val="31"/>
        </w:rPr>
        <w:t>Silently, Thackery applauded Koi.</w:t>
      </w:r>
      <w:r>
        <w:rPr>
          <w:rFonts w:cs="ABDLM D+ Times New Roman PSMT;Times New Roman PS" w:ascii="ABDLM D+ Times New Roman PSMT;Times New Roman PS" w:hAnsi="ABDLM D+ Times New Roman PSMT;Times New Roman PS"/>
          <w:i/>
          <w:iCs/>
          <w:sz w:val="31"/>
          <w:szCs w:val="31"/>
        </w:rPr>
        <w:t xml:space="preserve"> How much has Neale been authorized to give away?</w:t>
      </w:r>
      <w:r>
        <w:rPr>
          <w:rFonts w:cs="ABDLK B+ Times New Roman PSMT;Times New Roman PSMT"/>
          <w:sz w:val="31"/>
          <w:szCs w:val="31"/>
        </w:rPr>
        <w:t xml:space="preserve"> he wondered. </w:t>
      </w:r>
    </w:p>
    <w:p>
      <w:pPr>
        <w:pStyle w:val="CM6"/>
        <w:ind w:firstLine="413"/>
        <w:jc w:val="both"/>
        <w:rPr/>
      </w:pPr>
      <w:r>
        <w:rPr>
          <w:rFonts w:cs="ABDLK B+ Times New Roman PSMT;Times New Roman PSMT"/>
          <w:sz w:val="31"/>
          <w:szCs w:val="31"/>
        </w:rPr>
        <w:t>"Yes," Neale was saying amiably. "They</w:t>
      </w:r>
      <w:r>
        <w:rPr>
          <w:rFonts w:cs="ABDLM D+ Times New Roman PSMT;Times New Roman PS" w:ascii="ABDLM D+ Times New Roman PSMT;Times New Roman PS" w:hAnsi="ABDLM D+ Times New Roman PSMT;Times New Roman PS"/>
          <w:i/>
          <w:iCs/>
          <w:sz w:val="31"/>
          <w:szCs w:val="31"/>
        </w:rPr>
        <w:t xml:space="preserve"> can </w:t>
      </w:r>
      <w:r>
        <w:rPr>
          <w:rFonts w:cs="ABDLK B+ Times New Roman PSMT;Times New Roman PSMT"/>
          <w:sz w:val="31"/>
          <w:szCs w:val="31"/>
        </w:rPr>
        <w:t xml:space="preserve">dictate to us. All we can do is say, 'The price is too high.' It isn't yet. So please get started on gathering that information."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eale turned then to Thackery, who was belatedly considering adding his voice of objection to Koi's. "Call them back, Merry. Tell them we agree." </w:t>
      </w:r>
    </w:p>
    <w:p>
      <w:pPr>
        <w:pStyle w:val="CM6"/>
        <w:ind w:firstLine="413"/>
        <w:jc w:val="both"/>
        <w:rPr/>
      </w:pPr>
      <w:r>
        <w:rPr>
          <w:rFonts w:cs="ABDLK B+ Times New Roman PSMT;Times New Roman PSMT"/>
          <w:sz w:val="31"/>
          <w:szCs w:val="31"/>
        </w:rPr>
        <w:t>J'ten Ron Tize and Z'lin Ton Drull met again at the table under the high arch ceiling of the</w:t>
      </w:r>
      <w:r>
        <w:rPr>
          <w:rFonts w:cs="ABDLM D+ Times New Roman PSMT;Times New Roman PS" w:ascii="ABDLM D+ Times New Roman PSMT;Times New Roman PS" w:hAnsi="ABDLM D+ Times New Roman PSMT;Times New Roman PS"/>
          <w:i/>
          <w:iCs/>
          <w:sz w:val="31"/>
          <w:szCs w:val="31"/>
        </w:rPr>
        <w:t xml:space="preserve"> sjen,</w:t>
      </w:r>
      <w:r>
        <w:rPr>
          <w:rFonts w:cs="ABDLK B+ Times New Roman PSMT;Times New Roman PSMT"/>
          <w:sz w:val="31"/>
          <w:szCs w:val="31"/>
        </w:rPr>
        <w:t xml:space="preserve"> debate hall, of the scholar complex of T'myim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a large gift they offer us." </w:t>
      </w:r>
    </w:p>
    <w:p>
      <w:pPr>
        <w:pStyle w:val="Default"/>
        <w:spacing w:lineRule="atLeast" w:line="346"/>
        <w:ind w:left="285" w:right="1573" w:firstLine="415"/>
        <w:rPr>
          <w:color w:val="000000"/>
          <w:sz w:val="31"/>
          <w:szCs w:val="31"/>
        </w:rPr>
      </w:pPr>
      <w:r>
        <w:rPr>
          <w:color w:val="000000"/>
          <w:sz w:val="31"/>
          <w:szCs w:val="31"/>
        </w:rPr>
        <w:t>"By their measure, a very great gift indeed. It expresses great inner confidence, and great desire." "Was it your belief that they would refuse?" "No, though I may be forgiven a measure of hope-without</w:t>
      </w:r>
    </w:p>
    <w:p>
      <w:pPr>
        <w:pStyle w:val="CM5"/>
        <w:jc w:val="both"/>
        <w:rPr>
          <w:rFonts w:cs="ABDLK B+ Times New Roman PSMT;Times New Roman PSMT"/>
          <w:sz w:val="31"/>
          <w:szCs w:val="31"/>
        </w:rPr>
      </w:pPr>
      <w:r>
        <w:rPr>
          <w:rFonts w:cs="ABDLK B+ Times New Roman PSMT;Times New Roman PSMT"/>
          <w:sz w:val="31"/>
          <w:szCs w:val="31"/>
        </w:rPr>
        <w:t xml:space="preserve">bas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course. Will we accept the gif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dare not. They would see us as in debt to them, and not be content until that debt were satisfi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n I must meet with them."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regret the truth of that conclu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are pleased by your willingness to make these small gestures," said J'ten Ron Tize. His voice, emanating from the bridge's several speakers, seemed to surround Thackery and the others. "Are you now prepared to make a more tangible guarantee of your good condu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show weakness, and they up the ante," Koi said. "As I told you they would."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Pin them down. Merry," Neale instruc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rating his teeth at the nickname—which, absent a timely protest from Thackeiy, Neale had permanently added to her lexicon—Thackery nodded and touched the SEND key. "Please explain your ques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are willing to place envoys aboard your ship to meet with your scholars and answer your questions. You must guarantee their safety. For each of our envoys, two of your number must agree to be our guests on Sennifi while the envoys are with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rrect word is 'hostages', not 'guests,'" Thackery retorted, unthink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as J'ten's calm response. "I believe you are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mmit, Thackery, don't editorialize on the air!" Neale explo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quick finger on the Com controls contained Neale's anger to the flight deck. Visibly chastened, Thackery shrank into his seat to await the next volley of criticis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hare your sentiment," Neale said with surprising gentleness. "But our feelings have no place in this. Now, tell them we accept. Make it sound like it's no big de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ook a deep breath, which seemed to puff him back up to normal size. "J'ten Ron Tiz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am here, Merritt Thackery."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We understand and admire your prudence, and we're willing to provide this reassurance," Thackery said with fluid sincerity. "We are also ready now to pass on the information you requested earlier, if you are prepared to receive i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nk you," said J'ten. "We withdraw our previous requests, with one exception—that you take up geosynchronous orbit directly above the city from which I now speak to you, known to us as T'rnyima. This will facilitate communications during our visit to your ship. Please prepare to pick up and receive us at this time tomorrow." </w:t>
      </w:r>
    </w:p>
    <w:p>
      <w:pPr>
        <w:pStyle w:val="CM6"/>
        <w:ind w:firstLine="413"/>
        <w:jc w:val="both"/>
        <w:rPr/>
      </w:pPr>
      <w:r>
        <w:rPr>
          <w:rFonts w:cs="ABDLK B+ Times New Roman PSMT;Times New Roman PSMT"/>
          <w:sz w:val="31"/>
          <w:szCs w:val="31"/>
        </w:rPr>
        <w:t>One of the techs laughed nervously, and another commented to no one in particular, "They've got</w:t>
      </w:r>
      <w:r>
        <w:rPr>
          <w:rFonts w:cs="ABDLM D+ Times New Roman PSMT;Times New Roman PS" w:ascii="ABDLM D+ Times New Roman PSMT;Times New Roman PS" w:hAnsi="ABDLM D+ Times New Roman PSMT;Times New Roman PS"/>
          <w:i/>
          <w:iCs/>
          <w:sz w:val="31"/>
          <w:szCs w:val="31"/>
        </w:rPr>
        <w:t xml:space="preserve"> chungas</w:t>
      </w:r>
      <w:r>
        <w:rPr>
          <w:rFonts w:cs="ABDLK B+ Times New Roman PSMT;Times New Roman PSMT"/>
          <w:sz w:val="31"/>
          <w:szCs w:val="31"/>
        </w:rPr>
        <w:t xml:space="preserve"> the size of grapefruit, don't the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as bewildered by the Sennifi's sudden metamorphosis. "Thank you, J'ten. We'll be in touch," he managed to say, then looked wonderingly at Neale and Koi, as though asking for an explanation.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Koi offered only a shrug. Neale appeared satisfied, almost vindicated. "Looks like they're more interested in us than they first let on," was all she would say on the subject. "Good work, everybody. Get some rest, and I'll see the contact team on the rec level in six hours." She left the bridge whistling. </w:t>
      </w:r>
    </w:p>
    <w:p>
      <w:pPr>
        <w:pStyle w:val="CM6"/>
        <w:ind w:firstLine="413"/>
        <w:jc w:val="both"/>
        <w:rPr/>
      </w:pPr>
      <w:r>
        <w:rPr>
          <w:rFonts w:cs="ABDLK B+ Times New Roman PSMT;Times New Roman PSMT"/>
          <w:sz w:val="31"/>
          <w:szCs w:val="31"/>
        </w:rPr>
        <w:t>In the</w:t>
      </w:r>
      <w:r>
        <w:rPr>
          <w:rFonts w:cs="ABDLM D+ Times New Roman PSMT;Times New Roman PS" w:ascii="ABDLM D+ Times New Roman PSMT;Times New Roman PS" w:hAnsi="ABDLM D+ Times New Roman PSMT;Times New Roman PS"/>
          <w:i/>
          <w:iCs/>
          <w:sz w:val="31"/>
          <w:szCs w:val="31"/>
        </w:rPr>
        <w:t xml:space="preserve"> sjen,</w:t>
      </w:r>
      <w:r>
        <w:rPr>
          <w:rFonts w:cs="ABDLK B+ Times New Roman PSMT;Times New Roman PSMT"/>
          <w:sz w:val="31"/>
          <w:szCs w:val="31"/>
        </w:rPr>
        <w:t xml:space="preserve"> J'ten Ron Tize and the Drull of Sennifi stood and faced one another. </w:t>
      </w:r>
    </w:p>
    <w:p>
      <w:pPr>
        <w:pStyle w:val="CM6"/>
        <w:ind w:firstLine="413"/>
        <w:jc w:val="both"/>
        <w:rPr/>
      </w:pPr>
      <w:r>
        <w:rPr>
          <w:rFonts w:cs="ABDLK B+ Times New Roman PSMT;Times New Roman PSMT"/>
          <w:sz w:val="31"/>
          <w:szCs w:val="31"/>
        </w:rPr>
        <w:t>"All is as you predicted it would be. Your prescience is unmarred," Z'lin Ton Drull said somberly. "You are clever, J'ten. Perhaps I shall sponsor your</w:t>
      </w:r>
      <w:r>
        <w:rPr>
          <w:rFonts w:cs="ABDLM D+ Times New Roman PSMT;Times New Roman PS" w:ascii="ABDLM D+ Times New Roman PSMT;Times New Roman PS" w:hAnsi="ABDLM D+ Times New Roman PSMT;Times New Roman PS"/>
          <w:i/>
          <w:iCs/>
          <w:sz w:val="31"/>
          <w:szCs w:val="31"/>
        </w:rPr>
        <w:t xml:space="preserve"> kam-ru</w:t>
      </w:r>
      <w:r>
        <w:rPr>
          <w:rFonts w:cs="ABDLK B+ Times New Roman PSMT;Times New Roman PSMT"/>
          <w:sz w:val="31"/>
          <w:szCs w:val="31"/>
        </w:rPr>
        <w:t xml:space="preserve"> to the Council after all."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We must be clever," said J'ten, equally somber. "We have little else left." </w:t>
      </w:r>
    </w:p>
    <w:p>
      <w:pPr>
        <w:pStyle w:val="CM6"/>
        <w:ind w:firstLine="413"/>
        <w:jc w:val="both"/>
        <w:rPr/>
      </w:pPr>
      <w:r>
        <w:rPr>
          <w:rFonts w:cs="ABDLK B+ Times New Roman PSMT;Times New Roman PSMT"/>
          <w:sz w:val="31"/>
          <w:szCs w:val="31"/>
        </w:rPr>
        <w:t>There were few complexities to the exchange. The experience of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landing obviated any need for isolation procedures, which simplified matters considerably.</w:t>
      </w:r>
      <w:r>
        <w:rPr>
          <w:rFonts w:cs="ABDLM D+ Times New Roman PSMT;Times New Roman PS" w:ascii="ABDLM D+ Times New Roman PSMT;Times New Roman PS" w:hAnsi="ABDLM D+ Times New Roman PSMT;Times New Roman PS"/>
          <w:i/>
          <w:iCs/>
          <w:sz w:val="31"/>
          <w:szCs w:val="31"/>
        </w:rPr>
        <w:t xml:space="preserve"> Munin's</w:t>
      </w:r>
      <w:r>
        <w:rPr>
          <w:rFonts w:cs="ABDLK B+ Times New Roman PSMT;Times New Roman PSMT"/>
          <w:sz w:val="31"/>
          <w:szCs w:val="31"/>
        </w:rPr>
        <w:t xml:space="preserve"> gig carried two awks, the sociologist, and the technical analyst to the surface, where a cottage on the grounds of the scholar complex had been prepared for their use. The gig returned with Z'lin Ton Drull and J'ten Ron Tize, who were met by Neale and shown to the adjacent double cabins on the F deck which had been prepared for them. An hour later, all the principals gathered on die edrec de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greet you as brothers," said Z'lin Ton Drull. "We greet you as travelers asking guidance in an unfamiliar place. We greet you as scholars. We know that you have many questions. We hope that those which we may be able to answer will offer you something which you can fold into the substance of your liv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reached up with his right hand and pressed his open palm gendy against the side of Neale's head. She did not flinch, for J'ten had forewarned them, explaining the gesture as one which "expresses respect for a fellow scholar's mastery of reason." Following J'ten's instructions, she reciprocated, and then the Drull retreated a few steps to his chair.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A good speech well said,</w:t>
      </w:r>
      <w:r>
        <w:rPr>
          <w:rFonts w:cs="ABDLK B+ Times New Roman PSMT;Times New Roman PSMT"/>
          <w:sz w:val="31"/>
          <w:szCs w:val="31"/>
        </w:rPr>
        <w:t xml:space="preserve"> Thackery thought. /</w:t>
      </w:r>
      <w:r>
        <w:rPr>
          <w:rFonts w:cs="ABDLM D+ Times New Roman PSMT;Times New Roman PS" w:ascii="ABDLM D+ Times New Roman PSMT;Times New Roman PS" w:hAnsi="ABDLM D+ Times New Roman PSMT;Times New Roman PS"/>
          <w:i/>
          <w:iCs/>
          <w:sz w:val="31"/>
          <w:szCs w:val="31"/>
        </w:rPr>
        <w:t xml:space="preserve"> wonder if we can believe any of it. </w:t>
      </w:r>
      <w:r>
        <w:rPr>
          <w:rFonts w:cs="ABDLK B+ Times New Roman PSMT;Times New Roman PSMT"/>
          <w:sz w:val="31"/>
          <w:szCs w:val="31"/>
        </w:rPr>
        <w:t xml:space="preserve">His eyes followed Z'lin every second, as though by the force of his scrutiny Thackery could pry loose some insight into the stranger. All Thackery had so far were impressions: dignity, precision, self-confidence without ego. Anything else that might be there was masked by the visitor's stoic reser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nce its creation, the Survey Branch of the Unified Space Service has had this as its motto," Neale was saying. "'To teach if we are called upon; to be taught if we are fortunate'. I hope that spirit will prevail in our discussions here. It is also my privilege to welcome you and your people back into the greater community of mankind."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As Neale went on, sprinkling manufactured charm atop a benevolent portrait of the USS, Thackery's attention and gaze wandered. The deck had been made over with flags and tables into a conference hall. He and Neale had been made over as well. The ship's inventory contained no ceremonial uniforms, because the Service had never authorized any such frippery. But at Neale's insistence, a ceremonial uniform had been produced all the same, cribbed from earlier Earth designs and manufactured overnight by a pair of techs skilled with a fabtack. There were even military-style service bars, each segment representing a star system visited, and aiguillettes for the right shoulder. </w:t>
      </w:r>
    </w:p>
    <w:p>
      <w:pPr>
        <w:pStyle w:val="CM6"/>
        <w:ind w:firstLine="413"/>
        <w:jc w:val="both"/>
        <w:rPr/>
      </w:pPr>
      <w:r>
        <w:rPr>
          <w:rFonts w:cs="ABDLK B+ Times New Roman PSMT;Times New Roman PSMT"/>
          <w:sz w:val="31"/>
          <w:szCs w:val="31"/>
        </w:rPr>
        <w:t xml:space="preserve">The idea of the uniforms chafed Thackery's sensibilities almost as badly as the stiff material of them chafed his body. Still, there was nothing to be done. </w:t>
      </w:r>
      <w:r>
        <w:rPr>
          <w:rFonts w:cs="ABDLM D+ Times New Roman PSMT;Times New Roman PS" w:ascii="ABDLM D+ Times New Roman PSMT;Times New Roman PS" w:hAnsi="ABDLM D+ Times New Roman PSMT;Times New Roman PS"/>
          <w:i/>
          <w:iCs/>
          <w:sz w:val="31"/>
          <w:szCs w:val="31"/>
        </w:rPr>
        <w:t>Be spending a lot of time in it,</w:t>
      </w:r>
      <w:r>
        <w:rPr>
          <w:rFonts w:cs="ABDLK B+ Times New Roman PSMT;Times New Roman PSMT"/>
          <w:sz w:val="31"/>
          <w:szCs w:val="31"/>
        </w:rPr>
        <w:t xml:space="preserve"> Thackery thought, recalling the lengthy Contact Interrogative Plan they had prepared during the craze. There were whole files of queries about Sennifi history, designed to probe for First Colonization clues or knowledge without every mentioning the colonies explicitiy. The various science disciplines wanted Sennifi perspectives on the major theories they held dear: evolution, big-bang open-universe cosmology, numbers, space-time relationships, even such basics as conservation and parity. There was a grab-bag of questions from the sociologists and psychologists which would do little more than generate journal fodder: belief in one or more deities, family relationships and structure, concepts of death, sexual behavi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may begin now." The change to Z'lin Ton Droll's voice alerted Thackery that Neale had finished, and Thackery glanced at his slate for the first question. The session was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 end of three hours, Thackery had posed thirteen CIP questions and Neale nearly twice that many follow-ups. They had received answers ranging from a single word ("No" to "Do you pair-bond for life?") to a fifteen-minute dissertation (on the meaning of scholarship). Z'lin Ton Drull was patient, lucid, and cooperative. Thackery found himself tempted to trust the soft-spoken Sennifi leader but managed to keep his skepticism alive—though not without a strugg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he Sennifi retired to the quarters that had been cleared for them downship in Contact, while Neale and Thackery hurried upship to the library, where Koi and her team had watched and recorded the ses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we made an excellent start," Neale said twice en route. •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Koi showed no such bouyant enthusiasm. "Positives. We have the Sennifi power structure: the Drull, or 'decisionmaker'; Tize, or 'he who sees clearly'; Chen, or 'diligent one'; and Bazi, 'he who yearns'. As the titles suggest, it shapes up as a typical meritocracy. The relative youth of the Drull— about forty, if we converted correctly—confirms the selection procedure he describ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for the rest, we can say that they answered, or attempted to answer, all the questions we asked, from systems of measurement to di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w the negatives. Your charm was wasted on them, Commander. There was neither an immediate response nor a long-term thaw—facial expressions and emotive content were the same from first to last. And, overall, there was very little substantive information—their answers were- not very illuminating. That was to be expected, since the first session questions were chosen particularly for their low potential for controversy. But it also means that we haven't yet found their uniqueness, their signature, and until we do we're going to have to tread carefu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afternoon should take care of that," Neale said, unperturbed. "We should begin the colony problem sequence sometime before the end of the session. Break for rats and rest now—back here in one hou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the others filed out Thackery held Koi in her chair with a wordless touch. "I want to check something with you."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What's that?"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That the Sennifi didn't ask us a single question."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What? Of course they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hook his head. "Run it up, please, and check. The only questions that they asked were to clarify questions we'd asked them. They didn't show a tad of curiosity about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queezed her eyes shut as if to shut out distractions. "All right," she said finally. "You're righ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ank you," Thackery said, st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oa," she said, reaching out and grabbing his wrist. "There are a lot of possible reasons, and it isn't going to last. What's running through your mind? Why do you think it's import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n you think of any good reason why the Sennifi didn't take our concessions once they'd won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e. Because they didn't want them. They got the only one they really wanted, which was to park this ship where they could keep an eye on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y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maybe about it. They wanted to test our interest. They were posturing, and we caught them at it. You have a different idea?" </w:t>
      </w:r>
    </w:p>
    <w:p>
      <w:pPr>
        <w:pStyle w:val="CM6"/>
        <w:ind w:firstLine="413"/>
        <w:jc w:val="both"/>
        <w:rPr/>
      </w:pPr>
      <w:r>
        <w:rPr>
          <w:rFonts w:cs="ABDLK B+ Times New Roman PSMT;Times New Roman PSMT"/>
          <w:sz w:val="31"/>
          <w:szCs w:val="31"/>
        </w:rPr>
        <w:t>"I can't reconcile the way they treated</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with them being aboard now. They can't both be honest reflections of what they w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ve had almost fifteen years to think it ov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I can't stop thinking is, what if that was their real feeling—and this whole exercise is posturing? What if they've just used that time to find a more subtle way of saying 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tucked a stray strand of hair behind her ear before answering. "Have you brought this up to Ne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think she'd liste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Koi considered. "Probably not, at this point. For that matter, you haven't persuaded me. You can't argue with the fact that they're here, and answering our question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ckery's expression turned dour. "'A civilization that will empty a city overnight to avoid contact with outsiders won't balk at a little duplicity," he said pointedly and moved toward the do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ighed. "Thack—," she called after him, and he stopped to look back over his shoulder. "I'll keep the suggestion on file. And if I see anything that suggests you might be right, I'll see that you know about it." </w:t>
      </w:r>
    </w:p>
    <w:p>
      <w:pPr>
        <w:pStyle w:val="CM117"/>
        <w:spacing w:lineRule="atLeast" w:line="343"/>
        <w:ind w:left="63" w:firstLine="413"/>
        <w:jc w:val="both"/>
        <w:rPr>
          <w:rFonts w:cs="ABDLK B+ Times New Roman PSMT;Times New Roman PSMT"/>
          <w:sz w:val="31"/>
          <w:szCs w:val="31"/>
        </w:rPr>
      </w:pPr>
      <w:r>
        <w:rPr>
          <w:rFonts w:cs="ABDLK B+ Times New Roman PSMT;Times New Roman PSMT"/>
          <w:sz w:val="31"/>
          <w:szCs w:val="31"/>
        </w:rPr>
        <w:t xml:space="preserve">Thackery nodded wordlessly and was g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took two hours and the conscious omission by Neale of several opportunities for follow-ups, but at last they reached the first question in the colony problem sequence. It was a simple question, and Neale preempted Thackery's role to ask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o was the first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question is without meaning." </w:t>
      </w:r>
    </w:p>
    <w:p>
      <w:pPr>
        <w:pStyle w:val="CM65"/>
        <w:ind w:left="180" w:firstLine="420"/>
        <w:rPr>
          <w:rFonts w:cs="ABDLK B+ Times New Roman PSMT;Times New Roman PSMT"/>
          <w:sz w:val="31"/>
          <w:szCs w:val="31"/>
        </w:rPr>
      </w:pPr>
      <w:r>
        <w:rPr>
          <w:rFonts w:cs="ABDLK B+ Times New Roman PSMT;Times New Roman PSMT"/>
          <w:sz w:val="31"/>
          <w:szCs w:val="31"/>
        </w:rPr>
        <w:t xml:space="preserve">Neale looked to Thackery for help. "What is the earliest event recorded in your histories?' he asked, stepping in smoothly. Z'lin Ton Droll's answer could hardly have been more unexpected. "We have no histor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spent several minutes establishing to her satisfaction that there had been no misunderstanding, that the Drull understood both the purpose and nature of a "history." Once over that hurdle, Neale asked the obvious follow-up: "Why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Z'lin's involved answer consumed the remaining hour of the session, and painted a picture of a society firmly rooted in the present. "When the nature of the Universe is found in cycles," the Drull explained patiently, "what point is there in arbitrarily selecting a starting or stopping point, then tallying up the cycles as if each repetition were unique? It is an unworthy formul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eadfastly, the Drull rejected the idea that life was a progression from some past origin to some future ending. "My entire life has been spent in the present," he said. "I have never left it for a mo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Neale protested, didn't great scholars of the past, now dead, contribute to the present? Didn't what they accomplished shape the pres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the creation of a person's mind—an idea, a work of art, a work of music—affects today, exists today, then the creator is still with us. To say that this person died in cycle one thousand or ten thousand is to say that he gave us nothing and is remembered by no one. Tlie mind is only alive in the present, for the present is all that there is."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 xml:space="preserve">A Hindu might understand, </w:t>
      </w:r>
      <w:r>
        <w:rPr>
          <w:rFonts w:cs="ABDLK B+ Times New Roman PSMT;Times New Roman PSMT"/>
          <w:sz w:val="31"/>
          <w:szCs w:val="31"/>
        </w:rPr>
        <w:t xml:space="preserve">Thackery thought as he listened. It was clear, however, that Neale did not, or did not want to. </w:t>
      </w:r>
    </w:p>
    <w:p>
      <w:pPr>
        <w:pStyle w:val="CM5"/>
        <w:jc w:val="both"/>
        <w:rPr>
          <w:rFonts w:cs="ABDLK B+ Times New Roman PSMT;Times New Roman PSMT"/>
          <w:sz w:val="31"/>
          <w:szCs w:val="31"/>
        </w:rPr>
      </w:pPr>
      <w:r>
        <w:rPr>
          <w:rFonts w:cs="ABDLK B+ Times New Roman PSMT;Times New Roman PSMT"/>
          <w:sz w:val="31"/>
          <w:szCs w:val="31"/>
        </w:rPr>
        <w:t xml:space="preserve">The longer Z'lin explained, and the more reasonable his tone, the closer Neale came to losing the struggle to keep anger off her face and out of her voice. </w:t>
      </w:r>
    </w:p>
    <w:p>
      <w:pPr>
        <w:pStyle w:val="CM72"/>
        <w:ind w:right="1790" w:firstLine="418"/>
        <w:rPr/>
      </w:pPr>
      <w:r>
        <w:rPr>
          <w:rFonts w:cs="ABDLK B+ Times New Roman PSMT;Times New Roman PSMT"/>
          <w:sz w:val="31"/>
          <w:szCs w:val="31"/>
        </w:rPr>
        <w:t>"Then where did the Sennifi come from?" she asked sharply. "Why are you here?" "The question is without meaning. We</w:t>
      </w:r>
      <w:r>
        <w:rPr>
          <w:rFonts w:cs="ABDLM D+ Times New Roman PSMT;Times New Roman PS" w:ascii="ABDLM D+ Times New Roman PSMT;Times New Roman PS" w:hAnsi="ABDLM D+ Times New Roman PSMT;Times New Roman PS"/>
          <w:i/>
          <w:iCs/>
          <w:sz w:val="31"/>
          <w:szCs w:val="31"/>
        </w:rPr>
        <w:t xml:space="preserve"> are</w:t>
      </w:r>
      <w:r>
        <w:rPr>
          <w:rFonts w:cs="ABDLK B+ Times New Roman PSMT;Times New Roman PSMT"/>
          <w:sz w:val="31"/>
          <w:szCs w:val="31"/>
        </w:rPr>
        <w:t xml:space="preserve"> here," the Sennifi leader said simply. "That knowledge suffic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that, Neale slumped back in her chair, her body language shouting her frustration, and let Thackery carry the last few minutes of the session alone. When it was over, she launched herself out of the chair and descended on the libra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n he be telling me the truth?" she demanded of Koi. "Can that really be what they belie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you pose questions under these circumstances, you tend to get answers that reflect idealized understandings rather than operational truth—like the difference between Service Protocols and how things are really done. But with that caveat, yes, he probably is telling the truth, at least as he sees it. They are not unaware of time, mind you—they showed that in setting a deadline for us, and in scheduling their pick-up and the upcoming sessions. But that doesn't contradict the likelihood that where we see ourselves moving forward, they see themselves running in place." </w:t>
      </w:r>
    </w:p>
    <w:p>
      <w:pPr>
        <w:pStyle w:val="CM54"/>
        <w:ind w:right="2105" w:firstLine="415"/>
        <w:rPr>
          <w:rFonts w:cs="ABDLK B+ Times New Roman PSMT;Times New Roman PSMT"/>
          <w:sz w:val="31"/>
          <w:szCs w:val="31"/>
        </w:rPr>
      </w:pPr>
      <w:r>
        <w:rPr>
          <w:rFonts w:cs="ABDLK B+ Times New Roman PSMT;Times New Roman PSMT"/>
          <w:sz w:val="31"/>
          <w:szCs w:val="31"/>
        </w:rPr>
        <w:t xml:space="preserve">Neale threw up her hands in disgust and stalked out without a further word. Koi sighed and looked to Thackery. "Is she always going to be like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ore or l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I'll tell you and let you pass it on when the right time comes. I've got two little things that might bear some closer examin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o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motioned him over to one of the terminals. "You might have noticed that the Sennifi equivalents for 'hour', and 'minute', which are their only quantitative units of time, both follow the rule of formation for words indicating a subunit of a greater whole. Except in the case of 'hour', there is no greater whole, at least not in the data they provided'us. It's as if we called the second a milliday but had no unit called a d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ee that. Their 'day' is a qualitative term, like our morning or twilight. S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pointed at an expression in the midst of a crowded screen of numbers. "The length of their 'hour' doesn't match up with any of the natural cycles of their planet, in any multip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rowned. "At the risk of being thought dim, so? Earth's basic time unit doesn't, either. The second is defined as some 9-billion-odd periods of the radiation from a transition in a cesium atom, or some such."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 xml:space="preserve">"Now. </w:t>
      </w:r>
      <w:r>
        <w:rPr>
          <w:rFonts w:cs="ABDLK B+ Times New Roman PSMT;Times New Roman PSMT"/>
          <w:sz w:val="31"/>
          <w:szCs w:val="31"/>
        </w:rPr>
        <w:t xml:space="preserve">But at one time it tied into other units that tied into Earth's rotation, and between that and cesium is a lot of political and technological history. There is no system of time that I'm aware of that did not begin with physical constants, usually astronomical rhythms. So this might be a clue to where the Sennifi came from, and maybe even when. I've got somebody checking to see if the Sennifi hour correlates with any Earth rhythms or time-keeping system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as disappointed, and let it show on his face. "What's the other thing?" </w:t>
      </w:r>
    </w:p>
    <w:p>
      <w:pPr>
        <w:pStyle w:val="CM117"/>
        <w:spacing w:lineRule="atLeast" w:line="340"/>
        <w:ind w:firstLine="413"/>
        <w:jc w:val="both"/>
        <w:rPr/>
      </w:pPr>
      <w:r>
        <w:rPr>
          <w:rFonts w:cs="ABDLK B+ Times New Roman PSMT;Times New Roman PSMT"/>
          <w:sz w:val="31"/>
          <w:szCs w:val="31"/>
        </w:rPr>
        <w:t>"The evacuation of the city of Rijala when</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was here. We've had a chance to completely review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observations, and explaining how the Sennifi did it has become a bit of a problem. They can't have gone out into the countryside, or th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imaging team would have detected them. They weren't in hiding in the city, or the contact team would have found them.. And we've found no roads or mass-transit systems linking Rijala with the nearest other cities—which are a good two hundred klicks away in any event. But the telecameras clearly show people were there the evening before and two hours after the contact team's visit. I recommend we ask the Drull about it. The answer should prove interest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no great surprise, Thackery found Neale's cabin anteroom darkened and whirling with stars. He had time to spot and silently name the nine green colony markers before Neale brought up the li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s on your mind, Mer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ook a step forward. "Dr. Koi had some observations we might want to consider in relation to tomorrow's ses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listened attentively, nodded occasionally, as Thackery recapped his conversation with the interpolator. When he was finished, Neale made a sound deep in her throat and traced a fingertip along the line of her jaw. </w:t>
      </w:r>
    </w:p>
    <w:p>
      <w:pPr>
        <w:pStyle w:val="CM6"/>
        <w:ind w:firstLine="413"/>
        <w:jc w:val="both"/>
        <w:rPr/>
      </w:pPr>
      <w:r>
        <w:rPr>
          <w:rFonts w:cs="ABDLK B+ Times New Roman PSMT;Times New Roman PSMT"/>
          <w:sz w:val="31"/>
          <w:szCs w:val="31"/>
        </w:rPr>
        <w:t>"Let me make this as clear as I can, Merry," she started slowly. "If we never find out why they brushed off</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if we never know why they upped the ante and then folded—if we never discover how they can evacuate a city of fifty thousand overnight—but we get some light shed on the colony problem"—she said each word deliberately, then paused for emphasis—"then I'll go home happy. I won't take the chance of pushing on what might be sensitive grou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today, you still think they're going to be of any help with the colony probl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far from finished," said Neale, and Thackery realized that the impatient Neale of an hour ago was gone. "We'll stick to the CIP. But Merry—I do appreciate the way you're staying on top of this." Neale's smile was pleasant but empty, and Thackery, realizing he was being dismissed, took his lea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each succeeding session with the Sennifi seemed to chip away at Neale's determined patience. "We're getting answers— but are we getting information?" she asked after one concluded. The question was rhetorical, for everyone within earshot knew the answer was 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Koi who finally identified the problem, seventeen days after their arrival and thirty-one sessions into the CIP. "We've all been asking, 'What's happening here? Why are we getting so little new information?' It's almost as if we're talking to ourselv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at is exactly the problem. We're getting our own language thrown back at us—our concepts, our schema. Z'lin fits the best available Standard English expression to a unique Sennifi thought, and we get an answer which makes sense but has been filed smooth. We learn nothing, and I can't interpolate, because the subtieties are lost in transl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they doing this deliberat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can't help but do it, as long as the sessions are conducted in English. They're answering all our questions, and the answers are self-consistent. For instance, their lack of histories was a major disappointment. But their science has a similar present-focus, to the point that the cause-effect relationship is blurred. They see change as the result of a loop of forces, where an effect can be a cause, like a snake swallowing itself tail-fir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they're not hiding anyth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Unless they asked for our language data exactly for this reason. The best way to find out is to ask them to teach us their language." </w:t>
      </w:r>
    </w:p>
    <w:p>
      <w:pPr>
        <w:pStyle w:val="CM6"/>
        <w:ind w:firstLine="413"/>
        <w:jc w:val="both"/>
        <w:rPr/>
      </w:pPr>
      <w:r>
        <w:rPr>
          <w:rFonts w:cs="ABDLK B+ Times New Roman PSMT;Times New Roman PSMT"/>
          <w:sz w:val="31"/>
          <w:szCs w:val="31"/>
        </w:rPr>
        <w:t>The question was put to Z'lin Ton Drull that afternoon. "We would be pleased to teach you our languages. However, you should realize what such a task entails," said Z'lin. "The language in which you first hailed us is called</w:t>
      </w:r>
      <w:r>
        <w:rPr>
          <w:rFonts w:cs="ABDLM D+ Times New Roman PSMT;Times New Roman PS" w:ascii="ABDLM D+ Times New Roman PSMT;Times New Roman PS" w:hAnsi="ABDLM D+ Times New Roman PSMT;Times New Roman PS"/>
          <w:i/>
          <w:iCs/>
          <w:sz w:val="31"/>
          <w:szCs w:val="31"/>
        </w:rPr>
        <w:t xml:space="preserve"> haarit.</w:t>
      </w:r>
      <w:r>
        <w:rPr>
          <w:rFonts w:cs="ABDLK B+ Times New Roman PSMT;Times New Roman PSMT"/>
          <w:sz w:val="31"/>
          <w:szCs w:val="31"/>
        </w:rPr>
        <w:t xml:space="preserve"> Itis a language used for formal communications, and mastering its inflections takes a Chen seven years. Then there is Paston's Language, the</w:t>
      </w:r>
      <w:r>
        <w:rPr>
          <w:rFonts w:cs="ABDLM D+ Times New Roman PSMT;Times New Roman PS" w:ascii="ABDLM D+ Times New Roman PSMT;Times New Roman PS" w:hAnsi="ABDLM D+ Times New Roman PSMT;Times New Roman PS"/>
          <w:i/>
          <w:iCs/>
          <w:sz w:val="31"/>
          <w:szCs w:val="31"/>
        </w:rPr>
        <w:t xml:space="preserve"> semm, K'nau</w:t>
      </w:r>
      <w:r>
        <w:rPr>
          <w:rFonts w:cs="ABDLK B+ Times New Roman PSMT;Times New Roman PSMT"/>
          <w:sz w:val="31"/>
          <w:szCs w:val="31"/>
        </w:rPr>
        <w:t>—all of which are scholar's languages, all of which are more difficult than</w:t>
      </w:r>
      <w:r>
        <w:rPr>
          <w:rFonts w:cs="ABDLM D+ Times New Roman PSMT;Times New Roman PS" w:ascii="ABDLM D+ Times New Roman PSMT;Times New Roman PS" w:hAnsi="ABDLM D+ Times New Roman PSMT;Times New Roman PS"/>
          <w:i/>
          <w:iCs/>
          <w:sz w:val="31"/>
          <w:szCs w:val="31"/>
        </w:rPr>
        <w:t xml:space="preserve"> haarit.</w:t>
      </w:r>
      <w:r>
        <w:rPr>
          <w:rFonts w:cs="ABDLK B+ Times New Roman PSMT;Times New Roman PSMT"/>
          <w:sz w:val="31"/>
          <w:szCs w:val="31"/>
        </w:rPr>
        <w:t xml:space="preserve"> Our common language, which you might well learn quickly, cannot express many ideas of interest to us bo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sad expression touched Z'lin's features, a first. "It was to honor your language's creator and to avoid this problem that I took for myself the challenge of mastering your language. But it is clear my mastery is flawed. I have failed to express myself tp your satisfaction. My inadequac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Neale said quickly. "You've given no offense. Your skill with our language is considerable, and the creator is honored. Those who come after us will return the honor by studying all your languages. But we will not concern ourselves with that here." She smiled reassuringly, and let the matter dro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session was a turning point in Neale's attitude, and her interest commenced a steady decline. She shortened pre-and post-interview conferences by arriving late and leaving early. Eventually she stopped coming at all, depending on Thackery to keep her on track in the CIP and on Koi for file summaries of the results and analys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fore long, she complained that the summaries were too lengthy, too tedious—and Koi reluctantly shortened them. Eventually even the sessions with the Sennifi were affected. Neale canceled one with no explanation, and ended another an hour early. True to the pattern they had set in the first meeting, the Sennifi did not ask wh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farther Neale retreated from the proceedings, the angrier Koi became with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she so set on the colony problem to the exclusion of everything else that she can't see the other questions that need answering here?" she demanded of Thackery. </w:t>
      </w:r>
    </w:p>
    <w:p>
      <w:pPr>
        <w:pStyle w:val="CM35"/>
        <w:ind w:left="218" w:right="2460" w:hanging="0"/>
        <w:rPr>
          <w:rFonts w:cs="ABDLK B+ Times New Roman PSMT;Times New Roman PSMT"/>
          <w:sz w:val="31"/>
          <w:szCs w:val="31"/>
        </w:rPr>
      </w:pPr>
      <w:r>
        <w:rPr>
          <w:rFonts w:cs="ABDLK B+ Times New Roman PSMT;Times New Roman PSMT"/>
          <w:sz w:val="31"/>
          <w:szCs w:val="31"/>
        </w:rPr>
        <w:t xml:space="preserve">"Yes," he said simply. "The issue here is the Sennifi themselves—why they're the way they are. Everything else is ordinar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You're preaching to the converted," Thackery said, and gave a shrug that said</w:t>
      </w:r>
      <w:r>
        <w:rPr>
          <w:rFonts w:cs="ABDLM D+ Times New Roman PSMT;Times New Roman PS" w:ascii="ABDLM D+ Times New Roman PSMT;Times New Roman PS" w:hAnsi="ABDLM D+ Times New Roman PSMT;Times New Roman PS"/>
          <w:i/>
          <w:iCs/>
          <w:sz w:val="31"/>
          <w:szCs w:val="31"/>
        </w:rPr>
        <w:t xml:space="preserve"> it's out of our hands. </w:t>
      </w:r>
    </w:p>
    <w:p>
      <w:pPr>
        <w:pStyle w:val="CM117"/>
        <w:spacing w:lineRule="atLeast" w:line="340"/>
        <w:ind w:firstLine="413"/>
        <w:jc w:val="both"/>
        <w:rPr/>
      </w:pPr>
      <w:r>
        <w:rPr>
          <w:rFonts w:cs="ABDLK B+ Times New Roman PSMT;Times New Roman PSMT"/>
          <w:sz w:val="31"/>
          <w:szCs w:val="31"/>
        </w:rPr>
        <w:t>And more and more, the crew of</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began to talk not of Sennifi, but of the rendezvous with</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and of moving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the twenty-sixth day at Sennifi, the Kleine transmittercame alive, and so did Neale. </w:t>
      </w:r>
    </w:p>
    <w:p>
      <w:pPr>
        <w:pStyle w:val="CM123"/>
        <w:spacing w:lineRule="atLeast" w:line="340"/>
        <w:ind w:firstLine="413"/>
        <w:jc w:val="both"/>
        <w:rPr/>
      </w:pPr>
      <w:r>
        <w:rPr>
          <w:rFonts w:cs="ABDLK B+ Times New Roman PSMT;Times New Roman PSMT"/>
          <w:sz w:val="31"/>
          <w:szCs w:val="31"/>
        </w:rPr>
        <w:t>The dispatch told of the spanking-new ship</w:t>
      </w:r>
      <w:r>
        <w:rPr>
          <w:rFonts w:cs="ABDLM D+ Times New Roman PSMT;Times New Roman PS" w:ascii="ABDLM D+ Times New Roman PSMT;Times New Roman PS" w:hAnsi="ABDLM D+ Times New Roman PSMT;Times New Roman PS"/>
          <w:i/>
          <w:iCs/>
          <w:sz w:val="31"/>
          <w:szCs w:val="31"/>
        </w:rPr>
        <w:t xml:space="preserve"> Eiriksson</w:t>
      </w:r>
      <w:r>
        <w:rPr>
          <w:rFonts w:cs="ABDLK B+ Times New Roman PSMT;Times New Roman PSMT"/>
          <w:sz w:val="31"/>
          <w:szCs w:val="31"/>
        </w:rPr>
        <w:t xml:space="preserve"> and its discovery, on its first craze, of a tenth colony on a planet orbiting 2 Triangulum Australis. The colony was extinct and the ruins crumbling, but there were pictures which showed that the inhabitants had been human. There were also writings, an entire library full of fragile ancient documents. The figure being tossed around was 100,000 years—twice as far back as the Mannheim hypothesis placed the First Colonization. If the date were confirmed, it would mean a lot of rethinking was in order, even if the writings were never translated. </w:t>
      </w:r>
    </w:p>
    <w:p>
      <w:pPr>
        <w:pStyle w:val="CM6"/>
        <w:ind w:firstLine="413"/>
        <w:jc w:val="both"/>
        <w:rPr/>
      </w:pPr>
      <w:r>
        <w:rPr>
          <w:rFonts w:cs="ABDLK B+ Times New Roman PSMT;Times New Roman PSMT"/>
          <w:sz w:val="31"/>
          <w:szCs w:val="31"/>
        </w:rPr>
        <w:t>In less than twenty minutes, everyone on</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knew the gist of the lengthy dispatch—except the Sennifi, secure in their cocoon of cabins aft. Within the hour, Neale summoned Thackery and Koi to her cabin. </w:t>
      </w:r>
    </w:p>
    <w:p>
      <w:pPr>
        <w:pStyle w:val="CM27"/>
        <w:ind w:right="2373" w:firstLine="415"/>
        <w:rPr/>
      </w:pPr>
      <w:r>
        <w:rPr>
          <w:rFonts w:cs="ABDLK B+ Times New Roman PSMT;Times New Roman PSMT"/>
          <w:sz w:val="31"/>
          <w:szCs w:val="31"/>
        </w:rPr>
        <w:t>"Exciting, isn't it?" Neale gushed, waggling a fax of the dispatch. "Especially for</w:t>
      </w:r>
      <w:r>
        <w:rPr>
          <w:rFonts w:cs="ABDLM D+ Times New Roman PSMT;Times New Roman PS" w:ascii="ABDLM D+ Times New Roman PSMT;Times New Roman PS" w:hAnsi="ABDLM D+ Times New Roman PSMT;Times New Roman PS"/>
          <w:i/>
          <w:iCs/>
          <w:sz w:val="31"/>
          <w:szCs w:val="31"/>
        </w:rPr>
        <w:t xml:space="preserve"> Eiriksson,"</w:t>
      </w:r>
      <w:r>
        <w:rPr>
          <w:rFonts w:cs="ABDLK B+ Times New Roman PSMT;Times New Roman PSMT"/>
          <w:sz w:val="31"/>
          <w:szCs w:val="31"/>
        </w:rPr>
        <w:t xml:space="preserve"> Thackery said carefully, nursing a suspicion of what was coming nex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rth a dozen Sennifis," Neale said. "The most exciting find since the Jouma colony. Unfortunately, I'm stuck here, playing word games with these sterile-brained—." Words failed her, but her frustration was evident. "But that doesn't mean I can't put in some time on this. So there's going to be a little shuffling of assignments. Merry, you'll take over as our chief representative. My position. I've already cleared the change with the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nodded, unsurpri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went on, "Amelia, while the interpolation work's still thin, you should be able to back Merry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Comman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long is this change for?" Thackery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expect until we reach a good stopping point and leave here. Which reminds me, I want you both to give me your estimates of how long it's going to take to complete the CIP. </w:t>
      </w:r>
    </w:p>
    <w:p>
      <w:pPr>
        <w:pStyle w:val="CM5"/>
        <w:jc w:val="both"/>
        <w:rPr>
          <w:rFonts w:cs="ABDLK B+ Times New Roman PSMT;Times New Roman PSMT"/>
          <w:sz w:val="31"/>
          <w:szCs w:val="31"/>
        </w:rPr>
      </w:pPr>
      <w:r>
        <w:rPr>
          <w:rFonts w:cs="ABDLK B+ Times New Roman PSMT;Times New Roman PSMT"/>
          <w:sz w:val="31"/>
          <w:szCs w:val="31"/>
        </w:rPr>
        <w:t xml:space="preserve">It strikes me that with the language problem we're facing, a lot of what's left might better wait until a permanent liaison is established. I think we should start steering things in that direc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you thinking of cutting short our stay?" A faint hint of criticism crept into Thackery's t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s a possibility I'm considering. This assignment may not be the most efficient use of this ship or its personnel." She turned toward the controls of her projector. "Get back to me with those estimates by this time tomorrow."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Before they reached the doorway, Thackery and Koi were surrounded by stars—only this time, there were ten little green pinpoin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ry her and her hurry," Koi fumed as she descended the climbway toward her quarters. "She can't take us away from here now." </w:t>
      </w:r>
    </w:p>
    <w:p>
      <w:pPr>
        <w:pStyle w:val="CM6"/>
        <w:ind w:firstLine="413"/>
        <w:jc w:val="both"/>
        <w:rPr/>
      </w:pPr>
      <w:r>
        <w:rPr>
          <w:rFonts w:cs="ABDLK B+ Times New Roman PSMT;Times New Roman PSMT"/>
          <w:sz w:val="31"/>
          <w:szCs w:val="31"/>
        </w:rPr>
        <w:t>"Sure she can," said Thackery, struggling to keep us. "She wants to go home. With the craze, by the time we get back, ten years' work will have been done on the</w:t>
      </w:r>
      <w:r>
        <w:rPr>
          <w:rFonts w:cs="ABDLM D+ Times New Roman PSMT;Times New Roman PS" w:ascii="ABDLM D+ Times New Roman PSMT;Times New Roman PS" w:hAnsi="ABDLM D+ Times New Roman PSMT;Times New Roman PS"/>
          <w:i/>
          <w:iCs/>
          <w:sz w:val="31"/>
          <w:szCs w:val="31"/>
        </w:rPr>
        <w:t xml:space="preserve"> Eiriksson</w:t>
      </w:r>
      <w:r>
        <w:rPr>
          <w:rFonts w:cs="ABDLK B+ Times New Roman PSMT;Times New Roman PSMT"/>
          <w:sz w:val="31"/>
          <w:szCs w:val="31"/>
        </w:rPr>
        <w:t xml:space="preserve"> find." </w:t>
      </w:r>
    </w:p>
    <w:p>
      <w:pPr>
        <w:pStyle w:val="CM6"/>
        <w:ind w:firstLine="413"/>
        <w:jc w:val="both"/>
        <w:rPr/>
      </w:pPr>
      <w:r>
        <w:rPr>
          <w:rFonts w:cs="ABDLK B+ Times New Roman PSMT;Times New Roman PSMT"/>
          <w:sz w:val="31"/>
          <w:szCs w:val="31"/>
        </w:rPr>
        <w:t>"Fry the</w:t>
      </w:r>
      <w:r>
        <w:rPr>
          <w:rFonts w:cs="ABDLM D+ Times New Roman PSMT;Times New Roman PS" w:ascii="ABDLM D+ Times New Roman PSMT;Times New Roman PS" w:hAnsi="ABDLM D+ Times New Roman PSMT;Times New Roman PS"/>
          <w:i/>
          <w:iCs/>
          <w:sz w:val="31"/>
          <w:szCs w:val="31"/>
        </w:rPr>
        <w:t xml:space="preserve"> Eiriksson</w:t>
      </w:r>
      <w:r>
        <w:rPr>
          <w:rFonts w:cs="ABDLK B+ Times New Roman PSMT;Times New Roman PSMT"/>
          <w:sz w:val="31"/>
          <w:szCs w:val="31"/>
        </w:rPr>
        <w:t xml:space="preserve"> find, too." </w:t>
      </w:r>
    </w:p>
    <w:p>
      <w:pPr>
        <w:pStyle w:val="CM6"/>
        <w:ind w:firstLine="413"/>
        <w:jc w:val="both"/>
        <w:rPr/>
      </w:pPr>
      <w:r>
        <w:rPr>
          <w:rFonts w:cs="ABDLK B+ Times New Roman PSMT;Times New Roman PSMT"/>
          <w:sz w:val="31"/>
          <w:szCs w:val="31"/>
        </w:rPr>
        <w:t>"She's not the first to get caught up in the colony problem," Thackery said. "It's the intellectual challenge of the millenium. I sometimes think that anyone</w:t>
      </w:r>
      <w:r>
        <w:rPr>
          <w:rFonts w:cs="ABDLM D+ Times New Roman PSMT;Times New Roman PS" w:ascii="ABDLM D+ Times New Roman PSMT;Times New Roman PS" w:hAnsi="ABDLM D+ Times New Roman PSMT;Times New Roman PS"/>
          <w:i/>
          <w:iCs/>
          <w:sz w:val="31"/>
          <w:szCs w:val="31"/>
        </w:rPr>
        <w:t xml:space="preserve"> not</w:t>
      </w:r>
      <w:r>
        <w:rPr>
          <w:rFonts w:cs="ABDLK B+ Times New Roman PSMT;Times New Roman PSMT"/>
          <w:sz w:val="31"/>
          <w:szCs w:val="31"/>
        </w:rPr>
        <w:t xml:space="preserve"> caught up in it—myself included—betrays by that their lack of geni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quite the apologist, aren't you?"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manag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o you're not upset by this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I'm glad the dispatch c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reached the crew quarters level and swung off the climbway. "Glad!" she exclaimed. </w:t>
      </w:r>
    </w:p>
    <w:p>
      <w:pPr>
        <w:pStyle w:val="CM6"/>
        <w:ind w:firstLine="413"/>
        <w:jc w:val="both"/>
        <w:rPr/>
      </w:pPr>
      <w:r>
        <w:rPr>
          <w:rFonts w:cs="ABDLK B+ Times New Roman PSMT;Times New Roman PSMT"/>
          <w:sz w:val="31"/>
          <w:szCs w:val="31"/>
        </w:rPr>
        <w:t>"Yes, glad—because Neale's been keeping us away from the questions that matter, and now she's out of the way. I've been sitting there watching those two session after session and biting my tongue so hard I think sometimes I'm going to start bleeding from the mouth, because I didn't dare raise anything not in the CIP. There's been something wrong from the first day, and I told you about it then. It's not what the Sennifi've done. It's something they haven't done. From the beginning, something's been missing.</w:t>
      </w:r>
      <w:r>
        <w:rPr>
          <w:rFonts w:cs="ABDLM D+ Times New Roman PSMT;Times New Roman PS" w:ascii="ABDLM D+ Times New Roman PSMT;Times New Roman PS" w:hAnsi="ABDLM D+ Times New Roman PSMT;Times New Roman PS"/>
          <w:i/>
          <w:iCs/>
          <w:sz w:val="31"/>
          <w:szCs w:val="31"/>
        </w:rPr>
        <w:t xml:space="preserve"> Curiosity.</w:t>
      </w:r>
      <w:r>
        <w:rPr>
          <w:rFonts w:cs="ABDLK B+ Times New Roman PSMT;Times New Roman PSMT"/>
          <w:sz w:val="31"/>
          <w:szCs w:val="31"/>
        </w:rPr>
        <w:t xml:space="preserve"> They give every appearance of having none of their own, and they've done everything possible to extinguish ou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re you getting 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Thackery said, opening his cabin door. "The Sennifi have no intention of giving us anything. They have no interest in what we know or in us. They're simply waiting for us to get tired of this and leave. And now Neale has as much as told them that they're very close to succeeding. </w:t>
      </w:r>
    </w:p>
    <w:p>
      <w:pPr>
        <w:pStyle w:val="CM118"/>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t much I'm sure of. The only thing I want to know now is why. They're hiding something. And I think it's time we started looking in the closets." </w:t>
      </w:r>
    </w:p>
    <w:p>
      <w:pPr>
        <w:pStyle w:val="CM8"/>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REA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word appeared silently on Thackery's slate, lying angled on his lap so that only he could read it. It was Koi, two decks upship in the library, speaking into her netlink. Thackery was alone in the conference hall, waiting for the Sennifi. He had insisted on meeting them alone, and Koi had not fough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ennifi filed in and sat down across the table: first Z'lin Ton Drull, wearing the familiar green robe, and J'ten Ron Tize at his hee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od morning," Thackery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od morning," replied the Drull. As Thackery expected, there were no questions about the empty chair to Thackery's right. Z'lin simply waited for the first ques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ve met here forty-six times now, over one hundred fifty hours," Thackery said soberly. "We've asked you hundreds of questions, and you've answered every one. My first question for you today is this: Why should we believe any of your answers?" </w:t>
      </w:r>
    </w:p>
    <w:p>
      <w:pPr>
        <w:pStyle w:val="CM6"/>
        <w:ind w:firstLine="413"/>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WATCH IT</w:t>
      </w:r>
      <w:r>
        <w:rPr>
          <w:rFonts w:cs="ABDLK B+ Times New Roman PSMT;Times New Roman PSMT"/>
          <w:sz w:val="31"/>
          <w:szCs w:val="31"/>
        </w:rPr>
        <w:t xml:space="preserve"> appeared on the slate almost immediately, followed </w:t>
      </w:r>
      <w:r>
        <w:rPr>
          <w:rFonts w:cs="ABDLK B+ Times New Roman PSMT;Times New Roman PSMT"/>
          <w:sz w:val="22"/>
          <w:szCs w:val="22"/>
        </w:rPr>
        <w:t>by</w:t>
      </w:r>
      <w:r>
        <w:rPr>
          <w:rFonts w:cs="ABDLL B+ Times New Roman PSMT;Times New Roman PS" w:ascii="ABDLL B+ Times New Roman PSMT;Times New Roman PS" w:hAnsi="ABDLL B+ Times New Roman PSMT;Times New Roman PS"/>
          <w:b/>
          <w:bCs/>
          <w:sz w:val="22"/>
          <w:szCs w:val="22"/>
        </w:rPr>
        <w:t xml:space="preserve"> MAKE NICE. YOU STILL NEED A RIDE H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ther our answers are sufficiently congruent with your preconceptions to be marked as truth is outside our concerns," the Drull said, his answer as immediate as if it had been rehearsed—a possibility Thackery was still toying with. "But a scholar prides himself on his scholarship, and true scholarship requires answers without error or decep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uld you lie to us if you saw us as a danger to you?" </w:t>
      </w:r>
    </w:p>
    <w:p>
      <w:pPr>
        <w:pStyle w:val="CM123"/>
        <w:spacing w:lineRule="atLeast" w:line="343"/>
        <w:ind w:left="435" w:hanging="0"/>
        <w:jc w:val="both"/>
        <w:rPr>
          <w:rFonts w:cs="ABDLK B+ Times New Roman PSMT;Times New Roman PSMT"/>
          <w:sz w:val="31"/>
          <w:szCs w:val="31"/>
        </w:rPr>
      </w:pPr>
      <w:r>
        <w:rPr>
          <w:rFonts w:cs="ABDLK B+ Times New Roman PSMT;Times New Roman PSMT"/>
          <w:sz w:val="31"/>
          <w:szCs w:val="31"/>
        </w:rPr>
        <w:t xml:space="preserve">"You cannot endanger us," the Drull said without bravado. </w:t>
      </w:r>
    </w:p>
    <w:p>
      <w:pPr>
        <w:pStyle w:val="CM8"/>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NON ANSWER. FOLLOW UP. </w:t>
      </w:r>
    </w:p>
    <w:p>
      <w:pPr>
        <w:pStyle w:val="Default"/>
        <w:spacing w:lineRule="atLeast" w:line="343"/>
        <w:ind w:left="230" w:right="3025" w:firstLine="405"/>
        <w:rPr>
          <w:color w:val="000000"/>
          <w:sz w:val="31"/>
          <w:szCs w:val="31"/>
        </w:rPr>
      </w:pPr>
      <w:r>
        <w:rPr>
          <w:color w:val="000000"/>
          <w:sz w:val="31"/>
          <w:szCs w:val="31"/>
        </w:rPr>
        <w:t xml:space="preserve">"Then why are you afraid of us?" Thackery demanded, leaning forward. "We are not afraid of you." There was no more expression </w:t>
      </w:r>
    </w:p>
    <w:p>
      <w:pPr>
        <w:pStyle w:val="CM123"/>
        <w:spacing w:lineRule="atLeast" w:line="340"/>
        <w:ind w:left="235" w:right="1043" w:hanging="0"/>
        <w:rPr>
          <w:rFonts w:ascii="ABDLL B+ Times New Roman PSMT;Times New Roman PS" w:hAnsi="ABDLL B+ Times New Roman PSMT;Times New Roman PS" w:cs="ABDLL B+ Times New Roman PSMT;Times New Roman PS"/>
          <w:sz w:val="22"/>
          <w:szCs w:val="22"/>
        </w:rPr>
      </w:pPr>
      <w:r>
        <w:rPr>
          <w:rFonts w:cs="ABDLK B+ Times New Roman PSMT;Times New Roman PSMT"/>
          <w:sz w:val="31"/>
          <w:szCs w:val="31"/>
        </w:rPr>
        <w:t>in Z'tin's face or voice than there had been for a discussion of mineral classification ten days earlier. Koi noticed as well,</w:t>
      </w:r>
      <w:r>
        <w:rPr>
          <w:rFonts w:cs="ABDLL B+ Times New Roman PSMT;Times New Roman PS" w:ascii="ABDLL B+ Times New Roman PSMT;Times New Roman PS" w:hAnsi="ABDLL B+ Times New Roman PSMT;Times New Roman PS"/>
          <w:b/>
          <w:bCs/>
          <w:sz w:val="22"/>
          <w:szCs w:val="22"/>
        </w:rPr>
        <w:t xml:space="preserve"> EITHER THEY CARRY A GENE FOR POKER FACEDNESS OR ??? WHAT THE HELL LET'S FIND OUT. STEP ON </w:t>
      </w:r>
    </w:p>
    <w:p>
      <w:pPr>
        <w:pStyle w:val="CM9"/>
        <w:ind w:left="85" w:hanging="0"/>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THEIR FEET SOME MORE—BUT GENTLY. </w:t>
      </w:r>
    </w:p>
    <w:p>
      <w:pPr>
        <w:pStyle w:val="CM6"/>
        <w:ind w:firstLine="413"/>
        <w:jc w:val="both"/>
        <w:rPr/>
      </w:pPr>
      <w:r>
        <w:rPr>
          <w:rFonts w:cs="ABDLK B+ Times New Roman PSMT;Times New Roman PSMT"/>
          <w:sz w:val="31"/>
          <w:szCs w:val="31"/>
        </w:rPr>
        <w:t xml:space="preserve">Inwardly, Thackery smiled. Outside, he was rigid. Where Neale had approached the sessions as though they were audiences with a king or pope, Thackery's demeanor was more akin to a prosecutor quizzing a defendant. "When our first ship, </w:t>
      </w:r>
      <w:r>
        <w:rPr>
          <w:rFonts w:cs="ABDLM D+ Times New Roman PSMT;Times New Roman PS" w:ascii="ABDLM D+ Times New Roman PSMT;Times New Roman PS" w:hAnsi="ABDLM D+ Times New Roman PSMT;Times New Roman PS"/>
          <w:i/>
          <w:iCs/>
          <w:sz w:val="31"/>
          <w:szCs w:val="31"/>
        </w:rPr>
        <w:t>Tycho,</w:t>
      </w:r>
      <w:r>
        <w:rPr>
          <w:rFonts w:cs="ABDLK B+ Times New Roman PSMT;Times New Roman PSMT"/>
          <w:sz w:val="31"/>
          <w:szCs w:val="31"/>
        </w:rPr>
        <w:t xml:space="preserve"> reached here, you evacuated Rijala to avoid meeting with the contact team. How was that done?"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 people of Rijala left by the tubes." To Thackery's surprise, Z'lin deferred to J'ten for the rest of his answer. "I know only the means, not the principle. Perhaps J'ten can provide the details you require." </w:t>
      </w:r>
    </w:p>
    <w:p>
      <w:pPr>
        <w:pStyle w:val="CM92"/>
        <w:ind w:left="63" w:firstLine="415"/>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AMBUSHED. HE WAS WAITING FOR THAT QUES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ten could and did, launching into a description of an ambitious system of subterranean tunnels canying magnetically levitated cars and linking the sixty-eight Sennifi cities. </w:t>
      </w:r>
    </w:p>
    <w:p>
      <w:pPr>
        <w:pStyle w:val="CM123"/>
        <w:spacing w:lineRule="atLeast" w:line="340"/>
        <w:ind w:firstLine="413"/>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DAMN DAMN DAMN,</w:t>
      </w:r>
      <w:r>
        <w:rPr>
          <w:rFonts w:cs="ABDLK B+ Times New Roman PSMT;Times New Roman PSMT"/>
          <w:sz w:val="31"/>
          <w:szCs w:val="31"/>
        </w:rPr>
        <w:t xml:space="preserve"> Koi expostulated.</w:t>
      </w:r>
      <w:r>
        <w:rPr>
          <w:rFonts w:cs="ABDLL B+ Times New Roman PSMT;Times New Roman PS" w:ascii="ABDLL B+ Times New Roman PSMT;Times New Roman PS" w:hAnsi="ABDLL B+ Times New Roman PSMT;Times New Roman PS"/>
          <w:b/>
          <w:bCs/>
          <w:sz w:val="22"/>
          <w:szCs w:val="22"/>
        </w:rPr>
        <w:t xml:space="preserve"> I HATE SURPRISES.</w:t>
      </w:r>
      <w:r>
        <w:rPr>
          <w:rFonts w:cs="ABDLK B+ Times New Roman PSMT;Times New Roman PSMT"/>
          <w:sz w:val="31"/>
          <w:szCs w:val="31"/>
        </w:rPr>
        <w:t xml:space="preserve"> A few minutes later she came back with,</w:t>
      </w:r>
      <w:r>
        <w:rPr>
          <w:rFonts w:cs="ABDLL B+ Times New Roman PSMT;Times New Roman PS" w:ascii="ABDLL B+ Times New Roman PSMT;Times New Roman PS" w:hAnsi="ABDLL B+ Times New Roman PSMT;Times New Roman PS"/>
          <w:b/>
          <w:bCs/>
          <w:sz w:val="22"/>
          <w:szCs w:val="22"/>
        </w:rPr>
        <w:t xml:space="preserve"> FOUND CONFIRMATION IN TYCHO DATA. THEY'RE THERE, APPARENTLY QUITE DEEP AND </w:t>
      </w:r>
    </w:p>
    <w:p>
      <w:pPr>
        <w:pStyle w:val="CM123"/>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OBVIOUSLY NOT OFTEN USED, SINCE WE HAVEN'T SEEN THE SAME </w:t>
      </w:r>
    </w:p>
    <w:p>
      <w:pPr>
        <w:pStyle w:val="CM123"/>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TRANSIENTS IN THE MAGNETOMETRY. STILL CHECKING SOME </w:t>
      </w:r>
    </w:p>
    <w:p>
      <w:pPr>
        <w:pStyle w:val="CM34"/>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THINGS. STALL, WILL YOU?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let J'ten go on, offering more detail than he had use for but providing Koi with the time she wanted. Before long the slate lit up again, and Thackery read it in oblique glances that, although quick, did not escape the Droll's attentive eyes. </w:t>
      </w:r>
    </w:p>
    <w:p>
      <w:pPr>
        <w:pStyle w:val="CM123"/>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PAYOFF AT LAST! TAKING POPULATION OF RDALA, ESTIMATED </w:t>
      </w:r>
    </w:p>
    <w:p>
      <w:pPr>
        <w:pStyle w:val="CM123"/>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TUBE CAPACITY, AND TIME AVAILABLE, EVACUATION COULD NOT </w:t>
      </w:r>
    </w:p>
    <w:p>
      <w:pPr>
        <w:pStyle w:val="CM123"/>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BE ACCOMPLISHED EVEN IF THEY STARTED THE MOMENT LAMM </w:t>
      </w:r>
    </w:p>
    <w:p>
      <w:pPr>
        <w:pStyle w:val="CM34"/>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DECIDED ON LANDING. SIC 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pounced on the brief pause at the end of J'ten's next sentence. "We detected your Tubes with our instruments some time ago," he said, directing his words to Z'lin. "They could not have emptied Rijala in the time you had available."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Your work contains errors," Z'lin said, undisturbed. </w:t>
      </w:r>
    </w:p>
    <w:p>
      <w:pPr>
        <w:pStyle w:val="CM123"/>
        <w:ind w:left="435" w:hanging="0"/>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I THINK WE'VE BEEN INSULTED. STAND PAT. WE'RE ONTO </w:t>
      </w:r>
    </w:p>
    <w:p>
      <w:pPr>
        <w:pStyle w:val="CM34"/>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SOMETHING. ,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Our work is without peer," Thackery said tartly but could not immediately decide where to go from there. "There is another problem," he said finally. "Why did you do it?"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Your intent was unknown. We did not immediately realize that you were scholars. You have since shown both a dedication to knowledge and a willingness to share it freely. Those are the marks of scholars everywhere." </w:t>
      </w:r>
    </w:p>
    <w:p>
      <w:pPr>
        <w:pStyle w:val="CM123"/>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THAT'S A BULLSHIT ANSWER. BUT HOW CAN YOU ARGUE THEIR </w:t>
      </w:r>
    </w:p>
    <w:p>
      <w:pPr>
        <w:pStyle w:val="CM34"/>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MOTIVES?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Round to him,</w:t>
      </w:r>
      <w:r>
        <w:rPr>
          <w:rFonts w:cs="ABDLK B+ Times New Roman PSMT;Times New Roman PSMT"/>
          <w:sz w:val="31"/>
          <w:szCs w:val="31"/>
        </w:rPr>
        <w:t xml:space="preserve"> Thackery thought. "We're pleased that you recognized those qualities in us," Thackery said. "We've had difficulty with some of the things you've told us, thoug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sorry that my explanations have been inadequate."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re's still time." Thackery hesitated, collecting his thoughts. "You could begin by explaining on what units your system of measurement is based." </w:t>
      </w:r>
    </w:p>
    <w:p>
      <w:pPr>
        <w:pStyle w:val="Default"/>
        <w:ind w:firstLine="383"/>
        <w:jc w:val="both"/>
        <w:rPr>
          <w:rFonts w:ascii="ABDLL B+ Times New Roman PSMT;Times New Roman PS" w:hAnsi="ABDLL B+ Times New Roman PSMT;Times New Roman PS" w:cs="ABDLL B+ Times New Roman PSMT;Times New Roman PS"/>
          <w:color w:val="000000"/>
          <w:sz w:val="22"/>
          <w:szCs w:val="22"/>
        </w:rPr>
      </w:pPr>
      <w:r>
        <w:rPr>
          <w:rFonts w:cs="ABDLL B+ Times New Roman PSMT;Times New Roman PS" w:ascii="ABDLL B+ Times New Roman PSMT;Times New Roman PS" w:hAnsi="ABDLL B+ Times New Roman PSMT;Times New Roman PS"/>
          <w:b/>
          <w:bCs/>
          <w:color w:val="000000"/>
          <w:sz w:val="22"/>
          <w:szCs w:val="22"/>
        </w:rPr>
        <w:t xml:space="preserve">SWEETEST! I THOUGHT YOU'D FORGOTTEN. </w:t>
      </w:r>
    </w:p>
    <w:p>
      <w:pPr>
        <w:pStyle w:val="CM123"/>
        <w:spacing w:lineRule="atLeast" w:line="340"/>
        <w:ind w:firstLine="413"/>
        <w:jc w:val="both"/>
        <w:rPr/>
      </w:pPr>
      <w:r>
        <w:rPr>
          <w:rFonts w:cs="ABDLK B+ Times New Roman PSMT;Times New Roman PSMT"/>
          <w:sz w:val="31"/>
          <w:szCs w:val="31"/>
        </w:rPr>
        <w:t>"I am happy to repeat what I have said before. The basic unit of time is the</w:t>
      </w:r>
      <w:r>
        <w:rPr>
          <w:rFonts w:cs="ABDLM D+ Times New Roman PSMT;Times New Roman PS" w:ascii="ABDLM D+ Times New Roman PSMT;Times New Roman PS" w:hAnsi="ABDLM D+ Times New Roman PSMT;Times New Roman PS"/>
          <w:i/>
          <w:iCs/>
          <w:sz w:val="31"/>
          <w:szCs w:val="31"/>
        </w:rPr>
        <w:t xml:space="preserve"> z'su</w:t>
      </w:r>
      <w:r>
        <w:rPr>
          <w:rFonts w:cs="ABDLK B+ Times New Roman PSMT;Times New Roman PSMT"/>
          <w:sz w:val="31"/>
          <w:szCs w:val="31"/>
        </w:rPr>
        <w:t xml:space="preserve"> and of length the</w:t>
      </w:r>
      <w:r>
        <w:rPr>
          <w:rFonts w:cs="ABDLM D+ Times New Roman PSMT;Times New Roman PS" w:ascii="ABDLM D+ Times New Roman PSMT;Times New Roman PS" w:hAnsi="ABDLM D+ Times New Roman PSMT;Times New Roman PS"/>
          <w:i/>
          <w:iCs/>
          <w:sz w:val="31"/>
          <w:szCs w:val="31"/>
        </w:rPr>
        <w:t xml:space="preserve"> z'von,"</w:t>
      </w:r>
      <w:r>
        <w:rPr>
          <w:rFonts w:cs="ABDLK B+ Times New Roman PSMT;Times New Roman PSMT"/>
          <w:sz w:val="31"/>
          <w:szCs w:val="31"/>
        </w:rPr>
        <w:t xml:space="preserve"> said Z'lin. "Surely—" </w:t>
      </w:r>
    </w:p>
    <w:p>
      <w:pPr>
        <w:pStyle w:val="CM8"/>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BEING INSULTED AGAIN. </w:t>
      </w:r>
    </w:p>
    <w:p>
      <w:pPr>
        <w:pStyle w:val="CM123"/>
        <w:spacing w:lineRule="atLeast" w:line="343"/>
        <w:ind w:right="2210" w:firstLine="410"/>
        <w:rPr/>
      </w:pPr>
      <w:r>
        <w:rPr>
          <w:rFonts w:cs="ABDLK B+ Times New Roman PSMT;Times New Roman PSMT"/>
          <w:sz w:val="31"/>
          <w:szCs w:val="31"/>
        </w:rPr>
        <w:t xml:space="preserve">"Yes, yes, we understand that much. But on what is the </w:t>
      </w:r>
      <w:r>
        <w:rPr>
          <w:rFonts w:cs="ABDLM D+ Times New Roman PSMT;Times New Roman PS" w:ascii="ABDLM D+ Times New Roman PSMT;Times New Roman PS" w:hAnsi="ABDLM D+ Times New Roman PSMT;Times New Roman PS"/>
          <w:i/>
          <w:iCs/>
          <w:sz w:val="31"/>
          <w:szCs w:val="31"/>
        </w:rPr>
        <w:t>z'su</w:t>
      </w:r>
      <w:r>
        <w:rPr>
          <w:rFonts w:cs="ABDLK B+ Times New Roman PSMT;Times New Roman PSMT"/>
          <w:sz w:val="31"/>
          <w:szCs w:val="31"/>
        </w:rPr>
        <w:t xml:space="preserve"> based?" "All valid systems of measurement are based on fundamental physical constants." </w:t>
      </w:r>
    </w:p>
    <w:p>
      <w:pPr>
        <w:pStyle w:val="CM8"/>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GET HIM! GE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of course," said Thackery agreeably. "What constants?"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 am sorry," the Drull said. "As with the Tubes, I can use these units without knowing the ways in which they are specified by our more technically minded scholars. I will provide answers at our next meeting." </w:t>
      </w:r>
    </w:p>
    <w:p>
      <w:pPr>
        <w:pStyle w:val="CM8"/>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NO! DON'T GIVE HIM A CHANCE TO REHEA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s comments were becoming an annoyance, especially when her urgings were echoes of Thackery's own thou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Z'lin Ton Drull, we have already compared your units with the fundamental physical properties of matter and with the natural rhythms of Sennifi. There is no correlation. Either you have lied to us, or this is not your home world."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Our home world is beneath us," said the implacable Sennifi leader. "I have not lied. You are mistaken, Merritt Thackery." </w:t>
      </w:r>
    </w:p>
    <w:p>
      <w:pPr>
        <w:pStyle w:val="CM123"/>
        <w:ind w:left="63" w:firstLine="415"/>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THE HELL.IF WE ARE. I CHECKED SIDEREAL DAY, APPARENT </w:t>
      </w:r>
    </w:p>
    <w:p>
      <w:pPr>
        <w:pStyle w:val="CM9"/>
        <w:ind w:left="85" w:hanging="0"/>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EQUATORIAL DAY, MEAN SOLAR DAY, EPHEMERIS D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reached out and shut off the slate and the room's video monitors, cutting Koi off from events in the room. </w:t>
      </w:r>
    </w:p>
    <w:p>
      <w:pPr>
        <w:pStyle w:val="CM6"/>
        <w:ind w:firstLine="413"/>
        <w:jc w:val="both"/>
        <w:rPr/>
      </w:pPr>
      <w:r>
        <w:rPr>
          <w:rFonts w:cs="ABDLK B+ Times New Roman PSMT;Times New Roman PSMT"/>
          <w:sz w:val="31"/>
          <w:szCs w:val="31"/>
        </w:rPr>
        <w:t>"I've been mistaken from time to time, including about you," said Thackery. "But I'm not mistaken about this—in all the time we've been meeting, from the first moment</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 xml:space="preserve">discovered you, you haven't cared to find out anything about us. Yet you claim to be scholars, dedicated to knowledge. How do you explain this contradiction?" Thackery's voice had lost its thin patina of politeness. </w:t>
      </w:r>
    </w:p>
    <w:p>
      <w:pPr>
        <w:pStyle w:val="CM6"/>
        <w:ind w:firstLine="413"/>
        <w:jc w:val="both"/>
        <w:rPr/>
      </w:pPr>
      <w:r>
        <w:rPr>
          <w:rFonts w:cs="ABDLK B+ Times New Roman PSMT;Times New Roman PSMT"/>
          <w:sz w:val="31"/>
          <w:szCs w:val="31"/>
        </w:rPr>
        <w:t>And the Drull hesitated. Did a flicker of emotion, fear perhaps, or dismay, slip past the mask of his face? No matter— he</w:t>
      </w:r>
      <w:r>
        <w:rPr>
          <w:rFonts w:cs="ABDLM D+ Times New Roman PSMT;Times New Roman PS" w:ascii="ABDLM D+ Times New Roman PSMT;Times New Roman PS" w:hAnsi="ABDLM D+ Times New Roman PSMT;Times New Roman PS"/>
          <w:i/>
          <w:iCs/>
          <w:sz w:val="31"/>
          <w:szCs w:val="31"/>
        </w:rPr>
        <w:t xml:space="preserve"> hesitated.</w:t>
      </w:r>
      <w:r>
        <w:rPr>
          <w:rFonts w:cs="ABDLK B+ Times New Roman PSMT;Times New Roman PSMT"/>
          <w:sz w:val="31"/>
          <w:szCs w:val="31"/>
        </w:rPr>
        <w:t xml:space="preserve"> "What little we wish to know of you, we know," he said fin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Z'lin Ton Drull rose, and J'ten rose with him. "What little we wish to know of you, we know," the Drull repeated. "We see you as you are. We learn of you as true scholars do, not with our mouths but our eyes. Your future and past have no more reality than our own. Your world is beyond our reach. What then should we ask you?" Without waiting for an answer, the Drull turned and walked toward the climbway. </w:t>
      </w:r>
    </w:p>
    <w:p>
      <w:pPr>
        <w:pStyle w:val="CM117"/>
        <w:spacing w:lineRule="atLeast" w:line="343"/>
        <w:ind w:left="230" w:right="730" w:firstLine="413"/>
        <w:rPr/>
      </w:pPr>
      <w:r>
        <w:rPr>
          <w:rFonts w:cs="ABDLK B+ Times New Roman PSMT;Times New Roman PSMT"/>
          <w:sz w:val="31"/>
          <w:szCs w:val="31"/>
        </w:rPr>
        <w:t xml:space="preserve">"Z'lin!" Thackery called as the Sennifi began their descent. "One last question! </w:t>
      </w:r>
      <w:r>
        <w:rPr>
          <w:rFonts w:cs="ABDLM D+ Times New Roman PSMT;Times New Roman PS" w:ascii="ABDLM D+ Times New Roman PSMT;Times New Roman PS" w:hAnsi="ABDLM D+ Times New Roman PSMT;Times New Roman PS"/>
          <w:i/>
          <w:iCs/>
          <w:sz w:val="31"/>
          <w:szCs w:val="31"/>
        </w:rPr>
        <w:t xml:space="preserve">Why do you want us to leave?" </w:t>
      </w:r>
      <w:r>
        <w:rPr>
          <w:rFonts w:cs="ABDLK B+ Times New Roman PSMT;Times New Roman PSMT"/>
          <w:sz w:val="31"/>
          <w:szCs w:val="31"/>
        </w:rPr>
        <w:t xml:space="preserve">Z'lin Ton Drull neither looked back nor answ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reezin' Jesus, Thackery, what did you say to them?" </w:t>
      </w:r>
    </w:p>
    <w:p>
      <w:pPr>
        <w:pStyle w:val="CM84"/>
        <w:ind w:left="275" w:right="1945" w:firstLine="415"/>
        <w:rPr>
          <w:rFonts w:cs="ABDLK B+ Times New Roman PSMT;Times New Roman PSMT"/>
          <w:sz w:val="31"/>
          <w:szCs w:val="31"/>
        </w:rPr>
      </w:pPr>
      <w:r>
        <w:rPr>
          <w:rFonts w:cs="ABDLK B+ Times New Roman PSMT;Times New Roman PSMT"/>
          <w:sz w:val="31"/>
          <w:szCs w:val="31"/>
        </w:rPr>
        <w:t xml:space="preserve">"Leave me alone," Thackery said brusquely. "I've got to think this through." "You made them so damn mad they fucking walked out." "No. I scared them. And the worst thing is that I don't think </w:t>
      </w:r>
    </w:p>
    <w:p>
      <w:pPr>
        <w:pStyle w:val="CM5"/>
        <w:jc w:val="both"/>
        <w:rPr>
          <w:rFonts w:cs="ABDLK B+ Times New Roman PSMT;Times New Roman PSMT"/>
          <w:sz w:val="31"/>
          <w:szCs w:val="31"/>
        </w:rPr>
      </w:pPr>
      <w:r>
        <w:rPr>
          <w:rFonts w:cs="ABDLK B+ Times New Roman PSMT;Times New Roman PSMT"/>
          <w:sz w:val="31"/>
          <w:szCs w:val="31"/>
        </w:rPr>
        <w:t xml:space="preserve">I'm going to be able to do it again. There was just a crack, but I couldn't break him. He won't let it happen again, either. Damn! Go away," Thackery said as he slipped inside his cabin. "I've got to think this through." </w:t>
      </w:r>
    </w:p>
    <w:p>
      <w:pPr>
        <w:pStyle w:val="CM117"/>
        <w:spacing w:lineRule="atLeast" w:line="343"/>
        <w:ind w:right="2553" w:firstLine="413"/>
        <w:rPr>
          <w:rFonts w:cs="ABDLK B+ Times New Roman PSMT;Times New Roman PSMT"/>
          <w:sz w:val="31"/>
          <w:szCs w:val="31"/>
        </w:rPr>
      </w:pPr>
      <w:r>
        <w:rPr>
          <w:rFonts w:cs="ABDLK B+ Times New Roman PSMT;Times New Roman PSMT"/>
          <w:sz w:val="31"/>
          <w:szCs w:val="31"/>
        </w:rPr>
        <w:t xml:space="preserve">"Do you realize what Neale's going to say when this reaches her?" "Neale is not the problem," Thackery said, and slammed the door sh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is a disturbance in that one which will not be quelled by empty words," said Z'lin Ton Drull. "This was not plan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acknowledge the failure," J'ten Ron Tize said, his head lowered contrite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 not charge the failure to your scholarship. This one is different. He is not in bala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propose that he has the knowledge of the Mark?"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o, J'ten," said the Drull. "Can you not see it? This one bears the Mark it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lifepod was cramped and smelled of plastic and oil, but then, it wasn't designed for comfort. It was designed to hurl up to four crewmen a safe distance from an ailing survey ship, if possible in the direction of another ship or to the surface of a planet. Thackery had not been in one since Unity, but he remembered enough, and the lifepods were smart—smart enough to let Thackery choose a destination and tell him if it could be reach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hesitated but a moment, to try to decide when he had decided. The decision was one of synthetic inspiration, not lockstep reason. Reason said, climb out and walk away. But he had nothing to show for the breach he had created, nothing save proving that even the Sennifi could be badgered to the point of annoyance. Nothing to show—and so something more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a short, decisive motion of his hand, Thackery slammed down the mushroom-capped firing switch. </w:t>
      </w:r>
    </w:p>
    <w:p>
      <w:pPr>
        <w:pStyle w:val="CM6"/>
        <w:ind w:firstLine="413"/>
        <w:jc w:val="both"/>
        <w:rPr/>
      </w:pPr>
      <w:r>
        <w:rPr>
          <w:rFonts w:cs="ABDLK B+ Times New Roman PSMT;Times New Roman PSMT"/>
          <w:sz w:val="31"/>
          <w:szCs w:val="31"/>
        </w:rPr>
        <w:t xml:space="preserve">A moment later, he and the lifepod were falling toward Sennifi, leaving behind only a circular wound on the hull of </w:t>
      </w: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 to mark where they had been. </w:t>
      </w:r>
    </w:p>
    <w:p>
      <w:pPr>
        <w:pStyle w:val="CM6"/>
        <w:ind w:firstLine="413"/>
        <w:jc w:val="both"/>
        <w:rPr/>
      </w:pPr>
      <w:r>
        <w:rPr>
          <w:rFonts w:cs="ABDLK B+ Times New Roman PSMT;Times New Roman PSMT"/>
          <w:sz w:val="31"/>
          <w:szCs w:val="31"/>
        </w:rPr>
        <w:t>Though there was no telecamera to confirm it, Thackery knew that the lifepod was arcing around the curve of the planet toward Maostri, a city of fifty thousand. He also knew that alarms were sounding on</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s bridge, and of that he soon got confirm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his is Neale. Acknowled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side the tiny obloid, Thackery steeled himself against the urge to return to the approval of those who would judge him. There was no point in answering. The lifepod was committed to the gravity well of Sennifi; in a few minutes he would be on the ground. If they wanted him back, they would have to come and get him—and they would, with little del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abin's air was growing warmer, and Thackery could envision the skin of the capsule glowing a cherry-red. As the air became more heated, so did Neale's insistent calls. Blissfully, the ionization halo soon shut her out. </w:t>
      </w:r>
    </w:p>
    <w:p>
      <w:pPr>
        <w:pStyle w:val="CM6"/>
        <w:ind w:firstLine="413"/>
        <w:jc w:val="both"/>
        <w:rPr/>
      </w:pPr>
      <w:r>
        <w:rPr>
          <w:rFonts w:cs="ABDLK B+ Times New Roman PSMT;Times New Roman PSMT"/>
          <w:sz w:val="31"/>
          <w:szCs w:val="31"/>
        </w:rPr>
        <w:t xml:space="preserve">The blind fall was discomfiting. Though Thackery could imagine the lifepod beginning its intended spiraling descent, he could with equal ease envision it falling unchecked toward the ground. </w:t>
      </w:r>
      <w:r>
        <w:rPr>
          <w:rFonts w:cs="ABDLM D+ Times New Roman PSMT;Times New Roman PS" w:ascii="ABDLM D+ Times New Roman PSMT;Times New Roman PS" w:hAnsi="ABDLM D+ Times New Roman PSMT;Times New Roman PS"/>
          <w:i/>
          <w:iCs/>
          <w:sz w:val="31"/>
          <w:szCs w:val="31"/>
        </w:rPr>
        <w:t>So this is what McShane and Koi feel.</w:t>
      </w:r>
      <w:r>
        <w:rPr>
          <w:rFonts w:cs="ABDLK B+ Times New Roman PSMT;Times New Roman PSMT"/>
          <w:sz w:val="31"/>
          <w:szCs w:val="31"/>
        </w:rPr>
        <w:t xml:space="preserve"> As anxious seconds ground by, Thackery found himself finally grateful for the company of Neale's livid expostulations.</w:t>
      </w:r>
      <w:r>
        <w:rPr>
          <w:rFonts w:cs="ABDLM D+ Times New Roman PSMT;Times New Roman PS" w:ascii="ABDLM D+ Times New Roman PSMT;Times New Roman PS" w:hAnsi="ABDLM D+ Times New Roman PSMT;Times New Roman PS"/>
          <w:i/>
          <w:iCs/>
          <w:sz w:val="31"/>
          <w:szCs w:val="31"/>
        </w:rPr>
        <w:t xml:space="preserve"> How long,</w:t>
      </w:r>
      <w:r>
        <w:rPr>
          <w:rFonts w:cs="ABDLK B+ Times New Roman PSMT;Times New Roman PSMT"/>
          <w:sz w:val="31"/>
          <w:szCs w:val="31"/>
        </w:rPr>
        <w:t xml:space="preserve"> Thackery wond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reached Sennifi. The roar of the precontact retros deafened him, and the impact of landing snapped his head sideways. Pain shot through his neck, and he bit down on the soft inside of his cheek. The lifepod was well padded and the harness holding him well designed, but Thackery nevertheless felt bruised from the inside, as though his bones had turned against the soft tissues they adjoi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ladroit in his eagerness, Thackery fumbled at the hatch release, and crawled out into the dust of a Maestri street. He looked up to a scene delineated by strong sunlight and sharp shadow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a scene of still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s in the midst of the city, its buildings rising all around him. Their soft yellow color and rounded lines harmonized with the hills beyond the city, though the material from which they were made was neither earth nor rock. No curious faces peered at him. The street around the lifepod was emp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ruggled to his feet and called a greeting. It echoed back at him from the flat walls of far structures, but was not in any wise answered. On unsteady legs, he tottered off to find those who had fled at his carriage's reckless approa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did not find them.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 longer he searched, the more he denied the obvious; the more the hurt grew. At last, he sank to his knees in a multitiered plaza, shaken by the truth. The city was deserted. He could not deny the fact. He could not fathom its meaning.</w:t>
      </w:r>
      <w:r>
        <w:rPr>
          <w:rFonts w:cs="ABDLM D+ Times New Roman PSMT;Times New Roman PS" w:ascii="ABDLM D+ Times New Roman PSMT;Times New Roman PS" w:hAnsi="ABDLM D+ Times New Roman PSMT;Times New Roman PS"/>
          <w:i/>
          <w:iCs/>
          <w:sz w:val="31"/>
          <w:szCs w:val="31"/>
        </w:rPr>
        <w:t xml:space="preserve"> How did they know what he was going to do—Where he would go— They couldn't have kn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rone of the ship's gig as it settled on a high platform at one end of the plaza failed to penetrate to his consciousness. It was a quiet sound that brought him back—the sound of cloth, folds rubbing against each other and sweeping along the ground. Thackery turned and looked up, into the face of Z'lin Ton Dru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were never here," Thackery sai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Rijal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ly caretakers. We have a compulsion for order—it is part of our pretense that nothing has happened." He extended a hand and helped Thackery to his feet. "Do you understand what you see?" </w:t>
      </w:r>
    </w:p>
    <w:p>
      <w:pPr>
        <w:pStyle w:val="CM6"/>
        <w:ind w:firstLine="413"/>
        <w:jc w:val="both"/>
        <w:rPr/>
      </w:pPr>
      <w:r>
        <w:rPr>
          <w:rFonts w:cs="ABDLK B+ Times New Roman PSMT;Times New Roman PSMT"/>
          <w:sz w:val="31"/>
          <w:szCs w:val="31"/>
        </w:rPr>
        <w:t>"I think what—but not why. You made us—and</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 xml:space="preserve">think that your cities were full. Your population has collapsed, and you kept us from seeing it. But you said you weren't afraid—" </w:t>
      </w:r>
    </w:p>
    <w:p>
      <w:pPr>
        <w:pStyle w:val="CM6"/>
        <w:ind w:firstLine="413"/>
        <w:jc w:val="both"/>
        <w:rPr/>
      </w:pPr>
      <w:r>
        <w:rPr>
          <w:rFonts w:cs="ABDLK B+ Times New Roman PSMT;Times New Roman PSMT"/>
          <w:sz w:val="31"/>
          <w:szCs w:val="31"/>
        </w:rPr>
        <w:t>"We are not afraid</w:t>
      </w:r>
      <w:r>
        <w:rPr>
          <w:rFonts w:cs="ABDLM D+ Times New Roman PSMT;Times New Roman PS" w:ascii="ABDLM D+ Times New Roman PSMT;Times New Roman PS" w:hAnsi="ABDLM D+ Times New Roman PSMT;Times New Roman PS"/>
          <w:i/>
          <w:iCs/>
          <w:sz w:val="31"/>
          <w:szCs w:val="31"/>
        </w:rPr>
        <w:t xml:space="preserve"> of </w:t>
      </w:r>
      <w:r>
        <w:rPr>
          <w:rFonts w:cs="ABDLK B+ Times New Roman PSMT;Times New Roman PSMT"/>
          <w:sz w:val="31"/>
          <w:szCs w:val="31"/>
        </w:rPr>
        <w:t xml:space="preserve">you. We are afraid for you. You know the why as well. You asked why we wanted nothing of you. It is true that we did not wish to place ourselves in your debt, for you would have stayed till you thought it repaid. But my answer then was truthfu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already had the answers to anything you might ask," Thackery said with sudden ins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Z'lin nodded. "We'were curious, once. Our curiosity was satisfi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whom," Z'lin corrected, and began walking, out of the plaza and down a silent street. Momentarily stunned, Thackery hurried after him. </w:t>
      </w:r>
    </w:p>
    <w:p>
      <w:pPr>
        <w:pStyle w:val="CM6"/>
        <w:ind w:firstLine="413"/>
        <w:jc w:val="both"/>
        <w:rPr/>
      </w:pPr>
      <w:r>
        <w:rPr>
          <w:rFonts w:cs="ABDLK B+ Times New Roman PSMT;Times New Roman PSMT"/>
          <w:sz w:val="31"/>
          <w:szCs w:val="31"/>
        </w:rPr>
        <w:t xml:space="preserve">"I will answer your question now," Z'lin continued. "The </w:t>
      </w:r>
      <w:r>
        <w:rPr>
          <w:rFonts w:cs="ABDLM D+ Times New Roman PSMT;Times New Roman PS" w:ascii="ABDLM D+ Times New Roman PSMT;Times New Roman PS" w:hAnsi="ABDLM D+ Times New Roman PSMT;Times New Roman PS"/>
          <w:i/>
          <w:iCs/>
          <w:sz w:val="31"/>
          <w:szCs w:val="31"/>
        </w:rPr>
        <w:t xml:space="preserve">z'von </w:t>
      </w:r>
      <w:r>
        <w:rPr>
          <w:rFonts w:cs="ABDLK B+ Times New Roman PSMT;Times New Roman PSMT"/>
          <w:sz w:val="31"/>
          <w:szCs w:val="31"/>
        </w:rPr>
        <w:t xml:space="preserve">is based upon the ultimate diameter of the Universe. The </w:t>
      </w:r>
      <w:r>
        <w:rPr>
          <w:rFonts w:cs="ABDLM D+ Times New Roman PSMT;Times New Roman PS" w:ascii="ABDLM D+ Times New Roman PSMT;Times New Roman PS" w:hAnsi="ABDLM D+ Times New Roman PSMT;Times New Roman PS"/>
          <w:i/>
          <w:iCs/>
          <w:sz w:val="31"/>
          <w:szCs w:val="31"/>
        </w:rPr>
        <w:t xml:space="preserve">z'su </w:t>
      </w:r>
      <w:r>
        <w:rPr>
          <w:rFonts w:cs="ABDLK B+ Times New Roman PSMT;Times New Roman PSMT"/>
          <w:sz w:val="31"/>
          <w:szCs w:val="31"/>
        </w:rPr>
        <w:t xml:space="preserve">is based upon its ultimate age. They are logical units, you will agr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answer seemed to liquefy the bones in Thackery's body. "What science can give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science. The D'shanna are beyond science." Z'lin stopped and closed his eyes. "The D'shanna are the sword that cut us, that opened the wound that never healed. In form, they are as amorphous as the lights one sees with the eyes tightly closed—and as undeniably real." The Drull opened his eyes and began walking again. "They came five times, the last a hundred years ago. They destroyed everything we were, and made us everything we a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how?" Thackery's dry throat turned his question into a rasping whisp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answered our ques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grabbed Z'lin's arm and spun him around so they faced each other. "What are you say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am near the point at which I will answer no more questions, not even for such as you," Z'lin said calmly. "But this much we owe you—that you understand us. The D'shanna are creatures of light and knowledge, acting in real time yet existing timelessly. In your language, these are contradictions and impossibilities. In the reality of the Universe, they are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en Z'lin smiled, sadly, self-critically. "We were bursting with pride when they came, Merritt Thackery, flush with the certainty of our greatness. We had only just completed the Tubes—had our lives in balance—were preparing to step beyond this planet. We were what you are—and they shamed us. Shamed us like the man who proudly calls on his neighbor to tell of the hut he has built, only to find his neighbor completing a man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answered every question we asked of them. Like you, we made the mistake of asking too ma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icture was suddenly complete in Tliackery's mind: avoiding a future known in too much detail to be of interest, tending their slowly emptying cities, playing intellectual games and copying the art of a more vital past. Contact with the D'shanna had marked the Sennifi as clearly as a woodsman's blade marks the side of a tr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did they do it?" Thackery asked. "Surely they knew—" ..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Z'lin nodded, too proud to acknowledge his tear-filled eyes. "That was one question we did not know to ask until too late. But I believe I know the answer now." He stared oddly at Thackery, wistful and angry in a single expression. "This is the end, Merritt Thackery. As I have already explained to your commander, we will accept no ambassadors, no membership in your community. You are welcome to try to explain to her why, but she will not believe you." He turned and started to walk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ait!" Thackery said, leaping to block his path. "Why did you tell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truly not know, or is it only that you do not know the words to name it?" Z'lin asked. "You bear their Mark, as deeply as we. We share the curse of having known them. Search your memory and you will know the tim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 search was not a long one.</w:t>
      </w:r>
      <w:r>
        <w:rPr>
          <w:rFonts w:cs="ABDLM D+ Times New Roman PSMT;Times New Roman PS" w:ascii="ABDLM D+ Times New Roman PSMT;Times New Roman PS" w:hAnsi="ABDLM D+ Times New Roman PSMT;Times New Roman PS"/>
          <w:i/>
          <w:iCs/>
          <w:sz w:val="31"/>
          <w:szCs w:val="31"/>
        </w:rPr>
        <w:t xml:space="preserve"> Jupi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I have told you cannot harm you. Regrettably, it also cannot satisfy you. Perhaps if you search with sufficient vigor, you will find them." Z'lin looked away. "For my part, I pray that you do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that, Z'lin Ton Drull turned and walked off down the sloping street, away from the plaza and into the heart of the dead city of Maostri. Thackery watched him for a long time: a man more alone than he seemed, and seeming terribly al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for all his empathy, Thackery could not quell his growing excitement for long. For he knew what Z'lin Ton Drull had known, knew the reason for the moment of hate in the Sennifi leader's eyes. The D'shanna had left their mark on the Sennifi deliberately, a living trail sign that Thackery could read more clearly than any, an invitation that only Thackery could grasp the import of. He turned away from the specter of Z'lin's dying world and began to walk, first slowly, then briskly, back to the plaza, to the gig. </w:t>
      </w:r>
    </w:p>
    <w:p>
      <w:pPr>
        <w:pStyle w:val="CM6"/>
        <w:spacing w:before="0" w:after="3968"/>
        <w:ind w:firstLine="413"/>
        <w:jc w:val="both"/>
        <w:rPr>
          <w:rFonts w:cs="ABDLK B+ Times New Roman PSMT;Times New Roman PSMT"/>
          <w:sz w:val="31"/>
          <w:szCs w:val="31"/>
        </w:rPr>
      </w:pPr>
      <w:r>
        <w:rPr>
          <w:rFonts w:cs="ABDLK B+ Times New Roman PSMT;Times New Roman PSMT"/>
          <w:sz w:val="31"/>
          <w:szCs w:val="31"/>
        </w:rPr>
        <w:t xml:space="preserve">At long last, his search was over, and there was purpose. For somewhere, the D'shanna were waiting. And he would not disappoint them. </w:t>
      </w:r>
    </w:p>
    <w:p>
      <w:pPr>
        <w:pStyle w:val="Default"/>
        <w:rPr>
          <w:color w:val="000000"/>
          <w:sz w:val="31"/>
          <w:szCs w:val="31"/>
        </w:rPr>
      </w:pPr>
      <w:r>
        <w:rPr>
          <w:color w:val="000000"/>
          <w:sz w:val="31"/>
          <w:szCs w:val="31"/>
        </w:rPr>
        <w:t>y</w:t>
        <w:br/>
      </w:r>
    </w:p>
    <w:p>
      <w:pPr>
        <w:pStyle w:val="CM128"/>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1</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Alliance </w:t>
      </w:r>
    </w:p>
    <w:p>
      <w:pPr>
        <w:pStyle w:val="CM5"/>
        <w:jc w:val="both"/>
        <w:rPr>
          <w:rFonts w:cs="ABDLK B+ Times New Roman PSMT;Times New Roman PSMT"/>
          <w:sz w:val="31"/>
          <w:szCs w:val="31"/>
        </w:rPr>
      </w:pPr>
      <w:r>
        <w:rPr>
          <w:rFonts w:cs="ABDLK B+ Times New Roman PSMT;Times New Roman PSMT"/>
          <w:sz w:val="31"/>
          <w:szCs w:val="31"/>
        </w:rPr>
        <w:t xml:space="preserve">The setting was different, but the sight was distressingly familiar. Once again, Thackery returned from the surface of a planet to find himself facing the questions and skepticism of an inquiry board. But there was one change Thackery found ominous: joining Neale and Rogen on the other side of the table was not Dunn, but Cormic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the brief time Thackery had known him, Cormican had shown himself to be solid but unimaginative, a conservative ship's captain who liked rules and order. Cormican would have little tolerance for the sort of free-lancing Thackery's trip to the surface of Sennifi represented. Worse, the substitution meant that the only officer who seemed to understand all of Neale's dimensions—and therefore the nearest thing to an ally Thackery might hope for on the board—was gone.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 xml:space="preserve">This time it's you she wants, </w:t>
      </w:r>
      <w:r>
        <w:rPr>
          <w:rFonts w:cs="ABDLK B+ Times New Roman PSMT;Times New Roman PSMT"/>
          <w:sz w:val="31"/>
          <w:szCs w:val="31"/>
        </w:rPr>
        <w:t xml:space="preserve">was Thackery's grim thought as he took his se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s preamble showed that she, too, had taken note of the parallel. "Well, Merry," she said. "You must like these little sessions, eh? You're two for two now." </w:t>
      </w:r>
    </w:p>
    <w:p>
      <w:pPr>
        <w:pStyle w:val="Default"/>
        <w:spacing w:lineRule="atLeast" w:line="343"/>
        <w:ind w:right="350" w:firstLine="405"/>
        <w:rPr>
          <w:color w:val="000000"/>
          <w:sz w:val="31"/>
          <w:szCs w:val="31"/>
        </w:rPr>
      </w:pPr>
      <w:r>
        <w:rPr>
          <w:color w:val="000000"/>
          <w:sz w:val="31"/>
          <w:szCs w:val="31"/>
        </w:rPr>
        <w:t xml:space="preserve">"I've been privileged to be involved in two of the most unusual Contacts on the books," Thackery said agreeably. Neale propped her chin on her folded hands. "You've certainly done your part to make them so, in any case." There was no winning response to that, so Thackery made none.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The board has read your report on your—excursion—to </w:t>
      </w:r>
    </w:p>
    <w:p>
      <w:pPr>
        <w:pStyle w:val="CM93"/>
        <w:ind w:left="103" w:firstLine="420"/>
        <w:jc w:val="both"/>
        <w:rPr>
          <w:rFonts w:cs="ABDLK B+ Times New Roman PSMT;Times New Roman PSMT"/>
          <w:sz w:val="31"/>
          <w:szCs w:val="31"/>
        </w:rPr>
      </w:pPr>
      <w:r>
        <w:rPr>
          <w:rFonts w:cs="ABDLK B+ Times New Roman PSMT;Times New Roman PSMT"/>
          <w:sz w:val="31"/>
          <w:szCs w:val="31"/>
        </w:rPr>
        <w:t xml:space="preserve">Sennifi," Neale continued. "Some of what you said cries out </w:t>
      </w:r>
    </w:p>
    <w:p>
      <w:pPr>
        <w:pStyle w:val="CM93"/>
        <w:ind w:left="103" w:firstLine="420"/>
        <w:jc w:val="both"/>
        <w:rPr>
          <w:rFonts w:cs="ABDLK B+ Times New Roman PSMT;Times New Roman PSMT"/>
          <w:sz w:val="31"/>
          <w:szCs w:val="31"/>
        </w:rPr>
      </w:pPr>
      <w:r>
        <w:rPr>
          <w:rFonts w:cs="ABDLK B+ Times New Roman PSMT;Times New Roman PSMT"/>
          <w:sz w:val="31"/>
          <w:szCs w:val="31"/>
        </w:rPr>
        <w:t>for explanation. Some of what you left out demands explica</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ion." </w:t>
      </w:r>
    </w:p>
    <w:p>
      <w:pPr>
        <w:pStyle w:val="CM85"/>
        <w:ind w:left="498" w:hanging="0"/>
        <w:jc w:val="both"/>
        <w:rPr>
          <w:rFonts w:cs="ABDLK B+ Times New Roman PSMT;Times New Roman PSMT"/>
          <w:sz w:val="31"/>
          <w:szCs w:val="31"/>
        </w:rPr>
      </w:pPr>
      <w:r>
        <w:rPr>
          <w:rFonts w:cs="ABDLK B+ Times New Roman PSMT;Times New Roman PSMT"/>
          <w:sz w:val="31"/>
          <w:szCs w:val="31"/>
        </w:rPr>
        <w:t>Neale had been rehearsing for the encounter, Thackery ob</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served silendy; that sort of thing did not fall naturally off he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ongue. "I'll be happy to answer any questions you have, 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amend the report to make it more inclusive."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The answers will be welcome. The rest won't be necessary. </w:t>
      </w:r>
    </w:p>
    <w:p>
      <w:pPr>
        <w:pStyle w:val="CM10"/>
        <w:ind w:left="63" w:firstLine="413"/>
        <w:jc w:val="both"/>
        <w:rPr>
          <w:rFonts w:cs="ABDLK B+ Times New Roman PSMT;Times New Roman PSMT"/>
          <w:sz w:val="31"/>
          <w:szCs w:val="31"/>
        </w:rPr>
      </w:pPr>
      <w:r>
        <w:rPr>
          <w:rFonts w:cs="ABDLK B+ Times New Roman PSMT;Times New Roman PSMT"/>
          <w:sz w:val="31"/>
          <w:szCs w:val="31"/>
        </w:rPr>
        <w:t>Those portions of your report that are relevant will be incor</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orated into the overall contact report." </w:t>
      </w:r>
    </w:p>
    <w:p>
      <w:pPr>
        <w:pStyle w:val="CM10"/>
        <w:ind w:left="63"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 see." And Thackery did see, very clearly.</w:t>
      </w:r>
      <w:r>
        <w:rPr>
          <w:rFonts w:cs="ABDLM D+ Times New Roman PSMT;Times New Roman PS" w:ascii="ABDLM D+ Times New Roman PSMT;Times New Roman PS" w:hAnsi="ABDLM D+ Times New Roman PSMT;Times New Roman PS"/>
          <w:i/>
          <w:iCs/>
          <w:sz w:val="31"/>
          <w:szCs w:val="31"/>
        </w:rPr>
        <w:t xml:space="preserve"> She not only wants you, she thinks she has you.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Let's begin with yesterday morning, in the conference room. </w:t>
      </w:r>
    </w:p>
    <w:p>
      <w:pPr>
        <w:pStyle w:val="CM13"/>
        <w:ind w:left="480" w:hanging="410"/>
        <w:jc w:val="both"/>
        <w:rPr>
          <w:rFonts w:cs="ABDLK B+ Times New Roman PSMT;Times New Roman PSMT"/>
          <w:sz w:val="31"/>
          <w:szCs w:val="31"/>
        </w:rPr>
      </w:pPr>
      <w:r>
        <w:rPr>
          <w:rFonts w:cs="ABDLK B+ Times New Roman PSMT;Times New Roman PSMT"/>
          <w:sz w:val="31"/>
          <w:szCs w:val="31"/>
        </w:rPr>
        <w:t xml:space="preserve">You deviated from the Contact Interrogative Plan. Why?"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The CIP hasn't been producing any real results for </w:t>
      </w:r>
    </w:p>
    <w:p>
      <w:pPr>
        <w:pStyle w:val="CM13"/>
        <w:ind w:left="480" w:hanging="410"/>
        <w:jc w:val="both"/>
        <w:rPr>
          <w:rFonts w:cs="ABDLK B+ Times New Roman PSMT;Times New Roman PSMT"/>
          <w:sz w:val="31"/>
          <w:szCs w:val="31"/>
        </w:rPr>
      </w:pPr>
      <w:r>
        <w:rPr>
          <w:rFonts w:cs="ABDLK B+ Times New Roman PSMT;Times New Roman PSMT"/>
          <w:sz w:val="31"/>
          <w:szCs w:val="31"/>
        </w:rPr>
        <w:t xml:space="preserve">weeks—"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Oh? Had the Sennifi been uncooperati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the face of it, they were being very cooperative. That was the key to their strategy—"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Z'lin Ton Drull disclosed their strategy to you?"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t in so many words. But it's obvious in retrospec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Let the board decide what's obvious and what isn't. Yo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e to answer questions, not to make judgments."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It'll take more than interruptions to get me to blow up in front of the others,</w:t>
      </w:r>
      <w:r>
        <w:rPr>
          <w:rFonts w:cs="ABDLK B+ Times New Roman PSMT;Times New Roman PSMT"/>
          <w:sz w:val="31"/>
          <w:szCs w:val="31"/>
        </w:rPr>
        <w:t xml:space="preserve"> Thackery thought determinedly. "Dr. Koi and I had identified anomalies which I believed were potentially more profitable than continuing lockstep with the CIP—"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Measurement systems and the evacuation of Rijala."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 presumed evacuation of Rijala," Thackery correct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nd on whose authority did you take up those issues during </w:t>
      </w:r>
    </w:p>
    <w:p>
      <w:pPr>
        <w:pStyle w:val="CM12"/>
        <w:ind w:left="65" w:hanging="0"/>
        <w:jc w:val="both"/>
        <w:rPr>
          <w:rFonts w:cs="ABDLK B+ Times New Roman PSMT;Times New Roman PSMT"/>
          <w:sz w:val="31"/>
          <w:szCs w:val="31"/>
        </w:rPr>
      </w:pPr>
      <w:r>
        <w:rPr>
          <w:rFonts w:cs="ABDLK B+ Times New Roman PSMT;Times New Roman PSMT"/>
          <w:sz w:val="31"/>
          <w:szCs w:val="31"/>
        </w:rPr>
        <w:t xml:space="preserve">yesterday's sessio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On my own as Contact Specialist. After the Commander removed herself from the conduct of the negotiations, I believed I was within my authority. The Commander might recall that she was the first to raise the possibility of modifying the CIP." Thackery looked steadily at Neale, but his words were meant for the rest of the boar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But you made no effort to confirm these 'belief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r did you rethink the wisdom of your decision when it </w:t>
      </w:r>
    </w:p>
    <w:p>
      <w:pPr>
        <w:pStyle w:val="CM5"/>
        <w:jc w:val="both"/>
        <w:rPr>
          <w:rFonts w:cs="ABDLK B+ Times New Roman PSMT;Times New Roman PSMT"/>
          <w:sz w:val="31"/>
          <w:szCs w:val="31"/>
        </w:rPr>
      </w:pPr>
      <w:r>
        <w:rPr>
          <w:rFonts w:cs="ABDLK B+ Times New Roman PSMT;Times New Roman PSMT"/>
          <w:sz w:val="31"/>
          <w:szCs w:val="31"/>
        </w:rPr>
        <w:t xml:space="preserve">became obvious that your manner of questioning and the questions themselves were disturbing the Sennifi."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at reaction was what I was most interested i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Ah—then you intended all along to force the Sennifi to break oft negotiations." She did not give Thackery a chance to defend himself, moving briskly to another question. "Now, according to your report Z'lin said the Sennifi system of measurement was based on"—she paused theatrically and glanced down at her notes, and a hint of sarcasm crept into her voice— "the ultimate age and diameter of the Univers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you found that significant?" </w:t>
      </w:r>
    </w:p>
    <w:p>
      <w:pPr>
        <w:pStyle w:val="CM47"/>
        <w:ind w:left="360" w:right="2090" w:firstLine="410"/>
        <w:rPr>
          <w:rFonts w:cs="ABDLK B+ Times New Roman PSMT;Times New Roman PSMT"/>
          <w:sz w:val="31"/>
          <w:szCs w:val="31"/>
        </w:rPr>
      </w:pPr>
      <w:r>
        <w:rPr>
          <w:rFonts w:cs="ABDLK B+ Times New Roman PSMT;Times New Roman PSMT"/>
          <w:sz w:val="31"/>
          <w:szCs w:val="31"/>
        </w:rPr>
        <w:t xml:space="preserve">"Yes. It's consistent with the linguistic forms. And it tends-to support the rest of Z'lin's account." "Did you trouble yourself to discuss this with Guerrieri?" "Why should I have?" She smiled faintly. "He would have reminded you that his </w:t>
      </w:r>
    </w:p>
    <w:p>
      <w:pPr>
        <w:pStyle w:val="CM94"/>
        <w:ind w:right="105" w:hanging="0"/>
        <w:jc w:val="both"/>
        <w:rPr>
          <w:rFonts w:cs="ABDLK B+ Times New Roman PSMT;Times New Roman PSMT"/>
          <w:sz w:val="31"/>
          <w:szCs w:val="31"/>
        </w:rPr>
      </w:pPr>
      <w:r>
        <w:rPr>
          <w:rFonts w:cs="ABDLK B+ Times New Roman PSMT;Times New Roman PSMT"/>
          <w:sz w:val="31"/>
          <w:szCs w:val="31"/>
        </w:rPr>
        <w:t xml:space="preserve">fellow astrophysisicts long ago determined that the Universe is open, without any 'ultimate age' or 'ultimate diameter'. Perhaps you're aware that Earth civilizations once used a calendar based on the years since the birth of Christ and a measuring system based on the length of an Egyptian carpenter's forearm. Do you think those facts prove the existence of a Garden of Eden, or that the Pharoahs were gods? Your credulity would be heartwarming if you were a child, but you're no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Neale wasjust warmingup. "That goes for therestofZ'lin's little allegory, as well. I don't have any trouble accepting that Z'lin told you what you report. I have trouble with how readily you apparently accept it. The one positive outcome of your little expedition was that it showed us what arational mystics the Sennifi are. You seem to have uncovered one falsehood one moment and swallowed an even bigger one the nex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e Sennifi were lying to protect us from an experience that debilitated their entire socie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being Contact with thes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You have no evidence that they're any more real than the angels and devils of our own mythology. What's more, you can have no evidence."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he evidence is the Sennifi themselves. And what the D'shanna did to Sennifi, they may have done to Earth. If you're looking to explain why the FC civilization disappeared, that possibility has to be given some consider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sat back in her chair and nodded her head sagely. "Now 1 think we begin to see why you're so eager to have us believe Z'lin's story. That would make you the author of the new paradigm, wouldn't it? The Thackery Theorem topples the Mannheim Hypothesis from the thr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Thackery's turn to interrupt. "Not everyone thinks the way you do. I've got no personal attachment to this idea." </w:t>
      </w:r>
    </w:p>
    <w:p>
      <w:pPr>
        <w:pStyle w:val="CM6"/>
        <w:ind w:firstLine="413"/>
        <w:jc w:val="both"/>
        <w:rPr/>
      </w:pPr>
      <w:r>
        <w:rPr>
          <w:rFonts w:cs="ABDLK B+ Times New Roman PSMT;Times New Roman PSMT"/>
          <w:sz w:val="31"/>
          <w:szCs w:val="31"/>
        </w:rPr>
        <w:t>"No? Should I remind you that you were talking about second-species intervention a year ago, when we were outbound on</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Tell me this, Merry. If we did believe you, what would you have us do?"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Look for th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ee," Neale said slowly. "You'd have us commit the precious resources of the Service to searching for beings which you cannot even demonstrate exist, much less tell us anything useful about. And in your defense all you can point to is the unimpeachable testimony of the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aid nothing. There was no poi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it happens, there are simpler and more sensible explanations available," Neale said. "It seems that 2 Aquilae is a slightly variable star, now in the active part of a roughly thousand-year cycle. I'm assured that the hard radiation flux at the surface is sufficient to contribute synergistically to a decrease in fertility. Of course, the Sennifi's naturalistic medicine offers them no means of understanding that, much less coping with it. So it's no surprise that they evolved a face-saving explanation for their loss of viril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at the explanation you intend to forward to the FC Committee and the Flight Office?" Thackery asked, scowl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i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Permission to file a minority report on the Conta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enie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And with that, it was over. Rogen and Cormican had not said a word—it was as if they were merely props for Neale's little stage show. All that remained was to wait until the reviews appeared. And Thackery was more certain than he wanted to be about just how his performance had been received.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Outside, Koi was waiting for him. "How bad was the flaying?" she asked as they started downship together.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ckery pursed his lips. "I'd say she took off about the first five layers of skin." </w:t>
      </w:r>
    </w:p>
    <w:p>
      <w:pPr>
        <w:pStyle w:val="CM21"/>
        <w:ind w:firstLine="413"/>
        <w:rPr>
          <w:rFonts w:cs="ABDLK B+ Times New Roman PSMT;Times New Roman PSMT"/>
          <w:sz w:val="31"/>
          <w:szCs w:val="31"/>
        </w:rPr>
      </w:pPr>
      <w:r>
        <w:rPr>
          <w:rFonts w:cs="ABDLK B+ Times New Roman PSMT;Times New Roman PSMT"/>
          <w:sz w:val="31"/>
          <w:szCs w:val="31"/>
        </w:rPr>
        <w:t xml:space="preserve">"Ouch," Koi said, and fell silent until they reached the privacy of Thackery's cabin. "So she didn't believe you." </w:t>
      </w:r>
    </w:p>
    <w:p>
      <w:pPr>
        <w:pStyle w:val="CM21"/>
        <w:ind w:firstLine="413"/>
        <w:rPr>
          <w:rFonts w:cs="ABDLK B+ Times New Roman PSMT;Times New Roman PSMT"/>
          <w:sz w:val="31"/>
          <w:szCs w:val="31"/>
        </w:rPr>
      </w:pPr>
      <w:r>
        <w:rPr>
          <w:rFonts w:cs="ABDLK B+ Times New Roman PSMT;Times New Roman PSMT"/>
          <w:sz w:val="31"/>
          <w:szCs w:val="31"/>
        </w:rPr>
        <w:t xml:space="preserve">"She believed me. She didn't believe Z'lin." </w:t>
      </w:r>
    </w:p>
    <w:p>
      <w:pPr>
        <w:pStyle w:val="CM21"/>
        <w:ind w:firstLine="413"/>
        <w:rPr>
          <w:rFonts w:cs="ABDLK B+ Times New Roman PSMT;Times New Roman PSMT"/>
          <w:sz w:val="31"/>
          <w:szCs w:val="31"/>
        </w:rPr>
      </w:pPr>
      <w:r>
        <w:rPr>
          <w:rFonts w:cs="ABDLK B+ Times New Roman PSMT;Times New Roman PSMT"/>
          <w:sz w:val="31"/>
          <w:szCs w:val="31"/>
        </w:rPr>
        <w:t xml:space="preserve">Koi sighed expressively. "I thought as much." </w:t>
      </w:r>
    </w:p>
    <w:p>
      <w:pPr>
        <w:pStyle w:val="CM95"/>
        <w:ind w:right="85" w:firstLine="418"/>
        <w:rPr>
          <w:rFonts w:cs="ABDLK B+ Times New Roman PSMT;Times New Roman PSMT"/>
          <w:sz w:val="31"/>
          <w:szCs w:val="31"/>
        </w:rPr>
      </w:pPr>
      <w:r>
        <w:rPr>
          <w:rFonts w:cs="ABDLK B+ Times New Roman PSMT;Times New Roman PSMT"/>
          <w:sz w:val="31"/>
          <w:szCs w:val="31"/>
        </w:rPr>
        <w:t xml:space="preserve">"What's all this about radiation, anyway? You never mentioned it." </w:t>
      </w:r>
    </w:p>
    <w:p>
      <w:pPr>
        <w:pStyle w:val="CM21"/>
        <w:ind w:firstLine="413"/>
        <w:rPr>
          <w:rFonts w:cs="ABDLK B+ Times New Roman PSMT;Times New Roman PSMT"/>
          <w:sz w:val="31"/>
          <w:szCs w:val="31"/>
        </w:rPr>
      </w:pPr>
      <w:r>
        <w:rPr>
          <w:rFonts w:cs="ABDLK B+ Times New Roman PSMT;Times New Roman PSMT"/>
          <w:sz w:val="31"/>
          <w:szCs w:val="31"/>
        </w:rPr>
        <w:t xml:space="preserve">"She didn't get it from me," Koi said defensively. "She called in the science team one by one last night and asked them if they had found anything that could account for a population decline on Sennifi." </w:t>
      </w:r>
    </w:p>
    <w:p>
      <w:pPr>
        <w:pStyle w:val="CM21"/>
        <w:ind w:firstLine="413"/>
        <w:rPr>
          <w:rFonts w:cs="ABDLK B+ Times New Roman PSMT;Times New Roman PSMT"/>
          <w:sz w:val="31"/>
          <w:szCs w:val="31"/>
        </w:rPr>
      </w:pPr>
      <w:r>
        <w:rPr>
          <w:rFonts w:cs="ABDLK B+ Times New Roman PSMT;Times New Roman PSMT"/>
          <w:sz w:val="31"/>
          <w:szCs w:val="31"/>
        </w:rPr>
        <w:t xml:space="preserve">"So does it?" </w:t>
      </w:r>
    </w:p>
    <w:p>
      <w:pPr>
        <w:pStyle w:val="CM21"/>
        <w:ind w:firstLine="413"/>
        <w:rPr/>
      </w:pPr>
      <w:r>
        <w:rPr>
          <w:rFonts w:cs="ABDLK B+ Times New Roman PSMT;Times New Roman PSMT"/>
          <w:sz w:val="31"/>
          <w:szCs w:val="31"/>
        </w:rPr>
        <w:t>"If that's all you look at, yes. Look, it's a little hot down' ther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picked up on it during their landing, too. Now, you can graph those two readings as two points on an upward curve, or as two slightly different peaks of a shorter cycle. If it were the first, we'd see a whole pattern of effects, one of which could be a decline in fertility. But that's not what we see." </w:t>
      </w:r>
    </w:p>
    <w:p>
      <w:pPr>
        <w:pStyle w:val="CM21"/>
        <w:ind w:firstLine="413"/>
        <w:rPr>
          <w:rFonts w:cs="ABDLK B+ Times New Roman PSMT;Times New Roman PSMT"/>
          <w:sz w:val="31"/>
          <w:szCs w:val="31"/>
        </w:rPr>
      </w:pPr>
      <w:r>
        <w:rPr>
          <w:rFonts w:cs="ABDLK B+ Times New Roman PSMT;Times New Roman PSMT"/>
          <w:sz w:val="31"/>
          <w:szCs w:val="31"/>
        </w:rPr>
        <w:t xml:space="preserve">"Didn't you explain that to Neale?" </w:t>
      </w:r>
    </w:p>
    <w:p>
      <w:pPr>
        <w:pStyle w:val="CM21"/>
        <w:ind w:firstLine="413"/>
        <w:rPr>
          <w:rFonts w:cs="ABDLK B+ Times New Roman PSMT;Times New Roman PSMT"/>
          <w:sz w:val="31"/>
          <w:szCs w:val="31"/>
        </w:rPr>
      </w:pPr>
      <w:r>
        <w:rPr>
          <w:rFonts w:cs="ABDLK B+ Times New Roman PSMT;Times New Roman PSMT"/>
          <w:sz w:val="31"/>
          <w:szCs w:val="31"/>
        </w:rPr>
        <w:t xml:space="preserve">"She has a flexible standard for evidence. When she doesn't want to be convinced, the standard is very high. When she's eager to believe, the standard is low. I'm afraid nothing I could tell her would help your case." </w:t>
      </w:r>
    </w:p>
    <w:p>
      <w:pPr>
        <w:pStyle w:val="CM21"/>
        <w:ind w:firstLine="413"/>
        <w:rPr>
          <w:rFonts w:cs="ABDLK B+ Times New Roman PSMT;Times New Roman PSMT"/>
          <w:sz w:val="31"/>
          <w:szCs w:val="31"/>
        </w:rPr>
      </w:pPr>
      <w:r>
        <w:rPr>
          <w:rFonts w:cs="ABDLK B+ Times New Roman PSMT;Times New Roman PSMT"/>
          <w:sz w:val="31"/>
          <w:szCs w:val="31"/>
        </w:rPr>
        <w:t xml:space="preserve">Thackery shook his head. "I guess I knew that without asking," he said glumly. "1 was hoping that she was doing this as a way of appropriating the credit for herself." </w:t>
      </w:r>
    </w:p>
    <w:p>
      <w:pPr>
        <w:pStyle w:val="CM95"/>
        <w:ind w:right="85" w:firstLine="418"/>
        <w:rPr>
          <w:rFonts w:cs="ABDLK B+ Times New Roman PSMT;Times New Roman PSMT"/>
          <w:sz w:val="31"/>
          <w:szCs w:val="31"/>
        </w:rPr>
      </w:pPr>
      <w:r>
        <w:rPr>
          <w:rFonts w:cs="ABDLK B+ Times New Roman PSMT;Times New Roman PSMT"/>
          <w:sz w:val="31"/>
          <w:szCs w:val="31"/>
        </w:rPr>
        <w:t xml:space="preserve">"I think you've presented her with something she's not conceptually equipped to deal with." </w:t>
      </w:r>
    </w:p>
    <w:p>
      <w:pPr>
        <w:pStyle w:val="CM21"/>
        <w:ind w:firstLine="413"/>
        <w:rPr>
          <w:rFonts w:cs="ABDLK B+ Times New Roman PSMT;Times New Roman PSMT"/>
          <w:sz w:val="31"/>
          <w:szCs w:val="31"/>
        </w:rPr>
      </w:pPr>
      <w:r>
        <w:rPr>
          <w:rFonts w:cs="ABDLK B+ Times New Roman PSMT;Times New Roman PSMT"/>
          <w:sz w:val="31"/>
          <w:szCs w:val="31"/>
        </w:rPr>
        <w:t xml:space="preserve">"What about you?" </w:t>
      </w:r>
    </w:p>
    <w:p>
      <w:pPr>
        <w:pStyle w:val="CM21"/>
        <w:ind w:firstLine="413"/>
        <w:rPr>
          <w:rFonts w:cs="ABDLK B+ Times New Roman PSMT;Times New Roman PSMT"/>
          <w:sz w:val="31"/>
          <w:szCs w:val="31"/>
        </w:rPr>
      </w:pPr>
      <w:r>
        <w:rPr>
          <w:rFonts w:cs="ABDLK B+ Times New Roman PSMT;Times New Roman PSMT"/>
          <w:sz w:val="31"/>
          <w:szCs w:val="31"/>
        </w:rPr>
        <w:t xml:space="preserve">"I don't know," she said. "I have to be generally sympathetic. I started you off on this. But she's right. It's just a story. Extraordinary claims—" </w:t>
      </w:r>
    </w:p>
    <w:p>
      <w:pPr>
        <w:pStyle w:val="CM21"/>
        <w:ind w:firstLine="413"/>
        <w:rPr>
          <w:rFonts w:cs="ABDLK B+ Times New Roman PSMT;Times New Roman PSMT"/>
          <w:sz w:val="31"/>
          <w:szCs w:val="31"/>
        </w:rPr>
      </w:pPr>
      <w:r>
        <w:rPr>
          <w:rFonts w:cs="ABDLK B+ Times New Roman PSMT;Times New Roman PSMT"/>
          <w:sz w:val="31"/>
          <w:szCs w:val="31"/>
        </w:rPr>
        <w:t xml:space="preserve">"—require extraordinary evidence. Yes, I know all that." He paused and looked at the floor. "I also know that Z'lin's story is at least essentially true." </w:t>
      </w:r>
    </w:p>
    <w:p>
      <w:pPr>
        <w:pStyle w:val="CM21"/>
        <w:ind w:firstLine="413"/>
        <w:rPr>
          <w:rFonts w:cs="ABDLK B+ Times New Roman PSMT;Times New Roman PSMT"/>
          <w:sz w:val="31"/>
          <w:szCs w:val="31"/>
        </w:rPr>
      </w:pPr>
      <w:r>
        <w:rPr>
          <w:rFonts w:cs="ABDLK B+ Times New Roman PSMT;Times New Roman PSMT"/>
          <w:sz w:val="31"/>
          <w:szCs w:val="31"/>
        </w:rPr>
        <w:t xml:space="preserve">"Why?" </w:t>
      </w:r>
    </w:p>
    <w:p>
      <w:pPr>
        <w:pStyle w:val="CM95"/>
        <w:ind w:right="85" w:firstLine="418"/>
        <w:rPr>
          <w:rFonts w:cs="ABDLK B+ Times New Roman PSMT;Times New Roman PSMT"/>
          <w:sz w:val="31"/>
          <w:szCs w:val="31"/>
        </w:rPr>
      </w:pPr>
      <w:r>
        <w:rPr>
          <w:rFonts w:cs="ABDLK B+ Times New Roman PSMT;Times New Roman PSMT"/>
          <w:sz w:val="31"/>
          <w:szCs w:val="31"/>
        </w:rPr>
        <w:t xml:space="preserve">He hesitated before answering. "Because of something I didn't put in the report. I think I had a brush with the D'shanna myself, ten years ago." </w:t>
      </w:r>
    </w:p>
    <w:p>
      <w:pPr>
        <w:pStyle w:val="CM96"/>
        <w:ind w:left="228" w:right="3323" w:hanging="0"/>
        <w:rPr>
          <w:rFonts w:cs="ABDLK B+ Times New Roman PSMT;Times New Roman PSMT"/>
          <w:sz w:val="31"/>
          <w:szCs w:val="31"/>
        </w:rPr>
      </w:pPr>
      <w:r>
        <w:rPr>
          <w:rFonts w:cs="ABDLK B+ Times New Roman PSMT;Times New Roman PSMT"/>
          <w:sz w:val="31"/>
          <w:szCs w:val="31"/>
        </w:rPr>
        <w:t xml:space="preserve">'Tell me." "I've only ever told one other person, and afterward I wished I had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reached out and touched his hand. "I won't give you reason to feel that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guess I know that, too, or I wouldn't have brought it up." Somehow the memory seemed clearer, sharper, as he retold it this time—if he looked away from her and off into the dark corners of the cabin, he could almost place himself back in the Panorama, and recapture the rush of feeling as the shield rolled back to reveal the face of Jupi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my experience doesn't exacdy parallel what Z'lin said. I didn't see any D'shanna. No one spoke to me. But I had an overwhelming sense of Contact with alienness. I saw everything differently, more intensely, more emotionally. What happened to me was all out of proportion with anything that came before or af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at's why you joined the Serv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It's shaped every important choice I've made for ten years. Jupiter changed me, Amy—it pushed me sideways, and I've been out of balance ever since, without ever understanding how or why. Even Z'lin could see it, and knew I would understand. I don't think he would have told me what he did, except for tha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ou sound as though you're carrying a grud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I have reason to, as much as the Sennifi do?" he demanded, pulling his hand away and retreating across the compartment from her. "My life was in perfect order, and they made it a disaster," he continued, his back to her. "I've been miserable since I first set foot on a survey ship. I'd have gotten out at A-Cyg if there were any point to it. But there's nothing to go back to. The chance I had is already long gone." He turned back to her, and his features were contorted by his anger. "Who has a better reason to find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sor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blew a long breath through pursed lips. "You've got no reason to b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was going to say I was sorry I couldn't hel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did help. I would never have gone to the surface if you hadn't noticed what you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not sure I did you a favor. D'shanna is a Sennifi word—" </w:t>
      </w:r>
    </w:p>
    <w:p>
      <w:pPr>
        <w:pStyle w:val="CM6"/>
        <w:ind w:firstLine="413"/>
        <w:jc w:val="both"/>
        <w:rPr/>
      </w:pPr>
      <w:r>
        <w:rPr>
          <w:rFonts w:cs="ABDLK B+ Times New Roman PSMT;Times New Roman PSMT"/>
          <w:sz w:val="31"/>
          <w:szCs w:val="31"/>
        </w:rPr>
        <w:t>"From the</w:t>
      </w:r>
      <w:r>
        <w:rPr>
          <w:rFonts w:cs="ABDLM D+ Times New Roman PSMT;Times New Roman PS" w:ascii="ABDLM D+ Times New Roman PSMT;Times New Roman PS" w:hAnsi="ABDLM D+ Times New Roman PSMT;Times New Roman PS"/>
          <w:i/>
          <w:iCs/>
          <w:sz w:val="31"/>
          <w:szCs w:val="31"/>
        </w:rPr>
        <w:t xml:space="preserve"> haarit</w:t>
      </w:r>
      <w:r>
        <w:rPr>
          <w:rFonts w:cs="ABDLK B+ Times New Roman PSMT;Times New Roman PSMT"/>
          <w:sz w:val="31"/>
          <w:szCs w:val="31"/>
        </w:rPr>
        <w:t xml:space="preserve"> languag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ave you had time to analyze i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he said. </w:t>
      </w:r>
    </w:p>
    <w:p>
      <w:pPr>
        <w:pStyle w:val="CM16"/>
        <w:ind w:right="100" w:firstLine="413"/>
        <w:jc w:val="both"/>
        <w:rPr/>
      </w:pPr>
      <w:r>
        <w:rPr>
          <w:rFonts w:cs="ABDLK B+ Times New Roman PSMT;Times New Roman PSMT"/>
          <w:sz w:val="31"/>
          <w:szCs w:val="31"/>
        </w:rPr>
        <w:t>"I have," she said. "It means, first order,</w:t>
      </w:r>
      <w:r>
        <w:rPr>
          <w:rFonts w:cs="ABDLM D+ Times New Roman PSMT;Times New Roman PS" w:ascii="ABDLM D+ Times New Roman PSMT;Times New Roman PS" w:hAnsi="ABDLM D+ Times New Roman PSMT;Times New Roman PS"/>
          <w:i/>
          <w:iCs/>
          <w:sz w:val="31"/>
          <w:szCs w:val="31"/>
        </w:rPr>
        <w:t xml:space="preserve"> life stealers— </w:t>
      </w:r>
      <w:r>
        <w:rPr>
          <w:rFonts w:cs="ABDLK B+ Times New Roman PSMT;Times New Roman PSMT"/>
          <w:sz w:val="31"/>
          <w:szCs w:val="31"/>
        </w:rPr>
        <w:t>second order,</w:t>
      </w:r>
      <w:r>
        <w:rPr>
          <w:rFonts w:cs="ABDLM D+ Times New Roman PSMT;Times New Roman PS" w:ascii="ABDLM D+ Times New Roman PSMT;Times New Roman PS" w:hAnsi="ABDLM D+ Times New Roman PSMT;Times New Roman PS"/>
          <w:i/>
          <w:iCs/>
          <w:sz w:val="31"/>
          <w:szCs w:val="31"/>
        </w:rPr>
        <w:t xml:space="preserve"> implacable enemy</w:t>
      </w:r>
      <w:r>
        <w:rPr>
          <w:rFonts w:cs="ABDLK B+ Times New Roman PSMT;Times New Roman PSMT"/>
          <w:sz w:val="31"/>
          <w:szCs w:val="31"/>
        </w:rPr>
        <w:t>—third order,</w:t>
      </w:r>
      <w:r>
        <w:rPr>
          <w:rFonts w:cs="ABDLM D+ Times New Roman PSMT;Times New Roman PS" w:ascii="ABDLM D+ Times New Roman PSMT;Times New Roman PS" w:hAnsi="ABDLM D+ Times New Roman PSMT;Times New Roman PS"/>
          <w:i/>
          <w:iCs/>
          <w:sz w:val="31"/>
          <w:szCs w:val="31"/>
        </w:rPr>
        <w:t xml:space="preserve"> totality of evil. </w:t>
      </w:r>
      <w:r>
        <w:rPr>
          <w:rFonts w:cs="ABDLK B+ Times New Roman PSMT;Times New Roman PSMT"/>
          <w:sz w:val="31"/>
          <w:szCs w:val="31"/>
        </w:rPr>
        <w:t xml:space="preserve">These are the things you want to go hunting?"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His face reflected his childlike helplessness to control his own compulsions. "I have to, Amy. I have to."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But Thack—if you're right, then the Sennifi may know the answers to all the puzzles we've been trying to decipher. They may have the solution to the colony problem."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ckery nodded vacantly. "The very highest class of scholars knows. Z'lin Ton Drull knows, I'm sure of it." </w:t>
      </w:r>
    </w:p>
    <w:p>
      <w:pPr>
        <w:pStyle w:val="CM21"/>
        <w:ind w:firstLine="413"/>
        <w:rPr/>
      </w:pPr>
      <w:r>
        <w:rPr>
          <w:rFonts w:cs="ABDLK B+ Times New Roman PSMT;Times New Roman PSMT"/>
          <w:sz w:val="31"/>
          <w:szCs w:val="31"/>
        </w:rPr>
        <w:t>"Then</w:t>
      </w:r>
      <w:r>
        <w:rPr>
          <w:rFonts w:cs="ABDLM D+ Times New Roman PSMT;Times New Roman PS" w:ascii="ABDLM D+ Times New Roman PSMT;Times New Roman PS" w:hAnsi="ABDLM D+ Times New Roman PSMT;Times New Roman PS"/>
          <w:i/>
          <w:iCs/>
          <w:sz w:val="31"/>
          <w:szCs w:val="31"/>
        </w:rPr>
        <w:t xml:space="preserve"> this</w:t>
      </w:r>
      <w:r>
        <w:rPr>
          <w:rFonts w:cs="ABDLK B+ Times New Roman PSMT;Times New Roman PSMT"/>
          <w:sz w:val="31"/>
          <w:szCs w:val="31"/>
        </w:rPr>
        <w:t xml:space="preserve"> is where we should be. We need to stay here and persuade them to help us. Hell, we should move the whole' Data Analysis Office out her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A tolerant smile played across Thackery's lips. "We could fill their skies with ships, and I don't think they would ever tell us," Thackery said, shaking his head. "I don't think we have any leverage with them whatsoever. I don't think we could bribe them, or threaten them, or punish them enough to get them to share what they know. They are an extremely moral people, and they would view it as an extremely immoral act. They simply would not do i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What if we went in and seized their records? Took over their scholar complex and their libraries? We could dig it out of there on our own." </w:t>
      </w:r>
    </w:p>
    <w:p>
      <w:pPr>
        <w:pStyle w:val="CM16"/>
        <w:ind w:right="100" w:firstLine="413"/>
        <w:jc w:val="both"/>
        <w:rPr/>
      </w:pPr>
      <w:r>
        <w:rPr>
          <w:rFonts w:cs="ABDLK B+ Times New Roman PSMT;Times New Roman PSMT"/>
          <w:sz w:val="31"/>
          <w:szCs w:val="31"/>
        </w:rPr>
        <w:t>"And thereby demonstrate what</w:t>
      </w:r>
      <w:r>
        <w:rPr>
          <w:rFonts w:cs="ABDLM D+ Times New Roman PSMT;Times New Roman PS" w:ascii="ABDLM D+ Times New Roman PSMT;Times New Roman PS" w:hAnsi="ABDLM D+ Times New Roman PSMT;Times New Roman PS"/>
          <w:i/>
          <w:iCs/>
          <w:sz w:val="31"/>
          <w:szCs w:val="31"/>
        </w:rPr>
        <w:t xml:space="preserve"> our </w:t>
      </w:r>
      <w:r>
        <w:rPr>
          <w:rFonts w:cs="ABDLK B+ Times New Roman PSMT;Times New Roman PSMT"/>
          <w:sz w:val="31"/>
          <w:szCs w:val="31"/>
        </w:rPr>
        <w:t xml:space="preserve">moral stature is? No, Amy, you've missed something. The whole function of the scholar's languages in their society is to insulate the knowledge from all but a few. The concept of the D'shanna, of a star-spanning civilization, of the beginning and end of the Universe, can't even be expressed in their common language. Without their willing help, a hundred interpolators working a thousand years wouldn't have a prayer of sorting through—"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Damn it, Merritt, if they know what happened to the FC civilization, we have to try!" </w:t>
      </w:r>
    </w:p>
    <w:p>
      <w:pPr>
        <w:pStyle w:val="CM117"/>
        <w:spacing w:lineRule="atLeast" w:line="340"/>
        <w:ind w:right="100" w:firstLine="413"/>
        <w:jc w:val="both"/>
        <w:rPr>
          <w:rFonts w:cs="ABDLK B+ Times New Roman PSMT;Times New Roman PSMT"/>
          <w:sz w:val="31"/>
          <w:szCs w:val="31"/>
        </w:rPr>
      </w:pPr>
      <w:r>
        <w:rPr>
          <w:rFonts w:cs="ABDLK B+ Times New Roman PSMT;Times New Roman PSMT"/>
          <w:sz w:val="31"/>
          <w:szCs w:val="31"/>
        </w:rPr>
        <w:t xml:space="preserve">Thackery shook his head slowly and emphatically. "It's better that Neale and the others don't believe Z'lin's story, or they'd probably do exactly what you say. No, Amy. If the Sennifi know, then the D'shanna also know. I intend to hear it from them."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For three days, Thackery remained in purgatory, hearing nothing from Neale about the specifics of his ultimate fate. He spent most of that time with a siate, searching the contact records from the other colonies in the faint and ultimately fruitless hope of finding some evidence to corroborate his story. </w:t>
      </w:r>
    </w:p>
    <w:p>
      <w:pPr>
        <w:pStyle w:val="CM6"/>
        <w:ind w:firstLine="413"/>
        <w:jc w:val="both"/>
        <w:rPr/>
      </w:pPr>
      <w:r>
        <w:rPr>
          <w:rFonts w:cs="ABDLK B+ Times New Roman PSMT;Times New Roman PSMT"/>
          <w:sz w:val="31"/>
          <w:szCs w:val="31"/>
        </w:rPr>
        <w:t>The remaining time he whiled away as pleasantly as possible with that portion of the</w:t>
      </w:r>
      <w:r>
        <w:rPr>
          <w:rFonts w:cs="ABDLM D+ Times New Roman PSMT;Times New Roman PS" w:ascii="ABDLM D+ Times New Roman PSMT;Times New Roman PS" w:hAnsi="ABDLM D+ Times New Roman PSMT;Times New Roman PS"/>
          <w:i/>
          <w:iCs/>
          <w:sz w:val="31"/>
          <w:szCs w:val="31"/>
        </w:rPr>
        <w:t xml:space="preserve"> Munin's </w:t>
      </w:r>
      <w:r>
        <w:rPr>
          <w:rFonts w:cs="ABDLK B+ Times New Roman PSMT;Times New Roman PSMT"/>
          <w:sz w:val="31"/>
          <w:szCs w:val="31"/>
        </w:rPr>
        <w:t xml:space="preserve">crew who were willing to be seen with him. The division was, with one exception, along operations-scientific lines. The science team insisted on regarding him as some sort of hero; the command crew, as some sort of pariah. The exception to the rule was Kellerman, the planetary ecologist, who saw the elevated status which came with being Neale's new favorite as a license to sneer down at the less fortunate. </w:t>
      </w:r>
    </w:p>
    <w:p>
      <w:pPr>
        <w:pStyle w:val="CM6"/>
        <w:ind w:firstLine="413"/>
        <w:jc w:val="both"/>
        <w:rPr/>
      </w:pPr>
      <w:r>
        <w:rPr>
          <w:rFonts w:cs="ABDLK B+ Times New Roman PSMT;Times New Roman PSMT"/>
          <w:sz w:val="31"/>
          <w:szCs w:val="31"/>
        </w:rPr>
        <w:t>Throughout Thackery's term in purgatory, there was a steady flow of Kleine traffic back and forth with A-Cyg. Unfortunately, Thackery was neither a party to it nor privy to its contents. Doubtless, most of the dispatches concerned the Sennifi; a large fraction of the rest, the imminent arrival of</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But just as certainly, some of it had to do with Thackery himself. </w:t>
      </w:r>
    </w:p>
    <w:p>
      <w:pPr>
        <w:pStyle w:val="CM6"/>
        <w:ind w:firstLine="413"/>
        <w:jc w:val="both"/>
        <w:rPr/>
      </w:pPr>
      <w:r>
        <w:rPr>
          <w:rFonts w:cs="ABDLK B+ Times New Roman PSMT;Times New Roman PSMT"/>
          <w:sz w:val="31"/>
          <w:szCs w:val="31"/>
        </w:rPr>
        <w:t>Sentence had still not been pronounced when</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dropped out of the craze a few light-hours away. The rendezvous and the expected crew transfer to follow quickly became the primary topic of conversation, even among those not expecting to be affec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Guerrieri who came looking for Thackery with the news. He found him curled up in a chair in the edrec room, all alone watching a recording of a pre-Restoration absurdist drama about a family facing a New Ice A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ave you hear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eard what?"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Descartes</w:t>
      </w:r>
      <w:r>
        <w:rPr>
          <w:rFonts w:cs="ABDLK B+ Times New Roman PSMT;Times New Roman PSMT"/>
          <w:sz w:val="31"/>
          <w:szCs w:val="31"/>
        </w:rPr>
        <w:t xml:space="preserve"> will be alongside in an hou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interested Thackery enough to press the PAUSE button. "Have they posted crew assignments y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Do you mean they haven't told you yet what they're going to do with you?"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y haven't. But that doesn't mean I don't know. Neale's going to continue on with</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and I'm going to be sent back with</w:t>
      </w:r>
      <w:r>
        <w:rPr>
          <w:rFonts w:cs="ABDLM D+ Times New Roman PSMT;Times New Roman PS" w:ascii="ABDLM D+ Times New Roman PSMT;Times New Roman PS" w:hAnsi="ABDLM D+ Times New Roman PSMT;Times New Roman PS"/>
          <w:i/>
          <w:iCs/>
          <w:sz w:val="31"/>
          <w:szCs w:val="31"/>
        </w:rPr>
        <w:t xml:space="preserve"> Mun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at least you won't have to deal with her anymor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You will. You'll be going over to</w:t>
      </w:r>
      <w:r>
        <w:rPr>
          <w:rFonts w:cs="ABDLM D+ Times New Roman PSMT;Times New Roman PS" w:ascii="ABDLM D+ Times New Roman PSMT;Times New Roman PS" w:hAnsi="ABDLM D+ Times New Roman PSMT;Times New Roman PS"/>
          <w:i/>
          <w:iCs/>
          <w:sz w:val="31"/>
          <w:szCs w:val="31"/>
        </w:rPr>
        <w:t xml:space="preserve"> Descart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admitted sheepishly, "That's kind of what I'm expecting. I haven't had any problems with her, though. You've been kind of like a lightning rod—kept the rest of us saf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It was clearly meant as a joke, to relieve the astrophysicist's embarrassment over what would in all likelihood be a very final separation. "Glad to have been of service," Thackery said in similar spirit, but his mind was elsewhere. / </w:t>
      </w:r>
      <w:r>
        <w:rPr>
          <w:rFonts w:cs="ABDLM D+ Times New Roman PSMT;Times New Roman PS" w:ascii="ABDLM D+ Times New Roman PSMT;Times New Roman PS" w:hAnsi="ABDLM D+ Times New Roman PSMT;Times New Roman PS"/>
          <w:i/>
          <w:iCs/>
          <w:sz w:val="31"/>
          <w:szCs w:val="31"/>
        </w:rPr>
        <w:t xml:space="preserve">don't know how to say good-bye to you, Derrel. We've skirted around the fringes offriendship, and I don't know what that calls for. But there's someone else to whom I know just what / want to say— </w:t>
      </w:r>
    </w:p>
    <w:p>
      <w:pPr>
        <w:pStyle w:val="Default"/>
        <w:spacing w:lineRule="atLeast" w:line="343"/>
        <w:ind w:right="1050" w:firstLine="415"/>
        <w:rPr>
          <w:color w:val="000000"/>
          <w:sz w:val="31"/>
          <w:szCs w:val="31"/>
        </w:rPr>
      </w:pPr>
      <w:r>
        <w:rPr>
          <w:color w:val="000000"/>
          <w:sz w:val="31"/>
          <w:szCs w:val="31"/>
        </w:rPr>
        <w:t xml:space="preserve">"Where arc you going?" Guerrieri asked, making Thackery aware that he had risen from the chair. "To see Neale. To say all the things I bit my tongue over at the inqui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w, Thack, why bother?"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Because this is my last chance. And because I've got nothing to lo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Neale's cabin door opened, Thackery was pleased to see by her tousled hair and reddened cheek that his page had roused her from slee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ll me, are you incapable of learning shipboard etiquette, or do you just think it's all a bore?" she asked ic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nt to talk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whatever Merry wants, Merry gets. Come in, come in," she said sarcastically, stepping aside and gesturing with a sweeping motion of one arm. "What can I do for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can stop calling me Merry, for one thing," he snapped. "My name is Merritt Thackery. I'm not your son, or your pet, so if you want to address me you'll use my given name and not invent new ones for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give me—I didn't realize that you were above nicknames," she said, closing the door behind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y friends are welcome to call me Thack."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nd of course, you don't count me among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damned right I don't." </w:t>
      </w:r>
    </w:p>
    <w:p>
      <w:pPr>
        <w:pStyle w:val="CM123"/>
        <w:spacing w:lineRule="atLeast" w:line="340"/>
        <w:ind w:firstLine="413"/>
        <w:jc w:val="both"/>
        <w:rPr/>
      </w:pPr>
      <w:r>
        <w:rPr>
          <w:rFonts w:cs="ABDLK B+ Times New Roman PSMT;Times New Roman PSMT"/>
          <w:sz w:val="31"/>
          <w:szCs w:val="31"/>
        </w:rPr>
        <w:t>"Trying to display all your social failings,</w:t>
      </w:r>
      <w:r>
        <w:rPr>
          <w:rFonts w:cs="ABDLM D+ Times New Roman PSMT;Times New Roman PS" w:ascii="ABDLM D+ Times New Roman PSMT;Times New Roman PS" w:hAnsi="ABDLM D+ Times New Roman PSMT;Times New Roman PS"/>
          <w:i/>
          <w:iCs/>
          <w:sz w:val="31"/>
          <w:szCs w:val="31"/>
        </w:rPr>
        <w:t xml:space="preserve"> Mr. Thackery? </w:t>
      </w:r>
      <w:r>
        <w:rPr>
          <w:rFonts w:cs="ABDLK B+ Times New Roman PSMT;Times New Roman PSMT"/>
          <w:sz w:val="31"/>
          <w:szCs w:val="31"/>
        </w:rPr>
        <w:t xml:space="preserve">Your attitude's a bit lacking in command respect. If I were a disciplinarian like Cormican, I might be tempted 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given up the right to respect by your conduct her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eale laughed. "My conduct here? Which one of us stole </w:t>
      </w:r>
    </w:p>
    <w:p>
      <w:pPr>
        <w:pStyle w:val="CM5"/>
        <w:jc w:val="both"/>
        <w:rPr>
          <w:rFonts w:cs="ABDLK B+ Times New Roman PSMT;Times New Roman PSMT"/>
          <w:sz w:val="31"/>
          <w:szCs w:val="31"/>
        </w:rPr>
      </w:pPr>
      <w:r>
        <w:rPr>
          <w:rFonts w:cs="ABDLK B+ Times New Roman PSMT;Times New Roman PSMT"/>
          <w:sz w:val="31"/>
          <w:szCs w:val="31"/>
        </w:rPr>
        <w:t xml:space="preserve">a lifepod and made an unauthorized contact l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idn't ask for this post, and I wouldn't have picked myself for it. You chose to leave a better man back at A-Cyg. If you're not happy with my performance, you have only yourself to blame. Not that you're very good at accepting blame. You ducked responsibility for what happened at Gniv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your beloved mentor Mark Sebright took pains to point out to me, when a survey ship is in-system the Contact Leader is in charge. The blame for those two perfectly preventable deaths fell exactly where it belong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at why you enlisted me to help pressure him into an early landing? You were thinking about your career then and nothing el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didn't have to say yes. And what do you claim to have been thinking about? The greater good of mankind? You were being just as self-serving as you say I wa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rue. And I'm honest enough to admit it, and have conscience enough to regret it." </w:t>
      </w:r>
    </w:p>
    <w:p>
      <w:pPr>
        <w:pStyle w:val="CM6"/>
        <w:ind w:firstLine="413"/>
        <w:jc w:val="both"/>
        <w:rPr/>
      </w:pPr>
      <w:r>
        <w:rPr>
          <w:rFonts w:cs="ABDLK B+ Times New Roman PSMT;Times New Roman PSMT"/>
          <w:sz w:val="31"/>
          <w:szCs w:val="31"/>
        </w:rPr>
        <w:t>"Oh, I see!</w:t>
      </w:r>
      <w:r>
        <w:rPr>
          <w:rFonts w:cs="ABDLM D+ Times New Roman PSMT;Times New Roman PS" w:ascii="ABDLM D+ Times New Roman PSMT;Times New Roman PS" w:hAnsi="ABDLM D+ Times New Roman PSMT;Times New Roman PS"/>
          <w:i/>
          <w:iCs/>
          <w:sz w:val="31"/>
          <w:szCs w:val="31"/>
        </w:rPr>
        <w:t xml:space="preserve"> That's</w:t>
      </w:r>
      <w:r>
        <w:rPr>
          <w:rFonts w:cs="ABDLK B+ Times New Roman PSMT;Times New Roman PSMT"/>
          <w:sz w:val="31"/>
          <w:szCs w:val="31"/>
        </w:rPr>
        <w:t xml:space="preserve"> where you acquire your moral superiority—by wringing your hands after the fact. Now all we have to decide is where you lost your judgment. I hear you're still pushing your D'shanna fantasy downship. Tell me, how long have you known you're the only one gifted with the wisdom to point out our errors and save us from ourselv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mmit, I only want a fair hear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had it. And if you keep identifying yourself with this nonsense, you just may invite a psychological evaluation and a fitness revi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at how_you've decided to get rid of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 no interest in 'getting rid of' you. You haven't proven yourself particularly useful, but that's hardly the basis for a vendetta." </w:t>
      </w:r>
    </w:p>
    <w:p>
      <w:pPr>
        <w:pStyle w:val="Default"/>
        <w:spacing w:lineRule="atLeast" w:line="343"/>
        <w:ind w:right="585" w:firstLine="423"/>
        <w:rPr>
          <w:color w:val="000000"/>
          <w:sz w:val="31"/>
          <w:szCs w:val="31"/>
        </w:rPr>
      </w:pPr>
      <w:r>
        <w:rPr>
          <w:color w:val="000000"/>
          <w:sz w:val="31"/>
          <w:szCs w:val="31"/>
        </w:rPr>
        <w:t xml:space="preserve">"I'm no use to you because I've found out what kind of person you are—a selfish, amoral opportunist—" She smiled slightly. "You need to be getting more sleep— fatigue is making you tes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o doesn't belong in command of a survey shi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agree," she said, nodding gravely. "As does the Flight Office, you'll be pleased to hear. You see, Merry, I've been appointed to fill a vacancy on the FC Committ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eyes widened in dismay. "Wha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 knew you'd be pleased. Of course, I can't discharge that responsibility and hold down a full-time ship billet at the same time. So I'll be returning to A-Cyg in</w:t>
      </w:r>
      <w:r>
        <w:rPr>
          <w:rFonts w:cs="ABDLM D+ Times New Roman PSMT;Times New Roman PS" w:ascii="ABDLM D+ Times New Roman PSMT;Times New Roman PS" w:hAnsi="ABDLM D+ Times New Roman PSMT;Times New Roman PS"/>
          <w:i/>
          <w:iCs/>
          <w:sz w:val="31"/>
          <w:szCs w:val="31"/>
        </w:rPr>
        <w:t xml:space="preserve"> Descartes." </w:t>
      </w:r>
    </w:p>
    <w:p>
      <w:pPr>
        <w:pStyle w:val="CM6"/>
        <w:ind w:firstLine="413"/>
        <w:jc w:val="both"/>
        <w:rPr/>
      </w:pPr>
      <w:r>
        <w:rPr>
          <w:rFonts w:cs="ABDLK B+ Times New Roman PSMT;Times New Roman PSMT"/>
          <w:sz w:val="31"/>
          <w:szCs w:val="31"/>
        </w:rPr>
        <w:t>"But</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is continuing on—" </w:t>
      </w:r>
    </w:p>
    <w:p>
      <w:pPr>
        <w:pStyle w:val="CM17"/>
        <w:ind w:left="435" w:hanging="0"/>
        <w:jc w:val="both"/>
        <w:rPr/>
      </w:pPr>
      <w:r>
        <w:rPr>
          <w:rFonts w:cs="ABDLK B+ Times New Roman PSMT;Times New Roman PSMT"/>
          <w:sz w:val="31"/>
          <w:szCs w:val="31"/>
        </w:rPr>
        <w:t>"Oh, no, that was before this news. Now it's</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that's continuing on. Oh, and Merry—you'll also be pleased to know I recommended you for Contact Leader, and the Flight Office found that agreeable. So you're staying</w:t>
      </w:r>
      <w:r>
        <w:rPr>
          <w:rFonts w:cs="ABDLM D+ Times New Roman PSMT;Times New Roman PS" w:ascii="ABDLM D+ Times New Roman PSMT;Times New Roman PS" w:hAnsi="ABDLM D+ Times New Roman PSMT;Times New Roman PS"/>
          <w:i/>
          <w:iCs/>
          <w:sz w:val="31"/>
          <w:szCs w:val="31"/>
        </w:rPr>
        <w:t xml:space="preserve"> with Munin,</w:t>
      </w:r>
      <w:r>
        <w:rPr>
          <w:rFonts w:cs="ABDLK B+ Times New Roman PSMT;Times New Roman PSMT"/>
          <w:sz w:val="31"/>
          <w:szCs w:val="31"/>
        </w:rPr>
        <w:t xml:space="preserve"> along with Commander Cormican and Dr. Koi and the rest of the science team—now the survey team. Except Kellerman, of course. You do have one body to spare, and I'm going to need a new executive assist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117"/>
        <w:spacing w:lineRule="atLeast" w:line="340"/>
        <w:ind w:firstLine="413"/>
        <w:jc w:val="both"/>
        <w:rPr/>
      </w:pPr>
      <w:r>
        <w:rPr>
          <w:rFonts w:cs="ABDLK B+ Times New Roman PSMT;Times New Roman PSMT"/>
          <w:sz w:val="31"/>
          <w:szCs w:val="31"/>
        </w:rPr>
        <w:t>"Oh, yes. Oh, you'll want to know that the clock goes back to zero for you. It'll be a three-year tour contract, with no allowance for your time on</w:t>
      </w:r>
      <w:r>
        <w:rPr>
          <w:rFonts w:cs="ABDLM D+ Times New Roman PSMT;Times New Roman PS" w:ascii="ABDLM D+ Times New Roman PSMT;Times New Roman PS" w:hAnsi="ABDLM D+ Times New Roman PSMT;Times New Roman PS"/>
          <w:i/>
          <w:iCs/>
          <w:sz w:val="31"/>
          <w:szCs w:val="31"/>
        </w:rPr>
        <w:t xml:space="preserve"> Descartes.</w:t>
      </w:r>
      <w:r>
        <w:rPr>
          <w:rFonts w:cs="ABDLK B+ Times New Roman PSMT;Times New Roman PSMT"/>
          <w:sz w:val="31"/>
          <w:szCs w:val="31"/>
        </w:rPr>
        <w:t xml:space="preserve"> It's only fair. Most of the crew is new, and we can't let one or two individuals dictate the timetable of an entire survey ship, can we? I hope you enjoy your new assignment, Merry. I know I'm going to enjoy mi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encounter left Thackery shattered and emotionally empty. Eventually he found himself standing outside the closed door of the science lab, without quite knowing why and without the will to either leave or enter. </w:t>
      </w:r>
    </w:p>
    <w:p>
      <w:pPr>
        <w:pStyle w:val="CM91"/>
        <w:ind w:right="983" w:firstLine="415"/>
        <w:rPr>
          <w:rFonts w:cs="ABDLK B+ Times New Roman PSMT;Times New Roman PSMT"/>
          <w:sz w:val="31"/>
          <w:szCs w:val="31"/>
        </w:rPr>
      </w:pPr>
      <w:r>
        <w:rPr>
          <w:rFonts w:cs="ABDLK B+ Times New Roman PSMT;Times New Roman PSMT"/>
          <w:sz w:val="31"/>
          <w:szCs w:val="31"/>
        </w:rPr>
        <w:t xml:space="preserve">Then the door opened and he was nearly run down by Barbrice Mueller, the young technoanalyst. "Mr. Thackery," she said in surprise, and sidled past, leaving the door open for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the mention of his name, Koi glanced toward the door from her station. Seeing the look in Thackery's eyes, she left her work without a wo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did it to me again," he said helplessly as she joined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t's go to my cabin," she urged, and he followed her suggestion docilely. Once there, he sat round-backed on the edge of her bed, staring down at the flo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ent to see Ne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like arguing with Andra—and I never won those, either. I never even reached her." He craned his head and found Koi, still standing, by her desk. "I don't think I inhabit the same world as people like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nfortunately, you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I mean it. It's like there are two realities. In one, I screwed up at Gnivi and broke all the rules at Sennifi. In the other, I distinguished myself at both places and earned promo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tory belongs to she who writes i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But she had me set up. With the stunt I pulled, she didn't even have to work hard to do it. Now I'm going to be Contact Leader on</w:t>
      </w:r>
      <w:r>
        <w:rPr>
          <w:rFonts w:cs="ABDLM D+ Times New Roman PSMT;Times New Roman PS" w:ascii="ABDLM D+ Times New Roman PSMT;Times New Roman PS" w:hAnsi="ABDLM D+ Times New Roman PSMT;Times New Roman PS"/>
          <w:i/>
          <w:iCs/>
          <w:sz w:val="31"/>
          <w:szCs w:val="31"/>
        </w:rPr>
        <w:t xml:space="preserve"> Munin." </w:t>
      </w:r>
    </w:p>
    <w:p>
      <w:pPr>
        <w:pStyle w:val="CM62"/>
        <w:ind w:left="195" w:right="1993" w:firstLine="420"/>
        <w:rPr>
          <w:rFonts w:cs="ABDLK B+ Times New Roman PSMT;Times New Roman PSMT"/>
          <w:sz w:val="31"/>
          <w:szCs w:val="31"/>
        </w:rPr>
      </w:pPr>
      <w:r>
        <w:rPr>
          <w:rFonts w:cs="ABDLK B+ Times New Roman PSMT;Times New Roman PSMT"/>
          <w:sz w:val="31"/>
          <w:szCs w:val="31"/>
        </w:rPr>
        <w:t xml:space="preserve">Koi showed no surprise at the announcement. "Her priorities have changed." "But after tearing me to pieces in front of Cormican, to transfer me to his cr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probably managed to make it look like the Flight Office's doing. Look, she's not doing you a favor. From her point of view, this is a better way to get rid of you. She can go back to A-Cyg and enjoy the fruits of your success, while making sure that you're not around to compete for the credit. And if she publishes a second-species proposal, it'll be all h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ought you said she couldn't cope with that ide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adjusted quickly. I did some poking around in her nedink's activity register. She's been looking into the whole history of the idea, back to Von Daniken him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understand. When I talked to her about this once before, she laughed it down, called it wishful thinking. Are you saying she believes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s voice was gentle, soothing. "Maybe she believes you despite herself. Maybe she's finally decided that the colony problem won't be solved in her lifetime—which means that she wouldn't be proven wrong in her lifetime, either. There are no serious second-species theorists. If she could pull something sound out of that psuedoscientific mishmash, that'd establish her as someone of substance on the committee. Or maybe she plans to write the definitive refutation of the second-species hypothesis—which might accomplish the same thing. Whatever her plans are, she's going to make sure that you're not around to gum them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hook his head despairingly. "I understand what she's doing to me. I expected it, or something like it. But she's hitting at you, too—why? Because you weren't smart enough to keep your distance from me? She's got no right to put you where you're going to have to go through the craze time after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took a step toward him and tentatively stretched out her hand. "Don't be angry with her about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t help i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I mean it. I requested the assign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yond surprise, Thackery mustered only a feeble "Why?" </w:t>
      </w:r>
    </w:p>
    <w:p>
      <w:pPr>
        <w:pStyle w:val="Default"/>
        <w:spacing w:lineRule="atLeast" w:line="343"/>
        <w:ind w:left="353" w:right="4263" w:firstLine="413"/>
        <w:rPr>
          <w:color w:val="000000"/>
          <w:sz w:val="31"/>
          <w:szCs w:val="31"/>
        </w:rPr>
      </w:pPr>
      <w:r>
        <w:rPr>
          <w:color w:val="000000"/>
          <w:sz w:val="31"/>
          <w:szCs w:val="31"/>
        </w:rPr>
        <w:t xml:space="preserve">"The drugs make the phobia manageable. I think I can cope with it." "But why even try?" "I want to go where you do." "I don't understand." She came and sat beside him, and he let her take his hands </w:t>
      </w:r>
    </w:p>
    <w:p>
      <w:pPr>
        <w:pStyle w:val="CM5"/>
        <w:jc w:val="both"/>
        <w:rPr>
          <w:rFonts w:cs="ABDLK B+ Times New Roman PSMT;Times New Roman PSMT"/>
          <w:sz w:val="31"/>
          <w:szCs w:val="31"/>
        </w:rPr>
      </w:pPr>
      <w:r>
        <w:rPr>
          <w:rFonts w:cs="ABDLK B+ Times New Roman PSMT;Times New Roman PSMT"/>
          <w:sz w:val="31"/>
          <w:szCs w:val="31"/>
        </w:rPr>
        <w:t xml:space="preserve">in hers. "Thack—I don't know how to be shy about either part of this. Professionally, I find the possibility that you're right more interesting than the probability that you're wrong. And personally, I like you. I think you need an ally, a friend—. maybe a lover. I think maybe I could be all thr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nted to warn her off, to make her understand how twisted and pointless his relationships with women had been. </w:t>
      </w:r>
    </w:p>
    <w:p>
      <w:pPr>
        <w:pStyle w:val="CM5"/>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They all wanted something from me—Andra, Diana, Neale— always wanted something more and gave so little back. I don't even know you enough to know what it is you want. How can 1 trust you? How can I trust any of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he also wanted her to hold him, to let her pull his head down to her shoulder, to have the comfort of her arms around him and her warmth close by. And in the end, that urge was stronger. He reached out to her, and found her embrace a better refuge than solitude or bitter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ly after the anger and frustration had drained from him did the embrace turn sexual. It did so fitfully, each of them self-conscious, neither of them certain that they were ready to face that complexity so quickly. Not surprisingly, they were awkward with each other, tentative and unsure. But for all that, their lovemaking was also tender and affectionate, a combination Thackery found he preferred over the memory of other more practiced partners. By the time they lay snuggled against each other afterward, her head resting on his chest, the self-consciousness was g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really want?" she asked, almost in a whisper. "If you were making all the decisions, what would you give yourself?" </w:t>
      </w:r>
    </w:p>
    <w:p>
      <w:pPr>
        <w:pStyle w:val="CM97"/>
        <w:ind w:right="1485" w:firstLine="415"/>
        <w:rPr>
          <w:rFonts w:cs="ABDLK B+ Times New Roman PSMT;Times New Roman PSMT"/>
          <w:sz w:val="31"/>
          <w:szCs w:val="31"/>
        </w:rPr>
      </w:pPr>
      <w:r>
        <w:rPr>
          <w:rFonts w:cs="ABDLK B+ Times New Roman PSMT;Times New Roman PSMT"/>
          <w:sz w:val="31"/>
          <w:szCs w:val="31"/>
        </w:rPr>
        <w:t xml:space="preserve">He did not hesitate. "Operational command of a ship—so I could follow the trail wherever it leads." "Then work on it," she urged him. "Figure out what angle will get them to go for it." His finger traced its way lazily down to the warm hollow at the base of her spine. "Ships are too scarce, and they're </w:t>
      </w:r>
    </w:p>
    <w:p>
      <w:pPr>
        <w:pStyle w:val="CM5"/>
        <w:jc w:val="both"/>
        <w:rPr>
          <w:rFonts w:cs="ABDLK B+ Times New Roman PSMT;Times New Roman PSMT"/>
          <w:sz w:val="31"/>
          <w:szCs w:val="31"/>
        </w:rPr>
      </w:pPr>
      <w:r>
        <w:rPr>
          <w:rFonts w:cs="ABDLK B+ Times New Roman PSMT;Times New Roman PSMT"/>
          <w:sz w:val="31"/>
          <w:szCs w:val="31"/>
        </w:rPr>
        <w:t xml:space="preserve">always going to be scarce. They'll never turn one over to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of course they won't," she said, rolling over and propping her chin on her hands to look at him. "But they might commit one to a new strategy, if they thought it had potential. They're looking down the road to Phase Three, and I can tell you on good authority that they have serious doubts whether they'll be able to muster the ships and crews it will require. If you can make them believe you can make the search more efficient, they'll list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what I want to do would probably be less efficient— taking a ship out of the comprehensive search program to chase down loose e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doesn't matter until after the fact. Look, if the billet you want doesn't exist yet, you have to try to get them to create it. You've got three years by our calendar, seventy or more by theirs to make your case, and then we'll be back at A-Cyg and you can try to claim a place in whatever's come of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ree years was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won't be wasted. There's a lot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nodded and kissed her forehead. "I just wish I could somehow get my version of the Sennifi Contact into the reco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ready seen to," she said with a mischievous smile. "It's part of the anecdotal sociology file in the scientific dispatch. Neale won't catch it, and the Analysis Office won't make much of it—but it'll be there when you need to go back and point to it." </w:t>
      </w:r>
    </w:p>
    <w:p>
      <w:pPr>
        <w:pStyle w:val="CM53"/>
        <w:ind w:left="200" w:right="2143" w:firstLine="410"/>
        <w:rPr>
          <w:rFonts w:cs="ABDLK B+ Times New Roman PSMT;Times New Roman PSMT"/>
          <w:sz w:val="31"/>
          <w:szCs w:val="31"/>
        </w:rPr>
      </w:pPr>
      <w:r>
        <w:rPr>
          <w:rFonts w:cs="ABDLK B+ Times New Roman PSMT;Times New Roman PSMT"/>
          <w:sz w:val="31"/>
          <w:szCs w:val="31"/>
        </w:rPr>
        <w:t xml:space="preserve">Cocking his head, he gazed at her fondly. "You're really looking after me, aren't you?" "I'm going to try," she promised. "I'm going to try."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2</w:t>
        <w:br/>
      </w:r>
    </w:p>
    <w:p>
      <w:pPr>
        <w:pStyle w:val="CM122"/>
        <w:jc w:val="center"/>
        <w:rPr>
          <w:rFonts w:ascii="ABDLM C+ Arial MT;Arial" w:hAnsi="ABDLM C+ Arial MT;Arial" w:cs="ABDLM C+ Arial MT;Arial"/>
          <w:sz w:val="46"/>
          <w:szCs w:val="46"/>
        </w:rPr>
      </w:pPr>
      <w:r>
        <w:rPr>
          <w:rFonts w:cs="ABDLM C+ Arial MT;Arial" w:ascii="ABDLM C+ Arial MT;Arial" w:hAnsi="ABDLM C+ Arial MT;Arial"/>
          <w:sz w:val="46"/>
          <w:szCs w:val="46"/>
        </w:rPr>
        <w:t>The Lesson of Delphinus</w:t>
        <w:br/>
      </w:r>
    </w:p>
    <w:p>
      <w:pPr>
        <w:pStyle w:val="CM5"/>
        <w:jc w:val="both"/>
        <w:rPr/>
      </w:pPr>
      <w:r>
        <w:rPr>
          <w:rFonts w:cs="ABDLK B+ Times New Roman PSMT;Times New Roman PSMT"/>
          <w:sz w:val="31"/>
          <w:szCs w:val="31"/>
        </w:rPr>
        <w:t>Though he had been aboar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nearly two months, Thackery had never been in Cormican's quarters until called there the first morning out from Sennifi. He found the compartment spartan, practical, and uncluttered, more a place to sleep and bathe than a personal living space. That reflected the long hours required by the man's command style, which was to make individual Contact with every member of the operations crew at least once in the course of a four-shift, 24-hour cyc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admitting Thackery, Cormican retreated to the doorway to the bathroom, where he resumed shaving his stubble-darkened jowls. "I don't make a habit of going out of my way to have private conversations on professional matters," he said without preamble. "If I can't say what I have to in front of anyone who might be around, I figure I probably don't need to say it at all. But I thought we should get a few things settled before any more time passed. You've got a lot of experience* Merritt, a lot more than me, but the fact is, you don't seem to have picked up any good sense along the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fact is, I don't believe in heroes, and I've got no time for grandstanders. People in positions of authority don't have more freedom than the people they supervise, they have less. That's the price of responsibility. The more there is at stake, the more cautious you have to be. Am I coming throug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CM21"/>
        <w:ind w:firstLine="413"/>
        <w:rPr>
          <w:rFonts w:cs="ABDLK B+ Times New Roman PSMT;Times New Roman PSMT"/>
          <w:sz w:val="31"/>
          <w:szCs w:val="31"/>
        </w:rPr>
      </w:pPr>
      <w:r>
        <w:rPr>
          <w:rFonts w:cs="ABDLK B+ Times New Roman PSMT;Times New Roman PSMT"/>
          <w:sz w:val="31"/>
          <w:szCs w:val="31"/>
        </w:rPr>
        <w:t xml:space="preserve">"Good. Then you understand that I'm not impressed with results. What I mean is, they won't keep me from looking at what was done to get them and sounding off if I don't like what I see. As far as I'm concerned, there's always more than one way to achieve a goal, and I expect you to take the path of least risk. Clear?" </w:t>
      </w:r>
    </w:p>
    <w:p>
      <w:pPr>
        <w:pStyle w:val="CM98"/>
        <w:ind w:left="75" w:firstLine="415"/>
        <w:rPr>
          <w:rFonts w:cs="ABDLK B+ Times New Roman PSMT;Times New Roman PSMT"/>
          <w:sz w:val="31"/>
          <w:szCs w:val="31"/>
        </w:rPr>
      </w:pPr>
      <w:r>
        <w:rPr>
          <w:rFonts w:cs="ABDLK B+ Times New Roman PSMT;Times New Roman PSMT"/>
          <w:sz w:val="31"/>
          <w:szCs w:val="31"/>
        </w:rPr>
        <w:t xml:space="preserve">"Very." </w:t>
      </w:r>
    </w:p>
    <w:p>
      <w:pPr>
        <w:pStyle w:val="CM21"/>
        <w:ind w:firstLine="413"/>
        <w:rPr>
          <w:rFonts w:cs="ABDLK B+ Times New Roman PSMT;Times New Roman PSMT"/>
          <w:sz w:val="31"/>
          <w:szCs w:val="31"/>
        </w:rPr>
      </w:pPr>
      <w:r>
        <w:rPr>
          <w:rFonts w:cs="ABDLK B+ Times New Roman PSMT;Times New Roman PSMT"/>
          <w:sz w:val="31"/>
          <w:szCs w:val="31"/>
        </w:rPr>
        <w:t xml:space="preserve">"Now, this business back at 2 Aquilae—you did make a breakthrough, but we'd eventually have found out what the Sennifi were all about some other way, without stretching the Protocols past the limit. I'll tell you this, I'd damn well not have let you off with a verbal reprimand. I'd have paid off your contract and sent you packing. But that's past and this is present, so I'll say no more about it. That goes for the rest of your disagreements with Commander Neale. I'm not an appeals court. Ican'tchange anyofherdecisions,andI'mnotinterested in hearing arguments on why I should try." </w:t>
      </w:r>
    </w:p>
    <w:p>
      <w:pPr>
        <w:pStyle w:val="CM21"/>
        <w:ind w:firstLine="413"/>
        <w:rPr>
          <w:rFonts w:cs="ABDLK B+ Times New Roman PSMT;Times New Roman PSMT"/>
          <w:sz w:val="31"/>
          <w:szCs w:val="31"/>
        </w:rPr>
      </w:pPr>
      <w:r>
        <w:rPr>
          <w:rFonts w:cs="ABDLK B+ Times New Roman PSMT;Times New Roman PSMT"/>
          <w:sz w:val="31"/>
          <w:szCs w:val="31"/>
        </w:rPr>
        <w:t xml:space="preserve">"I didn't intend to offer any." </w:t>
      </w:r>
    </w:p>
    <w:p>
      <w:pPr>
        <w:pStyle w:val="CM21"/>
        <w:ind w:firstLine="413"/>
        <w:rPr>
          <w:rFonts w:cs="ABDLK B+ Times New Roman PSMT;Times New Roman PSMT"/>
          <w:sz w:val="31"/>
          <w:szCs w:val="31"/>
        </w:rPr>
      </w:pPr>
      <w:r>
        <w:rPr>
          <w:rFonts w:cs="ABDLK B+ Times New Roman PSMT;Times New Roman PSMT"/>
          <w:sz w:val="31"/>
          <w:szCs w:val="31"/>
        </w:rPr>
        <w:t xml:space="preserve">"Good. You make sure you understand this—you pull that kind of stunt under my command and you'll find yourself on a nice desert planet with a canteen and a canister of protein paste, waving good-bye as we craze. I won't have it, you understand? I won't have it. By the Protocols, Concom Thackery. And if you get into a gray area, you come tell me what you're going to do and why. No surprises. I hate surprises." </w:t>
      </w:r>
    </w:p>
    <w:p>
      <w:pPr>
        <w:pStyle w:val="CM21"/>
        <w:ind w:firstLine="413"/>
        <w:rPr>
          <w:rFonts w:cs="ABDLK B+ Times New Roman PSMT;Times New Roman PSMT"/>
          <w:sz w:val="31"/>
          <w:szCs w:val="31"/>
        </w:rPr>
      </w:pPr>
      <w:r>
        <w:rPr>
          <w:rFonts w:cs="ABDLK B+ Times New Roman PSMT;Times New Roman PSMT"/>
          <w:sz w:val="31"/>
          <w:szCs w:val="31"/>
        </w:rPr>
        <w:t xml:space="preserve">"By the numbers," Thackery acknowledged. </w:t>
      </w:r>
    </w:p>
    <w:p>
      <w:pPr>
        <w:pStyle w:val="CM21"/>
        <w:ind w:firstLine="413"/>
        <w:rPr>
          <w:rFonts w:cs="ABDLK B+ Times New Roman PSMT;Times New Roman PSMT"/>
          <w:sz w:val="31"/>
          <w:szCs w:val="31"/>
        </w:rPr>
      </w:pPr>
      <w:r>
        <w:rPr>
          <w:rFonts w:cs="ABDLK B+ Times New Roman PSMT;Times New Roman PSMT"/>
          <w:sz w:val="31"/>
          <w:szCs w:val="31"/>
        </w:rPr>
        <w:t xml:space="preserve">"All right. I've had my say. Now you take your shot, and make sure you get it all, because I don't want to be sorting this out halfway to Deneb." </w:t>
      </w:r>
    </w:p>
    <w:p>
      <w:pPr>
        <w:pStyle w:val="CM21"/>
        <w:ind w:firstLine="413"/>
        <w:rPr>
          <w:rFonts w:cs="ABDLK B+ Times New Roman PSMT;Times New Roman PSMT"/>
          <w:sz w:val="31"/>
          <w:szCs w:val="31"/>
        </w:rPr>
      </w:pPr>
      <w:r>
        <w:rPr>
          <w:rFonts w:cs="ABDLK B+ Times New Roman PSMT;Times New Roman PSMT"/>
          <w:sz w:val="31"/>
          <w:szCs w:val="31"/>
        </w:rPr>
        <w:t xml:space="preserve">Thackery shook his head. "I don't have much to say. What you described is exactly how I want to work. I should tell you I intend to make rehearsal landings at the first opportunity, on worlds where the risk is minimal. There's a big difference between training and reality, and I want the contact team to know that right up front. I also want them to learn the limitations of orbital surveying. You have any problems with that policy?" </w:t>
      </w:r>
    </w:p>
    <w:p>
      <w:pPr>
        <w:pStyle w:val="CM21"/>
        <w:ind w:firstLine="413"/>
        <w:rPr>
          <w:rFonts w:cs="ABDLK B+ Times New Roman PSMT;Times New Roman PSMT"/>
          <w:sz w:val="31"/>
          <w:szCs w:val="31"/>
        </w:rPr>
      </w:pPr>
      <w:r>
        <w:rPr>
          <w:rFonts w:cs="ABDLK B+ Times New Roman PSMT;Times New Roman PSMT"/>
          <w:sz w:val="31"/>
          <w:szCs w:val="31"/>
        </w:rPr>
        <w:t xml:space="preserve">Cormican twice ran his fingers back through his thinning silver hair as he considered. "No. That seems prudent," he pronounced at last. "Fact is, if it goes well, I'd like to see if we couldn't get everybody down at least once in the course of this mission—techs, awks, the whole crew. Seems to me that standing on an alien planet ought to be part of the payoff for giving up a normal life. We ought to send them all back with at least one good story for their descendants, don't you think? And I'd hate to see anybody get the idea that the survey team is better somehow, that they get all the privileges and perks. What do you say to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id not welcome the prospect of looking after what amounted to tourists, but it was too early and the ground too soft for a pitched battle. "I say the gig is rated for six people," Thackery said, "which is two more than we'll routinely take to the surface. Those seats are at your disposal." </w:t>
      </w:r>
    </w:p>
    <w:p>
      <w:pPr>
        <w:pStyle w:val="CM117"/>
        <w:spacing w:lineRule="atLeast" w:line="346"/>
        <w:ind w:left="213" w:right="3865" w:firstLine="413"/>
        <w:rPr>
          <w:rFonts w:cs="ABDLK B+ Times New Roman PSMT;Times New Roman PSMT"/>
          <w:sz w:val="31"/>
          <w:szCs w:val="31"/>
        </w:rPr>
      </w:pPr>
      <w:r>
        <w:rPr>
          <w:rFonts w:cs="ABDLK B+ Times New Roman PSMT;Times New Roman PSMT"/>
          <w:sz w:val="31"/>
          <w:szCs w:val="31"/>
        </w:rPr>
        <w:t xml:space="preserve">"Good. Maybe we'll be able to work with each other after all." "I hope so."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Munirt'</w:t>
      </w:r>
      <w:r>
        <w:rPr>
          <w:rFonts w:cs="ABDLK B+ Times New Roman PSMT;Times New Roman PSMT"/>
          <w:sz w:val="31"/>
          <w:szCs w:val="31"/>
        </w:rPr>
        <w:t xml:space="preserve">s first stop was 26 Sagittae, a cool red M-class dwarf too dim to be seen even from A-Cyg without optical aid. By the time she came out of the craze there, Thackery had completed what he expected to be merely the first installment of a continuing series of theses and position papers, this one an overview entided PHASE ID ALTERNATIVES: THE CASE FOR SELECTIVE SURVEY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the bridge to supervise a priority dispatch of the paper, Thackery was among the first on board to learn from the update dispatch that while the ship had been out of touch an eleventh colony had been added to the human community. At the earliest opportunity, he and Koi curled up together on his bed to review the Liam-Won contact report. </w:t>
      </w:r>
    </w:p>
    <w:p>
      <w:pPr>
        <w:pStyle w:val="CM6"/>
        <w:ind w:firstLine="413"/>
        <w:jc w:val="both"/>
        <w:rPr/>
      </w:pPr>
      <w:r>
        <w:rPr>
          <w:rFonts w:cs="ABDLK B+ Times New Roman PSMT;Times New Roman PSMT"/>
          <w:sz w:val="31"/>
          <w:szCs w:val="31"/>
        </w:rPr>
        <w:t>"All I've heard was that it was the</w:t>
      </w:r>
      <w:r>
        <w:rPr>
          <w:rFonts w:cs="ABDLM D+ Times New Roman PSMT;Times New Roman PS" w:ascii="ABDLM D+ Times New Roman PSMT;Times New Roman PS" w:hAnsi="ABDLM D+ Times New Roman PSMT;Times New Roman PS"/>
          <w:i/>
          <w:iCs/>
          <w:sz w:val="31"/>
          <w:szCs w:val="31"/>
        </w:rPr>
        <w:t xml:space="preserve"> Edwin Hubble,"</w:t>
      </w:r>
      <w:r>
        <w:rPr>
          <w:rFonts w:cs="ABDLK B+ Times New Roman PSMT;Times New Roman PSMT"/>
          <w:sz w:val="31"/>
          <w:szCs w:val="31"/>
        </w:rPr>
        <w:t xml:space="preserve"> she said, tugging at the slate he held so that she could read its displ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lony's on a free-water planet orbiting 85 Monocero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kind of spectrum on the prima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5 HI." </w:t>
      </w:r>
    </w:p>
    <w:p>
      <w:pPr>
        <w:pStyle w:val="CM23"/>
        <w:ind w:right="1858" w:firstLine="410"/>
        <w:rPr>
          <w:rFonts w:cs="ABDLK B+ Times New Roman PSMT;Times New Roman PSMT"/>
          <w:sz w:val="31"/>
          <w:szCs w:val="31"/>
        </w:rPr>
      </w:pPr>
      <w:r>
        <w:rPr>
          <w:rFonts w:cs="ABDLK B+ Times New Roman PSMT;Times New Roman PSMT"/>
          <w:sz w:val="31"/>
          <w:szCs w:val="31"/>
        </w:rPr>
        <w:t xml:space="preserve">"That's right on the Galactic equator," she said, noting the celestial coordinates. "A very popular choice this season. So is Gnivi. So is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ctually, that's seven colonies in or near the plane of the Galaxy, with only two colonies each in the whole northern and southern galactic hemisphere," she mused. "There might be a </w:t>
      </w:r>
    </w:p>
    <w:p>
      <w:pPr>
        <w:pStyle w:val="Default"/>
        <w:spacing w:lineRule="atLeast" w:line="346"/>
        <w:ind w:right="330" w:hanging="0"/>
        <w:rPr>
          <w:color w:val="000000"/>
          <w:sz w:val="31"/>
          <w:szCs w:val="31"/>
        </w:rPr>
      </w:pPr>
      <w:r>
        <w:rPr>
          <w:color w:val="000000"/>
          <w:sz w:val="31"/>
          <w:szCs w:val="31"/>
        </w:rPr>
        <w:t xml:space="preserve">case there for focusing the Phase III search in the plane, maybe pulling ships out of the Bootes and Eridanus octants." 'Tech rating of 3.1," he read. "Another Bronze Age civilization." </w:t>
      </w:r>
    </w:p>
    <w:p>
      <w:pPr>
        <w:pStyle w:val="CM21"/>
        <w:ind w:firstLine="413"/>
        <w:rPr>
          <w:rFonts w:cs="ABDLK B+ Times New Roman PSMT;Times New Roman PSMT"/>
          <w:sz w:val="31"/>
          <w:szCs w:val="31"/>
        </w:rPr>
      </w:pPr>
      <w:r>
        <w:rPr>
          <w:rFonts w:cs="ABDLK B+ Times New Roman PSMT;Times New Roman PSMT"/>
          <w:sz w:val="31"/>
          <w:szCs w:val="31"/>
        </w:rPr>
        <w:t xml:space="preserve">"That's four in that range." </w:t>
      </w:r>
    </w:p>
    <w:p>
      <w:pPr>
        <w:pStyle w:val="CM66"/>
        <w:ind w:left="183" w:right="675" w:firstLine="413"/>
        <w:rPr>
          <w:rFonts w:cs="ABDLK B+ Times New Roman PSMT;Times New Roman PSMT"/>
          <w:sz w:val="31"/>
          <w:szCs w:val="31"/>
        </w:rPr>
      </w:pPr>
      <w:r>
        <w:rPr>
          <w:rFonts w:cs="ABDLK B+ Times New Roman PSMT;Times New Roman PSMT"/>
          <w:sz w:val="31"/>
          <w:szCs w:val="31"/>
        </w:rPr>
        <w:t xml:space="preserve">"Another very popular model. Yelp if you see anything new—I'm beginning to think I've seen it all before." They scanned the remainder of the summary at a fairly fast scroll, then laid the slate aside and reflected. "What's your gut feeling?" Thackery asked. "Have we found most of the colonies, or just scratched the surface?" "It would be easier to say if we had any idea what the FC starships were like." </w:t>
      </w:r>
    </w:p>
    <w:p>
      <w:pPr>
        <w:pStyle w:val="CM99"/>
        <w:rPr>
          <w:rFonts w:cs="ABDLK B+ Times New Roman PSMT;Times New Roman PSMT"/>
          <w:sz w:val="31"/>
          <w:szCs w:val="31"/>
        </w:rPr>
      </w:pPr>
      <w:r>
        <w:rPr>
          <w:rFonts w:cs="ABDLK B+ Times New Roman PSMT;Times New Roman PSMT"/>
          <w:sz w:val="31"/>
          <w:szCs w:val="31"/>
        </w:rPr>
        <w:t xml:space="preserve">"Is that the only answer you're going to give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at's the excuse that comes before the answer. I suspect we've found almost all of them. I've always thought of forty light-years as about the outside limit for most of the possible non-AVLO technologies, and most of our ships are pushing that now." </w:t>
      </w:r>
    </w:p>
    <w:p>
      <w:pPr>
        <w:pStyle w:val="CM100"/>
        <w:ind w:left="190" w:right="2075" w:firstLine="413"/>
        <w:rPr>
          <w:rFonts w:cs="ABDLK B+ Times New Roman PSMT;Times New Roman PSMT"/>
          <w:sz w:val="31"/>
          <w:szCs w:val="31"/>
        </w:rPr>
      </w:pPr>
      <w:r>
        <w:rPr>
          <w:rFonts w:cs="ABDLK B+ Times New Roman PSMT;Times New Roman PSMT"/>
          <w:sz w:val="31"/>
          <w:szCs w:val="31"/>
        </w:rPr>
        <w:t xml:space="preserve">"And when we've found them all and we still don't know any more than we do now—" "I thought you were counting on the D'shanna sorting it all out." "You don't expect me to not think about it until then, do you?" "If you're so jaded about having a live, warm woman in your bed that you're so easily distracted—" A sharp poke in the ribs interrupted her teasing. "Don't you know, I'm attracted to you for your brains, not your body?" She sat up, shucked off her blouse, and struck a pouty, bare-breasted pose. "Really?" That precipitated a forty-minute interruption that was as much playful as passionate. </w:t>
      </w:r>
    </w:p>
    <w:p>
      <w:pPr>
        <w:pStyle w:val="CM6"/>
        <w:ind w:firstLine="413"/>
        <w:jc w:val="both"/>
        <w:rPr/>
      </w:pPr>
      <w:r>
        <w:rPr>
          <w:rFonts w:cs="ABDLK B+ Times New Roman PSMT;Times New Roman PSMT"/>
          <w:sz w:val="31"/>
          <w:szCs w:val="31"/>
        </w:rPr>
        <w:t>"I was serious, though," he said when they settled back into a more restful embrace. "How much more do we really know now than we did just after</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reached Earth? Not a hell of a lot. In fact, the problem's worse now than it was then. Every colony we find makes it that much harder to believe that the FC civilization just up and vanished. The farther each new colony is from Earth, the harder it is to explain how they accomplished the colonization. I think our search has been too narrow in scope. The answer has to lie outside ourselves."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She shook her head. "I can't agree. The difference between </w:t>
      </w:r>
    </w:p>
    <w:p>
      <w:pPr>
        <w:pStyle w:val="CM9"/>
        <w:ind w:left="85" w:hanging="0"/>
        <w:jc w:val="both"/>
        <w:rPr>
          <w:rFonts w:cs="ABDLK B+ Times New Roman PSMT;Times New Roman PSMT"/>
          <w:sz w:val="31"/>
          <w:szCs w:val="31"/>
        </w:rPr>
      </w:pPr>
      <w:r>
        <w:rPr>
          <w:rFonts w:cs="ABDLK B+ Times New Roman PSMT;Times New Roman PSMT"/>
          <w:sz w:val="31"/>
          <w:szCs w:val="31"/>
        </w:rPr>
        <w:t>one colony and ten is incremental. But the gap between a planet-</w:t>
      </w:r>
    </w:p>
    <w:p>
      <w:pPr>
        <w:pStyle w:val="CM9"/>
        <w:ind w:left="85" w:hanging="0"/>
        <w:jc w:val="both"/>
        <w:rPr>
          <w:rFonts w:cs="ABDLK B+ Times New Roman PSMT;Times New Roman PSMT"/>
          <w:sz w:val="31"/>
          <w:szCs w:val="31"/>
        </w:rPr>
      </w:pPr>
      <w:r>
        <w:rPr>
          <w:rFonts w:cs="ABDLK B+ Times New Roman PSMT;Times New Roman PSMT"/>
          <w:sz w:val="31"/>
          <w:szCs w:val="31"/>
        </w:rPr>
        <w:t>bound civilization and an interstellar one is several orders of mag</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nitude. You're just experiencing a kind of delayed incredulity. If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the Forefathers could do it once, they could do it a dozen times. </w:t>
      </w:r>
    </w:p>
    <w:p>
      <w:pPr>
        <w:pStyle w:val="CM5"/>
        <w:jc w:val="both"/>
        <w:rPr>
          <w:rFonts w:cs="ABDLK B+ Times New Roman PSMT;Times New Roman PSMT"/>
          <w:sz w:val="31"/>
          <w:szCs w:val="31"/>
        </w:rPr>
      </w:pPr>
      <w:r>
        <w:rPr>
          <w:rFonts w:cs="ABDLK B+ Times New Roman PSMT;Times New Roman PSMT"/>
          <w:sz w:val="31"/>
          <w:szCs w:val="31"/>
        </w:rPr>
        <w:t xml:space="preserve">If they could reach Journa, they could reach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upon they abandoned any traces of the level of technology required to get them ther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You mean that the colonies lack spaceflight capability? What point was there in retaining it once they reached a suitable planet? And they wouldn't have had the technological base to sustain it. There's a limit to how much you can bring with you, even in a starship the size of</w:t>
      </w:r>
      <w:r>
        <w:rPr>
          <w:rFonts w:cs="ABDLM D+ Times New Roman PSMT;Times New Roman PS" w:ascii="ABDLM D+ Times New Roman PSMT;Times New Roman PS" w:hAnsi="ABDLM D+ Times New Roman PSMT;Times New Roman PS"/>
          <w:i/>
          <w:iCs/>
          <w:sz w:val="31"/>
          <w:szCs w:val="31"/>
        </w:rPr>
        <w:t xml:space="preserve"> Jiadu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they had starships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mean by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ust that I don't find any of the alternatives convincing. If they used small slowships, then how did they manage to live long enough to start colonies this far out? If they used generation slowships, then why haven't we found at least some remnant or wreckage of something that large? And if they used fastships, why isn't that level of technology reflected in the colonies they founded?" </w:t>
      </w:r>
    </w:p>
    <w:p>
      <w:pPr>
        <w:pStyle w:val="CM6"/>
        <w:ind w:firstLine="413"/>
        <w:jc w:val="both"/>
        <w:rPr/>
      </w:pPr>
      <w:r>
        <w:rPr>
          <w:rFonts w:cs="ABDLK B+ Times New Roman PSMT;Times New Roman PSMT"/>
          <w:sz w:val="31"/>
          <w:szCs w:val="31"/>
        </w:rPr>
        <w:t>"The colonies</w:t>
      </w:r>
      <w:r>
        <w:rPr>
          <w:rFonts w:cs="ABDLM D+ Times New Roman PSMT;Times New Roman PS" w:ascii="ABDLM D+ Times New Roman PSMT;Times New Roman PS" w:hAnsi="ABDLM D+ Times New Roman PSMT;Times New Roman PS"/>
          <w:i/>
          <w:iCs/>
          <w:sz w:val="31"/>
          <w:szCs w:val="31"/>
        </w:rPr>
        <w:t xml:space="preserve"> had </w:t>
      </w:r>
      <w:r>
        <w:rPr>
          <w:rFonts w:cs="ABDLK B+ Times New Roman PSMT;Times New Roman PSMT"/>
          <w:sz w:val="31"/>
          <w:szCs w:val="31"/>
        </w:rPr>
        <w:t xml:space="preserve">to fall back to a simpler lifestyle. You can't expect them to start their new society at the same level as the one they lef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course not—but it's been thousands of years since then. The knowledge base that they brought with them should have put at least some of the colonies on our level by 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a fair argument," she conceded. </w:t>
      </w:r>
    </w:p>
    <w:p>
      <w:pPr>
        <w:pStyle w:val="CM6"/>
        <w:ind w:firstLine="413"/>
        <w:jc w:val="both"/>
        <w:rPr/>
      </w:pPr>
      <w:r>
        <w:rPr>
          <w:rFonts w:cs="ABDLK B+ Times New Roman PSMT;Times New Roman PSMT"/>
          <w:sz w:val="31"/>
          <w:szCs w:val="31"/>
        </w:rPr>
        <w:t xml:space="preserve">"Here's another. Consider it from the point of view of the FC civilization. How many ships did they send out? How many </w:t>
      </w:r>
      <w:r>
        <w:rPr>
          <w:rFonts w:cs="ABDLM D+ Times New Roman PSMT;Times New Roman PS" w:ascii="ABDLM D+ Times New Roman PSMT;Times New Roman PS" w:hAnsi="ABDLM D+ Times New Roman PSMT;Times New Roman PS"/>
          <w:i/>
          <w:iCs/>
          <w:sz w:val="31"/>
          <w:szCs w:val="31"/>
        </w:rPr>
        <w:t>could</w:t>
      </w:r>
      <w:r>
        <w:rPr>
          <w:rFonts w:cs="ABDLK B+ Times New Roman PSMT;Times New Roman PSMT"/>
          <w:sz w:val="31"/>
          <w:szCs w:val="31"/>
        </w:rPr>
        <w:t xml:space="preserve"> they before we have to think that, glacier or no, they'd have to have been so large and so powerful as to necessarily leave some traces? There's another variable that's even more disturbing. Did every ship survive to start a colony? Highly unlikely. Then is there one colony for every ten ships that set out, or one for every hundred? That gets us into some very difficult numbers." </w:t>
      </w:r>
    </w:p>
    <w:p>
      <w:pPr>
        <w:pStyle w:val="Default"/>
        <w:spacing w:lineRule="atLeast" w:line="340"/>
        <w:ind w:left="213" w:right="1953" w:hanging="0"/>
        <w:rPr>
          <w:color w:val="000000"/>
          <w:sz w:val="31"/>
          <w:szCs w:val="31"/>
        </w:rPr>
      </w:pPr>
      <w:r>
        <w:rPr>
          <w:color w:val="000000"/>
          <w:sz w:val="31"/>
          <w:szCs w:val="31"/>
        </w:rPr>
        <w:t xml:space="preserve">"So let's hear some answers." "I'm only good at the questions," he admitted. "That's why this whole tiling is going to make me craz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26 Sagittae offered only a pair of small moonlike planetoids, suitable for rehearsal landings but of no other value. Thackery went on both landings, nominally to supervise the command crew hitchhikers. His real purpose was to flesh out his Service record as favorably as possible; each landing was entered as a discrete item, while he received no specific credit for directing a landing in which he did not take part. </w:t>
      </w:r>
    </w:p>
    <w:p>
      <w:pPr>
        <w:pStyle w:val="CM6"/>
        <w:ind w:firstLine="413"/>
        <w:jc w:val="both"/>
        <w:rPr/>
      </w:pPr>
      <w:r>
        <w:rPr>
          <w:rFonts w:cs="ABDLK B+ Times New Roman PSMT;Times New Roman PSMT"/>
          <w:sz w:val="31"/>
          <w:szCs w:val="31"/>
        </w:rPr>
        <w:t>So he continued the practice in the next system and the next, stretching the definition of a suitable planet from min-E to E1 and even</w:t>
      </w:r>
      <w:r>
        <w:rPr>
          <w:rFonts w:cs="ABDLM D+ Times New Roman PSMT;Times New Roman PS" w:ascii="ABDLM D+ Times New Roman PSMT;Times New Roman PS" w:hAnsi="ABDLM D+ Times New Roman PSMT;Times New Roman PS"/>
          <w:i/>
          <w:iCs/>
          <w:sz w:val="31"/>
          <w:szCs w:val="31"/>
        </w:rPr>
        <w:t xml:space="preserve"> E-2</w:t>
      </w:r>
      <w:r>
        <w:rPr>
          <w:rFonts w:cs="ABDLK B+ Times New Roman PSMT;Times New Roman PSMT"/>
          <w:sz w:val="31"/>
          <w:szCs w:val="31"/>
        </w:rPr>
        <w:t xml:space="preserve"> where necessary. Hard work and Koi's company made the time go fast. After each craze, he would send out the latest addendum to his growing treatise on high-probability searches. Only once was there any explicit response, and that was a copy of another paper refuting most of the points in Thackery's last exposition. He shrugged it off and proceeded to refute the refut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the count on his personal scorecard climbed into double figures the worlds he had seen and walked all began to merge together in his mind. Was the patterned tundra ground they briefly mistook for evidence of human engineering on 27 Sagittae-5 or 5 Serpens-5? Was it 61 Aquilae-6 which had the great white kaolinite plains? Where was it that Barrister nearly put us down in a bog? </w:t>
      </w:r>
    </w:p>
    <w:p>
      <w:pPr>
        <w:pStyle w:val="CM6"/>
        <w:ind w:firstLine="413"/>
        <w:jc w:val="both"/>
        <w:rPr/>
      </w:pPr>
      <w:r>
        <w:rPr>
          <w:rFonts w:cs="ABDLK B+ Times New Roman PSMT;Times New Roman PSMT"/>
          <w:sz w:val="31"/>
          <w:szCs w:val="31"/>
        </w:rPr>
        <w:t>Only Thackery's growing collection of memorabilia kept the record clear. There was one object from each landing: the Gnivian fertility icon, a scrimshaw-like mosaic tile pried from the plaza on Sennifi, a spike-leaved flower (encased in a block of clear preservative) picked on 12 Vulpeculae-6, a chunk of glittery itacolumite from 26 Sagittae, and more—each with the standard</w:t>
      </w:r>
      <w:r>
        <w:rPr>
          <w:rFonts w:cs="ABDLL B+ Times New Roman PSMT;Times New Roman PS" w:ascii="ABDLL B+ Times New Roman PSMT;Times New Roman PS" w:hAnsi="ABDLL B+ Times New Roman PSMT;Times New Roman PS"/>
          <w:b/>
          <w:bCs/>
          <w:sz w:val="31"/>
          <w:szCs w:val="31"/>
        </w:rPr>
        <w:t xml:space="preserve"> A.R</w:t>
      </w:r>
      <w:r>
        <w:rPr>
          <w:rFonts w:cs="ABDLK B+ Times New Roman PSMT;Times New Roman PSMT"/>
          <w:sz w:val="31"/>
          <w:szCs w:val="31"/>
        </w:rPr>
        <w:t xml:space="preserve">. date on which he acquired them engraved on the unders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were his memory crutches, without which he doubted he would remember in detail much more than the two contact landings. Rehearsal landings and survey landings alike were, by necessity, made on worlds which fell into a narrow range of all possible worlds. He was not geologist enough to read a planet's morphology and see not just a landscape but an unfolding drama, nor biologist enough to see in each organism a unique natural history and ecology. He knew that those things existed, and learned of them through the team, but even so, </w:t>
      </w:r>
    </w:p>
    <w:p>
      <w:pPr>
        <w:pStyle w:val="CM117"/>
        <w:spacing w:lineRule="atLeast" w:line="348"/>
        <w:ind w:left="415" w:right="880" w:hanging="415"/>
        <w:jc w:val="both"/>
        <w:rPr>
          <w:rFonts w:cs="ABDLK B+ Times New Roman PSMT;Times New Roman PSMT"/>
          <w:sz w:val="31"/>
          <w:szCs w:val="31"/>
        </w:rPr>
      </w:pPr>
      <w:r>
        <w:rPr>
          <w:rFonts w:cs="ABDLK B+ Times New Roman PSMT;Times New Roman PSMT"/>
          <w:sz w:val="31"/>
          <w:szCs w:val="31"/>
        </w:rPr>
        <w:t xml:space="preserve">the worlds without man made little impression on him. Until 61 Delphinus-5.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ward, Thackery blamed himself. He had not conducted the time-consuming prescribed inspection of his E-suit after each decontamination procedure. In retrospect, he knew that the right glove had gone on too easily as he dressed for the landing on Del-S. That was the telltale sign of a degraded binding ring. That should have been all the warning he nee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string of unremarkable landings on forgettable worlds had made him casual about safety and contemptuous of the risk. After sixteen planetfalls, he had come to regard the descent and ascent as the only potentially dangerous part of the landing ritu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el-5's largest continent had a drier climate than might have been expected on a planet four-fifths covered by water, but a range of rugged, geologically new mountains along the eastern coast stripped most of the moisture from the prevailing sea breeze. Nevertheless, the interior savanna was home to a variety of simple lifeforms, some plant-like, some animal-like, and some of uncertain classific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most interesting of the last group were the colorful, lichen-like autotrophs which clung to the near-vertical surfaces of crumbling volcanic dikes and sills throughout one 500-hectare region. What made them interesting was that they were motile, migrating slowly across the barren rock in the course of each day, trying to avoid being caught in the shadows. </w:t>
      </w:r>
    </w:p>
    <w:p>
      <w:pPr>
        <w:pStyle w:val="CM6"/>
        <w:ind w:firstLine="413"/>
        <w:jc w:val="both"/>
        <w:rPr/>
      </w:pPr>
      <w:r>
        <w:rPr>
          <w:rFonts w:cs="ABDLK B+ Times New Roman PSMT;Times New Roman PSMT"/>
          <w:sz w:val="31"/>
          <w:szCs w:val="31"/>
        </w:rPr>
        <w:t>Though a full study of Del-5's ecology and of the autotrophs' niche would have to wait for later visitors, Norris was set on adding one of the creatures to</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s storehouse of geological and biological samples. Capturing one for examination meant a bit of rock-climbing, however, since the most accessible ground the team spotted while scouting in the gig was some sixty metres up on the side of a well-weathered scar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Thackery who volunteered to accompany Norris on the hunt. Together they went scrambling up the sloping talus pile of rock litter to the bottom of the sunbattered rock face on which the creatures were arrayed. The talus was composed of fine bits of weathered quartzite, banked to the limit of the local gravity, and the climbers started minor landslides with each ste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ey reached the top, Guerrieri moved in with the gig and maneuvered it so that its wedge-shaped shadow fell over a cluster of some twenty of the autotrophs. Those in the middle of the shadow simply froze where they were, while those farther out began to move toward the sharply defined edge of the shadow. With Thackery and Norris directing, Guerrieri eventually herded three of the creatures down within reach of the long-handled specimen scoop, and Norris swept two of them into the scoop's pouch with a single practiced mo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it was back down the slope to where they had left the back-pack sized Specimen Preservation Unit. All that was left to do was transfer the specimen from the scoop to the holding chamber of the SPU, wherein a blast of liquid nitrogen would render the specimen ready for examination. For fast-moving organisms, die scoop could be attached directly to the SPU. But when the specimen allowed, it was decidedly simpler to open the top of the SPU chamber and place the specimen inside by h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sing the latter method, Norris quickly transferred one of the autotrophs. But the second specimen resisted, clinging by some means to the inside wall of the scoop like a cat with its claws dug into a bed. Watching the struggle with some amusement, Thackery suddenly noted movement at the lip of the SPU chamber as the first autotroph began to crawl? glide? wriggle? over the edg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rying to get away," he war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two men reacted with incompatible responses: Thackery reached out to brush the creature back into the chamber, while Norris reached out to slam the chamber's lid shut. Having seen the motion first, Thackery's reaction was the faster but also placed his hand in peril. He snatched it away as the lid came down, but not fast enough to keep the tip of the middle and index fingers of his right glove from being pinched between the metal edg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thin, flexible fabric showed the strength for which it was reputed, and did not tear. Instead, the wrist ring of Thackery's glove popped loose, and the glove was left dangling from the seam of the closed lid, while the skin of Thackery's right hand felt the warm sunlight and gentle breezes of 61 Del-5.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a matter of only five minutes to free the glove, call the gig down, and retreat to the safety of its flight deck. There Connolly bathed both the bare skin and the glove with a powerful cell-disrupting antiorganic. The chemical caused a burning sensation which grew steadily more intense until washed away under a water jet a short time l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antiorg will kill off the first layer of your epidermis, along with anything that might have climbed on for a ride, so you might feel just a little itching a few hours from now," Connolly advised him as he fitted the glove back in place. "If the itching is bad, or you get any other symptoms, don't be slow about telling me." </w:t>
      </w:r>
    </w:p>
    <w:p>
      <w:pPr>
        <w:pStyle w:val="CM6"/>
        <w:ind w:firstLine="413"/>
        <w:jc w:val="both"/>
        <w:rPr/>
      </w:pPr>
      <w:r>
        <w:rPr>
          <w:rFonts w:cs="ABDLK B+ Times New Roman PSMT;Times New Roman PSMT"/>
          <w:sz w:val="31"/>
          <w:szCs w:val="31"/>
        </w:rPr>
        <w:t>Back on boar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Thackery experienced the itching as predicted—a gnawing, maddeningly irresistible sensation that he responded to with scratching. But he made no point in mentioning it to Connolly or even Amelia, since it seemed a nuisance he could tolerate until the irritation pas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by that evening, his right hand had begun to puff up, and several other spots to itch: the fingers of his left hand; several patches on his right forearm; an area low on his left cheek, near the jawline. The moment he became aware of the new outbreaks, Thackery went searching for Conno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uld I be having an allergic reaction to the antiorganic?" Thackery asked, holding his swollen hand up for the biologist's inspec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Connolly said, his voice and expression betraying his concern. "You were tested for it when you signed on. We'd better get you isola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ery shortly thereafter, Thackery was ensconced in cabin F5, which was equipped with the special ventilation, door seals, and other facilities needed to turn it into a negative-pressure Level II isolation chamber. Following Connolly's instructions, Thackery took skin scrapings and blood and urine samples and passed them out through the small double-doored transfer lock. Later, dinner was passed in to him the same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matter what this turns out to be, the best thing you can do for yourself now is rest," Connolly advised via the shipnet. "You just rest while we look into th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usually follows such prescriptions, Thackery slept poorly. By morning, his fingers resembled fat sausages, and he could not bend them enough to make a fist. The skin over the swollen areas had begun to harden into a scabrous crust, and as he tried to wash and dress, the crust split open and oozed a watery fluid. Connolly demanded samples of the crust and the fluid as well, and took them without offering either information or encouragement in retur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those Thackery had to depend on Koi, who kept an open line between her cabin and his prison and used it as often as her schedule allow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can beat this," she assured him. "You're going to be all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ondered if she believed it. He himself was not so confident—it was his body that was under attack, his body that was changing hour by hour, his body that was being violated in unpleasant and unpredictable ways. A survey ship's lab wasn't equipped to be a medical research facility, and Connolly wasn't trained as a medical researcher. Lying alone in the room, regarding his affliction with both disgust and dismay, Thackery remembered the hated gnotobiotic screening back at Unit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Like issuing a warrior a paper shield and a rubber sword and saying, Sorry, best we can do for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new outbreaks appeared, either on Thackery's body or among the rest of the survey team, but as the day wore on those which were already underway brought increasing misery. Presently Thackery began to pester Connolly for something to reduce the swelling, to end die itching, to blunt the growing p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got active antibodies in your bloodstream for anything we already know how to treat," was the unencouraging answer. "I can't give you anything else until I know what I'm trying to f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 end of the second day, the crusting skin on Thackery's right hand had oxidized to an ominous black, and the other patches had begun to darken as well. The sores seemed to be drying out; each new crack no longer bathed his hands in slippery fluid. But all the same, his hands were nearly usel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evening, Connolly came by and joined Thackery in the isolation cabin, taking no special precautions to protect him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must be good news," Thackery said hopefu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is," the biologist said with a cheery smile. "This problem is not an infection. There are no active Del-5 organisms in your system or on your skin. So we don't have to keep you here any more." </w:t>
      </w:r>
    </w:p>
    <w:p>
      <w:pPr>
        <w:pStyle w:val="CM42"/>
        <w:ind w:left="210" w:right="2963" w:firstLine="405"/>
        <w:rPr>
          <w:rFonts w:cs="ABDLK B+ Times New Roman PSMT;Times New Roman PSMT"/>
          <w:sz w:val="31"/>
          <w:szCs w:val="31"/>
        </w:rPr>
      </w:pPr>
      <w:r>
        <w:rPr>
          <w:rFonts w:cs="ABDLK B+ Times New Roman PSMT;Times New Roman PSMT"/>
          <w:sz w:val="31"/>
          <w:szCs w:val="31"/>
        </w:rPr>
        <w:t xml:space="preserve">"Wonderful," Thackery said, and held up his hands. "What about this, then?" "Ever had toxin dermatiti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got it now. Your body is reacting to an alkyl produced by one of Del-S's single-celled inhabitants. We found them by the millions on the rock crawler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A pois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ooks like an internal product or structural element rather than a defense mechanism. The antiorg pops cells like balloons, which is how you got exposed to the compound. From there on, it's just a bad match between its biochemistry and yours. Which we can do something about now. Roll up your slee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freedom to leave F5 meant less than it might have. With his hands as they were, he could not negotiate the climb-way, and so was restricted to F deck. He could not make love with Amy, and he would not let her make love to him, would not accept her willingness to give without receiving, for he projected onto her the revulsion he felt at the sight of himself. </w:t>
      </w:r>
    </w:p>
    <w:p>
      <w:pPr>
        <w:pStyle w:val="CM6"/>
        <w:ind w:firstLine="413"/>
        <w:jc w:val="both"/>
        <w:rPr/>
      </w:pPr>
      <w:r>
        <w:rPr>
          <w:rFonts w:cs="ABDLK B+ Times New Roman PSMT;Times New Roman PSMT"/>
          <w:sz w:val="31"/>
          <w:szCs w:val="31"/>
        </w:rPr>
        <w:t>That was the worst part: the constant reminder of vulnerability, of mortality, represented by the repellant disfigurement he carried everywhere with him.</w:t>
      </w:r>
      <w:r>
        <w:rPr>
          <w:rFonts w:cs="ABDLM D+ Times New Roman PSMT;Times New Roman PS" w:ascii="ABDLM D+ Times New Roman PSMT;Times New Roman PS" w:hAnsi="ABDLM D+ Times New Roman PSMT;Times New Roman PS"/>
          <w:i/>
          <w:iCs/>
          <w:sz w:val="31"/>
          <w:szCs w:val="31"/>
        </w:rPr>
        <w:t xml:space="preserve"> For what?</w:t>
      </w:r>
      <w:r>
        <w:rPr>
          <w:rFonts w:cs="ABDLK B+ Times New Roman PSMT;Times New Roman PSMT"/>
          <w:sz w:val="31"/>
          <w:szCs w:val="31"/>
        </w:rPr>
        <w:t xml:space="preserve"> he demanded of himself. </w:t>
      </w:r>
      <w:r>
        <w:rPr>
          <w:rFonts w:cs="ABDLM D+ Times New Roman PSMT;Times New Roman PS" w:ascii="ABDLM D+ Times New Roman PSMT;Times New Roman PS" w:hAnsi="ABDLM D+ Times New Roman PSMT;Times New Roman PS"/>
          <w:i/>
          <w:iCs/>
          <w:sz w:val="31"/>
          <w:szCs w:val="31"/>
        </w:rPr>
        <w:t xml:space="preserve">Why am I taking these risks? </w:t>
      </w:r>
      <w:r>
        <w:rPr>
          <w:rFonts w:cs="ABDLK B+ Times New Roman PSMT;Times New Roman PSMT"/>
          <w:sz w:val="31"/>
          <w:szCs w:val="31"/>
        </w:rPr>
        <w:t xml:space="preserve">His own attitude shamed him, and he would not talk about the feelings with Amy. Instead, when she came downship to see him he found himself talking about a world she had never seen: Earth.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 was ten days into the craze before the black scabs began to break away, revealing large patches of a fragile-looking reddened skin which wrinkled strangely when he moved. In time the red blotches became white, the skin thickening into keloids like those of a burn victim. Hair would never grow there again, nor would his normal, lightly tanned coloration return. But at least there was no longer any doubt that he was going to recov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retrospect, the Del-5 episode ended relatively well. The discomfort and disability were temporary, the disfigurement minor. Thackery's worst fears were not realized. He had not infected the crew. He had not died.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But he was left changed, all the s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as sure that Koi would notice—sure that, as close as they had become, she could not avoid noticing. That was the best way. He wanted her to notice, and understand, and accept, so that he never need to defend it, so that it would never be an issue between them. It did not happen that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last night of the craze, he and Amy sat arm-in-arm among a dozen so sprawled in chairs and on the floor of the edrec deck. A clear-voiced awk named Johnna had coaxed Guerrieri into bringing his dulcimer and his music upship for an informal concert. Since neither knew the other's repertoire, they took turns singing old ballads and new chanteys, songs of Earth and lost lovers, of selkies and starships. When Guerrieri played alone, there was a reverent silence as the scythe-shaped hammers flashed in his hands and the steel strings ra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resently a tech named Kemla joined them, offering what seemed to be an endless treasury of quaintly bawdy songs in a sonorous voice which made up with enthusiasm for what it lacked in training. Norris absented himself for a few minutes, returning with an accompanist's Key tone on which he displayed unexpected skill. The rest, including Thackery and Koi, contented themselves with joining in whenever the chorus of a given song permitted, at first tentatively and half-throated, later confidently and vigorousl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Whether it was the songs themselves or the spontaneous, familial way in which they were shared, Thackery was drawn under their spell. It was one of the songs sung by Johnna that stayed with him the longest, a wistful century-old wish-song with a haunting melody and a poignant vision: </w:t>
      </w:r>
    </w:p>
    <w:p>
      <w:pPr>
        <w:pStyle w:val="Default"/>
        <w:spacing w:lineRule="atLeast" w:line="340"/>
        <w:ind w:firstLine="563"/>
        <w:jc w:val="both"/>
        <w:rPr>
          <w:color w:val="000000"/>
          <w:sz w:val="31"/>
          <w:szCs w:val="31"/>
        </w:rPr>
      </w:pPr>
      <w:r>
        <w:rPr>
          <w:color w:val="000000"/>
          <w:sz w:val="31"/>
          <w:szCs w:val="31"/>
        </w:rPr>
        <w:t xml:space="preserve">Give my children wings, but not the ghosts of wings </w:t>
      </w:r>
    </w:p>
    <w:p>
      <w:pPr>
        <w:pStyle w:val="CM101"/>
        <w:ind w:left="570" w:right="2088" w:hanging="0"/>
        <w:jc w:val="both"/>
        <w:rPr>
          <w:rFonts w:cs="ABDLK B+ Times New Roman PSMT;Times New Roman PSMT"/>
          <w:sz w:val="31"/>
          <w:szCs w:val="31"/>
        </w:rPr>
      </w:pPr>
      <w:r>
        <w:rPr>
          <w:rFonts w:cs="ABDLK B+ Times New Roman PSMT;Times New Roman PSMT"/>
          <w:sz w:val="31"/>
          <w:szCs w:val="31"/>
        </w:rPr>
        <w:t xml:space="preserve">I have found in the words of the dreamers </w:t>
      </w:r>
    </w:p>
    <w:p>
      <w:pPr>
        <w:pStyle w:val="Default"/>
        <w:spacing w:lineRule="atLeast" w:line="340"/>
        <w:ind w:left="570" w:right="2040" w:hanging="0"/>
        <w:jc w:val="both"/>
        <w:rPr>
          <w:color w:val="000000"/>
          <w:sz w:val="31"/>
          <w:szCs w:val="31"/>
        </w:rPr>
      </w:pPr>
      <w:r>
        <w:rPr>
          <w:color w:val="000000"/>
          <w:sz w:val="31"/>
          <w:szCs w:val="31"/>
        </w:rPr>
        <w:t xml:space="preserve">Let them fly away to a world so far away </w:t>
      </w:r>
    </w:p>
    <w:p>
      <w:pPr>
        <w:pStyle w:val="CM101"/>
        <w:ind w:left="570" w:right="2088" w:hanging="0"/>
        <w:jc w:val="both"/>
        <w:rPr>
          <w:rFonts w:cs="ABDLK B+ Times New Roman PSMT;Times New Roman PSMT"/>
          <w:sz w:val="31"/>
          <w:szCs w:val="31"/>
        </w:rPr>
      </w:pPr>
      <w:r>
        <w:rPr>
          <w:rFonts w:cs="ABDLK B+ Times New Roman PSMT;Times New Roman PSMT"/>
          <w:sz w:val="31"/>
          <w:szCs w:val="31"/>
        </w:rPr>
        <w:t xml:space="preserve">from the fools and the cruel and schemers </w:t>
      </w:r>
    </w:p>
    <w:p>
      <w:pPr>
        <w:pStyle w:val="CM102"/>
        <w:ind w:left="568" w:hanging="0"/>
        <w:jc w:val="both"/>
        <w:rPr>
          <w:rFonts w:cs="ABDLK B+ Times New Roman PSMT;Times New Roman PSMT"/>
          <w:sz w:val="31"/>
          <w:szCs w:val="31"/>
        </w:rPr>
      </w:pPr>
      <w:r>
        <w:rPr>
          <w:rFonts w:cs="ABDLK B+ Times New Roman PSMT;Times New Roman PSMT"/>
          <w:sz w:val="31"/>
          <w:szCs w:val="31"/>
        </w:rPr>
        <w:t xml:space="preserve">Give my children life, a vast eternal life </w:t>
      </w:r>
    </w:p>
    <w:p>
      <w:pPr>
        <w:pStyle w:val="CM102"/>
        <w:ind w:left="568" w:hanging="0"/>
        <w:jc w:val="both"/>
        <w:rPr>
          <w:rFonts w:cs="ABDLK B+ Times New Roman PSMT;Times New Roman PSMT"/>
          <w:sz w:val="31"/>
          <w:szCs w:val="31"/>
        </w:rPr>
      </w:pPr>
      <w:r>
        <w:rPr>
          <w:rFonts w:cs="ABDLK B+ Times New Roman PSMT;Times New Roman PSMT"/>
          <w:sz w:val="31"/>
          <w:szCs w:val="31"/>
        </w:rPr>
        <w:t xml:space="preserve">And a universe teeming with wonders </w:t>
      </w:r>
    </w:p>
    <w:p>
      <w:pPr>
        <w:pStyle w:val="CM102"/>
        <w:ind w:left="568" w:hanging="0"/>
        <w:jc w:val="both"/>
        <w:rPr>
          <w:rFonts w:cs="ABDLK B+ Times New Roman PSMT;Times New Roman PSMT"/>
          <w:sz w:val="31"/>
          <w:szCs w:val="31"/>
        </w:rPr>
      </w:pPr>
      <w:r>
        <w:rPr>
          <w:rFonts w:cs="ABDLK B+ Times New Roman PSMT;Times New Roman PSMT"/>
          <w:sz w:val="31"/>
          <w:szCs w:val="31"/>
        </w:rPr>
        <w:t xml:space="preserve">Continents and skies, a million different skies, </w:t>
      </w:r>
    </w:p>
    <w:p>
      <w:pPr>
        <w:pStyle w:val="CM117"/>
        <w:spacing w:lineRule="atLeast" w:line="340"/>
        <w:ind w:left="568" w:hanging="0"/>
        <w:jc w:val="both"/>
        <w:rPr>
          <w:rFonts w:cs="ABDLK B+ Times New Roman PSMT;Times New Roman PSMT"/>
          <w:sz w:val="31"/>
          <w:szCs w:val="31"/>
        </w:rPr>
      </w:pPr>
      <w:r>
        <w:rPr>
          <w:rFonts w:cs="ABDLK B+ Times New Roman PSMT;Times New Roman PSMT"/>
          <w:sz w:val="31"/>
          <w:szCs w:val="31"/>
        </w:rPr>
        <w:t xml:space="preserve">Full of rainbows and snowflakes and thunder... </w:t>
      </w:r>
    </w:p>
    <w:p>
      <w:pPr>
        <w:pStyle w:val="CM6"/>
        <w:ind w:firstLine="413"/>
        <w:jc w:val="both"/>
        <w:rPr/>
      </w:pPr>
      <w:r>
        <w:rPr>
          <w:rFonts w:cs="ABDLK B+ Times New Roman PSMT;Times New Roman PSMT"/>
          <w:sz w:val="31"/>
          <w:szCs w:val="31"/>
        </w:rPr>
        <w:t>Lying in bed with Koi afterward, Thackery was suffused with an uncomplicated sentimentalism that brought him to the brink of whispering /</w:t>
      </w:r>
      <w:r>
        <w:rPr>
          <w:rFonts w:cs="ABDLM D+ Times New Roman PSMT;Times New Roman PS" w:ascii="ABDLM D+ Times New Roman PSMT;Times New Roman PS" w:hAnsi="ABDLM D+ Times New Roman PSMT;Times New Roman PS"/>
          <w:i/>
          <w:iCs/>
          <w:sz w:val="31"/>
          <w:szCs w:val="31"/>
        </w:rPr>
        <w:t xml:space="preserve"> love you,</w:t>
      </w:r>
      <w:r>
        <w:rPr>
          <w:rFonts w:cs="ABDLK B+ Times New Roman PSMT;Times New Roman PSMT"/>
          <w:sz w:val="31"/>
          <w:szCs w:val="31"/>
        </w:rPr>
        <w:t xml:space="preserve"> words which to him carried such a burden of risk and commitment that he had never before used them. But Koi's mind, he soon learned, was occupied with very different thou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t find your new dispatch anywhere in your personal </w:t>
      </w:r>
    </w:p>
    <w:p>
      <w:pPr>
        <w:pStyle w:val="CM48"/>
        <w:ind w:left="218" w:right="1510" w:hanging="0"/>
        <w:rPr>
          <w:rFonts w:cs="ABDLK B+ Times New Roman PSMT;Times New Roman PSMT"/>
          <w:sz w:val="31"/>
          <w:szCs w:val="31"/>
        </w:rPr>
      </w:pPr>
      <w:r>
        <w:rPr>
          <w:rFonts w:cs="ABDLK B+ Times New Roman PSMT;Times New Roman PSMT"/>
          <w:sz w:val="31"/>
          <w:szCs w:val="31"/>
        </w:rPr>
        <w:t xml:space="preserve">library," she said as she snuggled on his shoulder. "Haven't you been working on one?" "What are you doing poking around in my library?" he demanded, pulling a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at up in bed and turned to face him, making no effort to cover up. "You always have me review your work, and we reach 29 Sagittae tomorrow. I thought you'd just neglected to transfer it to my librar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m not working on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figured that out by now. It's not too late. I can help you. We can have something ready before we're finished in this syst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hook his head and avoided her eyes. "I don't think I'm going to be doing any more of them."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aving trouble hitting your stride again? I said I'd hel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It'd be a waste of your time and mine." He looked up and met her questioning gaze. "I don't know what I was thinking—what kind of Messiah complex I had. I'm never going to get a chance. My papers come in at A-Cyg six, eight, ten years apart—they aren't going to make any impression. I'd have to be there, fighting for what I want when the opportunity came up—if it ever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cocked her head to one side and studied him. "So what do you plan to do inst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reached out and enfolded her hands in his. "Leave the Service. Go back home, with you. With you there it wouldn't matter how much it'd chang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reclaimed her hands. "What's happened to you?"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Nothing's happened. I've just reevaluated my priorities. I've realized that I'm a fool to take time away from being with you for a long shot." </w:t>
      </w:r>
    </w:p>
    <w:p>
      <w:pPr>
        <w:pStyle w:val="CM68"/>
        <w:ind w:left="218" w:right="1413" w:hanging="0"/>
        <w:rPr>
          <w:rFonts w:cs="ABDLK B+ Times New Roman PSMT;Times New Roman PSMT"/>
          <w:sz w:val="31"/>
          <w:szCs w:val="31"/>
        </w:rPr>
      </w:pPr>
      <w:r>
        <w:rPr>
          <w:rFonts w:cs="ABDLK B+ Times New Roman PSMT;Times New Roman PSMT"/>
          <w:sz w:val="31"/>
          <w:szCs w:val="31"/>
        </w:rPr>
        <w:t xml:space="preserve">"That long shot is part of why I'm here to spend time with." "I know that. But we have more going for us than the D'shanna, don't we?" "We do—but that doesn't mean this isn't a problem for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ighed. "Amy, I've never really been sick before. I didn't like it. What if I'd inhaled the Del-5 cells, or ingested them? What if that alkyl had had a chance to work on my digestive tract, or my lungs, instead of my hands? I'd be dead now. I had a good reason to think about how I was spending my life. And I decided that the next chance I have, I'm going to take some time for my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t someone else find them," he said, more harshly than he intended. "Let someone else worry over it. I've done my part, and more. It's time I was a little selfish. It's time I stopped taking silly risks, like the Del-5 landing." </w:t>
      </w:r>
    </w:p>
    <w:p>
      <w:pPr>
        <w:pStyle w:val="CM80"/>
        <w:ind w:left="235" w:right="1043" w:hanging="0"/>
        <w:rPr>
          <w:rFonts w:cs="ABDLK B+ Times New Roman PSMT;Times New Roman PSMT"/>
          <w:sz w:val="31"/>
          <w:szCs w:val="31"/>
        </w:rPr>
      </w:pPr>
      <w:r>
        <w:rPr>
          <w:rFonts w:cs="ABDLK B+ Times New Roman PSMT;Times New Roman PSMT"/>
          <w:sz w:val="31"/>
          <w:szCs w:val="31"/>
        </w:rPr>
        <w:t xml:space="preserve">"How was that a silly risk?" "I had no good reason to be involved. I didn't contribute anything unique, or do anything that others couldn't have done." "So what, then? Are you going to stop making landings because of what happe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ooked at him with surprise. "You're afr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afraid of losing you. I haven't had that much happiness, Amy. You can't blame me for wanting to hold onto what I ha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 had died, you wouldn't feel the loss—I would. Only the living grieve and regret. The dead are spared the necessity. Look, Thack—you'll lose a lot more by living afraid than you would by dy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ke 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ke me." She patted the medpump strapped to her bicep. "I'm not out here filling my veins with drugs every time we craze so that you can have a convenient playmate. If my being here for you has made you so comfortable that this is the result, then I'm not doing right by either of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re you talking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aid down with her back to him and pulled the sheet up over her shoulder. "I'll move my things out as soon as I talk to Barbrice about moving in," she said, naming the surveyor who had been enjoying a single cab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mmit, Amy, I love you! I don't understand what you're angry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not angry, Thack. I'm disappointed. Love isn't something that you drop out of life to enjo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ook, I didn't m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rolled over to face him. "Yes, you did. And it isn't the way I want to live, or to see you live. I love you, too, Thack. I just can't do it the way you want me 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why you're doing th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 did, I wouldn't need 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knew there was no point in arguing. Koi was not negotiating to gain concessions, or asking to be dissuaded, or inviting Thackery to plead. That was not her way. She had made a decision, and anything he might have said had already been taken into account.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3</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Recall </w:t>
      </w:r>
    </w:p>
    <w:p>
      <w:pPr>
        <w:pStyle w:val="CM5"/>
        <w:jc w:val="both"/>
        <w:rPr/>
      </w:pPr>
      <w:r>
        <w:rPr>
          <w:rFonts w:cs="ABDLK B+ Times New Roman PSMT;Times New Roman PSMT"/>
          <w:sz w:val="31"/>
          <w:szCs w:val="31"/>
        </w:rPr>
        <w:t>As Koi slept, as Thackery lay in the darkness and listened to her breathing, as</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sped onward through the AVLO night, far away in the Lynx octant the Pathfinder</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as dying. </w:t>
      </w:r>
    </w:p>
    <w:p>
      <w:pPr>
        <w:pStyle w:val="CM6"/>
        <w:ind w:firstLine="413"/>
        <w:jc w:val="both"/>
        <w:rPr/>
      </w:pPr>
      <w:r>
        <w:rPr>
          <w:rFonts w:cs="ABDLK B+ Times New Roman PSMT;Times New Roman PSMT"/>
          <w:sz w:val="31"/>
          <w:szCs w:val="31"/>
        </w:rPr>
        <w:t>The trouble began in a field coil, one of forty arrayed in a ring around the</w:t>
      </w:r>
      <w:r>
        <w:rPr>
          <w:rFonts w:cs="ABDLM D+ Times New Roman PSMT;Times New Roman PS" w:ascii="ABDLM D+ Times New Roman PSMT;Times New Roman PS" w:hAnsi="ABDLM D+ Times New Roman PSMT;Times New Roman PS"/>
          <w:i/>
          <w:iCs/>
          <w:sz w:val="31"/>
          <w:szCs w:val="31"/>
        </w:rPr>
        <w:t xml:space="preserve"> Dove's </w:t>
      </w:r>
      <w:r>
        <w:rPr>
          <w:rFonts w:cs="ABDLK B+ Times New Roman PSMT;Times New Roman PSMT"/>
          <w:sz w:val="31"/>
          <w:szCs w:val="31"/>
        </w:rPr>
        <w:t xml:space="preserve">drive halo and linked by dozens of thick cables to the fore and aft field radiators and to the deck grids which provided the ship's gravity. The coils were where the flux built up, each an instant later than one neighbor and an instant earlier than the next. That rigid sequential pattern smoothly induced the multiplier effect—forty coils behaving as though they were fully energized, even though only a single coil was at any given instant. It was from that illusory energy that the illusory mass of the drive's phantom gravity well procee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ch coil was a complex structure of insulated wire as fine as hair and fast-response capacitors as massive as logs, linked by a microprocessor controlled bank-switching system which assured that, picosecond to picosecond, the accumulated charge was in balance. Unless electrons could be considered exceptions, there were no moving parts in the entire 200-kg mass of each coi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at did not mean that there was no wear. The AVLOD coils, unlike those powering later survey ships, were not chilled by exposure to space to superconducting temperatures, and so the fine niobium-zirconium filaments were subject to Joule heating each time the drive was used. Of course, the alloy had been chosen with that in mind, and no detectable damage resulted from the subatomic str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at did not mean that there was no damage. With each flux cycle, random microscopic hot spots were created at the sites of tiny metallurgical imperfections. Over time, the imperfections grew to flaws, and the flaws to actual breaks. Even that had been foreseen, for the bank-switching system simply readjusted the coil's output to a slightly lower level, the central controller brought the other coils down accordingly, and the drive continued to operate, albeit at a fractionally lower efficiency. </w:t>
      </w:r>
    </w:p>
    <w:p>
      <w:pPr>
        <w:pStyle w:val="CM6"/>
        <w:ind w:firstLine="413"/>
        <w:jc w:val="both"/>
        <w:rPr/>
      </w:pPr>
      <w:r>
        <w:rPr>
          <w:rFonts w:cs="ABDLK B+ Times New Roman PSMT;Times New Roman PSMT"/>
          <w:sz w:val="31"/>
          <w:szCs w:val="31"/>
        </w:rPr>
        <w:t>What the engineers who built the drive did not anticipate (and could not have been expected to) was how long the Pathfinder</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ould remain operational and how often its drives would be called on to hasten it to one or another new destination. In carrying out the fault-test modeling to twenty-five craze cycles, they were confident that they were providing at least a twenty-cycle margin of safety. </w:t>
      </w:r>
    </w:p>
    <w:p>
      <w:pPr>
        <w:pStyle w:val="CM6"/>
        <w:ind w:firstLine="413"/>
        <w:jc w:val="both"/>
        <w:rPr/>
      </w:pPr>
      <w:r>
        <w:rPr>
          <w:rFonts w:cs="ABDLK B+ Times New Roman PSMT;Times New Roman PSMT"/>
          <w:sz w:val="31"/>
          <w:szCs w:val="31"/>
        </w:rPr>
        <w:t>But that margin had been reached and substantially surpassed long ago. Two major overhauls, five tear-down inspections, and three hundred eighty-one years after it was first placed in service, thirty-eight of the forty original coils were still in place. When Commander Dylanna Lapedes, the first Journan to achieve command rank, pronounced the survey of 61 Canum Venaticorum complete, it was those coils which responded to the gravigator's call and started</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smoothly on its way. </w:t>
      </w:r>
    </w:p>
    <w:p>
      <w:pPr>
        <w:pStyle w:val="CM6"/>
        <w:ind w:firstLine="413"/>
        <w:jc w:val="both"/>
        <w:rPr/>
      </w:pPr>
      <w:r>
        <w:rPr>
          <w:rFonts w:cs="ABDLK B+ Times New Roman PSMT;Times New Roman PSMT"/>
          <w:sz w:val="31"/>
          <w:szCs w:val="31"/>
        </w:rPr>
        <w:t>And less than an hour later, as</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reached a velocity of some 100,000 kilometres per second, it was coil Twenty-Eight, built in a Copenhagen assembly plant and installed on-orbit by the grandson of a New York street merchant, that failed. </w:t>
      </w:r>
    </w:p>
    <w:p>
      <w:pPr>
        <w:pStyle w:val="CM6"/>
        <w:ind w:firstLine="413"/>
        <w:jc w:val="both"/>
        <w:rPr/>
      </w:pPr>
      <w:r>
        <w:rPr>
          <w:rFonts w:cs="ABDLK B+ Times New Roman PSMT;Times New Roman PSMT"/>
          <w:sz w:val="31"/>
          <w:szCs w:val="31"/>
        </w:rPr>
        <w:t>It failed suddenly and spectacularly, with blue-white gigawatt arcs dancing inside the cylindrical housing, leaping from one subassembly to another. Within seconds, the superheated gases generated by burning insulation and vaporized wire filament exploded outward, and the starboard half of</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s drive halo became an inferno. The skin of the ship bulged, then split open in a great tattered rent. An instant later, the conflagration was out, deprived both of spark and oxidizer by its own violence. </w:t>
      </w:r>
    </w:p>
    <w:p>
      <w:pPr>
        <w:pStyle w:val="CM6"/>
        <w:ind w:firstLine="413"/>
        <w:jc w:val="both"/>
        <w:rPr/>
      </w:pPr>
      <w:r>
        <w:rPr>
          <w:rFonts w:cs="ABDLK B+ Times New Roman PSMT;Times New Roman PSMT"/>
          <w:sz w:val="31"/>
          <w:szCs w:val="31"/>
        </w:rPr>
        <w:t>The pressure vessel which comprised the climbway and the adjacent living spaces had not been broached, and though everyone was shaken, no one aboard</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had been killed. There was still light, and air, and food, and those systems not dependent on the drive still functioned. But</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herself was mortally wounded, and the velocity at which she was moving condemned her crew to death. </w:t>
      </w:r>
    </w:p>
    <w:p>
      <w:pPr>
        <w:pStyle w:val="CM6"/>
        <w:ind w:firstLine="413"/>
        <w:jc w:val="both"/>
        <w:rPr/>
      </w:pPr>
      <w:r>
        <w:rPr>
          <w:rFonts w:cs="ABDLK B+ Times New Roman PSMT;Times New Roman PSMT"/>
          <w:sz w:val="31"/>
          <w:szCs w:val="31"/>
        </w:rPr>
        <w:t>For without the protective bow wave of the AVLO drive, the smallest bit of space flotsam would strike</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like a bomb, turning the energy of</w:t>
      </w:r>
      <w:r>
        <w:rPr>
          <w:rFonts w:cs="ABDLM D+ Times New Roman PSMT;Times New Roman PS" w:ascii="ABDLM D+ Times New Roman PSMT;Times New Roman PS" w:hAnsi="ABDLM D+ Times New Roman PSMT;Times New Roman PS"/>
          <w:i/>
          <w:iCs/>
          <w:sz w:val="31"/>
          <w:szCs w:val="31"/>
        </w:rPr>
        <w:t xml:space="preserve"> Dove's</w:t>
      </w:r>
      <w:r>
        <w:rPr>
          <w:rFonts w:cs="ABDLK B+ Times New Roman PSMT;Times New Roman PSMT"/>
          <w:sz w:val="31"/>
          <w:szCs w:val="31"/>
        </w:rPr>
        <w:t xml:space="preserve"> own motion against it. Neither the gig nor the lifepods, their hulls and propulsion systems equal only to the modest demands of in-system flight, offered any hope of escape. And the cometary cloud belonging to 61 Canum Venaticorum lay but a few minutes ahead. Under the AVLO drive, the cloud was a triviality, a tissue of microscopic dust and infinitesimal ice crystals. With the drive destroyed, the cloud was an impassable mine fiel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enough time only for a brief final dispatch, transmitted by the tortoise of radio rather than by the rabbit of the drive-dependent Kleine, and for a few hapless tears and desperate prayers. </w:t>
      </w:r>
    </w:p>
    <w:p>
      <w:pPr>
        <w:pStyle w:val="CM117"/>
        <w:spacing w:lineRule="atLeast" w:line="340"/>
        <w:ind w:firstLine="413"/>
        <w:jc w:val="both"/>
        <w:rPr/>
      </w:pPr>
      <w:r>
        <w:rPr>
          <w:rFonts w:cs="ABDLK B+ Times New Roman PSMT;Times New Roman PSMT"/>
          <w:sz w:val="31"/>
          <w:szCs w:val="31"/>
        </w:rPr>
        <w:t>For a long minute it seemed that luck had favored</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Then a kernel of icy dust no larger than a pinhead intersected </w:t>
      </w:r>
      <w:r>
        <w:rPr>
          <w:rFonts w:cs="ABDLM D+ Times New Roman PSMT;Times New Roman PS" w:ascii="ABDLM D+ Times New Roman PSMT;Times New Roman PS" w:hAnsi="ABDLM D+ Times New Roman PSMT;Times New Roman PS"/>
          <w:i/>
          <w:iCs/>
          <w:sz w:val="31"/>
          <w:szCs w:val="31"/>
        </w:rPr>
        <w:t>Dove's</w:t>
      </w:r>
      <w:r>
        <w:rPr>
          <w:rFonts w:cs="ABDLK B+ Times New Roman PSMT;Times New Roman PSMT"/>
          <w:sz w:val="31"/>
          <w:szCs w:val="31"/>
        </w:rPr>
        <w:t xml:space="preserve"> trajectory. The energy of the collision sheared off half the forward radiator and shattered the bridge deck.</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began to slowly tumble end for end, its atmosphere and crew spilling out through its wounds. Then, disemboweled and beheaded, the aging Pathfinder finally died.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Dove's</w:t>
      </w:r>
      <w:r>
        <w:rPr>
          <w:rFonts w:cs="ABDLK B+ Times New Roman PSMT;Times New Roman PSMT"/>
          <w:sz w:val="31"/>
          <w:szCs w:val="31"/>
        </w:rPr>
        <w:t xml:space="preserve"> last transmission was first received by the survey ship</w:t>
      </w:r>
      <w:r>
        <w:rPr>
          <w:rFonts w:cs="ABDLM D+ Times New Roman PSMT;Times New Roman PS" w:ascii="ABDLM D+ Times New Roman PSMT;Times New Roman PS" w:hAnsi="ABDLM D+ Times New Roman PSMT;Times New Roman PS"/>
          <w:i/>
          <w:iCs/>
          <w:sz w:val="31"/>
          <w:szCs w:val="31"/>
        </w:rPr>
        <w:t xml:space="preserve"> Edmund Hillary, </w:t>
      </w:r>
      <w:r>
        <w:rPr>
          <w:rFonts w:cs="ABDLK B+ Times New Roman PSMT;Times New Roman PSMT"/>
          <w:sz w:val="31"/>
          <w:szCs w:val="31"/>
        </w:rPr>
        <w:t>some twelve light-years away in the same octant. The transmission was not a plea for help, for Commander Lapedes had known, and</w:t>
      </w:r>
      <w:r>
        <w:rPr>
          <w:rFonts w:cs="ABDLM D+ Times New Roman PSMT;Times New Roman PS" w:ascii="ABDLM D+ Times New Roman PSMT;Times New Roman PS" w:hAnsi="ABDLM D+ Times New Roman PSMT;Times New Roman PS"/>
          <w:i/>
          <w:iCs/>
          <w:sz w:val="31"/>
          <w:szCs w:val="31"/>
        </w:rPr>
        <w:t xml:space="preserve"> Hillary </w:t>
      </w:r>
      <w:r>
        <w:rPr>
          <w:rFonts w:cs="ABDLK B+ Times New Roman PSMT;Times New Roman PSMT"/>
          <w:sz w:val="31"/>
          <w:szCs w:val="31"/>
        </w:rPr>
        <w:t>was forced to acknowledge, that</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and its passengers were beyond helping. All</w:t>
      </w:r>
      <w:r>
        <w:rPr>
          <w:rFonts w:cs="ABDLM D+ Times New Roman PSMT;Times New Roman PS" w:ascii="ABDLM D+ Times New Roman PSMT;Times New Roman PS" w:hAnsi="ABDLM D+ Times New Roman PSMT;Times New Roman PS"/>
          <w:i/>
          <w:iCs/>
          <w:sz w:val="31"/>
          <w:szCs w:val="31"/>
        </w:rPr>
        <w:t xml:space="preserve"> Hillary</w:t>
      </w:r>
      <w:r>
        <w:rPr>
          <w:rFonts w:cs="ABDLK B+ Times New Roman PSMT;Times New Roman PSMT"/>
          <w:sz w:val="31"/>
          <w:szCs w:val="31"/>
        </w:rPr>
        <w:t xml:space="preserve"> could do was speed the news of its destruction to A-Cyg, Unity and the rest of the fleet. </w:t>
      </w:r>
    </w:p>
    <w:p>
      <w:pPr>
        <w:pStyle w:val="CM6"/>
        <w:ind w:firstLine="413"/>
        <w:jc w:val="both"/>
        <w:rPr/>
      </w:pPr>
      <w:r>
        <w:rPr>
          <w:rFonts w:cs="ABDLK B+ Times New Roman PSMT;Times New Roman PSMT"/>
          <w:sz w:val="31"/>
          <w:szCs w:val="31"/>
        </w:rPr>
        <w:t>By that time</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had finished its work at 29 Sagittae and was more than halfway to its next destination. Deafened by the craze,</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did not catch Hillary's dispatch. Consequently, it was not until they regained their senses inbound to the next system that they learned of</w:t>
      </w:r>
      <w:r>
        <w:rPr>
          <w:rFonts w:cs="ABDLM D+ Times New Roman PSMT;Times New Roman PS" w:ascii="ABDLM D+ Times New Roman PSMT;Times New Roman PS" w:hAnsi="ABDLM D+ Times New Roman PSMT;Times New Roman PS"/>
          <w:i/>
          <w:iCs/>
          <w:sz w:val="31"/>
          <w:szCs w:val="31"/>
        </w:rPr>
        <w:t xml:space="preserve"> Dove's</w:t>
      </w:r>
      <w:r>
        <w:rPr>
          <w:rFonts w:cs="ABDLK B+ Times New Roman PSMT;Times New Roman PSMT"/>
          <w:sz w:val="31"/>
          <w:szCs w:val="31"/>
        </w:rPr>
        <w:t xml:space="preserve"> fat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 news came in a Priority command dispatch, which Cormican shared over the shipnet a half-hour after it was brought to him: </w:t>
      </w:r>
    </w:p>
    <w:p>
      <w:pPr>
        <w:pStyle w:val="CM117"/>
        <w:spacing w:lineRule="atLeast" w:line="340"/>
        <w:jc w:val="center"/>
        <w:rPr/>
      </w:pPr>
      <w:r>
        <w:rPr>
          <w:rFonts w:cs="ABDLK B+ Times New Roman PSMT;Times New Roman PSMT"/>
          <w:sz w:val="31"/>
          <w:szCs w:val="31"/>
        </w:rPr>
        <w:t>To: Russell Cormican, Commander</w:t>
        <w:br/>
        <w:t>USS 3</w:t>
      </w:r>
      <w:r>
        <w:rPr>
          <w:rFonts w:cs="ABDLM D+ Times New Roman PSMT;Times New Roman PS" w:ascii="ABDLM D+ Times New Roman PSMT;Times New Roman PS" w:hAnsi="ABDLM D+ Times New Roman PSMT;Times New Roman PS"/>
          <w:i/>
          <w:iCs/>
          <w:sz w:val="31"/>
          <w:szCs w:val="31"/>
        </w:rPr>
        <w:t xml:space="preserve"> Muni</w:t>
      </w:r>
      <w:r>
        <w:rPr>
          <w:rFonts w:cs="ABDLK B+ Times New Roman PSMT;Times New Roman PSMT"/>
          <w:sz w:val="31"/>
          <w:szCs w:val="31"/>
        </w:rPr>
        <w:t xml:space="preserve">n </w:t>
        <w:br/>
        <w:t>From: Berylina Maggis, Director</w:t>
        <w:br/>
        <w:t>Flight Office, Unity</w:t>
        <w:br/>
        <w:t>Classification: Commander's Discretion</w:t>
        <w:br/>
      </w:r>
    </w:p>
    <w:p>
      <w:pPr>
        <w:pStyle w:val="CM117"/>
        <w:spacing w:lineRule="atLeast" w:line="340"/>
        <w:ind w:left="430" w:right="420" w:hanging="0"/>
        <w:jc w:val="both"/>
        <w:rPr/>
      </w:pPr>
      <w:r>
        <w:rPr>
          <w:rFonts w:cs="ABDLK B+ Times New Roman PSMT;Times New Roman PSMT"/>
          <w:sz w:val="31"/>
          <w:szCs w:val="31"/>
        </w:rPr>
        <w:t>You are hereby directed to discontinue your current operations and effect the return of</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to Advance Base Cygnus. Your immediate acknowledgment of and compliance with this directive is required. </w:t>
      </w:r>
    </w:p>
    <w:p>
      <w:pPr>
        <w:pStyle w:val="CM117"/>
        <w:spacing w:lineRule="atLeast" w:line="340"/>
        <w:ind w:left="430" w:right="420" w:hanging="0"/>
        <w:jc w:val="both"/>
        <w:rPr/>
      </w:pPr>
      <w:r>
        <w:rPr>
          <w:rFonts w:cs="ABDLK B+ Times New Roman PSMT;Times New Roman PSMT"/>
          <w:sz w:val="31"/>
          <w:szCs w:val="31"/>
        </w:rPr>
        <w:t>The Technology Office evaluation of the circumstances surrounding the loss of USS 4 Dove concludes that said incident was related to catastrophic failure of AVLO-D drive</w:t>
      </w:r>
      <w:r>
        <w:rPr>
          <w:rFonts w:cs="ABDLL B+ Times New Roman PSMT;Times New Roman PS" w:ascii="ABDLL B+ Times New Roman PSMT;Times New Roman PS" w:hAnsi="ABDLL B+ Times New Roman PSMT;Times New Roman PS"/>
          <w:b/>
          <w:bCs/>
          <w:sz w:val="31"/>
          <w:szCs w:val="31"/>
        </w:rPr>
        <w:t xml:space="preserve"> S.N</w:t>
      </w:r>
      <w:r>
        <w:rPr>
          <w:rFonts w:cs="ABDLK B+ Times New Roman PSMT;Times New Roman PSMT"/>
          <w:sz w:val="31"/>
          <w:szCs w:val="31"/>
        </w:rPr>
        <w:t xml:space="preserve">. 101-044. This failure has been judged to be non-anomalous and all similarly equipped vessels are considered AT RISK. All due discretion is recommended for your return, including restricting drive output to 30 degrees or less and continuous monitoring during the acceleration and deceleration phases. </w:t>
      </w:r>
    </w:p>
    <w:p>
      <w:pPr>
        <w:pStyle w:val="CM117"/>
        <w:spacing w:lineRule="atLeast" w:line="340"/>
        <w:ind w:left="430" w:right="420" w:hanging="0"/>
        <w:jc w:val="both"/>
        <w:rPr>
          <w:rFonts w:cs="ABDLK B+ Times New Roman PSMT;Times New Roman PSMT"/>
          <w:sz w:val="31"/>
          <w:szCs w:val="31"/>
        </w:rPr>
      </w:pPr>
      <w:r>
        <w:rPr>
          <w:rFonts w:cs="ABDLK B+ Times New Roman PSMT;Times New Roman PSMT"/>
          <w:sz w:val="31"/>
          <w:szCs w:val="31"/>
        </w:rPr>
        <w:t xml:space="preserve">Appended find copies of the relevent accident report, accident inquiry, and technical evalu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ersonally, I don't see any reason we couldn't complete a survey of this system," Cormican concluded, "but the orders don't seem to leave any room for that. I've asked the gravigation and engineering staff to conduct a full diagnostic test of the drive. They have advised me that will take most of the rest of the day, so I am tentatively scheduling us to begin the acceleration phase of our trip back to A-Cyg for ten tomorrow morn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as sorry about this as you are, but it does seem the prudent thing to do. I haven't been told how your contracts will be handled, but be assured I intend to make a case with the Flight Office that our return be considered end-of-tour and that everyone receive a full payout. Thank you for your atten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as alone in the survey lab when the announcement began, and afterwards headed upship to find someone to talk to about it. He found that a half-dozen of the crew had already gravitated to the edrec deck, and a loud and multifaceted discussion was already underway. Thackery joined the gathering and listened. </w:t>
      </w:r>
    </w:p>
    <w:p>
      <w:pPr>
        <w:pStyle w:val="Default"/>
        <w:spacing w:lineRule="atLeast" w:line="340"/>
        <w:ind w:left="185" w:right="1888" w:firstLine="413"/>
        <w:rPr/>
      </w:pPr>
      <w:r>
        <w:rPr>
          <w:color w:val="000000"/>
          <w:sz w:val="31"/>
          <w:szCs w:val="31"/>
        </w:rPr>
        <w:t xml:space="preserve">"But, good Christmas, a thirty-degree slope—," one of the awks was saying, "It'll take us ten days just to craze." "Ron's already worked it out—fifty-seven days back to A-Cyg." "See? That's got to be the slowest leg anybody's run since </w:t>
      </w:r>
      <w:r>
        <w:rPr>
          <w:rFonts w:cs="ABDLM D+ Times New Roman PSMT;Times New Roman PS" w:ascii="ABDLM D+ Times New Roman PSMT;Times New Roman PS" w:hAnsi="ABDLM D+ Times New Roman PSMT;Times New Roman PS"/>
          <w:i/>
          <w:iCs/>
          <w:color w:val="000000"/>
          <w:sz w:val="31"/>
          <w:szCs w:val="31"/>
        </w:rPr>
        <w:t>Pride of Earth</w:t>
      </w:r>
      <w:r>
        <w:rPr>
          <w:color w:val="000000"/>
          <w:sz w:val="31"/>
          <w:szCs w:val="31"/>
        </w:rPr>
        <w:t xml:space="preserve"> went out." Connolly said, "It'll make it tough on Amy—running that long in the craze with an iffy drive to think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eard that," Koi called as she stepped off the climbway to join them. "Don't listen to him, folks. I happen to know he's been holding a tranq pump in reserve for him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laughter, and she came and stood by Thackery, close but not touching, friendly but reserved, just as she had been since moving out at 29 Sagittae. "What do you think?" she asked quie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really don't know yet." He expected her response to be </w:t>
      </w:r>
    </w:p>
    <w:p>
      <w:pPr>
        <w:pStyle w:val="Default"/>
        <w:spacing w:lineRule="atLeast" w:line="343"/>
        <w:ind w:right="1553" w:hanging="0"/>
        <w:rPr>
          <w:rFonts w:ascii="ABDLM D+ Times New Roman PSMT;Times New Roman PS" w:hAnsi="ABDLM D+ Times New Roman PSMT;Times New Roman PS" w:cs="ABDLM D+ Times New Roman PSMT;Times New Roman PS"/>
          <w:color w:val="000000"/>
          <w:sz w:val="31"/>
          <w:szCs w:val="31"/>
        </w:rPr>
      </w:pPr>
      <w:r>
        <w:rPr>
          <w:rFonts w:cs="ABDLM D+ Times New Roman PSMT;Times New Roman PS" w:ascii="ABDLM D+ Times New Roman PSMT;Times New Roman PS" w:hAnsi="ABDLM D+ Times New Roman PSMT;Times New Roman PS"/>
          <w:i/>
          <w:iCs/>
          <w:color w:val="000000"/>
          <w:sz w:val="31"/>
          <w:szCs w:val="31"/>
        </w:rPr>
        <w:t xml:space="preserve">You should be happy—here's your chance to go home early, </w:t>
      </w:r>
      <w:r>
        <w:rPr>
          <w:color w:val="000000"/>
          <w:sz w:val="31"/>
          <w:szCs w:val="31"/>
        </w:rPr>
        <w:t xml:space="preserve">or </w:t>
      </w:r>
      <w:r>
        <w:rPr>
          <w:rFonts w:cs="ABDLM D+ Times New Roman PSMT;Times New Roman PS" w:ascii="ABDLM D+ Times New Roman PSMT;Times New Roman PS" w:hAnsi="ABDLM D+ Times New Roman PSMT;Times New Roman PS"/>
          <w:i/>
          <w:iCs/>
          <w:color w:val="000000"/>
          <w:sz w:val="31"/>
          <w:szCs w:val="31"/>
        </w:rPr>
        <w:t xml:space="preserve">how did you arrange it? I don't want to go home, </w:t>
      </w:r>
      <w:r>
        <w:rPr>
          <w:color w:val="000000"/>
          <w:sz w:val="31"/>
          <w:szCs w:val="31"/>
        </w:rPr>
        <w:t>he was ready to answer.</w:t>
      </w:r>
      <w:r>
        <w:rPr>
          <w:rFonts w:cs="ABDLM D+ Times New Roman PSMT;Times New Roman PS" w:ascii="ABDLM D+ Times New Roman PSMT;Times New Roman PS" w:hAnsi="ABDLM D+ Times New Roman PSMT;Times New Roman PS"/>
          <w:i/>
          <w:iCs/>
          <w:color w:val="000000"/>
          <w:sz w:val="31"/>
          <w:szCs w:val="31"/>
        </w:rPr>
        <w:t xml:space="preserve"> Not now. Not alone. </w:t>
      </w:r>
    </w:p>
    <w:p>
      <w:pPr>
        <w:pStyle w:val="CM6"/>
        <w:ind w:firstLine="413"/>
        <w:jc w:val="both"/>
        <w:rPr/>
      </w:pPr>
      <w:r>
        <w:rPr>
          <w:rFonts w:cs="ABDLK B+ Times New Roman PSMT;Times New Roman PSMT"/>
          <w:sz w:val="31"/>
          <w:szCs w:val="31"/>
        </w:rPr>
        <w:t>But all she said was, "I feel bad for</w:t>
      </w:r>
      <w:r>
        <w:rPr>
          <w:rFonts w:cs="ABDLM D+ Times New Roman PSMT;Times New Roman PS" w:ascii="ABDLM D+ Times New Roman PSMT;Times New Roman PS" w:hAnsi="ABDLM D+ Times New Roman PSMT;Times New Roman PS"/>
          <w:i/>
          <w:iCs/>
          <w:sz w:val="31"/>
          <w:szCs w:val="31"/>
        </w:rPr>
        <w:t xml:space="preserve"> Dove's</w:t>
      </w:r>
      <w:r>
        <w:rPr>
          <w:rFonts w:cs="ABDLK B+ Times New Roman PSMT;Times New Roman PSMT"/>
          <w:sz w:val="31"/>
          <w:szCs w:val="31"/>
        </w:rPr>
        <w:t xml:space="preserve"> crew. They had a little more time to think about what was coming than I'd like to have." And then she moved off to sprawl in an empty chair opposite from where Thackery stoo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did not, in fact, know how he felt, which was why he was listening, and not talking. He was somewhat surprised that most of the others seemed to be taking it as an interruption, a bureaucratic annoyance, rather than as a respite or an early furlough. Gwen Shinault, the senior tech. was actually angry. </w:t>
      </w:r>
    </w:p>
    <w:p>
      <w:pPr>
        <w:pStyle w:val="CM6"/>
        <w:ind w:firstLine="413"/>
        <w:jc w:val="both"/>
        <w:rPr/>
      </w:pPr>
      <w:r>
        <w:rPr>
          <w:rFonts w:cs="ABDLK B+ Times New Roman PSMT;Times New Roman PSMT"/>
          <w:sz w:val="31"/>
          <w:szCs w:val="31"/>
        </w:rPr>
        <w:t>"This is totally unnecessary," she proclaimed loudly. "If they would just let us program the controller to shut the drive down instead of trying to juggle an unbalanced flux, there'd be no need to recall us. If</w:t>
      </w:r>
      <w:r>
        <w:rPr>
          <w:rFonts w:cs="ABDLM D+ Times New Roman PSMT;Times New Roman PS" w:ascii="ABDLM D+ Times New Roman PSMT;Times New Roman PS" w:hAnsi="ABDLM D+ Times New Roman PSMT;Times New Roman PS"/>
          <w:i/>
          <w:iCs/>
          <w:sz w:val="31"/>
          <w:szCs w:val="31"/>
        </w:rPr>
        <w:t xml:space="preserve"> Dove's</w:t>
      </w:r>
      <w:r>
        <w:rPr>
          <w:rFonts w:cs="ABDLK B+ Times New Roman PSMT;Times New Roman PSMT"/>
          <w:sz w:val="31"/>
          <w:szCs w:val="31"/>
        </w:rPr>
        <w:t xml:space="preserve"> controller had been wired that way, I'd wager she'd still be in one pie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stranded way the hell out in Ursa Major." </w:t>
      </w:r>
    </w:p>
    <w:p>
      <w:pPr>
        <w:pStyle w:val="Default"/>
        <w:spacing w:lineRule="atLeast" w:line="343"/>
        <w:ind w:left="195" w:right="413" w:firstLine="405"/>
        <w:rPr>
          <w:rFonts w:ascii="ABDLM D+ Times New Roman PSMT;Times New Roman PS" w:hAnsi="ABDLM D+ Times New Roman PSMT;Times New Roman PS" w:cs="ABDLM D+ Times New Roman PSMT;Times New Roman PS"/>
          <w:color w:val="000000"/>
          <w:sz w:val="31"/>
          <w:szCs w:val="31"/>
        </w:rPr>
      </w:pPr>
      <w:r>
        <w:rPr>
          <w:color w:val="000000"/>
          <w:sz w:val="31"/>
          <w:szCs w:val="31"/>
        </w:rPr>
        <w:t>"I'll make you a bet you won't take that</w:t>
      </w:r>
      <w:r>
        <w:rPr>
          <w:rFonts w:cs="ABDLM D+ Times New Roman PSMT;Times New Roman PS" w:ascii="ABDLM D+ Times New Roman PSMT;Times New Roman PS" w:hAnsi="ABDLM D+ Times New Roman PSMT;Times New Roman PS"/>
          <w:i/>
          <w:iCs/>
          <w:color w:val="000000"/>
          <w:sz w:val="31"/>
          <w:szCs w:val="31"/>
        </w:rPr>
        <w:t xml:space="preserve"> Dove's</w:t>
      </w:r>
      <w:r>
        <w:rPr>
          <w:color w:val="000000"/>
          <w:sz w:val="31"/>
          <w:szCs w:val="31"/>
        </w:rPr>
        <w:t xml:space="preserve"> crew'd have been glad to have that choice if someone'd offered it." The loudest part of the conversation shifted to another part • of the room. "What do you think they'll do with</w:t>
      </w:r>
      <w:r>
        <w:rPr>
          <w:rFonts w:cs="ABDLM D+ Times New Roman PSMT;Times New Roman PS" w:ascii="ABDLM D+ Times New Roman PSMT;Times New Roman PS" w:hAnsi="ABDLM D+ Times New Roman PSMT;Times New Roman PS"/>
          <w:i/>
          <w:iCs/>
          <w:color w:val="000000"/>
          <w:sz w:val="31"/>
          <w:szCs w:val="31"/>
        </w:rPr>
        <w:t xml:space="preserve"> Munin?"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You mean if we get it back?"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Oh, hell, we'll get back," said one of the awks cheerily. "I'm with Gwen. I wouldn't have second thoughts about ignoring the directive and just continuing on."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You're not smart enough to have second thoughts" was the response, to general laughter. "They'll scrap her, of course. What else can they do?"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Why not replace the drive?" </w:t>
      </w:r>
    </w:p>
    <w:p>
      <w:pPr>
        <w:pStyle w:val="CM37"/>
        <w:ind w:right="185" w:firstLine="410"/>
        <w:jc w:val="both"/>
        <w:rPr/>
      </w:pPr>
      <w:r>
        <w:rPr>
          <w:rFonts w:cs="ABDLK B+ Times New Roman PSMT;Times New Roman PSMT"/>
          <w:sz w:val="31"/>
          <w:szCs w:val="31"/>
        </w:rPr>
        <w:t>"If you ever wondered why you're still an awk, it's because of bone-headed statements like that one. Why do you think the Pathfinders still</w:t>
      </w:r>
      <w:r>
        <w:rPr>
          <w:rFonts w:cs="ABDLM D+ Times New Roman PSMT;Times New Roman PS" w:ascii="ABDLM D+ Times New Roman PSMT;Times New Roman PS" w:hAnsi="ABDLM D+ Times New Roman PSMT;Times New Roman PS"/>
          <w:i/>
          <w:iCs/>
          <w:sz w:val="31"/>
          <w:szCs w:val="31"/>
        </w:rPr>
        <w:t xml:space="preserve"> have</w:t>
      </w:r>
      <w:r>
        <w:rPr>
          <w:rFonts w:cs="ABDLK B+ Times New Roman PSMT;Times New Roman PSMT"/>
          <w:sz w:val="31"/>
          <w:szCs w:val="31"/>
        </w:rPr>
        <w:t xml:space="preserve"> AVLO-D drives? They're building</w:t>
      </w:r>
      <w:r>
        <w:rPr>
          <w:rFonts w:cs="ABDLM D+ Times New Roman PSMT;Times New Roman PS" w:ascii="ABDLM D+ Times New Roman PSMT;Times New Roman PS" w:hAnsi="ABDLM D+ Times New Roman PSMT;Times New Roman PS"/>
          <w:i/>
          <w:iCs/>
          <w:sz w:val="31"/>
          <w:szCs w:val="31"/>
        </w:rPr>
        <w:t xml:space="preserve"> Cygnus</w:t>
      </w:r>
      <w:r>
        <w:rPr>
          <w:rFonts w:cs="ABDLK B+ Times New Roman PSMT;Times New Roman PSMT"/>
          <w:sz w:val="31"/>
          <w:szCs w:val="31"/>
        </w:rPr>
        <w:t xml:space="preserve"> with an AVLO-M, for crissakes. If replacement was a workable proposition, it'd have been done a long time ago. Bennie's right. The only thing to do is scrap her. She's expendable." </w:t>
      </w:r>
    </w:p>
    <w:p>
      <w:pPr>
        <w:pStyle w:val="CM37"/>
        <w:ind w:right="185" w:firstLine="410"/>
        <w:jc w:val="both"/>
        <w:rPr/>
      </w:pPr>
      <w:r>
        <w:rPr>
          <w:rFonts w:cs="ABDLM D+ Times New Roman PSMT;Times New Roman PS" w:ascii="ABDLM D+ Times New Roman PSMT;Times New Roman PS" w:hAnsi="ABDLM D+ Times New Roman PSMT;Times New Roman PS"/>
          <w:i/>
          <w:iCs/>
          <w:sz w:val="31"/>
          <w:szCs w:val="31"/>
        </w:rPr>
        <w:t>No, no, ho—not if I have anything to say about it,</w:t>
      </w:r>
      <w:r>
        <w:rPr>
          <w:rFonts w:cs="ABDLK B+ Times New Roman PSMT;Times New Roman PSMT"/>
          <w:sz w:val="31"/>
          <w:szCs w:val="31"/>
        </w:rPr>
        <w:t xml:space="preserve"> Thackery thought with sudden elation. He tried to catch Koi's eyes, but she was looking in another direction. </w:t>
      </w:r>
    </w:p>
    <w:p>
      <w:pPr>
        <w:pStyle w:val="CM37"/>
        <w:ind w:right="185" w:firstLine="41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Just as well,</w:t>
      </w:r>
      <w:r>
        <w:rPr>
          <w:rFonts w:cs="ABDLK B+ Times New Roman PSMT;Times New Roman PSMT"/>
          <w:sz w:val="31"/>
          <w:szCs w:val="31"/>
        </w:rPr>
        <w:t xml:space="preserve"> he thought, catching himself.</w:t>
      </w:r>
      <w:r>
        <w:rPr>
          <w:rFonts w:cs="ABDLM D+ Times New Roman PSMT;Times New Roman PS" w:ascii="ABDLM D+ Times New Roman PSMT;Times New Roman PS" w:hAnsi="ABDLM D+ Times New Roman PSMT;Times New Roman PS"/>
          <w:i/>
          <w:iCs/>
          <w:sz w:val="31"/>
          <w:szCs w:val="31"/>
        </w:rPr>
        <w:t xml:space="preserve"> It'd be wrong to say anything. She's made clear she's not interested in being won back—not that I ever "won" her in the first place.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With a nod of acknowledgment to those who noticed him leaving, Thackery slipped away and headed downship, his thoughts still racing. </w:t>
      </w:r>
    </w:p>
    <w:p>
      <w:pPr>
        <w:pStyle w:val="CM37"/>
        <w:ind w:right="185" w:firstLine="41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She'd only think you were doing it because of her, anyway, and there'd be nothing gained from that. That's not the reason. That never was the reason. I have to do it for myself.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He reached D deck and hastened along the short corridor to his cabin, where he took up his slate and curled up in the only chair. </w:t>
      </w:r>
    </w:p>
    <w:p>
      <w:pPr>
        <w:pStyle w:val="CM117"/>
        <w:spacing w:lineRule="atLeast" w:line="343"/>
        <w:ind w:right="185" w:firstLine="41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No. That's the wrong reason too, </w:t>
      </w:r>
      <w:r>
        <w:rPr>
          <w:rFonts w:cs="ABDLK B+ Times New Roman PSMT;Times New Roman PSMT"/>
          <w:sz w:val="31"/>
          <w:szCs w:val="31"/>
        </w:rPr>
        <w:t xml:space="preserve">he thought as he accessed the ship's library. / </w:t>
      </w:r>
      <w:r>
        <w:rPr>
          <w:rFonts w:cs="ABDLM D+ Times New Roman PSMT;Times New Roman PS" w:ascii="ABDLM D+ Times New Roman PSMT;Times New Roman PS" w:hAnsi="ABDLM D+ Times New Roman PSMT;Times New Roman PS"/>
          <w:i/>
          <w:iCs/>
          <w:sz w:val="31"/>
          <w:szCs w:val="31"/>
        </w:rPr>
        <w:t xml:space="preserve">have to do it because I'm the only one who can. I'm the one who knows. I'm the one who sees. If I don't do it, no one will—which just maybe is what she was trying to say.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There was no desk in the putative office of the Cygnus liaison of the Committee on ReCreation of First Colonization Planning, making Thackery wonder briefly if he had been led merely from one waiting room to another. Then a short, slender man swathed in a silky amber wrap rose from a chair facing the greatport and turned toward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r. Thackery. I'm Eloi Zamyatin. I'm very pleased to have the chance to meet you." The liaison extended his hand palm-up in the Daehne gesture of greeting that was current at A-Cyg, then settled back in his chai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is that?" Thackery asked, choosing a seat opposite the direct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question both surprised and discomfited Zamyatin, suggesting Thackery had broken a rule of etiquette either by questioning the compliment or by not responding in kind. "Well, of course, your name is all over the contact records for this octant," Zamyatin stuttered. "You have quite a reputation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od or b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a matter of some disagreement," Zamyatin said, regaining his poise. "You seem to polarize opinion rather sharply. As a matter of fact, your Sennifi Contact is the model for a decision-making simulation in the Command training curriculum, and it almost always generates an animated discussion. I would have known you in any event, of course—you fairly papered this office with your proposals and theses during your last tou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ave you read any of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yes, one or tw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you already have a pretty good idea what I'm here f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 argument, as I understand it, is that we need experience with a selective search mode before we are forced into such a strategy by the sheer numbers of candidate stars in Phase 01."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nodded emphatically. "Let me put some specifics on the table. The census of the galactic disk tells us we're looking at over four thousand stars in the Phase III, 50-to75 light-year, shell. That's two and a half times as many systems as in Phase II. Even with the forty survey ships we've been promised by the Procurement Office, it'll take a minimum of four and a half centuries to complete a comprehensive surve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so you are arguing that we should give up our commitment to a comprehensive survey." </w:t>
      </w:r>
    </w:p>
    <w:p>
      <w:pPr>
        <w:pStyle w:val="CM21"/>
        <w:ind w:firstLine="413"/>
        <w:rPr>
          <w:rFonts w:cs="ABDLK B+ Times New Roman PSMT;Times New Roman PSMT"/>
          <w:sz w:val="31"/>
          <w:szCs w:val="31"/>
        </w:rPr>
      </w:pPr>
      <w:r>
        <w:rPr>
          <w:rFonts w:cs="ABDLK B+ Times New Roman PSMT;Times New Roman PSMT"/>
          <w:sz w:val="31"/>
          <w:szCs w:val="31"/>
        </w:rPr>
        <w:t xml:space="preserve">"As someone who has been out there, I can testify that there's no need to survey most of those systems. We've already surveyed more planets than we can reasonably exploit in the foreseeable future. The Analysis Office has a tremendous back-, log of Phase II data, and even the most interesting discoveries aren't yet scheduled for a follow-up visit. Use of high-probability search criteria is incomparably more realistic."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Zamyatin nodded thoughtfully. "These are Planning Office decisions, of course, not Committee decisions. Nevertheless, I agree completely that to conduct Phase III the way we've conducted Phase II would be either unacceptably expensive or take unacceptably long. You may not be aware that the Planning Office is already leaning toward another solution. We now have a compact AVLO drive. More importandy, we have the Kleine. Those two facts mean that robot probes are now feasible. The Kleine makes the necessary remote monitoring and teleoperated systems possi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the decision has already been mad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entatively. We'll build perhaps a hundred robot probes with teleoperated landers, and only a few additional survey ships. The robot probes will perform the comprehensive search, and the crewed survey ships will follow up on the most promising finds, be they colonies or organisms or something else of significant scientific interest. The result should be a more efficient search in a substantially reduced time frame. You see, technology has changed the strategy." </w:t>
      </w:r>
    </w:p>
    <w:p>
      <w:pPr>
        <w:pStyle w:val="CM104"/>
        <w:ind w:right="1553" w:firstLine="410"/>
        <w:rPr>
          <w:rFonts w:cs="ABDLK B+ Times New Roman PSMT;Times New Roman PSMT"/>
          <w:sz w:val="31"/>
          <w:szCs w:val="31"/>
        </w:rPr>
      </w:pPr>
      <w:r>
        <w:rPr>
          <w:rFonts w:cs="ABDLK B+ Times New Roman PSMT;Times New Roman PSMT"/>
          <w:sz w:val="31"/>
          <w:szCs w:val="31"/>
        </w:rPr>
        <w:t xml:space="preserve">Thackery was dismayed but undaunted. "Have any robot probes been field-tested yet?" "No. I believe the first ones are under construction now at Advance Base Lynx."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en there's no assurance that they'll be able to perform as required. You're talking about an extremely complex system and an extremely difficult task."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t is why the decision is still considered tentative," Zamyatin admitted, "and why none of the Cities-series survey ships have been cancelled. But I have no doubt that our engineers will eventually be able to make the probes perform as required."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Eventually, I agree. But the fact is that if you're only just getting around to building the first operational probes, there've been problems already. And there's a real possibility that you'll be looking at starting Phase III with survey ships al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admit to some finite possibility that may happen. But the point is moot. I strongly suspect that your high-probability strategy consists of educated guesses hidden by a smokescreen of interpolation. And even if I felt differently, there are no ships available to test your theorie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re's</w:t>
      </w:r>
      <w:r>
        <w:rPr>
          <w:rFonts w:cs="ABDLM D+ Times New Roman PSMT;Times New Roman PS" w:ascii="ABDLM D+ Times New Roman PSMT;Times New Roman PS" w:hAnsi="ABDLM D+ Times New Roman PSMT;Times New Roman PS"/>
          <w:i/>
          <w:iCs/>
          <w:sz w:val="31"/>
          <w:szCs w:val="31"/>
        </w:rPr>
        <w:t xml:space="preserve"> Munin."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 is to be deactivated. The Flight Office has decided that the risk of continued operation doesn't justify the gains. </w:t>
      </w:r>
      <w:r>
        <w:rPr>
          <w:rFonts w:cs="ABDLM D+ Times New Roman PSMT;Times New Roman PS" w:ascii="ABDLM D+ Times New Roman PSMT;Times New Roman PS" w:hAnsi="ABDLM D+ Times New Roman PSMT;Times New Roman PS"/>
          <w:i/>
          <w:iCs/>
          <w:sz w:val="31"/>
          <w:szCs w:val="31"/>
        </w:rPr>
        <w:t>Cygnus</w:t>
      </w:r>
      <w:r>
        <w:rPr>
          <w:rFonts w:cs="ABDLK B+ Times New Roman PSMT;Times New Roman PSMT"/>
          <w:sz w:val="31"/>
          <w:szCs w:val="31"/>
        </w:rPr>
        <w:t xml:space="preserve"> is ready, so there'll be no loss of coverage in this octant. Arid the cost of the kind of thorough overhaul that</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needs is so close to the cost of building a new ship that there's no sense to it. Look, the ship is a bloody Pathfinder, for goodness' sake. Let her res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Who owns</w:t>
      </w:r>
      <w:r>
        <w:rPr>
          <w:rFonts w:cs="ABDLM D+ Times New Roman PSMT;Times New Roman PS" w:ascii="ABDLM D+ Times New Roman PSMT;Times New Roman PS" w:hAnsi="ABDLM D+ Times New Roman PSMT;Times New Roman PS"/>
          <w:i/>
          <w:iCs/>
          <w:sz w:val="31"/>
          <w:szCs w:val="31"/>
        </w:rPr>
        <w:t xml:space="preserve"> Munin?"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ell—the Service, of cou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the Flight Office specific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he Procurement Office assigns each ship to one command or another as they're comple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at the Flight Office is saying is, this ship has no utility for us in our present search strategy."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y haven't scrapped it, no, if that's what you mean. But it's only a matter of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equisition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did you get the deepyachts the Committee uses for colonial visit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Zamyatin bobbed his head. "We do operate a few ships for our own purposes, you're correct. We prefer not to depend on the Flight Office for transportation. But what makes you think that we would be any more willing to assign valuable personnel to a ship as unreliable as</w:t>
      </w:r>
      <w:r>
        <w:rPr>
          <w:rFonts w:cs="ABDLM D+ Times New Roman PSMT;Times New Roman PS" w:ascii="ABDLM D+ Times New Roman PSMT;Times New Roman PS" w:hAnsi="ABDLM D+ Times New Roman PSMT;Times New Roman PS"/>
          <w:i/>
          <w:iCs/>
          <w:sz w:val="31"/>
          <w:szCs w:val="31"/>
        </w:rPr>
        <w:t xml:space="preserve"> Munin?" </w:t>
      </w:r>
    </w:p>
    <w:p>
      <w:pPr>
        <w:pStyle w:val="CM6"/>
        <w:ind w:firstLine="413"/>
        <w:jc w:val="both"/>
        <w:rPr/>
      </w:pPr>
      <w:r>
        <w:rPr>
          <w:rFonts w:cs="ABDLK B+ Times New Roman PSMT;Times New Roman PSMT"/>
          <w:sz w:val="31"/>
          <w:szCs w:val="31"/>
        </w:rPr>
        <w:t>"I have it on good authority that the drive controller can be modified to assure that a</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type failure doesn't result in the loss of the shi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ve heard some discussion of that option. But it doesn't meet the Flight Office's safety criteria. The crew could be stranded for twelve to fifteen years until a rescue mission reached them." </w:t>
      </w:r>
    </w:p>
    <w:p>
      <w:pPr>
        <w:pStyle w:val="Default"/>
        <w:spacing w:lineRule="atLeast" w:line="340"/>
        <w:ind w:left="215" w:right="790" w:hanging="0"/>
        <w:rPr/>
      </w:pPr>
      <w:r>
        <w:rPr>
          <w:color w:val="000000"/>
          <w:sz w:val="31"/>
          <w:szCs w:val="31"/>
        </w:rPr>
        <w:t>"The Flight Office won't be operating</w:t>
      </w:r>
      <w:r>
        <w:rPr>
          <w:rFonts w:cs="ABDLM D+ Times New Roman PSMT;Times New Roman PS" w:ascii="ABDLM D+ Times New Roman PSMT;Times New Roman PS" w:hAnsi="ABDLM D+ Times New Roman PSMT;Times New Roman PS"/>
          <w:i/>
          <w:iCs/>
          <w:color w:val="000000"/>
          <w:sz w:val="31"/>
          <w:szCs w:val="31"/>
        </w:rPr>
        <w:t xml:space="preserve"> Munin." </w:t>
      </w:r>
      <w:r>
        <w:rPr>
          <w:color w:val="000000"/>
          <w:sz w:val="31"/>
          <w:szCs w:val="31"/>
        </w:rPr>
        <w:t xml:space="preserve">"You're still asking us to assign valuable personnel to a highly speculative and unnecessarily risky enterpri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no need to assign anyone. She can be crewed by volunteers—starting with me. My tour contract has been fulfilled. I can go where I plea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understand Flight would like very much to have you for </w:t>
      </w:r>
    </w:p>
    <w:p>
      <w:pPr>
        <w:pStyle w:val="CM5"/>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Cygnu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y're not going to get me, regardless of your deci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m. A commander doesn't make a crew, though." </w:t>
      </w:r>
    </w:p>
    <w:p>
      <w:pPr>
        <w:pStyle w:val="CM6"/>
        <w:ind w:firstLine="413"/>
        <w:jc w:val="both"/>
        <w:rPr/>
      </w:pPr>
      <w:r>
        <w:rPr>
          <w:rFonts w:cs="ABDLK B+ Times New Roman PSMT;Times New Roman PSMT"/>
          <w:sz w:val="31"/>
          <w:szCs w:val="31"/>
        </w:rPr>
        <w:t>"There are others who'd be willing to go. Post a notice of opportunity. Put</w:t>
      </w:r>
      <w:r>
        <w:rPr>
          <w:rFonts w:cs="ABDLM D+ Times New Roman PSMT;Times New Roman PS" w:ascii="ABDLM D+ Times New Roman PSMT;Times New Roman PS" w:hAnsi="ABDLM D+ Times New Roman PSMT;Times New Roman PS"/>
          <w:i/>
          <w:iCs/>
          <w:sz w:val="31"/>
          <w:szCs w:val="31"/>
        </w:rPr>
        <w:t xml:space="preserve"> Munin's</w:t>
      </w:r>
      <w:r>
        <w:rPr>
          <w:rFonts w:cs="ABDLK B+ Times New Roman PSMT;Times New Roman PSMT"/>
          <w:sz w:val="31"/>
          <w:szCs w:val="31"/>
        </w:rPr>
        <w:t xml:space="preserve"> name and mine in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I'm sure there'd be many applicants—I said you had a reputation. But most of them would be kids eager for any billet and not really equipped to evaluate the ris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ouldn't object to restricting the notice to vets." </w:t>
      </w:r>
    </w:p>
    <w:p>
      <w:pPr>
        <w:pStyle w:val="CM6"/>
        <w:ind w:firstLine="413"/>
        <w:jc w:val="both"/>
        <w:rPr/>
      </w:pPr>
      <w:r>
        <w:rPr>
          <w:rFonts w:cs="ABDLK B+ Times New Roman PSMT;Times New Roman PSMT"/>
          <w:sz w:val="31"/>
          <w:szCs w:val="31"/>
        </w:rPr>
        <w:t>"Of course not—that'd put you in a position to coax your crewmates into going out with you instead of</w:t>
      </w:r>
      <w:r>
        <w:rPr>
          <w:rFonts w:cs="ABDLM D+ Times New Roman PSMT;Times New Roman PS" w:ascii="ABDLM D+ Times New Roman PSMT;Times New Roman PS" w:hAnsi="ABDLM D+ Times New Roman PSMT;Times New Roman PS"/>
          <w:i/>
          <w:iCs/>
          <w:sz w:val="31"/>
          <w:szCs w:val="31"/>
        </w:rPr>
        <w:t xml:space="preserve"> Cygnus.</w:t>
      </w:r>
      <w:r>
        <w:rPr>
          <w:rFonts w:cs="ABDLK B+ Times New Roman PSMT;Times New Roman PSMT"/>
          <w:sz w:val="31"/>
          <w:szCs w:val="31"/>
        </w:rPr>
        <w:t xml:space="preserve"> That'd make us popular with the Flight Off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I had the right people, I wouldn't need the full complement of twen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many do you ne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they were the right people—twelve. A three-person Strategy Team under my direction, and a seven-person operations crew under a competent Exec like Gwen Shinaul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ee." Zamyatin rested his chin on his steepled fingers. "Concom Thackery, there remains a rather delicate issue I was hoping to avoid getting in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ay it plain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you wish. Even if we were agreeable in principle to this kind of exercise, nothing you've said argues very strongly that this is the right time or, to be painfully blunt, that you're the right pers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gazed steadily at his host. "Mr. Zamyatin, what year were you bor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24."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Do you mean 424?"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of course." </w:t>
      </w:r>
    </w:p>
    <w:p>
      <w:pPr>
        <w:pStyle w:val="CM6"/>
        <w:ind w:firstLine="413"/>
        <w:jc w:val="both"/>
        <w:rPr/>
      </w:pPr>
      <w:r>
        <w:rPr>
          <w:rFonts w:cs="ABDLK B+ Times New Roman PSMT;Times New Roman PSMT"/>
          <w:sz w:val="31"/>
          <w:szCs w:val="31"/>
        </w:rPr>
        <w:t>Thackery laughed lighdy and smiled tolerandy. "Mr. Zamyatin, when you're talking to a vet, you automatically give the century as well. I was born in</w:t>
      </w:r>
      <w:r>
        <w:rPr>
          <w:rFonts w:cs="ABDLL B+ Times New Roman PSMT;Times New Roman PS" w:ascii="ABDLL B+ Times New Roman PSMT;Times New Roman PS" w:hAnsi="ABDLL B+ Times New Roman PSMT;Times New Roman PS"/>
          <w:b/>
          <w:bCs/>
          <w:sz w:val="31"/>
          <w:szCs w:val="31"/>
        </w:rPr>
        <w:t xml:space="preserve"> A.R</w:t>
      </w:r>
      <w:r>
        <w:rPr>
          <w:rFonts w:cs="ABDLK B+ Times New Roman PSMT;Times New Roman PSMT"/>
          <w:sz w:val="31"/>
          <w:szCs w:val="31"/>
        </w:rPr>
        <w:t xml:space="preserve">. 163. I've been a contact linguist, an aide to Committeewoman Alizana Neale, and a contact leader. I've completed two survey tours and taken part in sixteen landings. I've been in the middle of the first Contact with the Gnivi and the first productive Contact with the Sennifi. </w:t>
      </w:r>
    </w:p>
    <w:p>
      <w:pPr>
        <w:pStyle w:val="CM5"/>
        <w:jc w:val="both"/>
        <w:rPr>
          <w:rFonts w:cs="ABDLK B+ Times New Roman PSMT;Times New Roman PSMT"/>
          <w:sz w:val="31"/>
          <w:szCs w:val="31"/>
        </w:rPr>
      </w:pPr>
      <w:r>
        <w:rPr>
          <w:rFonts w:cs="ABDLK B+ Times New Roman PSMT;Times New Roman PSMT"/>
          <w:sz w:val="31"/>
          <w:szCs w:val="31"/>
        </w:rPr>
        <w:t xml:space="preserve">Now, who do you think has a better perspective, someone who's lived Service history, or someone who's read about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relevant—" </w:t>
      </w:r>
    </w:p>
    <w:p>
      <w:pPr>
        <w:pStyle w:val="CM127"/>
        <w:spacing w:lineRule="atLeast" w:line="340"/>
        <w:ind w:firstLine="413"/>
        <w:jc w:val="both"/>
        <w:rPr/>
      </w:pPr>
      <w:r>
        <w:rPr>
          <w:rFonts w:cs="ABDLK B+ Times New Roman PSMT;Times New Roman PSMT"/>
          <w:sz w:val="31"/>
          <w:szCs w:val="31"/>
        </w:rPr>
        <w:t>"It's the</w:t>
      </w:r>
      <w:r>
        <w:rPr>
          <w:rFonts w:cs="ABDLM D+ Times New Roman PSMT;Times New Roman PS" w:ascii="ABDLM D+ Times New Roman PSMT;Times New Roman PS" w:hAnsi="ABDLM D+ Times New Roman PSMT;Times New Roman PS"/>
          <w:i/>
          <w:iCs/>
          <w:sz w:val="31"/>
          <w:szCs w:val="31"/>
        </w:rPr>
        <w:t xml:space="preserve"> only</w:t>
      </w:r>
      <w:r>
        <w:rPr>
          <w:rFonts w:cs="ABDLK B+ Times New Roman PSMT;Times New Roman PSMT"/>
          <w:sz w:val="31"/>
          <w:szCs w:val="31"/>
        </w:rPr>
        <w:t xml:space="preserve"> thing that's relevant. You have no concept of how badly the Service needs to begin finding final answers. Why do you think we've been so compulsive about a comprehensive search? Why do you think pushing back the frontier has been given priority over everything el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look at how successful that policy has be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ccessful?" Thackery snorted. "There hasn't been a single fundamental discovery in two-hundred fifty years, not one. And the way we've gone about it has something to do with that record of failure. We've been so single-minded, we ended up narrow-minded as well. We need to break out of the sterile thinking that's dictated strategy up till now and try something else—anything, so long as it creates new possibilities and lets us start thinking in new patterns." </w:t>
      </w:r>
    </w:p>
    <w:p>
      <w:pPr>
        <w:pStyle w:val="CM105"/>
        <w:ind w:left="238" w:right="1773" w:hanging="0"/>
        <w:rPr>
          <w:rFonts w:cs="ABDLK B+ Times New Roman PSMT;Times New Roman PSMT"/>
          <w:sz w:val="31"/>
          <w:szCs w:val="31"/>
        </w:rPr>
      </w:pPr>
      <w:r>
        <w:rPr>
          <w:rFonts w:cs="ABDLK B+ Times New Roman PSMT;Times New Roman PSMT"/>
          <w:sz w:val="31"/>
          <w:szCs w:val="31"/>
        </w:rPr>
        <w:t xml:space="preserve">"In essence, you're asking for a ship and a free hand." "And I've given you more than enough reason to approve the request." "Concom Thackery, I don't have the authority to make that requisi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exploded out of his chair. "Then why am I talking to you?" he demanded. "Tell me who does so I can get on with th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hairman of the FC Committee has authority over all nonstandard research and flight activity related to the colon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o is it, and where can I find them?" </w:t>
      </w:r>
    </w:p>
    <w:p>
      <w:pPr>
        <w:pStyle w:val="CM44"/>
        <w:ind w:left="293" w:right="3298" w:firstLine="418"/>
        <w:rPr>
          <w:rFonts w:cs="ABDLK B+ Times New Roman PSMT;Times New Roman PSMT"/>
          <w:sz w:val="31"/>
          <w:szCs w:val="31"/>
        </w:rPr>
      </w:pPr>
      <w:r>
        <w:rPr>
          <w:rFonts w:cs="ABDLK B+ Times New Roman PSMT;Times New Roman PSMT"/>
          <w:sz w:val="31"/>
          <w:szCs w:val="31"/>
        </w:rPr>
        <w:t xml:space="preserve">"The Chairman is on Liam, in the Lynx octant. But surely you know who it is." "If I did, would I ask?" "Why, I assumed since you served under her—the present </w:t>
      </w:r>
    </w:p>
    <w:p>
      <w:pPr>
        <w:pStyle w:val="CM5"/>
        <w:jc w:val="both"/>
        <w:rPr>
          <w:rFonts w:cs="ABDLK B+ Times New Roman PSMT;Times New Roman PSMT"/>
          <w:sz w:val="31"/>
          <w:szCs w:val="31"/>
        </w:rPr>
      </w:pPr>
      <w:r>
        <w:rPr>
          <w:rFonts w:cs="ABDLK B+ Times New Roman PSMT;Times New Roman PSMT"/>
          <w:sz w:val="31"/>
          <w:szCs w:val="31"/>
        </w:rPr>
        <w:t xml:space="preserve">Chairman is Alizana Ne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ared and his face went slack. He dropped heavily back into his chair, covered his eyes with one hand, and let out a long, frustrated sigh. "Of all the—" </w:t>
      </w:r>
    </w:p>
    <w:p>
      <w:pPr>
        <w:pStyle w:val="CM6"/>
        <w:ind w:firstLine="413"/>
        <w:jc w:val="both"/>
        <w:rPr/>
      </w:pPr>
      <w:r>
        <w:rPr>
          <w:rFonts w:cs="ABDLK B+ Times New Roman PSMT;Times New Roman PSMT"/>
          <w:sz w:val="31"/>
          <w:szCs w:val="31"/>
        </w:rPr>
        <w:t>Unexpectedly, Zamyatin broke into a broad grin. "I can't take this any further. Concom Thackery, please relax.</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is yours." </w:t>
      </w:r>
    </w:p>
    <w:p>
      <w:pPr>
        <w:pStyle w:val="Default"/>
        <w:spacing w:lineRule="atLeast" w:line="360"/>
        <w:ind w:left="250" w:right="3568" w:firstLine="405"/>
        <w:rPr>
          <w:color w:val="000000"/>
          <w:sz w:val="31"/>
          <w:szCs w:val="31"/>
        </w:rPr>
      </w:pPr>
      <w:r>
        <w:rPr>
          <w:color w:val="000000"/>
          <w:sz w:val="31"/>
          <w:szCs w:val="31"/>
        </w:rPr>
        <w:t xml:space="preserve">Thackery shot the Director a poisonous look. "Then what—" "In truth, you had it when you walked in," Zamyatin said </w:t>
      </w:r>
    </w:p>
    <w:p>
      <w:pPr>
        <w:pStyle w:val="CM123"/>
        <w:spacing w:lineRule="atLeast" w:line="340"/>
        <w:jc w:val="both"/>
        <w:rPr/>
      </w:pPr>
      <w:r>
        <w:rPr>
          <w:rFonts w:cs="ABDLK B+ Times New Roman PSMT;Times New Roman PSMT"/>
          <w:sz w:val="31"/>
          <w:szCs w:val="31"/>
        </w:rPr>
        <w:t>quickly. "Someone else filed this same request yesterday, so I had already run it up through channels to find out what the policy would be. Chairman Neale contacted me personally with the answer. She said that if you were involved, you were to be allowed to have</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but to make you sweat a little first. She said to make sure you really wanted it. There's a message, too—" he paused and glanced down at the slate lying beside him. " 'I've been unable to prove you wrong. Now see if you can prove me wrong.'" He hesitated, then added timidly, "Does that make sense? I hope I didn't take this too f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No, it's all right," Thackery said distractedly. "You were just doing what she wanted. You said someone else had made a request—" </w:t>
      </w:r>
    </w:p>
    <w:p>
      <w:pPr>
        <w:pStyle w:val="CM100"/>
        <w:ind w:left="190" w:right="2075" w:firstLine="413"/>
        <w:rPr>
          <w:rFonts w:cs="ABDLK B+ Times New Roman PSMT;Times New Roman PSMT"/>
          <w:sz w:val="31"/>
          <w:szCs w:val="31"/>
        </w:rPr>
      </w:pPr>
      <w:r>
        <w:rPr>
          <w:rFonts w:cs="ABDLK B+ Times New Roman PSMT;Times New Roman PSMT"/>
          <w:sz w:val="31"/>
          <w:szCs w:val="31"/>
        </w:rPr>
        <w:t xml:space="preserve">"She's probably outside now. I told her I'd have an answer for her this morning." It had to be Koi, and was. Ignoring Zamyatin at his heels, he guided her by the elbow out into the corridor. "What were you doing there?" she asked when they were alone. "The same thing you were. I didn't do it to get you back," h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sh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 do want you b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nt to come back—as long as you understand that it's because of what you are, not because of what you did. It doesn't matter what they decided. It matters that you tri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understand," he sai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o what did they dec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grinned. "They said 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took his hand. "Then come on—let's go see if we can find an appropriate way to celebra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y preference will depend on which bit of good news we're celebrating," he said, starting them toward the lift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Let's be creative and try to cover bo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was in her shower and Thackery relaxing by the apartment's greatport when the knock came. Reluctantly, he disengaged both eyes and mind from the star fields of Sagittarius and the heart of the Galaxy hidden therein, and went to the do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y, Derrel," Thackery said on seeing the caller.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ey, yourself," Guerrieri said, stepping inside. "Is this where the Merritt Thackery Travel and Tour Company hangs its hat nowadays? I couldn't get an answer at your place or find you around the Planning Office, so I tried a long sho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Just visiting." </w:t>
      </w:r>
    </w:p>
    <w:p>
      <w:pPr>
        <w:pStyle w:val="CM84"/>
        <w:ind w:left="275" w:right="1945" w:firstLine="415"/>
        <w:rPr>
          <w:rFonts w:cs="ABDLK B+ Times New Roman PSMT;Times New Roman PSMT"/>
          <w:sz w:val="31"/>
          <w:szCs w:val="31"/>
        </w:rPr>
      </w:pPr>
      <w:r>
        <w:rPr>
          <w:rFonts w:cs="ABDLK B+ Times New Roman PSMT;Times New Roman PSMT"/>
          <w:sz w:val="31"/>
          <w:szCs w:val="31"/>
        </w:rPr>
        <w:t xml:space="preserve">"I'll bet." He nodded toward the greatport. "Haven't you seen enough of that for a while?" "I was doing some thinking." "You've got a lot to do, from what I just heard—congratulation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ank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o where are we go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you planning to leave without me?" </w:t>
      </w:r>
    </w:p>
    <w:p>
      <w:pPr>
        <w:pStyle w:val="CM6"/>
        <w:ind w:firstLine="413"/>
        <w:jc w:val="both"/>
        <w:rPr/>
      </w:pPr>
      <w:r>
        <w:rPr>
          <w:rFonts w:cs="ABDLK B+ Times New Roman PSMT;Times New Roman PSMT"/>
          <w:sz w:val="31"/>
          <w:szCs w:val="31"/>
        </w:rPr>
        <w:t>"You're senior on the</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survey team. You're probably a lock to move over to</w:t>
      </w:r>
      <w:r>
        <w:rPr>
          <w:rFonts w:cs="ABDLM D+ Times New Roman PSMT;Times New Roman PS" w:ascii="ABDLM D+ Times New Roman PSMT;Times New Roman PS" w:hAnsi="ABDLM D+ Times New Roman PSMT;Times New Roman PS"/>
          <w:i/>
          <w:iCs/>
          <w:sz w:val="31"/>
          <w:szCs w:val="31"/>
        </w:rPr>
        <w:t xml:space="preserve"> Cygnus</w:t>
      </w:r>
      <w:r>
        <w:rPr>
          <w:rFonts w:cs="ABDLK B+ Times New Roman PSMT;Times New Roman PSMT"/>
          <w:sz w:val="31"/>
          <w:szCs w:val="31"/>
        </w:rPr>
        <w:t xml:space="preserve"> and become Conco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o much responsibility," Guerrieri said with a shrug as he settled in the upholstered pit by the greatport. "Besides, I told you once—you're a lightning rod. I like to be around to see the fireworks. That is, if you'll have me," he added, with a raised eyebr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ould use a good dulcimer play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forgot to list it in the Notice of Opportunity. So where are we g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know," Thackery said, joining him in the pit. </w:t>
      </w:r>
    </w:p>
    <w:p>
      <w:pPr>
        <w:pStyle w:val="CM49"/>
        <w:ind w:right="1995" w:firstLine="405"/>
        <w:rPr>
          <w:rFonts w:cs="ABDLK B+ Times New Roman PSMT;Times New Roman PSMT"/>
          <w:sz w:val="31"/>
          <w:szCs w:val="31"/>
        </w:rPr>
      </w:pPr>
      <w:r>
        <w:rPr>
          <w:rFonts w:cs="ABDLK B+ Times New Roman PSMT;Times New Roman PSMT"/>
          <w:sz w:val="31"/>
          <w:szCs w:val="31"/>
        </w:rPr>
        <w:t xml:space="preserve">Guerrieri laughed in a friendly way. "I thought you'd have it all figured out." Sighing and stretching out his legs, Thackery said, "The temptation is to go back to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e. But Z'lin Ton Drull is long dead." </w:t>
      </w:r>
    </w:p>
    <w:p>
      <w:pPr>
        <w:pStyle w:val="Default"/>
        <w:spacing w:lineRule="atLeast" w:line="343"/>
        <w:ind w:right="1738" w:firstLine="415"/>
        <w:rPr>
          <w:color w:val="000000"/>
          <w:sz w:val="31"/>
          <w:szCs w:val="31"/>
        </w:rPr>
      </w:pPr>
      <w:r>
        <w:rPr>
          <w:color w:val="000000"/>
          <w:sz w:val="31"/>
          <w:szCs w:val="31"/>
        </w:rPr>
        <w:t xml:space="preserve">"More importantly, the D'shanna are finished there. They won't be coming back." "They didn't succeed, though. The Sennifi are still holding on, even though they still refuse any help or contac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I've been wondering if maybe the D'shanna did accomplish what they wanted to. Maybe they didn't need to completely wipe out the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mean?"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ckery frowned. "The Drull told me that they were on the verge of space travel—'preparing to step beyond this planet' was how he said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after the D'shanna came they gave it up."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Exac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all three of the extinct colonies were technologically advanced. Every one of them grades out on the Jouma-Sennifi level—tech ratings over six." </w:t>
      </w:r>
    </w:p>
    <w:p>
      <w:pPr>
        <w:pStyle w:val="CM97"/>
        <w:ind w:right="1485" w:firstLine="415"/>
        <w:rPr>
          <w:rFonts w:cs="ABDLK B+ Times New Roman PSMT;Times New Roman PSMT"/>
          <w:sz w:val="31"/>
          <w:szCs w:val="31"/>
        </w:rPr>
      </w:pPr>
      <w:r>
        <w:rPr>
          <w:rFonts w:cs="ABDLK B+ Times New Roman PSMT;Times New Roman PSMT"/>
          <w:sz w:val="31"/>
          <w:szCs w:val="31"/>
        </w:rPr>
        <w:t xml:space="preserve">"I'm no expert on FC analysis, but you can't be the first one to make that discovery." Thackery shook his head. "It's one of the most elementary correla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ere an elementary explanation?" </w:t>
      </w:r>
    </w:p>
    <w:p>
      <w:pPr>
        <w:pStyle w:val="CM106"/>
        <w:ind w:left="303" w:right="1290" w:firstLine="410"/>
        <w:rPr>
          <w:rFonts w:cs="ABDLK B+ Times New Roman PSMT;Times New Roman PSMT"/>
          <w:sz w:val="31"/>
          <w:szCs w:val="31"/>
        </w:rPr>
      </w:pPr>
      <w:r>
        <w:rPr>
          <w:rFonts w:cs="ABDLK B+ Times New Roman PSMT;Times New Roman PSMT"/>
          <w:sz w:val="31"/>
          <w:szCs w:val="31"/>
        </w:rPr>
        <w:t xml:space="preserve">"A good one," Koi said, appearing at the bathroom door wearing a fluffy torso wrap and nothing else. "There she is," Guerrieri said. "Hello, Amy." "Hello yourself." She came and sat behind Thackery on the </w:t>
      </w:r>
    </w:p>
    <w:p>
      <w:pPr>
        <w:pStyle w:val="CM5"/>
        <w:jc w:val="both"/>
        <w:rPr>
          <w:rFonts w:cs="ABDLK B+ Times New Roman PSMT;Times New Roman PSMT"/>
          <w:sz w:val="31"/>
          <w:szCs w:val="31"/>
        </w:rPr>
      </w:pPr>
      <w:r>
        <w:rPr>
          <w:rFonts w:cs="ABDLK B+ Times New Roman PSMT;Times New Roman PSMT"/>
          <w:sz w:val="31"/>
          <w:szCs w:val="31"/>
        </w:rPr>
        <w:t xml:space="preserve">edge of the pit, keeping the wrap secure with one hand and playing with Thackery's hair with the other. "About the extinct colonies being advanced—only a fairly advanced civilization leaves enough of a stamp on the environment. The 6.0's and above build the large permanent structures that tell us a hundred, a thousand, ten thousand years later that they were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the assumption is that there probably were other extinct colonies on some of the planets we've surveyed?" Guerrieri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Thackery said."Which will remain undiscovered until we put an archeological team down on every livable planet to look for middens and graveyards." </w:t>
      </w:r>
    </w:p>
    <w:p>
      <w:pPr>
        <w:pStyle w:val="CM6"/>
        <w:ind w:firstLine="413"/>
        <w:jc w:val="both"/>
        <w:rPr/>
      </w:pPr>
      <w:r>
        <w:rPr>
          <w:rFonts w:cs="ABDLK B+ Times New Roman PSMT;Times New Roman PSMT"/>
          <w:sz w:val="31"/>
          <w:szCs w:val="31"/>
        </w:rPr>
        <w:t>"That</w:t>
      </w:r>
      <w:r>
        <w:rPr>
          <w:rFonts w:cs="ABDLM D+ Times New Roman PSMT;Times New Roman PS" w:ascii="ABDLM D+ Times New Roman PSMT;Times New Roman PS" w:hAnsi="ABDLM D+ Times New Roman PSMT;Times New Roman PS"/>
          <w:i/>
          <w:iCs/>
          <w:sz w:val="31"/>
          <w:szCs w:val="31"/>
        </w:rPr>
        <w:t xml:space="preserve"> is</w:t>
      </w:r>
      <w:r>
        <w:rPr>
          <w:rFonts w:cs="ABDLK B+ Times New Roman PSMT;Times New Roman PSMT"/>
          <w:sz w:val="31"/>
          <w:szCs w:val="31"/>
        </w:rPr>
        <w:t xml:space="preserve"> a good explan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And probably the reason why nobody's ever gotten very exercised over the fact that all the extinct colonies were advanc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a 'but' or 'until' rattling around in there somew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nodded. "If you don't assume that we missed some extinct primitives, if you turn it around and think of it as all the advanced colonies are extinc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en there's room for another explan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ke maybe the D'shanna picked off all the colonies on the verge of acquiring space technolog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having done the same thing to the FC civilization—," Koi said slowly. "Why didn't you mention this befo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came to me while we were making friendly," he said, craning his head to the left to look up at her. "I didn't think it was the right time to bring it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gave the top of his head a sharp, playful slap while Guerrieri looked on, amused. "And I thought I had your full attention. You're hell on a woman's ego, Thacker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Just think of yourself as an inspiration to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d give you my full attention," Guerrieri volunte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ind your fantasies," Koi said good-naturedly, and directed her attention back to Thackery. "And you, you mind your thou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ma'a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call me ma'am," she said, slapping his head again. "We'll need to find proof—evidence they interfered with the other colon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d rather find them." </w:t>
      </w:r>
    </w:p>
    <w:p>
      <w:pPr>
        <w:pStyle w:val="CM26"/>
        <w:ind w:left="198" w:right="1678" w:firstLine="400"/>
        <w:rPr>
          <w:rFonts w:cs="ABDLK B+ Times New Roman PSMT;Times New Roman PSMT"/>
          <w:sz w:val="31"/>
          <w:szCs w:val="31"/>
        </w:rPr>
      </w:pPr>
      <w:r>
        <w:rPr>
          <w:rFonts w:cs="ABDLK B+ Times New Roman PSMT;Times New Roman PSMT"/>
          <w:sz w:val="31"/>
          <w:szCs w:val="31"/>
        </w:rPr>
        <w:t xml:space="preserve">"To do that, we'll have to find an advanced colony before they do," Guerrieri said. "We were only a hundred years behind them at Sennifi," said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s expression darkened. "Slow down a moment— I thought the D'shanna knew everything. What chance do we have to find a colony ahead of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hook her head. "All they had to do is be able to make the Sennifi believe they knew everything—and I don't have to remind you how gullible even Galactic Age humans are. If the D'shanna were everything the Sennifi said they were, the name for them would be God." </w:t>
      </w:r>
    </w:p>
    <w:p>
      <w:pPr>
        <w:pStyle w:val="CM66"/>
        <w:ind w:left="183" w:right="675" w:firstLine="413"/>
        <w:rPr>
          <w:rFonts w:cs="ABDLK B+ Times New Roman PSMT;Times New Roman PSMT"/>
          <w:sz w:val="31"/>
          <w:szCs w:val="31"/>
        </w:rPr>
      </w:pPr>
      <w:r>
        <w:rPr>
          <w:rFonts w:cs="ABDLK B+ Times New Roman PSMT;Times New Roman PSMT"/>
          <w:sz w:val="31"/>
          <w:szCs w:val="31"/>
        </w:rPr>
        <w:t xml:space="preserve">"More aptly Satan, when you remember what they've done to us," Thackery said with an edge to his voice. Koi began to rub his shoulders soothingly. "The nearest extinct Colony is 7 Herculis, in the Bootes octant." Reaching up to clasp her hands, Thackery said, "I was just thinking that very thou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en do we leave?" Guerrieri asked. </w:t>
      </w:r>
    </w:p>
    <w:p>
      <w:pPr>
        <w:pStyle w:val="CM16"/>
        <w:ind w:right="100" w:firstLine="413"/>
        <w:jc w:val="both"/>
        <w:rPr/>
      </w:pPr>
      <w:r>
        <w:rPr>
          <w:rFonts w:cs="ABDLK B+ Times New Roman PSMT;Times New Roman PSMT"/>
          <w:sz w:val="31"/>
          <w:szCs w:val="31"/>
        </w:rPr>
        <w:t>"As soon as Shinault has</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ready and I have a complete cr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od," Guerrieri said as he stood. "Then I've got some time to see to some business. Watching you two is hell on a single man."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4</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Antinomy </w:t>
      </w:r>
    </w:p>
    <w:p>
      <w:pPr>
        <w:pStyle w:val="CM5"/>
        <w:jc w:val="both"/>
        <w:rPr/>
      </w:pPr>
      <w:r>
        <w:rPr>
          <w:rFonts w:cs="ABDLM D+ Times New Roman PSMT;Times New Roman PS" w:ascii="ABDLM D+ Times New Roman PSMT;Times New Roman PS" w:hAnsi="ABDLM D+ Times New Roman PSMT;Times New Roman PS"/>
          <w:i/>
          <w:iCs/>
          <w:sz w:val="31"/>
          <w:szCs w:val="31"/>
        </w:rPr>
        <w:t>Munin's</w:t>
      </w:r>
      <w:r>
        <w:rPr>
          <w:rFonts w:cs="ABDLK B+ Times New Roman PSMT;Times New Roman PSMT"/>
          <w:sz w:val="31"/>
          <w:szCs w:val="31"/>
        </w:rPr>
        <w:t xml:space="preserve"> new crew shaped up much as Thackery had projected. The strategy team was composed entirely of</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veterans: Koi, Guerrieri, and Barbrice Mueller. Challenged by Thackery to make good on her boasts that</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could be made safe, Gwen Shinault accepted the Exec position, and brought with her two</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techs—astrographer Joel Nunn and gravigator Elena Ryttn. The remaining five slots, four awks and one tech, were filled from the base's QCAN list. </w:t>
      </w:r>
    </w:p>
    <w:p>
      <w:pPr>
        <w:pStyle w:val="CM6"/>
        <w:ind w:firstLine="413"/>
        <w:jc w:val="both"/>
        <w:rPr/>
      </w:pPr>
      <w:r>
        <w:rPr>
          <w:rFonts w:cs="ABDLK B+ Times New Roman PSMT;Times New Roman PSMT"/>
          <w:sz w:val="31"/>
          <w:szCs w:val="31"/>
        </w:rPr>
        <w:t>Within three months,</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was orbiting 7 Herculis-5 and the strategy team on its way to the planet's surface. As Guerrieri guided the gig down to the landing site Thackery and the others could see that the dome of the city had collapsed and lay in the streets with the rubble of the buildings on which it had fallen. Both suns were in the sky, the yellow subgiant high in the southwest and the small reddish dwarf low to the eastern horizon. Their rays created overlapping and discordant shadows on the manscap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win air skiffs, small agile craft with the Analysis Office logo on their V-tails, sat at the north end of the tarmacadam. A reception committee of one waited for the visitors at the edge of the field, wearing an E-suit against the Sulfurous smog which now tainted a once-breathable atmosphere. Inside the suit was a young research aide with a shock of almost white hair, an affable grin, and the name Kevin Jankowsk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come to 7 Hereulis-5, Commander Thackery," Jankowski said, almost shouting as though he needed to be heard through the E-suits without benefit of the transduc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s for coming out to meet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you almost have to have a guide to find your way through the city to our hidey-hole. I'm afraid we haven't put very much effort into making things ready for visitors. Which reminds me—I hope you don't have any heavy gear that you need transferred to the Annex. Our only ground transportation is a crane-and-cargo wagon we use for excavations, and it's out of action until our mechtech can nurse it back to lif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ust a couple of portable netlinks for now," Thackery said, nodding at the small cases being carried by Koi and Muell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kay, then—let's head on 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teel ribs of the dome still arched over the city, but most of the material which had spanned between them was gone, like an umbrella stripped of its fabric. Only near the ground, where the curvature of the dome approached vertical, did the clear panels and their supporting structures still st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ome was added after the city was buil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right—sometime during the early phases of the volcanic episode that transformed the atmosphere. It isn't completely over, by the way. We get a little quake about once a month, and there've been two sizable eruptions in the midlatitudes in the last ye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long ago was the dome built?" asked Mueller from behi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bout six thousand years. But our surveys have turned up earlier habitations all over this area. They were here a long time before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ticlinal valley," Guerrieri said, craning his head to look at the parallel ridges a few kilometres to the northwest and southeast. "Probably pretty fertile at one time. Topography doesn't seem to have been much influenced by the volcanis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right, too," Jankowski said. "This region never got more than a bit of a dusting of ash. But going by the Wenlock— that's the name of this city—going by the Wenlock records, we've found and excavated parts of three other cities that were hit a lot har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they'd known how to make synglas, that'd still be standing," Koi said with a nod toward die d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robably so," said Jankowski. "Still, theirplaz wasn't bad. We think it took a pretty good earthquake to bring the dome d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led them into the city by means of a hundred-metre long tunnel through the base wall of the dome. The tile-like floor of the tunnel was masked by a thick coating of windblown and foot-tracked dust and ash. Grooves five centimetres wide and equally deep encircled the passageway at three points, marking where airseal doors, now permanently retracted, had once separated the city's atmosphere from the plane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call this the Anjur Gate," Jankowski advised them. "There's twenty-six gates in all, spaced about a third of a kilometre apart. The whole area enclosed by the dome is just a shade over seven square kilometr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ey emerged and looked back, they saw that the tunnel had brought them through a terraced earthen bank which climbed at least fifty metres up the inside wall of the d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was apparently their last major engineering job, moving their agriculture indoors," Jankowski said as he followed their gaze. "They took the base material from the western cliff and the topsoil from the river's flood pl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understand," said Mueller. "There's a fair amount of flora in the valley even 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l native. Their basic food crop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know what they were?" interrupted Thackery. </w:t>
      </w:r>
    </w:p>
    <w:p>
      <w:pPr>
        <w:pStyle w:val="CM6"/>
        <w:ind w:firstLine="413"/>
        <w:jc w:val="both"/>
        <w:rPr/>
      </w:pPr>
      <w:r>
        <w:rPr>
          <w:rFonts w:cs="ABDLK B+ Times New Roman PSMT;Times New Roman PSMT"/>
          <w:sz w:val="31"/>
          <w:szCs w:val="31"/>
        </w:rPr>
        <w:t>"Artificially selected variants of</w:t>
      </w:r>
      <w:r>
        <w:rPr>
          <w:rFonts w:cs="ABDLM D+ Times New Roman PSMT;Times New Roman PS" w:ascii="ABDLM D+ Times New Roman PSMT;Times New Roman PS" w:hAnsi="ABDLM D+ Times New Roman PSMT;Times New Roman PS"/>
          <w:i/>
          <w:iCs/>
          <w:sz w:val="31"/>
          <w:szCs w:val="31"/>
        </w:rPr>
        <w:t xml:space="preserve"> Triticum, </w:t>
      </w:r>
      <w:r>
        <w:rPr>
          <w:rFonts w:cs="ABDLK B+ Times New Roman PSMT;Times New Roman PSMT"/>
          <w:sz w:val="31"/>
          <w:szCs w:val="31"/>
        </w:rPr>
        <w:t xml:space="preserve">as on the other colonies. Actually, they had bred the parent material into four distinct subspecies, one of which apparently could be raised in aquaculture. The terraces were just part of the agricultural system. There's a square klick of tanks one level d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wn? That'd be some engineering job."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s grin was clearly visible through the Synglas faceplate. "Just because they're dead doesn't mean they weren't smart. Sir, could we keep moving? Dr. Essinger instructed me to bring you in directly. I'm sure there'll be plenty of time to see everything l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cou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led them through a maze of short streets lined with low buildings. The streets branched diagonally from one circular courtyard to another, and the view down almost every street was blocked off by the three-and four-story structures </w:t>
      </w:r>
    </w:p>
    <w:p>
      <w:pPr>
        <w:pStyle w:val="CM123"/>
        <w:spacing w:lineRule="atLeast" w:line="340"/>
        <w:jc w:val="both"/>
        <w:rPr>
          <w:rFonts w:cs="ABDLK B+ Times New Roman PSMT;Times New Roman PSMT"/>
          <w:sz w:val="30"/>
          <w:szCs w:val="30"/>
        </w:rPr>
      </w:pPr>
      <w:r>
        <w:rPr>
          <w:rFonts w:cs="ABDLK B+ Times New Roman PSMT;Times New Roman PSMT"/>
          <w:sz w:val="30"/>
          <w:szCs w:val="30"/>
        </w:rPr>
        <w:t xml:space="preserve">which occupied the center of the courts. The structures were as different from each other as a slender spire of steel, a marble colonnade, and a great bronze sculpture of a beclawed bird of </w:t>
      </w:r>
    </w:p>
    <w:p>
      <w:pPr>
        <w:pStyle w:val="CM5"/>
        <w:jc w:val="both"/>
        <w:rPr>
          <w:rFonts w:cs="ABDLK B+ Times New Roman PSMT;Times New Roman PSMT"/>
          <w:sz w:val="30"/>
          <w:szCs w:val="30"/>
        </w:rPr>
      </w:pPr>
      <w:r>
        <w:rPr>
          <w:rFonts w:cs="ABDLK B+ Times New Roman PSMT;Times New Roman PSMT"/>
          <w:sz w:val="30"/>
          <w:szCs w:val="30"/>
        </w:rPr>
        <w:t>prey</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They made very good use of their space," Mueller commented as they passed through one court. "This street plan makes the city seem much larger. Every major artery has a focal point, every vista terminates in the foreground instead of running to the horizon. That reduces the confining impact of the dome."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But for all its praise worthiness, the Wenlock handiwork bore everywhere the stamp of decay: the spire corroded and listing, two columns from the colonnade lying on their sides in pieces, the thin wings of the bird eaten through in a hundred places. The streets they took were littered with debris. Many others were blocked by twisted metal and tumbledown masonry.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This isn't what I think of when I hear the word 'ruins,"' Koi said to Thackery. "I think of the Acropolis, or Stonehenge, or Chichln Itza. Not rusting girders and shattered glass and broken concrete. This is what I think of when I think of war."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The only war here was the one they fought against the planet itself," Jankowski said, overhearing and dropping back beside them.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Are you people confident that that's what killed off the Wenlock?" Thackery asked. Koi caught the faint hint of worry in his voice. </w:t>
      </w:r>
    </w:p>
    <w:p>
      <w:pPr>
        <w:pStyle w:val="CM117"/>
        <w:spacing w:lineRule="atLeast" w:line="340"/>
        <w:ind w:firstLine="413"/>
        <w:jc w:val="both"/>
        <w:rPr>
          <w:rFonts w:cs="ABDLK B+ Times New Roman PSMT;Times New Roman PSMT"/>
          <w:sz w:val="30"/>
          <w:szCs w:val="30"/>
        </w:rPr>
      </w:pPr>
      <w:r>
        <w:rPr>
          <w:rFonts w:cs="ABDLK B+ Times New Roman PSMT;Times New Roman PSMT"/>
          <w:sz w:val="30"/>
          <w:szCs w:val="30"/>
        </w:rPr>
        <w:t xml:space="preserve">"Just look around you," Jankowski invited as an answer. "Look at what they were up against. I'm continually amazed that they lasted as long as they did."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The 7 Herculis Research Annex occupied four contiguous homes on the Avenue of Flames, in a section of the city left virtually untouched by the travails of the rest. The entrances to the Annex had been replaced with lock chambers and the outer walls and windows coated with a sealant, together rendering the buildings a controlled environment. </w:t>
      </w:r>
    </w:p>
    <w:p>
      <w:pPr>
        <w:pStyle w:val="CM6"/>
        <w:ind w:firstLine="413"/>
        <w:jc w:val="both"/>
        <w:rPr>
          <w:rFonts w:cs="ABDLK B+ Times New Roman PSMT;Times New Roman PSMT"/>
          <w:sz w:val="30"/>
          <w:szCs w:val="30"/>
        </w:rPr>
      </w:pPr>
      <w:r>
        <w:rPr>
          <w:rFonts w:cs="ABDLK B+ Times New Roman PSMT;Times New Roman PSMT"/>
          <w:sz w:val="30"/>
          <w:szCs w:val="30"/>
        </w:rPr>
        <w:t xml:space="preserve">But inside, the Wenlock presence remained strong. Ramps, which the Wenlock seemed to have preferred over stairs, linked the lower level with the upper. The architecture was open and flexible, the interior screen walls little more than columns, the doorways wide Tudor arches spanned by tautly stretched panels of patterned fabric. Thackery was brought up short by the sight, </w:t>
      </w:r>
    </w:p>
    <w:p>
      <w:pPr>
        <w:pStyle w:val="Default"/>
        <w:spacing w:lineRule="atLeast" w:line="340"/>
        <w:ind w:left="108" w:firstLine="415"/>
        <w:jc w:val="both"/>
        <w:rPr>
          <w:color w:val="000000"/>
          <w:sz w:val="31"/>
          <w:szCs w:val="31"/>
        </w:rPr>
      </w:pPr>
      <w:r>
        <w:rPr>
          <w:color w:val="000000"/>
          <w:sz w:val="31"/>
          <w:szCs w:val="31"/>
        </w:rPr>
        <w:t xml:space="preserve">set into the masonry floor of the entryway, of the imprints, o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ive human ha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re in all the homes," Jankowski said, placing his helmet on a nearby rack and beginning to strip off his E-suit. The others removed their helmets and tucked them under their arms. "Since in most of the homes the prints were all made at the same time, we think it was part of a ceremony associated with moving in. Sometimes you find a print fllled in, or a new print added. Whatever other meaning they may have had, they sure make taking a census eas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How many lived here?" Thackery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bout eighty-five thousand, peak. That may sound like a lot, considering how small Wenlock is, but there are lots of urban areas on Earth with higher population densities. And as your aide there noted, they did know how to make good use of spac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Barbrice Mueller," Thackery said, realizing that he had been deficient about introductions. "Where to 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stepped out of his suit and hung it beneath his helmet. "If you'll go up that ramp, you should And Dr. Essinger in the first alcove to the right at the top. I'll take the others to the room that's been cleared for you."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That's fi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rampwell had been turned into a small gallery, hung with framed faxes of Wenlock portraits labeled with the grid numbers specifying where they had been found in the city. As Thackery climbed, he lingered briefly to study each. The Wen-lock had clearly disdained artistic license, even in the service of self-flattery: The faces that stared out at Thackery bore the lines, flaws, and scars which made them unique, and made them human. </w:t>
      </w:r>
    </w:p>
    <w:p>
      <w:pPr>
        <w:pStyle w:val="CM6"/>
        <w:ind w:firstLine="413"/>
        <w:jc w:val="both"/>
        <w:rPr/>
      </w:pPr>
      <w:r>
        <w:rPr>
          <w:rFonts w:cs="ABDLK B+ Times New Roman PSMT;Times New Roman PSMT"/>
          <w:sz w:val="31"/>
          <w:szCs w:val="31"/>
        </w:rPr>
        <w:t xml:space="preserve">Dr. Essinger made no effort to hide his unhappiness with </w:t>
      </w:r>
      <w:r>
        <w:rPr>
          <w:rFonts w:cs="ABDLM D+ Times New Roman PSMT;Times New Roman PS" w:ascii="ABDLM D+ Times New Roman PSMT;Times New Roman PS" w:hAnsi="ABDLM D+ Times New Roman PSMT;Times New Roman PS"/>
          <w:i/>
          <w:iCs/>
          <w:sz w:val="31"/>
          <w:szCs w:val="31"/>
        </w:rPr>
        <w:t>Munin's</w:t>
      </w:r>
      <w:r>
        <w:rPr>
          <w:rFonts w:cs="ABDLK B+ Times New Roman PSMT;Times New Roman PSMT"/>
          <w:sz w:val="31"/>
          <w:szCs w:val="31"/>
        </w:rPr>
        <w:t xml:space="preserve"> presence. His greeting to Thackery was polite at best, and his mouth was puckered by annoya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really don't see why we should be expected to put up with a continuous stream of sightseers, and not get any work done. It's bad enough dealing with the ones who come on the packets. Now the sightseers have their own ships," the research director complained as they sat down on the woven bench facing him. "I thought for sure when Higuchi found his second colony that we'd be rid of the interruptions." </w:t>
      </w:r>
    </w:p>
    <w:p>
      <w:pPr>
        <w:pStyle w:val="CM6"/>
        <w:ind w:firstLine="413"/>
        <w:jc w:val="both"/>
        <w:rPr/>
      </w:pPr>
      <w:r>
        <w:rPr>
          <w:rFonts w:cs="ABDLK B+ Times New Roman PSMT;Times New Roman PSMT"/>
          <w:sz w:val="31"/>
          <w:szCs w:val="31"/>
        </w:rPr>
        <w:t>Thackery started. "Commander Higuchi of the</w:t>
      </w:r>
      <w:r>
        <w:rPr>
          <w:rFonts w:cs="ABDLM D+ Times New Roman PSMT;Times New Roman PS" w:ascii="ABDLM D+ Times New Roman PSMT;Times New Roman PS" w:hAnsi="ABDLM D+ Times New Roman PSMT;Times New Roman PS"/>
          <w:i/>
          <w:iCs/>
          <w:sz w:val="31"/>
          <w:szCs w:val="31"/>
        </w:rPr>
        <w:t xml:space="preserve"> Edmund Hillary?"</w:t>
      </w:r>
      <w:r>
        <w:rPr>
          <w:rFonts w:cs="ABDLK B+ Times New Roman PSMT;Times New Roman PSMT"/>
          <w:sz w:val="31"/>
          <w:szCs w:val="31"/>
        </w:rPr>
        <w:t xml:space="preserve"> he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long were you in the craze?" Essinger demanded, squinting at him. "Of course that's who I mean. Is this a surprise? Do you mean to say you don't know about 16 Hercul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came from A-Cyg," Thackery said. "We're nineteen years out of sync." </w:t>
      </w:r>
    </w:p>
    <w:p>
      <w:pPr>
        <w:pStyle w:val="CM6"/>
        <w:ind w:firstLine="413"/>
        <w:jc w:val="both"/>
        <w:rPr/>
      </w:pPr>
      <w:r>
        <w:rPr>
          <w:rFonts w:cs="ABDLK B+ Times New Roman PSMT;Times New Roman PSMT"/>
          <w:sz w:val="31"/>
          <w:szCs w:val="31"/>
        </w:rPr>
        <w:t>"Well, you could at least review your damned library updates when you come out," Essinger muttered. "Yes,</w:t>
      </w:r>
      <w:r>
        <w:rPr>
          <w:rFonts w:cs="ABDLM D+ Times New Roman PSMT;Times New Roman PS" w:ascii="ABDLM D+ Times New Roman PSMT;Times New Roman PS" w:hAnsi="ABDLM D+ Times New Roman PSMT;Times New Roman PS"/>
          <w:i/>
          <w:iCs/>
          <w:sz w:val="31"/>
          <w:szCs w:val="31"/>
        </w:rPr>
        <w:t xml:space="preserve"> Hillary</w:t>
      </w:r>
      <w:r>
        <w:rPr>
          <w:rFonts w:cs="ABDLK B+ Times New Roman PSMT;Times New Roman PSMT"/>
          <w:sz w:val="31"/>
          <w:szCs w:val="31"/>
        </w:rPr>
        <w:t xml:space="preserve"> found another colony, on 16 Herculis, five years ago."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Extan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extinct, like this on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s the tech rat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x and a half, preliminary," Essinger said grudgingly, then </w:t>
      </w:r>
    </w:p>
    <w:p>
      <w:pPr>
        <w:pStyle w:val="CM5"/>
        <w:jc w:val="both"/>
        <w:rPr/>
      </w:pPr>
      <w:r>
        <w:rPr>
          <w:rFonts w:cs="ABDLK B+ Times New Roman PSMT;Times New Roman PSMT"/>
          <w:sz w:val="31"/>
          <w:szCs w:val="31"/>
        </w:rPr>
        <w:t>seemed to perk up. "You know,</w:t>
      </w:r>
      <w:r>
        <w:rPr>
          <w:rFonts w:cs="ABDLM D+ Times New Roman PSMT;Times New Roman PS" w:ascii="ABDLM D+ Times New Roman PSMT;Times New Roman PS" w:hAnsi="ABDLM D+ Times New Roman PSMT;Times New Roman PS"/>
          <w:i/>
          <w:iCs/>
          <w:sz w:val="31"/>
          <w:szCs w:val="31"/>
        </w:rPr>
        <w:t xml:space="preserve"> Hillary's</w:t>
      </w:r>
      <w:r>
        <w:rPr>
          <w:rFonts w:cs="ABDLK B+ Times New Roman PSMT;Times New Roman PSMT"/>
          <w:sz w:val="31"/>
          <w:szCs w:val="31"/>
        </w:rPr>
        <w:t xml:space="preserve"> already moved on, and the 16 Herculis field team hasn't been sent out yet. If you went out there now, you'd have the jump on everyone. It's not even ten lights from here." </w:t>
      </w:r>
    </w:p>
    <w:p>
      <w:pPr>
        <w:pStyle w:val="CM6"/>
        <w:ind w:firstLine="413"/>
        <w:jc w:val="both"/>
        <w:rPr/>
      </w:pPr>
      <w:r>
        <w:rPr>
          <w:rFonts w:cs="ABDLK B+ Times New Roman PSMT;Times New Roman PSMT"/>
          <w:sz w:val="31"/>
          <w:szCs w:val="31"/>
        </w:rPr>
        <w:t>"We appreciate the information," Thackery said.</w:t>
      </w:r>
      <w:r>
        <w:rPr>
          <w:rFonts w:cs="ABDLM D+ Times New Roman PSMT;Times New Roman PS" w:ascii="ABDLM D+ Times New Roman PSMT;Times New Roman PS" w:hAnsi="ABDLM D+ Times New Roman PSMT;Times New Roman PS"/>
          <w:i/>
          <w:iCs/>
          <w:sz w:val="31"/>
          <w:szCs w:val="31"/>
        </w:rPr>
        <w:t xml:space="preserve"> But not the suggestion. </w:t>
      </w:r>
      <w:r>
        <w:rPr>
          <w:rFonts w:cs="ABDLK B+ Times New Roman PSMT;Times New Roman PSMT"/>
          <w:sz w:val="31"/>
          <w:szCs w:val="31"/>
        </w:rPr>
        <w:t xml:space="preserve">"You can be sure we'll go over the 16 Herculis contact report carefully. But we have things to take care of here before we go anywhere el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ssinger peered narrowly at Thackery. "What exactly is your status? How much help are you expecting from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trying to establish criteria for a high-probability colony search program. Within that objective, we've been given a fairly free hand. As far as help from you, we'll be doing our own field work. I don't think we're going to be in your 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digging," Essinger warned. "You do any digging without my authorization and the supervision of our chief archaeologist and I don't care who you are, we'll bundle you back on your gig and send you home. We've got responsibilities here, you know. We're the ones who're accounta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ubt we'll be doing any digging. We're most interested in the last days of the Wenlock, so we'll be working right here in the c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the hell are you looking f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idence to support or refute a theory."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I'm not an idiot. I figured that much out. What kind of evid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know it when we find it," h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nderful," Essinger said in a voice heavy with sarcasm. "You know, this is my third rotation here. I've seen all kinds of people come out from the Planning Office and the FC Committee who thought they just had to see it themselves, or had some pet idea that they just had to check out personally. Do you know what? They didn't find a damn thing they couldn't have gotten from our repor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you trying to say that we're not welcome?" Thackery asked, raising one eyebrow questioning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nce you bring it up, that's exactly what I mean," Essinger said gruffly. "I can almost understand that the Analysis Office has trouble saying no to the Committee. But I don't know why they can't at least protect us from our own. Unless maybe this is actually some sort of inspection visit? If so, you'll soon see we're not out here partying. This is hard work, and we're working har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not here to check up on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en, frankly, I don't know why you just didn't stay on A-Cyg and consult the Analysis Office. They know everything we know. We're not holding anything b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done nineteen years' more work while we were in the craze," Thackery said pleasandy. "That's why we ca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ouldn't have had to come here to jump ahead. You could have gone to A-Boo, or even to Earth. No, you're not telling me everything."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t's not our job to tell you everything," Thackery said calmly. "But as long as we're here, it's part of yours to tell us everything we want to know. So why don't you put a lid on your professional pique, and tell me about this earthquake that supposedly finished off Wenlo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found Koi alone in a small room on the second level of the next house, sitting crosslegged on the floor with a portable netiink on her lap. She looked up and her face brightened as he ent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 are the others?" he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t an invitation to lunch. I decided to wait for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s. Is this our workspace, or our quarters?" Thackery asked, surveying the bare walls and flo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oth. They're going to try to dig up some spare foldaways and a table or two. Did you find out anything?" </w:t>
      </w:r>
    </w:p>
    <w:p>
      <w:pPr>
        <w:pStyle w:val="CM70"/>
        <w:ind w:left="178" w:right="2413" w:firstLine="418"/>
        <w:rPr>
          <w:rFonts w:cs="ABDLK B+ Times New Roman PSMT;Times New Roman PSMT"/>
          <w:sz w:val="31"/>
          <w:szCs w:val="31"/>
        </w:rPr>
      </w:pPr>
      <w:r>
        <w:rPr>
          <w:rFonts w:cs="ABDLK B+ Times New Roman PSMT;Times New Roman PSMT"/>
          <w:sz w:val="31"/>
          <w:szCs w:val="31"/>
        </w:rPr>
        <w:t xml:space="preserve">"I found out the Universe didn't stop while we were en route." "I know. I was just looking over the library update. Pull up a piece of floor," she invited with a sideways jerk of her head. </w:t>
      </w:r>
    </w:p>
    <w:p>
      <w:pPr>
        <w:pStyle w:val="CM6"/>
        <w:ind w:firstLine="413"/>
        <w:jc w:val="both"/>
        <w:rPr/>
      </w:pPr>
      <w:r>
        <w:rPr>
          <w:rFonts w:cs="ABDLK B+ Times New Roman PSMT;Times New Roman PSMT"/>
          <w:sz w:val="31"/>
          <w:szCs w:val="31"/>
        </w:rPr>
        <w:t>There were, in fact, two new colonies. Three years before the 16 Herculis find, the</w:t>
      </w:r>
      <w:r>
        <w:rPr>
          <w:rFonts w:cs="ABDLM D+ Times New Roman PSMT;Times New Roman PS" w:ascii="ABDLM D+ Times New Roman PSMT;Times New Roman PS" w:hAnsi="ABDLM D+ Times New Roman PSMT;Times New Roman PS"/>
          <w:i/>
          <w:iCs/>
          <w:sz w:val="31"/>
          <w:szCs w:val="31"/>
        </w:rPr>
        <w:t xml:space="preserve"> Francis Bacon</w:t>
      </w:r>
      <w:r>
        <w:rPr>
          <w:rFonts w:cs="ABDLK B+ Times New Roman PSMT;Times New Roman PSMT"/>
          <w:sz w:val="31"/>
          <w:szCs w:val="31"/>
        </w:rPr>
        <w:t xml:space="preserve"> had discovered an active agricultural settlement on 66 Tauri-7C, a satellite of a brown dwarf orbiting an F-star in the Hyades. Though Essinger hadn't thought it important enough to mention, Shinn was the first human habitation, FC or otherwise, to call a secondary satellite home. It was also the first find in the Perseus octant since Jour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retched out his legs and leaned back against the wall. "You know, considering that I've spent nine-tenths of the last two hundred years in the craze, it's perfectly reasonable that every time I come back down to normal time a new colony's been fou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ife goes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damned if it doesn't make me feel like I'm always behind and never going to catch up. I thought you said the list was about comple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hrugged. "Thought it was." </w:t>
      </w:r>
    </w:p>
    <w:p>
      <w:pPr>
        <w:pStyle w:val="Default"/>
        <w:spacing w:lineRule="atLeast" w:line="340"/>
        <w:ind w:left="263" w:right="2800" w:firstLine="405"/>
        <w:rPr>
          <w:color w:val="000000"/>
          <w:sz w:val="31"/>
          <w:szCs w:val="31"/>
        </w:rPr>
      </w:pPr>
      <w:r>
        <w:rPr>
          <w:color w:val="000000"/>
          <w:sz w:val="31"/>
          <w:szCs w:val="31"/>
        </w:rPr>
        <w:t xml:space="preserve">"So now we have eight colonies in the northern hemisphere and five in the south." "Baker's dozen." "What are you so cheerful about?" "Just eager to get to work," she said, kissing him on the ear. "Did Essinger have anything substantive to say?" </w:t>
      </w:r>
    </w:p>
    <w:p>
      <w:pPr>
        <w:pStyle w:val="CM76"/>
        <w:ind w:left="323" w:right="3440" w:firstLine="413"/>
        <w:rPr>
          <w:rFonts w:cs="ABDLK B+ Times New Roman PSMT;Times New Roman PSMT"/>
          <w:sz w:val="31"/>
          <w:szCs w:val="31"/>
        </w:rPr>
      </w:pPr>
      <w:r>
        <w:rPr>
          <w:rFonts w:cs="ABDLK B+ Times New Roman PSMT;Times New Roman PSMT"/>
          <w:sz w:val="31"/>
          <w:szCs w:val="31"/>
        </w:rPr>
        <w:t>"I asked him about the earthquake. All the evidence is indirect. No firsthand accounts." "You sound relieved." "Maybe I am, a little." "The D'shanna don't have to be responsible for all the ex</w:t>
      </w:r>
    </w:p>
    <w:p>
      <w:pPr>
        <w:pStyle w:val="CM5"/>
        <w:jc w:val="both"/>
        <w:rPr>
          <w:rFonts w:cs="ABDLK B+ Times New Roman PSMT;Times New Roman PSMT"/>
          <w:sz w:val="31"/>
          <w:szCs w:val="31"/>
        </w:rPr>
      </w:pPr>
      <w:r>
        <w:rPr>
          <w:rFonts w:cs="ABDLK B+ Times New Roman PSMT;Times New Roman PSMT"/>
          <w:sz w:val="31"/>
          <w:szCs w:val="31"/>
        </w:rPr>
        <w:t xml:space="preserve">tinctions. There can be colonies that failed without their hel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But if the D'shanna weren't involved, then we won't find out any more about them here, or get any closer to finding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rue enough. But from what I've seen already, we're going to have to make a hell of a case for ourselves to convince anyone the earthquake wasn't responsible." </w:t>
      </w:r>
    </w:p>
    <w:p>
      <w:pPr>
        <w:pStyle w:val="CM123"/>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But wouldn't an earthquake strong enough to bring down the dome have damaged these buildings as well?" </w:t>
      </w:r>
    </w:p>
    <w:p>
      <w:pPr>
        <w:pStyle w:val="CM12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Koi took a moment to consider before answering. "That depends. If the dome wasn't designed to damp out harmonic oscillations, it could have been the first thing to go. Just like soldiers aren't supposed to march in step while crossing bridges. It may have been checked out already. If it hasn't, I'll see to it. By the way, are you hungry? I know they're not waiting on us, but we're probably welcome any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I really want is to get a good picture of Wenlock in my mind. What do you think?" </w:t>
      </w:r>
    </w:p>
    <w:p>
      <w:pPr>
        <w:pStyle w:val="CM118"/>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She set the netlink aside and started to scramble to her feet. "I think we should go get Jankowski and have a look arou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found Jankowski sitting with Guerrieri and Mueller in the small dining room of the fourth house, laughing with them over some story Guerrieri had just finished telling. "Sure thing," was Jankowski's reply to their request. "Just let me clear it with Dr. Essinger, make sure I'm not needed anywhere el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ile he was gone, Thackery and Koi had time to share one of the sugary wheatrolls sitting in a basket on one of the counters.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Do you want us to come with you?" Guerrieri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Dr. Essinger isn't too happy with our presence, so I want us to become as independent as possible. Spend the afternoon poking around here. I want to know where everything is and who to see about getting it. If you have time, you can change our 'links over to the local frequencies, too, so we can access their files directly." </w:t>
      </w:r>
    </w:p>
    <w:p>
      <w:pPr>
        <w:pStyle w:val="CM50"/>
        <w:ind w:left="235" w:right="2163" w:hanging="0"/>
        <w:rPr>
          <w:rFonts w:cs="ABDLK B+ Times New Roman PSMT;Times New Roman PSMT"/>
          <w:sz w:val="31"/>
          <w:szCs w:val="31"/>
        </w:rPr>
      </w:pPr>
      <w:r>
        <w:rPr>
          <w:rFonts w:cs="ABDLK B+ Times New Roman PSMT;Times New Roman PSMT"/>
          <w:sz w:val="31"/>
          <w:szCs w:val="31"/>
        </w:rPr>
        <w:t xml:space="preserve">"Will do," Guerrieri said with a nod as Jankowski returned. "Any problems?" Thackery said, twisting toward the young archaeologi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shook his head and grinned crookedly. "No. In fact, he was looking for me, to tell me that I'm assigned to you until further notice." </w:t>
      </w:r>
    </w:p>
    <w:p>
      <w:pPr>
        <w:pStyle w:val="CM122"/>
        <w:spacing w:lineRule="atLeast" w:line="343"/>
        <w:ind w:left="315" w:right="3008" w:hanging="0"/>
        <w:rPr>
          <w:rFonts w:cs="ABDLK B+ Times New Roman PSMT;Times New Roman PSMT"/>
          <w:sz w:val="31"/>
          <w:szCs w:val="31"/>
        </w:rPr>
      </w:pPr>
      <w:r>
        <w:rPr>
          <w:rFonts w:cs="ABDLK B+ Times New Roman PSMT;Times New Roman PSMT"/>
          <w:sz w:val="31"/>
          <w:szCs w:val="31"/>
        </w:rPr>
        <w:t xml:space="preserve">"A combination guide and keeper?" "I guess. You ready? We'll lose the light of the primary before too long." "Then let's get g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ividing line between the relatively well-preserved buildings at the rim of the city and the ruins at the center was a sharp one. Jankowski led them down streets which had obviously been cleared of their rubble, for brightly colored, numbered stakes projected from the pavement at regular intervals, marking the corners of the excavation grids. The buildings on either side were battered-looking, with collapsed roofs and bulging wal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ve got two teams working, one here in Wenlock and one in Wemo—that's the city about two hundred klicks southwest," he said. "I'll take you to the local site first, and then over to the artifact warehous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long have you been out here, Jankowski?" Thackery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in the second year of a five-year rotation. I'm afraid that makes me about as junior as can be on the staff here— most of the others have been here at least two rotations. There isn't much turnover in the colony Annexes, especially in Bootes—retirement or death, that's about it. I replaced a senior archaeologist who was killed in a cave-in over in Wynea. Of course, there'll be a lot of new faces if the Office ever gets around to putting together the 16 Herculis followup. I think five of the staff members have applied for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ere are you from?" Thackery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A-Bootes, of course. First generation native. My father was born on Earth." He laughed. "My mother was born on a packet, during the craze. Called herself a 'tween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topping at an intersection with an uncleared street, Koi picked up a palm-sized fragment of plaz and turned it over in her hands. Though the edges of the fragment were ragged, they were not sharp, and there were no fracture lines through the body of the frag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s this made of?" she called to Jankowsk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topped and came toward her. "I'm not a chemist, so my answer may not satisfy you. If it contained more silicon and calcium and had a less ordered structure, we'd call it glass. There's also a surface coat, a long-chain polymer coating a few tenths of a millimetre thick—like a plastic. That's why we call it plaz—a slightly bastardized acronym for polymerized glas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Koi tried to flex the fragment, to no noticeable effect. "Ugly coinage—good engineering."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Good chemistry, actually," said Jankowski with a grin. "The Wenlock were crummy engineers. Just try one of their flush toilets if you need proo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nce the archaeological work had begun nearly a half-century before, three of Wenlock's seven square kilometres had been fiilly excavated, and the collection of artifacts had long ago reached the point of diminishing returns. There was a houseful of skeletons, bagged, tagged, and lying in stacks; thousands of 24-page pamphlets Jankowski called chapbooks, diligendy sorted and cataloged but untranslated; an enormous variety of small machinery and housewares, from a wishbone-shaped razor missing its blade to a kitchen canister which still held several hundred grams of caked einkorn flou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photograph everything with a pan camera, holo and high-res," Jankowski explained, "and then there's not much else we can do with it except store it in the event that somebody somewhere decides they have to see the origin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often does that happ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very. Considering the time problem, they just about have to come here. I understand we've had about one on every packet, and the packets come every six months. Most of them take care of their business during the two-week layover and go back on the same packet. This isn't exactly Vacationland, as you may have notic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you like it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sure. It's—." His gaze wandered as he searched for the right words. "I guess it's the way everything these people did became intertwined with this planet that fascinates me. I'll give you an example. There used to be a native plant—I say used to be because we haven't been able to find any living specimens—which had bioluminescent nodules that it used as part of its reproduction strategy, the way Earth plants use flowers to attract insects. The Wenlock grew it in those long channels you've seen along the face of the buildings, like window boxes, to light the streets at night. And they copied the chemistry to use in their own homes in the cold-light lamp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don't see that kind of synergy on an Advance Base," Koi said with an understanding smi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nodded. "The last Wenlock died before the first pyramid was built. I can hold in my hand the skull of a man who lived before Greek culture named the constellations. I guess I feel more in touch with my human heritage here than I do anywhere else. Being here makes time real for me. Do I sound crazy?"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o," Koi said and patted his arm through the suit. "Not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s guided tour consumed nearly two hours. Toward the end, Thackery became less and less communicative, with fewer and fewer questions and less to say about the answers. By the time the trio started back toward the Annex, Thackery had withdrawn completely. Even the voluble Jankowski seemed to notice, and took the cue to be silent himself. Then, as they left the collapsed roofs and bulging walls and blocked streets of the center city behind, Jankowski came up alongside Thackery and touched his elb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d Wenlock bote you or disappoint you?" he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question recalled Thackery from his inner retreat. "I've insulted you somehow, haven't I? Please don't take my lack of enthusiasm personally, Kevin," Thackery said. "It has nothing to do with Wenlock, and certainly nothing to do with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not insulted. I'm just wondering if there isn't some way I could have spent your time bet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showed us exactly what I wanted you to. It's not your fault if what we saw didn't satisfy our need. You know what we're here f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ener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 do, then you know that we're looking for what no one else has seen, or what they saw and didn't think important. We're playing a guessing game, and we're dealing with impressions. We can't have them if we don't go out and see things firsth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 time, no one said anything. Jankowski made a halfhearted game out of kicking a pebble-sized chunk of masonry ahead of him as they walked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evin, you have a good feel for these people—," Koi beg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s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nce you've arrived, have you seen any sign that they considered returning to space to avoid what happened? Any evidence that they had kept that capability or could have stretched themselves to reacquire it?" </w:t>
      </w:r>
    </w:p>
    <w:p>
      <w:pPr>
        <w:pStyle w:val="CM6"/>
        <w:ind w:firstLine="413"/>
        <w:jc w:val="both"/>
        <w:rPr/>
      </w:pPr>
      <w:r>
        <w:rPr>
          <w:rFonts w:cs="ABDLK B+ Times New Roman PSMT;Times New Roman PSMT"/>
          <w:sz w:val="31"/>
          <w:szCs w:val="31"/>
        </w:rPr>
        <w:t>Jankowski stared intently at the ground before him as he thought. "No. They were tip-top farmers. They were pretty good chemists. They were fair breeders—they created varieties of</w:t>
      </w:r>
      <w:r>
        <w:rPr>
          <w:rFonts w:cs="ABDLM D+ Times New Roman PSMT;Times New Roman PS" w:ascii="ABDLM D+ Times New Roman PSMT;Times New Roman PS" w:hAnsi="ABDLM D+ Times New Roman PSMT;Times New Roman PS"/>
          <w:i/>
          <w:iCs/>
          <w:sz w:val="31"/>
          <w:szCs w:val="31"/>
        </w:rPr>
        <w:t xml:space="preserve"> Canis</w:t>
      </w:r>
      <w:r>
        <w:rPr>
          <w:rFonts w:cs="ABDLK B+ Times New Roman PSMT;Times New Roman PSMT"/>
          <w:sz w:val="31"/>
          <w:szCs w:val="31"/>
        </w:rPr>
        <w:t xml:space="preserve"> for everything from food to draft animals to pets. But the kinds of technology required for space travel, the metallurgy, the electronics—no. They just hadn't taken things in that direction very far at all. I don't guess that's what you wanted to hear," Jankowski added apologeticall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o, we want honesty above all," Thackery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know. I just wish I could be more helpful to you." Despite his helmet's faceplate, Jankowski's frown and furrowed brow were evident to both Koi and Thackery. "If it's oddities you're looking for, about the best I could do is take you out to see the delta-wing at Site 241." </w:t>
      </w:r>
    </w:p>
    <w:p>
      <w:pPr>
        <w:pStyle w:val="CM105"/>
        <w:ind w:left="238" w:right="1773" w:hanging="0"/>
        <w:rPr>
          <w:rFonts w:cs="ABDLK B+ Times New Roman PSMT;Times New Roman PSMT"/>
          <w:sz w:val="31"/>
          <w:szCs w:val="31"/>
        </w:rPr>
      </w:pPr>
      <w:r>
        <w:rPr>
          <w:rFonts w:cs="ABDLK B+ Times New Roman PSMT;Times New Roman PSMT"/>
          <w:sz w:val="31"/>
          <w:szCs w:val="31"/>
        </w:rPr>
        <w:t xml:space="preserve">Thackery perked up noticeably at that. "Wing as in aircraft?" "Sort of. It's just a name, really, for about 300 kilos of metal—" Koi was frowning. "I've been over the archaeological reports pretty.thorough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on't find it there. Frankly, it's a bit of an embarrassment, not being able to explain it. Every dig has its little mysteries, as Dr. Essinger says. But don't let me lead you on— it's not a real aircraft, just shaped like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ould not hear Jankowski's qualifications. "I want to see it. Is it back at the warehouse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No, it was left</w:t>
      </w:r>
      <w:r>
        <w:rPr>
          <w:rFonts w:cs="ABDLM D+ Times New Roman PSMT;Times New Roman PS" w:ascii="ABDLM D+ Times New Roman PSMT;Times New Roman PS" w:hAnsi="ABDLM D+ Times New Roman PSMT;Times New Roman PS"/>
          <w:i/>
          <w:iCs/>
          <w:sz w:val="31"/>
          <w:szCs w:val="31"/>
        </w:rPr>
        <w:t xml:space="preserve"> in situ."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er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rth of Wynea. We'd have to take one of the skiff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s the problem, do we need a pilo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Oh, no, I can fly i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n take us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rimary sun had set by the time they reached Site 241, but the dwarf provided a bright twilight in the great pit. Thackery was out the door almost the moment the skiff landed on the barren volcanic plain, and Koi was not far behi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found it about eight years ago, during an aerial scan," Jankowski said as he joined them on the rim of the pit. "But you see what I was trying to tell you. It's not really a plane. It's just a skeleton of something that looked kind of like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had already come to that unhappy conclusion. The artifact consisted of three S-shaped ribs of bluish-tinged metal, each a few centimetres across and perhaps thirty metres in length. All three ribs came together to form the "nose" of the plane. Two of the ribs, one reversed from the other, lay flat on the floor of the pit and formed the oudine of the "wings." </w:t>
      </w:r>
    </w:p>
    <w:p>
      <w:pPr>
        <w:pStyle w:val="CM5"/>
        <w:jc w:val="both"/>
        <w:rPr>
          <w:rFonts w:cs="ABDLK B+ Times New Roman PSMT;Times New Roman PSMT"/>
          <w:sz w:val="31"/>
          <w:szCs w:val="31"/>
        </w:rPr>
      </w:pPr>
      <w:r>
        <w:rPr>
          <w:rFonts w:cs="ABDLK B+ Times New Roman PSMT;Times New Roman PSMT"/>
          <w:sz w:val="31"/>
          <w:szCs w:val="31"/>
        </w:rPr>
        <w:t xml:space="preserve">The third rib, partially supported now by a truss added by the excavators, swept up and back along the centerline of the "fuselage" to form the leading edge of the "tail." A conical piece of the same bluish metal reinforced both the triple joint and the suggestion of an aircraft no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all that was found?" Thackery asked, his disappointment evid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no. But all the small artifacts were removed and stored. I think there were over a hundred of them, all found within the area marked out by the boundaries of the wings." </w:t>
      </w:r>
    </w:p>
    <w:p>
      <w:pPr>
        <w:pStyle w:val="Default"/>
        <w:spacing w:lineRule="atLeast" w:line="343"/>
        <w:ind w:right="1930" w:firstLine="405"/>
        <w:rPr>
          <w:color w:val="000000"/>
          <w:sz w:val="31"/>
          <w:szCs w:val="31"/>
        </w:rPr>
      </w:pPr>
      <w:r>
        <w:rPr>
          <w:color w:val="000000"/>
          <w:sz w:val="31"/>
          <w:szCs w:val="31"/>
        </w:rPr>
        <w:t xml:space="preserve">"What kind of artifacts?" Thackery asked, more from reflex than real curiosity. "Metal. Little things, the size of your palm or smaller. Pieces from some kind of machin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asked, "Can we go down in the pit?" </w:t>
      </w:r>
    </w:p>
    <w:p>
      <w:pPr>
        <w:pStyle w:val="CM82"/>
        <w:ind w:right="2553" w:firstLine="413"/>
        <w:rPr>
          <w:rFonts w:cs="ABDLK B+ Times New Roman PSMT;Times New Roman PSMT"/>
          <w:sz w:val="31"/>
          <w:szCs w:val="31"/>
        </w:rPr>
      </w:pPr>
      <w:r>
        <w:rPr>
          <w:rFonts w:cs="ABDLK B+ Times New Roman PSMT;Times New Roman PSMT"/>
          <w:sz w:val="31"/>
          <w:szCs w:val="31"/>
        </w:rPr>
        <w:t xml:space="preserve">"Sure. There's some footholds cut in the wall at the far end." "I'll pass," Thackery said, and sat down where he had been stand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the others reached the bottom, Koi went first to the nose and examined the joint there, then stood and walked toward the back, running her gloved fingers along the spine-like center rib until it was too high for her to reach. "Why did they stop digging?" she wanted to know when she straightened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frowned. "They went all the way down to the A level. You can see by the ash layers in the wall of the pit all the episodes of volcanism. Ash, pyroclastic flow, tuff breccia, ash again, basaltic lava—we're standing on what was the valley floor when the Wynea lived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e're looking at the whole thing? There's nothing buri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nd no other structures in the area?"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nything else like this on the whole plane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t that we've foun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o what do your bosses think it i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 range shel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regarded him dubiously. "Re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modeled the prevailing wind patterns in the valley prior to the volcanism and found that the small end faces upwind. If you span the area between the center rib—think of it as a ridge pole—and the ground ribs with fabric, like they do with the arches inside their buildings, you'd have a good-sized protected volume inside." </w:t>
      </w:r>
    </w:p>
    <w:p>
      <w:pPr>
        <w:pStyle w:val="Default"/>
        <w:spacing w:lineRule="atLeast" w:line="343"/>
        <w:ind w:right="2455" w:firstLine="405"/>
        <w:rPr>
          <w:color w:val="000000"/>
          <w:sz w:val="31"/>
          <w:szCs w:val="31"/>
        </w:rPr>
      </w:pPr>
      <w:r>
        <w:rPr>
          <w:color w:val="000000"/>
          <w:sz w:val="31"/>
          <w:szCs w:val="31"/>
        </w:rPr>
        <w:t xml:space="preserve">Thackery called down into the pit, "You almost finished, Amy?" "Almost," Koi answered. "Why aren't you sure?" she asked Jankowsk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osdy the fact that we haven't found any more of them yet—though Dr. Essinger expects to, eventually. 'Find one, it's an oddity—find two, it's a commodity' is how he says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that's why it hasn't been included in the Annex's repor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have to understand that everything we find spends some time on the Interim list before any report is filed. This one's just been there a little longer than usu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cause you can't find anot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guess. And because of the way this one was found. It was solid pyroclastics and lava right down to the spine—and then nothing, right down to the original valley floor. The other artifacts were just lying on the A level, on the floor of the shelter, as it w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a cavity in the deposi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nodded. "The center rib was part of the roof of the cavity. Whatever the fabric was, it was apparendy strong enough to hold out the lava until it cooled—which the other fabrics we've found indoors wouldn't have. Dr. Essinger would like to find a sample of it before he closes the book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looked up to where Thackery sat on the lip of the pit. "What do you think?"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His face devoid of interest, Thackery clambered to his feet. "If you folks can get out the way you got in, I think it's time we headed back." </w:t>
      </w:r>
    </w:p>
    <w:p>
      <w:pPr>
        <w:pStyle w:val="CM6"/>
        <w:ind w:firstLine="413"/>
        <w:jc w:val="both"/>
        <w:rPr/>
      </w:pPr>
      <w:r>
        <w:rPr>
          <w:rFonts w:cs="ABDLK B+ Times New Roman PSMT;Times New Roman PSMT"/>
          <w:sz w:val="31"/>
          <w:szCs w:val="31"/>
        </w:rPr>
        <w:t>"You</w:t>
      </w:r>
      <w:r>
        <w:rPr>
          <w:rFonts w:cs="ABDLM D+ Times New Roman PSMT;Times New Roman PS" w:ascii="ABDLM D+ Times New Roman PSMT;Times New Roman PS" w:hAnsi="ABDLM D+ Times New Roman PSMT;Times New Roman PS"/>
          <w:i/>
          <w:iCs/>
          <w:sz w:val="31"/>
          <w:szCs w:val="31"/>
        </w:rPr>
        <w:t xml:space="preserve"> are</w:t>
      </w:r>
      <w:r>
        <w:rPr>
          <w:rFonts w:cs="ABDLK B+ Times New Roman PSMT;Times New Roman PSMT"/>
          <w:sz w:val="31"/>
          <w:szCs w:val="31"/>
        </w:rPr>
        <w:t xml:space="preserve"> disappointed, no matter what you told Kevin," Koi whispered to Thackery when they were alone that night, squeezed together onto a one-person foldaway in a test of both agility and companionabil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just afraid you're right—that the colony failed without any help from th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d you ever really expect anything differen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ll the way over to Site 241,1 was thinking that Sputnik followed Kitty Hawk by only about fifty years. If the Wenlock had achieved flight, then the D'shanna would have had reason to come her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Kevin tried to tell us it wasn't a pla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I wouldn't listen, I know. Well—there's two new colonies waiting for us. Essinger says we could probably beat the followup mission to 16 Herculis. Or we could go all the way across to the Perseus octant and drop in on the Shinn." </w:t>
      </w:r>
    </w:p>
    <w:p>
      <w:pPr>
        <w:pStyle w:val="CM6"/>
        <w:ind w:firstLine="413"/>
        <w:jc w:val="both"/>
        <w:rPr/>
      </w:pPr>
      <w:r>
        <w:rPr>
          <w:rFonts w:cs="ABDLK B+ Times New Roman PSMT;Times New Roman PSMT"/>
          <w:sz w:val="31"/>
          <w:szCs w:val="31"/>
        </w:rPr>
        <w:t>"Or we could always just get into</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and go out to the rim of the Galaxy, and come back a few thousand years from now when somebody else has sorted it all ou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Don't think the thought hasn't crossed my mi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s joking," Koi said, pulling away from him. "Besides 16 Herculis, there's still Ross 128 and 2 Triangulum Australis. And I'm not ready to write off this planet y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we'll stay a while yet. But I can't see much reason to hope for any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me a fav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s that?" </w:t>
      </w:r>
    </w:p>
    <w:p>
      <w:pPr>
        <w:pStyle w:val="CM106"/>
        <w:ind w:left="303" w:right="1290" w:firstLine="410"/>
        <w:rPr>
          <w:rFonts w:cs="ABDLK B+ Times New Roman PSMT;Times New Roman PSMT"/>
          <w:sz w:val="31"/>
          <w:szCs w:val="31"/>
        </w:rPr>
      </w:pPr>
      <w:r>
        <w:rPr>
          <w:rFonts w:cs="ABDLK B+ Times New Roman PSMT;Times New Roman PSMT"/>
          <w:sz w:val="31"/>
          <w:szCs w:val="31"/>
        </w:rPr>
        <w:t xml:space="preserve">"Don't be with us like Neale was with you at Sennifi. Let me tell you when I'm finished, and not the other way around." His smile was rueful. "Sorry." "You haven't done it yet," she said, and kissed him. "I just </w:t>
      </w:r>
    </w:p>
    <w:p>
      <w:pPr>
        <w:pStyle w:val="CM117"/>
        <w:spacing w:lineRule="atLeast" w:line="340"/>
        <w:jc w:val="both"/>
        <w:rPr>
          <w:rFonts w:cs="ABDLK B+ Times New Roman PSMT;Times New Roman PSMT"/>
          <w:sz w:val="31"/>
          <w:szCs w:val="31"/>
        </w:rPr>
      </w:pPr>
      <w:r>
        <w:rPr>
          <w:rFonts w:cs="ABDLK B+ Times New Roman PSMT;Times New Roman PSMT"/>
          <w:sz w:val="31"/>
          <w:szCs w:val="31"/>
        </w:rPr>
        <w:t xml:space="preserve">want to make sure you don't." </w:t>
      </w:r>
    </w:p>
    <w:p>
      <w:pPr>
        <w:pStyle w:val="CM6"/>
        <w:ind w:firstLine="413"/>
        <w:jc w:val="both"/>
        <w:rPr/>
      </w:pPr>
      <w:r>
        <w:rPr>
          <w:rFonts w:cs="ABDLK B+ Times New Roman PSMT;Times New Roman PSMT"/>
          <w:sz w:val="31"/>
          <w:szCs w:val="31"/>
        </w:rPr>
        <w:t xml:space="preserve">A night's sleep seemed to restore Thackery to his former state of enthusiasm and optimism. He was the first up of the </w:t>
      </w: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 team, and had cleaned and inspected all four E-suits by the time the others dragged themselves down to breakfast. "I've asked Kevin to take us out to the Werno dig," Thackery told Koi when they settled at a tabl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Her face wrinkled unhappily. "Why don't you take Derrel, or Barbr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what are you going to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nt to look a little more into this business of the 241 artifact. Besides, we don't want the others to think that the only way to get to go on a field trip is to sleep with the bo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think they might think that, eh? Then I guess I'll take </w:t>
      </w:r>
    </w:p>
    <w:p>
      <w:pPr>
        <w:pStyle w:val="Default"/>
        <w:spacing w:lineRule="atLeast" w:line="343"/>
        <w:ind w:left="613" w:right="3495" w:hanging="405"/>
        <w:rPr>
          <w:color w:val="000000"/>
          <w:sz w:val="31"/>
          <w:szCs w:val="31"/>
        </w:rPr>
      </w:pPr>
      <w:r>
        <w:rPr>
          <w:color w:val="000000"/>
          <w:sz w:val="31"/>
          <w:szCs w:val="31"/>
        </w:rPr>
        <w:t xml:space="preserve">Barbrice." Koi glowered threateningly, then relaxed into a smile. "That's all right. She's gay." </w:t>
      </w:r>
    </w:p>
    <w:p>
      <w:pPr>
        <w:pStyle w:val="CM58"/>
        <w:ind w:left="183" w:right="805" w:firstLine="410"/>
        <w:rPr>
          <w:rFonts w:cs="ABDLK B+ Times New Roman PSMT;Times New Roman PSMT"/>
          <w:sz w:val="31"/>
          <w:szCs w:val="31"/>
        </w:rPr>
      </w:pPr>
      <w:r>
        <w:rPr>
          <w:rFonts w:cs="ABDLK B+ Times New Roman PSMT;Times New Roman PSMT"/>
          <w:sz w:val="31"/>
          <w:szCs w:val="31"/>
        </w:rPr>
        <w:t xml:space="preserve">"Figures. Listen—there's no need to get hung up on the 241 artifact just because I was for a while." "No danger," she said cheerfully. "We'll see you in a few hou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w that she knew it was there, Koi had no trouble extracting the data on the 241 artifact from the Annex's Interim files. The abstract contained a variety of information which Jankowski had not provided, including one intriguing fact: an assay showing that the ribs were made of tantalum-niobium allo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one discovery made the range shelter idea fallacious on its face. Tantalum and niobium were both refractory metals, relatively rare in the crust of 7 Herculis-5—in fact, the orbital assays suggested that the source minerals, tantalite and samarskite, were even less common on 7 Herculis-5 than they were on Earth. Abundance aside, together tantalum and niobium made an alloy with outstanding corrosion resistance, high-temperature stability, and tensile strength—hardly the alloy of choice for something as mundane as a shelter.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This wasn't part of their working technology,</w:t>
      </w:r>
      <w:r>
        <w:rPr>
          <w:rFonts w:cs="ABDLK B+ Times New Roman PSMT;Times New Roman PSMT"/>
          <w:sz w:val="31"/>
          <w:szCs w:val="31"/>
        </w:rPr>
        <w:t xml:space="preserve"> she thought triumphandy. </w:t>
      </w:r>
      <w:r>
        <w:rPr>
          <w:rFonts w:cs="ABDLM D+ Times New Roman PSMT;Times New Roman PS" w:ascii="ABDLM D+ Times New Roman PSMT;Times New Roman PS" w:hAnsi="ABDLM D+ Times New Roman PSMT;Times New Roman PS"/>
          <w:i/>
          <w:iCs/>
          <w:sz w:val="31"/>
          <w:szCs w:val="31"/>
        </w:rPr>
        <w:t xml:space="preserve">And Essinger must realize it too. That's why they haven't said anything. He's in no hurry to look stup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fter a few minutes of further checking, Koi confirmed that except for Site 241, no tantalum-niobium artifacts had been uncovered anywhere on the planet. That might have been of minor significance, except for the level of skill the Wenlock had evinced as chemis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tantalum was resistant not only to ordinary atmospheric corrosion, but to acids and alkalis as well, even to highly reactive fluorine. Had tantalum been available in quantity from some local deposit or ore, now hidden from the surveyors by layers of ash and lava, the Wenlock would surely have found a variety of uses for it. But even in those applications where its properties would have been valuable—surgical instruments and implants, cutting tools, chemical equipment—the Wenlock had employed more conventional alloys, such as iron-chromium steels. </w:t>
      </w:r>
    </w:p>
    <w:p>
      <w:pPr>
        <w:pStyle w:val="CM123"/>
        <w:spacing w:lineRule="atLeast" w:line="340"/>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This isn't proof, </w:t>
      </w:r>
      <w:r>
        <w:rPr>
          <w:rFonts w:cs="ABDLK B+ Times New Roman PSMT;Times New Roman PSMT"/>
          <w:sz w:val="31"/>
          <w:szCs w:val="31"/>
        </w:rPr>
        <w:t xml:space="preserve">she told herself sternly, trying to constrain her deductive leaps. But there was no resisting the central conclusion: </w:t>
      </w:r>
      <w:r>
        <w:rPr>
          <w:rFonts w:cs="ABDLM D+ Times New Roman PSMT;Times New Roman PS" w:ascii="ABDLM D+ Times New Roman PSMT;Times New Roman PS" w:hAnsi="ABDLM D+ Times New Roman PSMT;Times New Roman PS"/>
          <w:i/>
          <w:iCs/>
          <w:sz w:val="31"/>
          <w:szCs w:val="31"/>
        </w:rPr>
        <w:t xml:space="preserve">Whatever the 241 artifact is, it wasn't made on this plan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turned next to the photographic records of the artifact. </w:t>
      </w:r>
    </w:p>
    <w:p>
      <w:pPr>
        <w:pStyle w:val="Default"/>
        <w:spacing w:lineRule="atLeast" w:line="340"/>
        <w:ind w:left="173" w:right="1143" w:hanging="0"/>
        <w:rPr>
          <w:color w:val="000000"/>
          <w:sz w:val="31"/>
          <w:szCs w:val="31"/>
        </w:rPr>
      </w:pPr>
      <w:r>
        <w:rPr>
          <w:color w:val="000000"/>
          <w:sz w:val="31"/>
          <w:szCs w:val="31"/>
        </w:rPr>
        <w:t xml:space="preserve">"Model," she instructed the netlink, and a three-dimensional solid graphic replaced the actual image. "Hold foreground and abstract," she instructed, and the pit vanished from the display. </w:t>
      </w:r>
    </w:p>
    <w:p>
      <w:pPr>
        <w:pStyle w:val="CM37"/>
        <w:ind w:right="185" w:firstLine="410"/>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Rotate left and down. Stop. Draw," she said, and touched a stylus to the screen to trace a line closing the double-S base and another vertically from the back end of the center rib.</w:t>
      </w:r>
      <w:r>
        <w:rPr>
          <w:rFonts w:cs="ABDLM D+ Times New Roman PSMT;Times New Roman PS" w:ascii="ABDLM D+ Times New Roman PSMT;Times New Roman PS" w:hAnsi="ABDLM D+ Times New Roman PSMT;Times New Roman PS"/>
          <w:i/>
          <w:iCs/>
          <w:sz w:val="31"/>
          <w:szCs w:val="31"/>
        </w:rPr>
        <w:t xml:space="preserve"> That looks good—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Fill, using Class A aerodynamic parameters," she said, and the skeleton acquired fles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otate right and up."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The modeling program obediently complied, and Koi sat back in her chair and steepled her fingers against her lips. On the display before her was a persuasive side view of a hightailed, delta-winged aircraft. </w:t>
      </w:r>
    </w:p>
    <w:p>
      <w:pPr>
        <w:pStyle w:val="CM123"/>
        <w:spacing w:lineRule="atLeast" w:line="340"/>
        <w:ind w:right="775" w:firstLine="413"/>
        <w:rPr>
          <w:rFonts w:cs="ABDLK B+ Times New Roman PSMT;Times New Roman PSMT"/>
          <w:sz w:val="31"/>
          <w:szCs w:val="31"/>
        </w:rPr>
      </w:pPr>
      <w:r>
        <w:rPr>
          <w:rFonts w:cs="ABDLK B+ Times New Roman PSMT;Times New Roman PSMT"/>
          <w:sz w:val="31"/>
          <w:szCs w:val="31"/>
        </w:rPr>
        <w:t xml:space="preserve">Aircraft? High tensile strength—high melting point—high corrosion resistance—just like you'd need for— "Evaluate: atmospheric entry, multiple-skip aerodynamic braking, unpowered descent to flight-normal altitude." </w:t>
      </w:r>
    </w:p>
    <w:p>
      <w:pPr>
        <w:pStyle w:val="Default"/>
        <w:ind w:right="210" w:firstLine="413"/>
        <w:jc w:val="both"/>
        <w:rPr>
          <w:rFonts w:ascii="ABDLL B+ Times New Roman PSMT;Times New Roman PS" w:hAnsi="ABDLL B+ Times New Roman PSMT;Times New Roman PS" w:cs="ABDLL B+ Times New Roman PSMT;Times New Roman PS"/>
          <w:color w:val="000000"/>
          <w:sz w:val="22"/>
          <w:szCs w:val="22"/>
        </w:rPr>
      </w:pPr>
      <w:r>
        <w:rPr>
          <w:rFonts w:cs="ABDLL B+ Times New Roman PSMT;Times New Roman PS" w:ascii="ABDLL B+ Times New Roman PSMT;Times New Roman PS" w:hAnsi="ABDLL B+ Times New Roman PSMT;Times New Roman PS"/>
          <w:b/>
          <w:bCs/>
          <w:color w:val="000000"/>
          <w:sz w:val="22"/>
          <w:szCs w:val="22"/>
        </w:rPr>
        <w:t xml:space="preserve">NOT POSSIBLE UNDER CURRENT PARAMET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odify." </w:t>
      </w:r>
    </w:p>
    <w:p>
      <w:pPr>
        <w:pStyle w:val="CM123"/>
        <w:spacing w:lineRule="atLeast" w:line="340"/>
        <w:ind w:firstLine="413"/>
        <w:rPr>
          <w:rFonts w:cs="ABDLK B+ Times New Roman PSMT;Times New Roman PSMT"/>
          <w:sz w:val="31"/>
          <w:szCs w:val="31"/>
        </w:rPr>
      </w:pPr>
      <w:r>
        <w:rPr>
          <w:rFonts w:cs="ABDLK B+ Times New Roman PSMT;Times New Roman PSMT"/>
          <w:sz w:val="31"/>
          <w:szCs w:val="31"/>
        </w:rPr>
        <w:t xml:space="preserve">As she watched, the trailing edge of the wing lengthened, . the fuselage tapered to a point at the base of the tail, and the vertical stabilizer grew larger. The changes affected only the portion of the shape which the modeling routine had created; the three tantalum-niobium ribs remained unchanged. </w:t>
      </w:r>
    </w:p>
    <w:p>
      <w:pPr>
        <w:pStyle w:val="CM8"/>
        <w:ind w:firstLine="428"/>
        <w:jc w:val="both"/>
        <w:rPr>
          <w:rFonts w:ascii="ABDLL B+ Times New Roman PSMT;Times New Roman PS" w:hAnsi="ABDLL B+ Times New Roman PSMT;Times New Roman PS" w:cs="ABDLL B+ Times New Roman PSMT;Times New Roman PS"/>
          <w:sz w:val="22"/>
          <w:szCs w:val="22"/>
        </w:rPr>
      </w:pPr>
      <w:r>
        <w:rPr>
          <w:rFonts w:cs="ABDLL B+ Times New Roman PSMT;Times New Roman PS" w:ascii="ABDLL B+ Times New Roman PSMT;Times New Roman PS" w:hAnsi="ABDLL B+ Times New Roman PSMT;Times New Roman PS"/>
          <w:b/>
          <w:bCs/>
          <w:sz w:val="22"/>
          <w:szCs w:val="22"/>
        </w:rPr>
        <w:t xml:space="preserve">MODIFICATION COMPLETE.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No, not an aircraft—a goddamn spacecraft. A winged reentry vehicle. These people found the skeleton of a goddamn transonic spaceplane sitting under eighteen metres of pyroclastics in the middle of nowhere on a colony planet and didn't even know what they'd found. </w:t>
      </w:r>
    </w:p>
    <w:p>
      <w:pPr>
        <w:pStyle w:val="CM37"/>
        <w:ind w:right="185" w:firstLine="410"/>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Save model," she said grimly, and folded the netlink's display flat against the controls. </w:t>
      </w:r>
      <w:r>
        <w:rPr>
          <w:rFonts w:cs="ABDLM D+ Times New Roman PSMT;Times New Roman PS" w:ascii="ABDLM D+ Times New Roman PSMT;Times New Roman PS" w:hAnsi="ABDLM D+ Times New Roman PSMT;Times New Roman PS"/>
          <w:i/>
          <w:iCs/>
          <w:sz w:val="31"/>
          <w:szCs w:val="31"/>
        </w:rPr>
        <w:t xml:space="preserve">There's one big problem, Amy dear. The Wenlock couldn't have built it. The D'shanna, at least Merritt's D'shanna, wouldn't have needed it. </w:t>
      </w:r>
    </w:p>
    <w:p>
      <w:pPr>
        <w:pStyle w:val="CM117"/>
        <w:spacing w:lineRule="atLeast" w:line="343"/>
        <w:ind w:right="238" w:firstLine="405"/>
        <w:jc w:val="both"/>
        <w:rPr>
          <w:rFonts w:cs="ABDLK B+ Times New Roman PSMT;Times New Roman PSMT"/>
          <w:sz w:val="31"/>
          <w:szCs w:val="31"/>
        </w:rPr>
      </w:pPr>
      <w:r>
        <w:rPr>
          <w:rFonts w:cs="ABDLK B+ Times New Roman PSMT;Times New Roman PSMT"/>
          <w:sz w:val="31"/>
          <w:szCs w:val="31"/>
        </w:rPr>
        <w:t xml:space="preserve">As far as Koi knew, that left only one possibility. And that one was so fantastic that she could scarcely bear to entertain it.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Guerrieri did not share her enthusiasm, and was loathe to share her conclu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a spacecraft—it's a shell," he complained when Koi showed him the mod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what I want your help with—fdling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hook his head. "You're as bad as the paleontologists who reconstruct an entire skeleton from half a jawb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jawbone' has a melting point of over 1600 degrees Celsius, a perfect airframe profile, and an extremely suspect genealog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it's still just a jawbone. Don't you realize how complex even a dead-stick glider is? Where's the load-bearing stringers and truss spars? Where're the control surfaces? Where're the avionics and navigation packag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me of those may be in the Annex warehouses. That's why I want you to go out there with me and look at the rest of the Site 241 artifac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sighed expressively. "You won't let me rest until I say yes, will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pe. Best you surrender now."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Guerrieri raised his hands over his head. "I'll get my E-su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241 artifacts were together in one storage crib, the smaller ones individually bagged and filed, the larger ones individually boxed and stacked. Each object and container bore a glittery scanstrip, on which its file number and the location in which it had been found were enco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side the containers, Guerrieri and Koi found an array of metallic objects which might have come from an exotic hardware shop. Nearly all had moving parts—bits of tubing with integral flutter valves, variable-angle Y-connectors, pinless shear hinges, interlocking mushroom-shaped anchors. Yet the artifacts bore little evidence of use or wear, and their surfaces gleamed the same burnished blue-silver as the larger pieces still at Site 241. Guerrieri shook his head as he turned one over in his h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arbrice would be a lot more use to you with these than me," he said, wearing an almost comic expression of befuddlemen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She's with the boss," Koi said with calculated offhandness. But her mind was busy. </w:t>
      </w:r>
      <w:r>
        <w:rPr>
          <w:rFonts w:cs="ABDLM D+ Times New Roman PSMT;Times New Roman PS" w:ascii="ABDLM D+ Times New Roman PSMT;Times New Roman PS" w:hAnsi="ABDLM D+ Times New Roman PSMT;Times New Roman PS"/>
          <w:i/>
          <w:iCs/>
          <w:sz w:val="31"/>
          <w:szCs w:val="31"/>
        </w:rPr>
        <w:t>You know Thackery in a way she doesn't—better maybe even than I do. You share a survivors' bond, from</w:t>
      </w:r>
      <w:r>
        <w:rPr>
          <w:rFonts w:cs="ABDLK B+ Times New Roman PSMT;Times New Roman PSMT"/>
          <w:sz w:val="31"/>
          <w:szCs w:val="31"/>
        </w:rPr>
        <w:t xml:space="preserve"> Descartes </w:t>
      </w:r>
      <w:r>
        <w:rPr>
          <w:rFonts w:cs="ABDLM D+ Times New Roman PSMT;Times New Roman PS" w:ascii="ABDLM D+ Times New Roman PSMT;Times New Roman PS" w:hAnsi="ABDLM D+ Times New Roman PSMT;Times New Roman PS"/>
          <w:i/>
          <w:iCs/>
          <w:sz w:val="31"/>
          <w:szCs w:val="31"/>
        </w:rPr>
        <w:t xml:space="preserve">and Gnivi—it's why you came on this tour, whether you realize it or not. You knew him before the D'shanna took hold. You may be the only one who knows whether he'll be able to give them u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ucky her," Guerrieri said, returning the object he held to its envelope and reaching for another. With Koi looking on but saying little, he continued that process for more than an hour, even to uncrating the larger objects, though they proved no more illuminating than the small on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ve seen enough if you have," Guerrieri said when he had repacked the last cas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I'm done," she said agreeably. She did not mention that she had visited the storage crib electronically that morning, using the archival recordings of each object which Jankowski had mentioned. </w:t>
      </w:r>
      <w:r>
        <w:rPr>
          <w:rFonts w:cs="ABDLM D+ Times New Roman PSMT;Times New Roman PS" w:ascii="ABDLM D+ Times New Roman PSMT;Times New Roman PS" w:hAnsi="ABDLM D+ Times New Roman PSMT;Times New Roman PS"/>
          <w:i/>
          <w:iCs/>
          <w:sz w:val="31"/>
          <w:szCs w:val="31"/>
        </w:rPr>
        <w:t xml:space="preserve">It's different when you hold them in your hand. More real—more convincing—I hop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n we head back now?" Guerrieri ask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ure, if you promise to spill your thoughts on the wa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was afraid you'd expect tha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closed the warehouse door behind them, then </w:t>
      </w:r>
    </w:p>
    <w:p>
      <w:pPr>
        <w:pStyle w:val="CM5"/>
        <w:jc w:val="both"/>
        <w:rPr/>
      </w:pPr>
      <w:r>
        <w:rPr>
          <w:rFonts w:cs="ABDLK B+ Times New Roman PSMT;Times New Roman PSMT"/>
          <w:sz w:val="31"/>
          <w:szCs w:val="31"/>
        </w:rPr>
        <w:t>stopped to turn up his suit ventilation and thereby dispel the fog that had formed on the inside of his faceplate. "There's not much question that they go with the big artifact, and with each other," he said as they started off down the street toward the Annex. "And they're mechanical, structural—they were clearly meant to do things. But they don't</w:t>
      </w:r>
      <w:r>
        <w:rPr>
          <w:rFonts w:cs="ABDLM D+ Times New Roman PSMT;Times New Roman PS" w:ascii="ABDLM D+ Times New Roman PSMT;Times New Roman PS" w:hAnsi="ABDLM D+ Times New Roman PSMT;Times New Roman PS"/>
          <w:i/>
          <w:iCs/>
          <w:sz w:val="31"/>
          <w:szCs w:val="31"/>
        </w:rPr>
        <w:t xml:space="preserve"> make</w:t>
      </w:r>
      <w:r>
        <w:rPr>
          <w:rFonts w:cs="ABDLK B+ Times New Roman PSMT;Times New Roman PSMT"/>
          <w:sz w:val="31"/>
          <w:szCs w:val="31"/>
        </w:rPr>
        <w:t xml:space="preserve"> anything. I don't know what else I can s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may be enoug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shook his head. "Don't you understand? It's still just bits and pieces. Where's the rest of it? Unless your picture of what happened here includes street thieves and chop shops?" </w:t>
      </w:r>
    </w:p>
    <w:p>
      <w:pPr>
        <w:pStyle w:val="CM96"/>
        <w:ind w:left="228" w:right="3323" w:hanging="0"/>
        <w:rPr>
          <w:rFonts w:cs="ABDLK B+ Times New Roman PSMT;Times New Roman PSMT"/>
          <w:sz w:val="31"/>
          <w:szCs w:val="31"/>
        </w:rPr>
      </w:pPr>
      <w:r>
        <w:rPr>
          <w:rFonts w:cs="ABDLK B+ Times New Roman PSMT;Times New Roman PSMT"/>
          <w:sz w:val="31"/>
          <w:szCs w:val="31"/>
        </w:rPr>
        <w:t xml:space="preserve">"Hardly." "Then what happened to the structural material? The control surfaces, the spars, the stringers, the skin?" </w:t>
      </w:r>
    </w:p>
    <w:p>
      <w:pPr>
        <w:pStyle w:val="CM6"/>
        <w:ind w:firstLine="413"/>
        <w:jc w:val="both"/>
        <w:rPr/>
      </w:pPr>
      <w:r>
        <w:rPr>
          <w:rFonts w:cs="ABDLK B+ Times New Roman PSMT;Times New Roman PSMT"/>
          <w:sz w:val="31"/>
          <w:szCs w:val="31"/>
        </w:rPr>
        <w:t>Inwardly, Koi smiled.</w:t>
      </w:r>
      <w:r>
        <w:rPr>
          <w:rFonts w:cs="ABDLM D+ Times New Roman PSMT;Times New Roman PS" w:ascii="ABDLM D+ Times New Roman PSMT;Times New Roman PS" w:hAnsi="ABDLM D+ Times New Roman PSMT;Times New Roman PS"/>
          <w:i/>
          <w:iCs/>
          <w:sz w:val="31"/>
          <w:szCs w:val="31"/>
        </w:rPr>
        <w:t xml:space="preserve"> That's the first step—now you want to know what happened to something that two hours ago you said didn't exist.</w:t>
      </w:r>
      <w:r>
        <w:rPr>
          <w:rFonts w:cs="ABDLK B+ Times New Roman PSMT;Times New Roman PSMT"/>
          <w:sz w:val="31"/>
          <w:szCs w:val="31"/>
        </w:rPr>
        <w:t xml:space="preserve"> "It's g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ne wher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nto the groun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 are you talking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artifact was buried in basaltic lava. Even three miles </w:t>
      </w:r>
    </w:p>
    <w:p>
      <w:pPr>
        <w:pStyle w:val="CM5"/>
        <w:jc w:val="both"/>
        <w:rPr>
          <w:rFonts w:cs="ABDLK B+ Times New Roman PSMT;Times New Roman PSMT"/>
          <w:sz w:val="31"/>
          <w:szCs w:val="31"/>
        </w:rPr>
      </w:pPr>
      <w:r>
        <w:rPr>
          <w:rFonts w:cs="ABDLK B+ Times New Roman PSMT;Times New Roman PSMT"/>
          <w:sz w:val="31"/>
          <w:szCs w:val="31"/>
        </w:rPr>
        <w:t xml:space="preserve">from the nearest vent, that lava had to be a thousand degrees Celsius. The heat destroyed everything except what we've seen—everything that wasn't made of tantalum-niobiu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saying it survived the heat of a free-fall reentry and then was destroyed by the lava? That's nu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at all. The nose cap and wing leading edges are the only areas which experience temperatures in the thousand to fifteen hundred degree range. All the other surfaces see less than a thousand degrees—most less then five hundred, and that only for a few minutes. But the lava would have taken days to cool. I ran the numb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by the time it does, the rest of the spacecraft is gone— leaving the cavity the dig crew found," Guerrieri said slowly. "So what did they use, then? What was the magic materi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n answer, Koi bent down, picked up a fragment of plaz, and handed it to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ignored it and stared at her. "A glass spacecraf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ish it were that simple," she said with a shake of her head. "That isn't glass. It isn't even almost-glass. There's almost no silicon, almost no calcium, almost no sodium." </w:t>
      </w:r>
    </w:p>
    <w:p>
      <w:pPr>
        <w:pStyle w:val="CM6"/>
        <w:ind w:firstLine="413"/>
        <w:jc w:val="both"/>
        <w:rPr/>
      </w:pPr>
      <w:r>
        <w:rPr>
          <w:rFonts w:cs="ABDLK B+ Times New Roman PSMT;Times New Roman PSMT"/>
          <w:sz w:val="31"/>
          <w:szCs w:val="31"/>
        </w:rPr>
        <w:t>"So what</w:t>
      </w:r>
      <w:r>
        <w:rPr>
          <w:rFonts w:cs="ABDLM D+ Times New Roman PSMT;Times New Roman PS" w:ascii="ABDLM D+ Times New Roman PSMT;Times New Roman PS" w:hAnsi="ABDLM D+ Times New Roman PSMT;Times New Roman PS"/>
          <w:i/>
          <w:iCs/>
          <w:sz w:val="31"/>
          <w:szCs w:val="31"/>
        </w:rPr>
        <w:t xml:space="preserve"> is</w:t>
      </w:r>
      <w:r>
        <w:rPr>
          <w:rFonts w:cs="ABDLK B+ Times New Roman PSMT;Times New Roman PSMT"/>
          <w:sz w:val="31"/>
          <w:szCs w:val="31"/>
        </w:rPr>
        <w:t xml:space="preserve"> in it?" .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xygen and hydrogen, in a ratio of 8 to 1 by molecular weight and 1 to 2 by molecular count. And a few minor impuriti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xygen and hydrogen—that's wa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ranged in a long-chain tetrahedal crystal structure, with each oxygen atom bound to four hydrogen atom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rystal structure—," Guerrieri gaped at her. "That's ice, goddamnit. What the hell are you trying to tell me? That's ice, goddamni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what I'm trying to tell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s protests ceased then, and he took a seat in the doorway of a ruined Wenlock home. "You choreographed this all very nicely," he said in a subdued vo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 you." </w:t>
      </w:r>
    </w:p>
    <w:p>
      <w:pPr>
        <w:pStyle w:val="CM107"/>
        <w:ind w:left="285" w:right="503" w:firstLine="410"/>
        <w:rPr>
          <w:rFonts w:cs="ABDLK B+ Times New Roman PSMT;Times New Roman PSMT"/>
          <w:sz w:val="31"/>
          <w:szCs w:val="31"/>
        </w:rPr>
      </w:pPr>
      <w:r>
        <w:rPr>
          <w:rFonts w:cs="ABDLK B+ Times New Roman PSMT;Times New Roman PSMT"/>
          <w:sz w:val="31"/>
          <w:szCs w:val="31"/>
        </w:rPr>
        <w:t xml:space="preserve">He looked hard at the piece of plaz in his hand. "I assume you ran through all my immediate objections yourself." "I went through a lot. I probably have you covered." "Not conventional Ice-1, of course. You're talking about a </w:t>
      </w:r>
    </w:p>
    <w:p>
      <w:pPr>
        <w:pStyle w:val="CM5"/>
        <w:jc w:val="both"/>
        <w:rPr>
          <w:rFonts w:cs="ABDLK B+ Times New Roman PSMT;Times New Roman PSMT"/>
          <w:sz w:val="31"/>
          <w:szCs w:val="31"/>
        </w:rPr>
      </w:pPr>
      <w:r>
        <w:rPr>
          <w:rFonts w:cs="ABDLK B+ Times New Roman PSMT;Times New Roman PSMT"/>
          <w:sz w:val="31"/>
          <w:szCs w:val="31"/>
        </w:rPr>
        <w:t xml:space="preserve">metastable polymorphic for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nodded. "Just like diamond is a metastable form of carbon— and as unlike the parent material as you could ask for. I'm glad I don't have to give you a course in chemical polymorphis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 no—I spent a long night sweating over the phase diagram for water back in my Institute days." He turned the </w:t>
      </w:r>
    </w:p>
    <w:p>
      <w:pPr>
        <w:pStyle w:val="CM108"/>
        <w:ind w:left="50" w:right="185" w:hanging="0"/>
        <w:jc w:val="both"/>
        <w:rPr>
          <w:rFonts w:cs="ABDLK B+ Times New Roman PSMT;Times New Roman PSMT"/>
          <w:sz w:val="31"/>
          <w:szCs w:val="31"/>
        </w:rPr>
      </w:pPr>
      <w:r>
        <w:rPr>
          <w:rFonts w:cs="ABDLK B+ Times New Roman PSMT;Times New Roman PSMT"/>
          <w:sz w:val="31"/>
          <w:szCs w:val="31"/>
        </w:rPr>
        <w:t xml:space="preserve">plaz over and over in his hand slowly. "I can tell you this, </w:t>
      </w:r>
    </w:p>
    <w:p>
      <w:pPr>
        <w:pStyle w:val="CM9"/>
        <w:ind w:left="85" w:hanging="0"/>
        <w:jc w:val="both"/>
        <w:rPr>
          <w:rFonts w:cs="ABDLK B+ Times New Roman PSMT;Times New Roman PSMT"/>
          <w:sz w:val="31"/>
          <w:szCs w:val="31"/>
        </w:rPr>
      </w:pPr>
      <w:r>
        <w:rPr>
          <w:rFonts w:cs="ABDLK B+ Times New Roman PSMT;Times New Roman PSMT"/>
          <w:sz w:val="31"/>
          <w:szCs w:val="31"/>
        </w:rPr>
        <w:t xml:space="preserve">nothing like this was on it."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Call it Ice X. Or maybe the impurities are important, and we should call it an alloy instead. We need to put a good X-ray crystallographer to work finding out."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It's just possible. Just barely possible. Which means that maybe the Wenlock did build spacecraft after all—at least one."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No," she said firmly. "This is not a Wenlock artifac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n what?"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You know what it has to be."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Guerrieri let the plaz slide from his hand to the pavement, and cocked his head to stare at her. "Please be gentle with me. My head hurts already." </w:t>
      </w:r>
    </w:p>
    <w:p>
      <w:pPr>
        <w:pStyle w:val="CM79"/>
        <w:ind w:left="50" w:right="218" w:firstLine="410"/>
        <w:jc w:val="both"/>
        <w:rPr>
          <w:rFonts w:cs="ABDLK B+ Times New Roman PSMT;Times New Roman PSMT"/>
          <w:sz w:val="31"/>
          <w:szCs w:val="31"/>
        </w:rPr>
      </w:pPr>
      <w:r>
        <w:rPr>
          <w:rFonts w:cs="ABDLK B+ Times New Roman PSMT;Times New Roman PSMT"/>
          <w:sz w:val="31"/>
          <w:szCs w:val="31"/>
        </w:rPr>
        <w:t xml:space="preserve">She smiled at his joke. "I'm trying, but it isn't easy."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You're going to make me say it, aren't you? That this is an FC spacecraft?" </w:t>
      </w:r>
    </w:p>
    <w:p>
      <w:pPr>
        <w:pStyle w:val="CM21"/>
        <w:ind w:firstLine="413"/>
        <w:rPr/>
      </w:pPr>
      <w:r>
        <w:rPr>
          <w:rFonts w:cs="ABDLK B+ Times New Roman PSMT;Times New Roman PSMT"/>
          <w:sz w:val="31"/>
          <w:szCs w:val="31"/>
        </w:rPr>
        <w:t>She came and crouched before him, at his eye level. "What if Mannheim were just just a little bit wrong? What if the FC civilization existed not during an interglacial stade, but during ~ one of the glaciations? Couldn't an inventive culture deprived of what we consider the crucial metals develop an entire technology based on what</w:t>
      </w:r>
      <w:r>
        <w:rPr>
          <w:rFonts w:cs="ABDLM D+ Times New Roman PSMT;Times New Roman PS" w:ascii="ABDLM D+ Times New Roman PSMT;Times New Roman PS" w:hAnsi="ABDLM D+ Times New Roman PSMT;Times New Roman PS"/>
          <w:i/>
          <w:iCs/>
          <w:sz w:val="31"/>
          <w:szCs w:val="31"/>
        </w:rPr>
        <w:t xml:space="preserve"> was</w:t>
      </w:r>
      <w:r>
        <w:rPr>
          <w:rFonts w:cs="ABDLK B+ Times New Roman PSMT;Times New Roman PSMT"/>
          <w:sz w:val="31"/>
          <w:szCs w:val="31"/>
        </w:rPr>
        <w:t xml:space="preserve"> available to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technology of ice?"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That's one pretty remarkable product of it lying there by your feet."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It's a long way from a city dome to a starship." </w:t>
      </w:r>
    </w:p>
    <w:p>
      <w:pPr>
        <w:pStyle w:val="CM37"/>
        <w:ind w:right="185" w:firstLine="410"/>
        <w:jc w:val="both"/>
        <w:rPr>
          <w:rFonts w:cs="ABDLK B+ Times New Roman PSMT;Times New Roman PSMT"/>
          <w:sz w:val="31"/>
          <w:szCs w:val="31"/>
        </w:rPr>
      </w:pPr>
      <w:r>
        <w:rPr>
          <w:rFonts w:cs="ABDLK B+ Times New Roman PSMT;Times New Roman PSMT"/>
          <w:sz w:val="31"/>
          <w:szCs w:val="31"/>
        </w:rPr>
        <w:t xml:space="preserve">"It's a long way from a DC-3 to an orbital shuttle—but it's a straight line. Earth only has knowledge of one kind of technological society. That makes it hard to judge the limits and capabilities of other kinds."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A ship this size couldn't carry enough fuel to go from planet to planet, much less star to star. It couldn't even carry consumables for the six or eight people who could fit in it."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It wouldn't have to, any more than the Munin's gig has to. Not if the 241 was a rarasite lander attached to a much larger starship."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Guerrieri just looked down at his feet and kept shaking his head.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The point is, we don't know what's possible, because we've never thought like this." </w:t>
      </w:r>
    </w:p>
    <w:p>
      <w:pPr>
        <w:pStyle w:val="CM103"/>
        <w:ind w:right="238" w:firstLine="405"/>
        <w:jc w:val="both"/>
        <w:rPr>
          <w:rFonts w:cs="ABDLK B+ Times New Roman PSMT;Times New Roman PSMT"/>
          <w:sz w:val="31"/>
          <w:szCs w:val="31"/>
        </w:rPr>
      </w:pPr>
      <w:r>
        <w:rPr>
          <w:rFonts w:cs="ABDLK B+ Times New Roman PSMT;Times New Roman PSMT"/>
          <w:sz w:val="31"/>
          <w:szCs w:val="31"/>
        </w:rPr>
        <w:t xml:space="preserve">"And the crew—or should we call them passeng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ll them colonists," she said. "They could have been dropped off in small groups as the mother ship flashed through each system at five or eight or ten percent of c."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pulled himself to his feet. "Let's walk," he said, and started down the stre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went several blocks before Guerrieri spoke again. "I'll say this, you've certainly managed to break out of the straightjacket of conventional FC theory." </w:t>
      </w:r>
    </w:p>
    <w:p>
      <w:pPr>
        <w:pStyle w:val="CM33"/>
        <w:ind w:left="213" w:right="2515" w:firstLine="410"/>
        <w:rPr>
          <w:rFonts w:cs="ABDLK B+ Times New Roman PSMT;Times New Roman PSMT"/>
          <w:sz w:val="31"/>
          <w:szCs w:val="31"/>
        </w:rPr>
      </w:pPr>
      <w:r>
        <w:rPr>
          <w:rFonts w:cs="ABDLK B+ Times New Roman PSMT;Times New Roman PSMT"/>
          <w:sz w:val="31"/>
          <w:szCs w:val="31"/>
        </w:rPr>
        <w:t xml:space="preserve">"Why, thank you," she said, answering his wry flattery with false gratitude. "You've also connected a very few facts with a great deal of speculation." "I know. But that's the way I've been trained to think—to see what isn't there from what 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rue enough. I'm just not used to hearing it on this sc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not used to doing it on this sca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uppose not. So you're not claiming to have solved the riddle of the Sphinx—"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of course not. I'm saying it bears looking into—especially since conventional theory has been at a dead end for two hundred yea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ll get no argument from me on that," Guerrieri said. He took the next few steps more slowly, then stopped. "Do you know what happens if you're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have a lot of questions to answer. But you may also have answered a lot of questions. Why the FC civilization disappeared. Why the colonies don't reflect their founding technology. Why their populations are still relatively small. Why some colonies are on less-than-desirable worlds. Even why they forgot their origins. And you've done it all without resort to th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sound more amenable to the idea than you did a little while ag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ound that way because I feel that way. But, Amelia— I'm not the one you have to convince. And I don't much want to have to be the one to tell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won't 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never knew exacdy how it was we were supposed to find the D'shanna. But this I know how to check. There are things we can do to either prove or disprove your scenario. We have something tangible to look for."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That's what I hope to make Thack see."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Guerrieri nodded thoughtfully. "What if he won't listen?"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Is that what you expect?"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I don't know what he'll do." </w:t>
      </w:r>
    </w:p>
    <w:p>
      <w:pPr>
        <w:pStyle w:val="CM3"/>
        <w:ind w:left="435" w:hanging="0"/>
        <w:jc w:val="both"/>
        <w:rPr>
          <w:rFonts w:cs="ABDLK B+ Times New Roman PSMT;Times New Roman PSMT"/>
          <w:sz w:val="31"/>
          <w:szCs w:val="31"/>
        </w:rPr>
      </w:pPr>
      <w:r>
        <w:rPr>
          <w:rFonts w:cs="ABDLK B+ Times New Roman PSMT;Times New Roman PSMT"/>
          <w:sz w:val="31"/>
          <w:szCs w:val="31"/>
        </w:rPr>
        <w:t xml:space="preserve">"I think he'll listen," Koi said without convic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ope so. But if he won'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Eyes downcast, she did not answer immediately. "I'll have to think about that," she said, and turned away toward what passed for ho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Jankowski, Thackery, and Mueller returned from Werno in late afternoon. Though burning to unburden herself, Koi waited until after the evening meal, when the team returned en masse to their quart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found out some things today that I think we need to deal with, as a group and in terms of our objectives on this tour." she said, pulling the fabric wall over the entry arch to provide a privacy that was more illusory than real. "Is this a good time, or should we schedule a team meeting for sometime tomorr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retched out on one of the foldaways. "Now is fine with me. Anyone else have any firm plans? Derrel, you didn't plan any erotic assignations for tonight, did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Guerrieri answered with a crooked gr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o ahead, then, Amy. The floor is you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took Koi the better part of an hour to lay out the facts, the inferences, and the speculations for Thackery and Mueller. Guerrieri concentrated on watching Thackery, his expression, his body language, the little eyebrow flicks and absent-minded finger play that might provide the cues to his thoughts. He was less concerned about Mueller: after the first few minutes, she had pulled a netlink onto her lap and from that point on divided her attention between the display's images and Koi's wor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Koi finished, there was silence as everyone looked to Thackery for his response. Staring down at the middle of the floor, and thereby avoiding their eyes, he swung himself up to a sitting position, and then shook his right arm and grimac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amn thing fell asleep," he said. The uneasy laughter emphasized the tension rather than dissipating it. Thackery grinned ruefully and looked to Mueller. "Barbrice, you've been busy there. Any thou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ile I was listening I skimmed the 241 archives. The artifacts are definitely anomalous." She pursed her lips, then shook her head. "I can't comment on the re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errel? Are you up on this? You have an opin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pursed his lips and thought a moment. "About all I can say with confidence is that we wouldn't have done it this way. But then, we didn't do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urned to Koi. "I guess we know what you thin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ve discovered some very exciting evidence that could lead to a final solution of the colony problem," Koi said. "On the other hand, we've found nothing to support the notion that the D'shanna have been here or had anything to do with the loss of this colon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ll me, why didn't the permanent staff pick up on th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 answer that," Mueller said. "The technoanalysts finished their work here more than a decade ago, before the 241 dig took place. The staff now is composed almost exclusively of ethnologis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sides which. Dr. Essinger's handling of the find shows he knew there was something different about it," Koi ad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cratched the crown of his head, then clapped his hands together once and interlaced his fingers one at a time. "I'm sorry," he said finally. "I can't go along with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hearing that, Koi hooked her hands behind her neck and bowed her head, missing a sideways glance of sympathy from Guerrier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absolutely delighted by what you've found out about the 241 artifacts," Thackery went on. "I have no doubt that the plaz material could be used structurally in a winged vehicle, be it aircraft or spacecraft. And whether the plaz is Ice-X or some other metastable polymorph doesn't really matter in that context. The fact is, you've made a very plausible connection between Wenlock technology and a set of anomalous artifacts. But the rest of what you say is positively Byzantine. I don't really know why you went to the trou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brought Koi's head up and a cross expression to her face. "The Service spent a lot of time and money training me to think synthetically. That's what interpolation is all about." </w:t>
      </w:r>
    </w:p>
    <w:p>
      <w:pPr>
        <w:pStyle w:val="CM6"/>
        <w:ind w:firstLine="413"/>
        <w:jc w:val="both"/>
        <w:rPr/>
      </w:pPr>
      <w:r>
        <w:rPr>
          <w:rFonts w:cs="ABDLK B+ Times New Roman PSMT;Times New Roman PSMT"/>
          <w:sz w:val="31"/>
          <w:szCs w:val="31"/>
        </w:rPr>
        <w:t>"And you're good at it, no doubt about that. Amy. But you're a long way out on a very skinny limb here. On the other hand, you</w:t>
      </w:r>
      <w:r>
        <w:rPr>
          <w:rFonts w:cs="ABDLM D+ Times New Roman PSMT;Times New Roman PS" w:ascii="ABDLM D+ Times New Roman PSMT;Times New Roman PS" w:hAnsi="ABDLM D+ Times New Roman PSMT;Times New Roman PS"/>
          <w:i/>
          <w:iCs/>
          <w:sz w:val="31"/>
          <w:szCs w:val="31"/>
        </w:rPr>
        <w:t xml:space="preserve"> have</w:t>
      </w:r>
      <w:r>
        <w:rPr>
          <w:rFonts w:cs="ABDLK B+ Times New Roman PSMT;Times New Roman PSMT"/>
          <w:sz w:val="31"/>
          <w:szCs w:val="31"/>
        </w:rPr>
        <w:t xml:space="preserve"> convinced me of two things—that the D'shanna </w:t>
      </w:r>
      <w:r>
        <w:rPr>
          <w:rFonts w:cs="ABDLM D+ Times New Roman PSMT;Times New Roman PS" w:ascii="ABDLM D+ Times New Roman PSMT;Times New Roman PS" w:hAnsi="ABDLM D+ Times New Roman PSMT;Times New Roman PS"/>
          <w:i/>
          <w:iCs/>
          <w:sz w:val="31"/>
          <w:szCs w:val="31"/>
        </w:rPr>
        <w:t>were</w:t>
      </w:r>
      <w:r>
        <w:rPr>
          <w:rFonts w:cs="ABDLK B+ Times New Roman PSMT;Times New Roman PSMT"/>
          <w:sz w:val="31"/>
          <w:szCs w:val="31"/>
        </w:rPr>
        <w:t xml:space="preserve"> here, just as we expected them to have been. And that it's pointless for us to stay on 7 Herculis any longer. They were here, but it's been six thousand years, and the trail is too cold to be of any use to us. But we now know where to look for them—on a world rich in refractory metals. We know their signature—tantalum." </w:t>
      </w:r>
    </w:p>
    <w:p>
      <w:pPr>
        <w:pStyle w:val="CM6"/>
        <w:ind w:firstLine="413"/>
        <w:jc w:val="both"/>
        <w:rPr/>
      </w:pPr>
      <w:r>
        <w:rPr>
          <w:rFonts w:cs="ABDLK B+ Times New Roman PSMT;Times New Roman PSMT"/>
          <w:sz w:val="31"/>
          <w:szCs w:val="31"/>
        </w:rPr>
        <w:t>"You think the 241 artifact was a</w:t>
      </w:r>
      <w:r>
        <w:rPr>
          <w:rFonts w:cs="ABDLM D+ Times New Roman PSMT;Times New Roman PS" w:ascii="ABDLM D+ Times New Roman PSMT;Times New Roman PS" w:hAnsi="ABDLM D+ Times New Roman PSMT;Times New Roman PS"/>
          <w:i/>
          <w:iCs/>
          <w:sz w:val="31"/>
          <w:szCs w:val="31"/>
        </w:rPr>
        <w:t xml:space="preserve"> D'shanna</w:t>
      </w:r>
      <w:r>
        <w:rPr>
          <w:rFonts w:cs="ABDLK B+ Times New Roman PSMT;Times New Roman PSMT"/>
          <w:sz w:val="31"/>
          <w:szCs w:val="31"/>
        </w:rPr>
        <w:t xml:space="preserve"> ship?" Koi asked, making no effort to mask her incredulit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bsolutely," Thackery said, coming to his feet. "Just think what a powerful motivator the decades of unending volcanism, the destruction of the other cities, would have been, what a spur to space. Escape, escape—that's what the Wenlock had to be thinking, how can we escape? That's when the D'shanna came. That's when they showed them how to make plaz and to put this protective dome overhead. The earthquake finished off the Wenlock, all right. But it was the D'shanna who made sure they were still here when it hit." </w:t>
      </w:r>
    </w:p>
    <w:p>
      <w:pPr>
        <w:pStyle w:val="CM78"/>
        <w:ind w:left="195" w:right="1750" w:firstLine="418"/>
        <w:rPr>
          <w:rFonts w:cs="ABDLK B+ Times New Roman PSMT;Times New Roman PSMT"/>
          <w:sz w:val="31"/>
          <w:szCs w:val="31"/>
        </w:rPr>
      </w:pPr>
      <w:r>
        <w:rPr>
          <w:rFonts w:cs="ABDLK B+ Times New Roman PSMT;Times New Roman PSMT"/>
          <w:sz w:val="31"/>
          <w:szCs w:val="31"/>
        </w:rPr>
        <w:t xml:space="preserve">Koi said nothing, but her expression spoke volumes about her disagreement. But Thackery seemed not to see it. "Have you talked to any of the Annex staff about this?" he asked. Koi looked at Guerrieri, who shook his head. "No," she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have to at least alert Dr. Essinger to what he has here," Koi protes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He's been sitting on this for eight years. If he hasn't the wit to figure it out for himself—well, let him wonder why we left so quickly. We owe him no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ere to, then?" asked Guerrieri. "16 Herculis, to look for another iceshi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ackery said, shaking his head. "Now that we know for certain that the D'shanna are bound by conventional technical limits, we know we have a real chance of finding them. We know they couldn't have swept through the Local Group and killed off all the colonies in a few dozen or a few hundred years. I've thought all along that we're catching up with them. Now I'm wondering if we already d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mean?" </w:t>
      </w:r>
    </w:p>
    <w:p>
      <w:pPr>
        <w:pStyle w:val="CM25"/>
        <w:ind w:firstLine="470"/>
        <w:jc w:val="both"/>
        <w:rPr/>
      </w:pPr>
      <w:r>
        <w:rPr>
          <w:rFonts w:cs="ABDLM D+ Times New Roman PSMT;Times New Roman PS" w:ascii="ABDLM D+ Times New Roman PSMT;Times New Roman PS" w:hAnsi="ABDLM D+ Times New Roman PSMT;Times New Roman PS"/>
          <w:i/>
          <w:iCs/>
          <w:sz w:val="31"/>
          <w:szCs w:val="31"/>
        </w:rPr>
        <w:t>"Dove.</w:t>
      </w:r>
      <w:r>
        <w:rPr>
          <w:rFonts w:cs="ABDLK B+ Times New Roman PSMT;Times New Roman PSMT"/>
          <w:sz w:val="31"/>
          <w:szCs w:val="31"/>
        </w:rPr>
        <w:t xml:space="preserve"> Where was</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hen she was destroy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Mueller who answered. "In Ursa Major, headed for Talitha."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n that's where we're going. And when we get there, don't be surprised if we find both a colony and the iceships of th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short time later, with Mueller poring over the 241 archives in detail and Thackery the astrography file on the Ursa Major moving cluster, Koi slipped away. Guerrieri followed her to a darkened second-floor terrace which looked out onto the moonlit ruins of Wenlo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w:t>
      </w:r>
    </w:p>
    <w:p>
      <w:pPr>
        <w:pStyle w:val="Default"/>
        <w:spacing w:lineRule="atLeast" w:line="343"/>
        <w:ind w:left="345" w:right="2715" w:firstLine="413"/>
        <w:rPr>
          <w:color w:val="000000"/>
          <w:sz w:val="31"/>
          <w:szCs w:val="31"/>
        </w:rPr>
      </w:pPr>
      <w:r>
        <w:rPr>
          <w:color w:val="000000"/>
          <w:sz w:val="31"/>
          <w:szCs w:val="31"/>
        </w:rPr>
        <w:t xml:space="preserve">"Do you want to say you told me so?" she asked irritably. "Then do it and be done." "You didn't press him." Koi scowled. "You weren't much help, either." "My advice to him has to be more conservative than my </w:t>
      </w:r>
    </w:p>
    <w:p>
      <w:pPr>
        <w:pStyle w:val="CM5"/>
        <w:jc w:val="both"/>
        <w:rPr>
          <w:rFonts w:cs="ABDLK B+ Times New Roman PSMT;Times New Roman PSMT"/>
          <w:sz w:val="31"/>
          <w:szCs w:val="31"/>
        </w:rPr>
      </w:pPr>
      <w:r>
        <w:rPr>
          <w:rFonts w:cs="ABDLK B+ Times New Roman PSMT;Times New Roman PSMT"/>
          <w:sz w:val="31"/>
          <w:szCs w:val="31"/>
        </w:rPr>
        <w:t xml:space="preserve">brainstorming with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uppose," she said wearily. "This is just the first round. If I'm right, there'll come a time when I can prove it and he can accept it. I can wait until then. I'm asking you to wait,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ounded like Neale used to—the secrecy, the singleminded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isn't like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think so? Do you really think s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looked at him with an uncharacteristic look of helplessness in her eyes. "I have t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s mouth was a thin line. "I wish I could," he said, then hesitated before continuing. "When I thought he was right about the D'shanna, I admired his dedication. Now that I think he's wrong, I'm beginning to wonder if the right word isn't obsession." </w:t>
      </w:r>
    </w:p>
    <w:p>
      <w:pPr>
        <w:pStyle w:val="CM6"/>
        <w:ind w:firstLine="413"/>
        <w:jc w:val="both"/>
        <w:rPr/>
      </w:pPr>
      <w:r>
        <w:rPr>
          <w:rFonts w:cs="ABDLK B+ Times New Roman PSMT;Times New Roman PSMT"/>
          <w:sz w:val="31"/>
          <w:szCs w:val="31"/>
        </w:rPr>
        <w:t>Then he saw what his words had done to her, and remembered that for her, matters of human as well as cosmic scale were in the balance. He could not take back the words, but he could hold her, and he did—and wondered for the first time if there were any way the flight of</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could end well for all aboard her. </w:t>
      </w:r>
    </w:p>
    <w:p>
      <w:pPr>
        <w:pStyle w:val="CM126"/>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5</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In a Dying Place </w:t>
      </w:r>
    </w:p>
    <w:p>
      <w:pPr>
        <w:pStyle w:val="CM5"/>
        <w:jc w:val="both"/>
        <w:rPr/>
      </w:pPr>
      <w:r>
        <w:rPr>
          <w:rFonts w:cs="ABDLK B+ Times New Roman PSMT;Times New Roman PSMT"/>
          <w:sz w:val="31"/>
          <w:szCs w:val="31"/>
        </w:rPr>
        <w:t>Three days out from 7 Herculis, the first defection took place. The occasion was a pre-entry briefing on</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s destination star, the setting the C deck wardroom. The audience included not only Thackery and the strategy team, but Shinault and Joel Nunn, the ship's astrographer, as we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unh stood in the midst of the astroprojection, the stars like a halo of fireflies around him, as he spoke to the darkened room which hid his audience. "The Ursa Major Moving Cluster is the nearest star cluster to Sol, only slightly more than half the distance to the Hyades. The nearest members are some sixty-five light-years from Sol, and the cluster is scattered over an elliptical volume of space some thirty light-years long and eighteen light-years w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touch of the control wand displayed the nineteen members of the cluster in bright green. From where she sat, Koi could see clearly how several members formed most of the Big Dipper: Merak and Phad, Megrez and Alioth, and the triple double Mizar and Alcor. Only Benetnasch, the tip of the Dipper's handle, and Dubhe, the northernmost of the pointer stars, remained whi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luster members all share a common proper motion eastward and south toward Sagittarius," Nunn went on. "Talitha is not considered a member of the Cluster, but it is a member of the larger Ursa Major Stream which occupies a region of </w:t>
      </w:r>
    </w:p>
    <w:p>
      <w:pPr>
        <w:pStyle w:val="Default"/>
        <w:spacing w:lineRule="atLeast" w:line="343"/>
        <w:ind w:right="1690" w:hanging="0"/>
        <w:rPr>
          <w:color w:val="000000"/>
          <w:sz w:val="31"/>
          <w:szCs w:val="31"/>
        </w:rPr>
      </w:pPr>
      <w:r>
        <w:rPr>
          <w:color w:val="000000"/>
          <w:sz w:val="31"/>
          <w:szCs w:val="31"/>
        </w:rPr>
        <w:t xml:space="preserve">space several hundred light-years across, and which includes Sirius and 1 Ophiuchi." Another touch on the wand, and Talitha brightened as though it had gone nova. </w:t>
      </w:r>
    </w:p>
    <w:p>
      <w:pPr>
        <w:pStyle w:val="CM6"/>
        <w:ind w:firstLine="413"/>
        <w:jc w:val="both"/>
        <w:rPr/>
      </w:pPr>
      <w:r>
        <w:rPr>
          <w:rFonts w:cs="ABDLK B+ Times New Roman PSMT;Times New Roman PSMT"/>
          <w:sz w:val="31"/>
          <w:szCs w:val="31"/>
        </w:rPr>
        <w:t>'Talitha</w:t>
      </w:r>
      <w:r>
        <w:rPr>
          <w:rFonts w:cs="ABDLM D+ Times New Roman PSMT;Times New Roman PS" w:ascii="ABDLM D+ Times New Roman PSMT;Times New Roman PS" w:hAnsi="ABDLM D+ Times New Roman PSMT;Times New Roman PS"/>
          <w:i/>
          <w:iCs/>
          <w:sz w:val="31"/>
          <w:szCs w:val="31"/>
        </w:rPr>
        <w:t xml:space="preserve"> is</w:t>
      </w:r>
      <w:r>
        <w:rPr>
          <w:rFonts w:cs="ABDLK B+ Times New Roman PSMT;Times New Roman PSMT"/>
          <w:sz w:val="31"/>
          <w:szCs w:val="31"/>
        </w:rPr>
        <w:t xml:space="preserve"> part of the Ursa Major asterism, marking one of the front feet of the Bear. At a distance of fifty light-years, it lies right on the Phase II boundary, and consequently was the most distant system</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as scheduled to visit. Like the members of the Cluster, Talitha—or 9 Ursae Majoris, in the Kalmar system—is a main sequence star, spectrum A7, luminosity about 11 Sol. There's a dwarf binary companion at a distance of about 70 A.U., with a period of more than six hundred years. With that separation, the presence of the companion probably doesn't rule out a stable planetary system, although the A-Lynx observatory has been unable to establish that one is pres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 you, Joel," Thackery said, sitting forward in his chair. "Does anyone have questio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is trip necessary?" Guerrieri said under his breath. Koi heard and shot him a venomous look, but Thackery seemed not to notice either the comment or the rebuk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ll be all, then, Joel. Thank you," Thackery said, and took the astrographer's place as the lights came up. "The fact is, none of the Cluster stars have been surveyed, and very few members of the Ursa Major Stream. Yet as one of the most striking constellations as seen from Earth, Ursa Major was certain to have attracted the attention of the FC planners. No colonies have been found among the nearer, unassociated stars— in fact, Ursa Major lies at the center of the largest region of apparently uncolonized sp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touched the control wand, and a standard plot of the northern octants appeared. "Please note that if you draw a line from Journa to Ross 128, and another from 7 Herculis to Liam-Won in Monoceros, the lines cross here, in Ursa Major. These are some of the reasons I expect to find a colony in this region. It may not be orbiting Talitha. Even though I'm optimistic, I want you all to realize that Talitha's only a starting point for what could be a long search. 5 Ursae Majoris, the brightest cluster member and thereby a likely candidate in its own right, lies seventy light-years out. If we come up empty at Talitha, 5 UMa will be our next sto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can't listen to any more of this," Guerrieri muttered, this time loudly enough to be heard. He threw down his fax of the briefing agenda, folded his chair back into its bulkhead recess with a clamor, and stalked from the compartment. </w:t>
      </w:r>
    </w:p>
    <w:p>
      <w:pPr>
        <w:pStyle w:val="CM117"/>
        <w:spacing w:lineRule="atLeast" w:line="343"/>
        <w:ind w:right="1858" w:firstLine="410"/>
        <w:rPr>
          <w:rFonts w:cs="ABDLK B+ Times New Roman PSMT;Times New Roman PSMT"/>
          <w:sz w:val="31"/>
          <w:szCs w:val="31"/>
        </w:rPr>
      </w:pPr>
      <w:r>
        <w:rPr>
          <w:rFonts w:cs="ABDLK B+ Times New Roman PSMT;Times New Roman PSMT"/>
          <w:sz w:val="31"/>
          <w:szCs w:val="31"/>
        </w:rPr>
        <w:t xml:space="preserve">Thackery knit his eyebrows in puzzlement. "What's the matter with Derrel?" "I'll find out," Koi volunteered, and hurried away before her offer could be refu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caught up with Guerrieri three decks downship, as he was about to enter his cabin. "What the hell was that display all about?" she demanded, grabbing him by the ar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ordlessly jerking free of her grasp, he turned away and slipped through the doorway. Uninvited, Koi followed and closed the door behind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w explain," she dema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think you're in a position to demand explanations from me." He sighed weightily. "I wish Thack'd come, instead of sending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ighed and settled on the edge of the unmade bunk. "You may still get a chance to explain it to him—he didn't send me," she said. "I came down here to let you vent gas at me, so maybe you wouldn't feel the need to do it a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snorted and shook his head. "If that was all I wanted, I could have stayed upship and said my piece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what is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fore answering, Guerrieri pulled his dulcimer case from its storage niche and began to undo the latches. "I just cannot sit there smilingly while he goes on and on about the inner thoughts of FC planners and the secrets of Ursa Major," Guerrieri said. "This trip is a complete waste of time. We should be on our way to one of the colonies, not heading as far as possible away from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agreed we were going to be patient until we had more evid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said nothing of the sort. The only promise I made was to myself, to bite my tongue until it hurt too much to keep doing it. Well, it's hurting pretty good now. Haven't you been talking to the rest of the cre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m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ybe they think you're too close to him, they don't dare ask. That's not the case with me. I must have had four or five people already question why we're going to Talitha. It's still polite, like they're curious about something that just hasn't been explained to them. But it'll get worse. They know that something's changed—he's drawn inside himself, like he doesn't see us anymore. Don't tell me you haven't worried about it yourself."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Aren't you being a little hard on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d you read his 7 Herculis exit dispatch? There isn't a word in it about the iceship or the tantalum signature. Who's going to collect the evidence, with us here and no one else even having had a chance to hear your ideas?" </w:t>
      </w:r>
    </w:p>
    <w:p>
      <w:pPr>
        <w:pStyle w:val="CM11"/>
        <w:ind w:left="183" w:right="1295" w:firstLine="415"/>
        <w:rPr>
          <w:rFonts w:cs="ABDLK B+ Times New Roman PSMT;Times New Roman PSMT"/>
          <w:sz w:val="31"/>
          <w:szCs w:val="31"/>
        </w:rPr>
      </w:pPr>
      <w:r>
        <w:rPr>
          <w:rFonts w:cs="ABDLK B+ Times New Roman PSMT;Times New Roman PSMT"/>
          <w:sz w:val="31"/>
          <w:szCs w:val="31"/>
        </w:rPr>
        <w:t xml:space="preserve">"When I talked about waiting for him, I didn't mean a week. We aren't facing any deadlines." Guerrieri stopped in the middle of removing the instrument from its case to stare at her. "What do you me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mean it doesn't make any difference whether the colony problem is solved two years from now, or a hundred years after I'm d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f course it matter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t to m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Guerrieri's gaze narrowed. "You're afr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nothing for me to be afraid of," Koi said, stiffen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re there is. What if you get the evidence and he still won't listen? Or maybe worse, what if you have to force him to realize he was wrong and you were right? How's he going to react to that?"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 don't know,</w:t>
      </w:r>
      <w:r>
        <w:rPr>
          <w:rFonts w:cs="ABDLK B+ Times New Roman PSMT;Times New Roman PSMT"/>
          <w:sz w:val="31"/>
          <w:szCs w:val="31"/>
        </w:rPr>
        <w:t xml:space="preserve"> she thought unhappily. But she said no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ve got to push him," Guerrieri said, his tone changed from demanding to coaxing as if he sensed her ambivalence. "You're the only one who has any real influence with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on't use our relationship that wa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e scowled. "You mean you won't risk your relationship."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t's not wh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tell me what the reason is."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Oh, there's a reason,</w:t>
      </w:r>
      <w:r>
        <w:rPr>
          <w:rFonts w:cs="ABDLK B+ Times New Roman PSMT;Times New Roman PSMT"/>
          <w:sz w:val="31"/>
          <w:szCs w:val="31"/>
        </w:rPr>
        <w:t xml:space="preserve"> she thought,</w:t>
      </w:r>
      <w:r>
        <w:rPr>
          <w:rFonts w:cs="ABDLM D+ Times New Roman PSMT;Times New Roman PS" w:ascii="ABDLM D+ Times New Roman PSMT;Times New Roman PS" w:hAnsi="ABDLM D+ Times New Roman PSMT;Times New Roman PS"/>
          <w:i/>
          <w:iCs/>
          <w:sz w:val="31"/>
          <w:szCs w:val="31"/>
        </w:rPr>
        <w:t xml:space="preserve"> a good one.</w:t>
      </w:r>
      <w:r>
        <w:rPr>
          <w:rFonts w:cs="ABDLK B+ Times New Roman PSMT;Times New Roman PSMT"/>
          <w:sz w:val="31"/>
          <w:szCs w:val="31"/>
        </w:rPr>
        <w:t xml:space="preserve"> But all she said was a curt, "None of your damn busi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ine," Guerrieri said, turning his back on her and setting up the dulcimer on the desk. He lowered the working surface to a comfortable playing level and reached into the case for his mallets. "Just as long as you realize that I'm not going to tiptoe around him any mor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re was no point in her staying: Each had said what they had to say, yet left the other unconvinced. She walked out with the sound of steel strings in her ears, conscious that Guerrieri's usually precise mallet strokes were marred by the ragged edge of his frustr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wardroom was empty when Koi returned there, so she continued upship to the cabin she and Thackery shared. There she found him stretched out on the bunk, hands folded behind his head and one leg hooked over the othe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Did you folks finish?" she ask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postponed the briefing to tomorrow morning. With half the strategy team missing, there didn't seem to be much point in continuing. What's the story with Derrel?"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Mostly impatience, I think."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e has doubts about what we're doing."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She admitted, "If he were calling the shots, we wouldn't </w:t>
      </w:r>
    </w:p>
    <w:p>
      <w:pPr>
        <w:pStyle w:val="CM69"/>
        <w:ind w:left="650" w:right="1483" w:hanging="405"/>
        <w:rPr>
          <w:rFonts w:cs="ABDLK B+ Times New Roman PSMT;Times New Roman PSMT"/>
          <w:sz w:val="31"/>
          <w:szCs w:val="31"/>
        </w:rPr>
      </w:pPr>
      <w:r>
        <w:rPr>
          <w:rFonts w:cs="ABDLK B+ Times New Roman PSMT;Times New Roman PSMT"/>
          <w:sz w:val="31"/>
          <w:szCs w:val="31"/>
        </w:rPr>
        <w:t xml:space="preserve">be going to Talitha." "If he wanted to call the shots, he should have signed on a different ship," Thackery said harshly, and closed his eyes. "You two go back a long way together," Koi said, surprised by his ton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rue but not relevant," Thackery said, opening his eyes and propping himself up on his elbows. "So what do you think I should do about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es something need to be don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f he keeps challenging me in front of the crew, it will." </w:t>
      </w:r>
    </w:p>
    <w:p>
      <w:pPr>
        <w:pStyle w:val="CM6"/>
        <w:ind w:firstLine="413"/>
        <w:jc w:val="both"/>
        <w:rPr>
          <w:rFonts w:cs="ABDLK B+ Times New Roman PSMT;Times New Roman PSMT"/>
          <w:sz w:val="31"/>
          <w:szCs w:val="31"/>
        </w:rPr>
      </w:pPr>
      <w:r>
        <w:rPr>
          <w:rFonts w:cs="ABDLK B+ Times New Roman PSMT;Times New Roman PSMT"/>
          <w:sz w:val="31"/>
          <w:szCs w:val="31"/>
        </w:rPr>
        <w:t>Cautiously, Koi asked, "What are the options you're con</w:t>
      </w:r>
    </w:p>
    <w:p>
      <w:pPr>
        <w:pStyle w:val="Default"/>
        <w:spacing w:lineRule="atLeast" w:line="343"/>
        <w:ind w:left="640" w:right="2293" w:hanging="405"/>
        <w:rPr>
          <w:color w:val="000000"/>
          <w:sz w:val="31"/>
          <w:szCs w:val="31"/>
        </w:rPr>
      </w:pPr>
      <w:r>
        <w:rPr>
          <w:color w:val="000000"/>
          <w:sz w:val="31"/>
          <w:szCs w:val="31"/>
        </w:rPr>
        <w:t xml:space="preserve">sidering?" "Going to A-Lynx and releasing him from his contract. I wish I'd left him in Wenlock," he said bitterly. Koi stared at Thackery curiously. "Did you come downship after us?" she asked with sudden ins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nodded wordless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h," she said, understanding. "How much did you hear?"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I was a few minutes behind you." Thackery sighed. "I heard enough to be grateful to you for supporting me. And enough to know that I can't count on him anymor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Because he thinks for himself? Come on, Thack. Isn't that why he's here, to provide another viewpoint? If not, then what do you need the rest of us for?" </w:t>
      </w:r>
    </w:p>
    <w:p>
      <w:pPr>
        <w:pStyle w:val="CM14"/>
        <w:ind w:left="220" w:right="2118" w:hanging="0"/>
        <w:rPr>
          <w:rFonts w:cs="ABDLK B+ Times New Roman PSMT;Times New Roman PSMT"/>
          <w:sz w:val="31"/>
          <w:szCs w:val="31"/>
        </w:rPr>
      </w:pPr>
      <w:r>
        <w:rPr>
          <w:rFonts w:cs="ABDLK B+ Times New Roman PSMT;Times New Roman PSMT"/>
          <w:sz w:val="31"/>
          <w:szCs w:val="31"/>
        </w:rPr>
        <w:t xml:space="preserve">"Are you siding with him?" "Do I have to choose sides? Look, I've got a better option than leaving him at A-Lynx. Why don't you talk with him?"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ckery lay back and looked away. "N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making more of this than it 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m I?" Thackery said, sitting bolt upright. "He doesn't believe, Amy. He wants us to turn back. He tried to turn you against me. Isn't that enough? It's almost as if he wants us to fai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he wants very much for us to succeed," Koi said, as soothingly as she could. "Talk with him, Thack. This isn't personal. It's professional. You should still be able to talk about i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shook his head emphatically. "No. I see no reason to give him a free shot at me. If he continues to be a problem, then I'll have to do something. But until then, he can talk to the freezin' wall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arbrice?" </w:t>
      </w:r>
    </w:p>
    <w:p>
      <w:pPr>
        <w:pStyle w:val="CM76"/>
        <w:ind w:left="323" w:right="3440" w:firstLine="413"/>
        <w:rPr>
          <w:rFonts w:cs="ABDLK B+ Times New Roman PSMT;Times New Roman PSMT"/>
          <w:sz w:val="31"/>
          <w:szCs w:val="31"/>
        </w:rPr>
      </w:pPr>
      <w:r>
        <w:rPr>
          <w:rFonts w:cs="ABDLK B+ Times New Roman PSMT;Times New Roman PSMT"/>
          <w:sz w:val="31"/>
          <w:szCs w:val="31"/>
        </w:rPr>
        <w:t xml:space="preserve">The technoanalyst looked up from her lunch to see Guerrieri at her shoulder. "Yes?" "Come by my cabin when you're done there." "Sir?" "We need to talk," Guerrieri said soberly. "As soon as you're </w:t>
      </w:r>
    </w:p>
    <w:p>
      <w:pPr>
        <w:pStyle w:val="CM117"/>
        <w:spacing w:lineRule="atLeast" w:line="348"/>
        <w:ind w:left="633" w:right="2833" w:hanging="412"/>
        <w:rPr>
          <w:rFonts w:cs="ABDLK B+ Times New Roman PSMT;Times New Roman PSMT"/>
          <w:sz w:val="31"/>
          <w:szCs w:val="31"/>
        </w:rPr>
      </w:pPr>
      <w:r>
        <w:rPr>
          <w:rFonts w:cs="ABDLK B+ Times New Roman PSMT;Times New Roman PSMT"/>
          <w:sz w:val="31"/>
          <w:szCs w:val="31"/>
        </w:rPr>
        <w:t xml:space="preserve">finished, all right?" Far from certain that it was, she echoed, "All right." A few minutes later, she followed him downship. </w:t>
      </w:r>
    </w:p>
    <w:p>
      <w:pPr>
        <w:pStyle w:val="CM64"/>
        <w:ind w:right="908" w:firstLine="418"/>
        <w:rPr>
          <w:rFonts w:cs="ABDLK B+ Times New Roman PSMT;Times New Roman PSMT"/>
          <w:sz w:val="31"/>
          <w:szCs w:val="31"/>
        </w:rPr>
      </w:pPr>
      <w:r>
        <w:rPr>
          <w:rFonts w:cs="ABDLK B+ Times New Roman PSMT;Times New Roman PSMT"/>
          <w:sz w:val="31"/>
          <w:szCs w:val="31"/>
        </w:rPr>
        <w:t xml:space="preserve">"I feel very uncomfortable doing this," Mueller said nervously. "But I thought you should know." "Go on," Thackery said, resting his folded hands on his kn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t first I thought he was going to try to lean on me for favors. Not that he has a reputation for that, but he seemed so—imperious, like he knew he was senior to me and he wanted me to remember it, to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did he ask you for—favor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He asked me how I felt about the miss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you sai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old him the truth—that I'm very happy to have been picked and have a chance to be part of this special project. Then he asked me what I thought about Talitha, about our chances of finding anything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told him I was very hopeful, that the way you had figured out what happened at 7 Herculis had given me even more confidence in you. Then he said, 'There are some things I think you should know about Commander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istened impassively as the young surveyor recounted the rest of her conversation with Guerrieri. Twice, when she became embarrassed at repeating Guerrieri's catalog of unflattering anecdotes, he calmly encouraged her to continue. Otherwise he was silent. </w:t>
      </w:r>
    </w:p>
    <w:p>
      <w:pPr>
        <w:pStyle w:val="CM6"/>
        <w:ind w:firstLine="413"/>
        <w:jc w:val="both"/>
        <w:rPr/>
      </w:pPr>
      <w:r>
        <w:rPr>
          <w:rFonts w:cs="ABDLK B+ Times New Roman PSMT;Times New Roman PSMT"/>
          <w:sz w:val="31"/>
          <w:szCs w:val="31"/>
        </w:rPr>
        <w:t>",.. that you couldn't work with either of your commanders, and that the main reason you were given</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was that it was a convenient way to be rid of you, that the Analysis Office didn't take you seriously and that I shouldn't either," she concluded. "That's when I walked 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yes downcast, Thackery rolled a touchscreen stylus between his fingertips. "You're right—I should know. And I thank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r worried eyes flitted from one focus to another. "Will he know I told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afraid he probably will. But I can protect you from any repercussions. And I want you to know that I appreciate your loyalty, and I'll remember it." </w:t>
      </w:r>
    </w:p>
    <w:p>
      <w:pPr>
        <w:pStyle w:val="CM117"/>
        <w:spacing w:lineRule="atLeast" w:line="343"/>
        <w:ind w:right="2373" w:firstLine="415"/>
        <w:rPr>
          <w:rFonts w:cs="ABDLK B+ Times New Roman PSMT;Times New Roman PSMT"/>
          <w:sz w:val="31"/>
          <w:szCs w:val="31"/>
        </w:rPr>
      </w:pPr>
      <w:r>
        <w:rPr>
          <w:rFonts w:cs="ABDLK B+ Times New Roman PSMT;Times New Roman PSMT"/>
          <w:sz w:val="31"/>
          <w:szCs w:val="31"/>
        </w:rPr>
        <w:t xml:space="preserve">She smiled a nervous smile. "That's not necessary, Commander." "But it is appropriate," he said. "You can go now, Barbrice. I have some things to think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the showdown, Thackery chose the more formal surroundings of the ship's library over the informality of his cabin. Guerrieri entered with his face cast into an emotionless mask, but his eyes were wary and alert. "You wanted to see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lose the door," Thackery said with a no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h—this is going to be one of those," Guerrieri said as he complied. "Should I stand against the wall, or would you prefer a moving targe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Just sit down." Thackery waited until Guerrieri was settled, then continued. "I understand you're having some trouble with what we learned at 7 Herculis." </w:t>
      </w:r>
    </w:p>
    <w:p>
      <w:pPr>
        <w:pStyle w:val="CM6"/>
        <w:ind w:firstLine="413"/>
        <w:jc w:val="both"/>
        <w:rPr/>
      </w:pPr>
      <w:r>
        <w:rPr>
          <w:rFonts w:cs="ABDLK B+ Times New Roman PSMT;Times New Roman PSMT"/>
          <w:sz w:val="31"/>
          <w:szCs w:val="31"/>
        </w:rPr>
        <w:t>"I'm having trouble with what</w:t>
      </w:r>
      <w:r>
        <w:rPr>
          <w:rFonts w:cs="ABDLM D+ Times New Roman PSMT;Times New Roman PS" w:ascii="ABDLM D+ Times New Roman PSMT;Times New Roman PS" w:hAnsi="ABDLM D+ Times New Roman PSMT;Times New Roman PS"/>
          <w:i/>
          <w:iCs/>
          <w:sz w:val="31"/>
          <w:szCs w:val="31"/>
        </w:rPr>
        <w:t xml:space="preserve"> you</w:t>
      </w:r>
      <w:r>
        <w:rPr>
          <w:rFonts w:cs="ABDLK B+ Times New Roman PSMT;Times New Roman PSMT"/>
          <w:sz w:val="31"/>
          <w:szCs w:val="31"/>
        </w:rPr>
        <w:t xml:space="preserve"> think you learned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ell me." </w:t>
      </w:r>
    </w:p>
    <w:p>
      <w:pPr>
        <w:pStyle w:val="CM6"/>
        <w:ind w:firstLine="413"/>
        <w:jc w:val="both"/>
        <w:rPr/>
      </w:pPr>
      <w:r>
        <w:rPr>
          <w:rFonts w:cs="ABDLK B+ Times New Roman PSMT;Times New Roman PSMT"/>
          <w:sz w:val="31"/>
          <w:szCs w:val="31"/>
        </w:rPr>
        <w:t>"Gladly. Amy did a beautiful little piece of work pulling together the threads of what happened at Wenlock. She may have done enough to start a revolution in FC theory. But you've twisted around her findings so they support your notions instead, brainwashed Barbrice into believing you, and intimidated Amy into backing off on her own discovery. On top of which, you've committe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to the least profitable search possible—nothing more or less than the kind of plodding, random survey we did on</w:t>
      </w:r>
      <w:r>
        <w:rPr>
          <w:rFonts w:cs="ABDLM D+ Times New Roman PSMT;Times New Roman PS" w:ascii="ABDLM D+ Times New Roman PSMT;Times New Roman PS" w:hAnsi="ABDLM D+ Times New Roman PSMT;Times New Roman PS"/>
          <w:i/>
          <w:iCs/>
          <w:sz w:val="31"/>
          <w:szCs w:val="31"/>
        </w:rPr>
        <w:t xml:space="preserve"> Descartes. </w:t>
      </w:r>
      <w:r>
        <w:rPr>
          <w:rFonts w:cs="ABDLK B+ Times New Roman PSMT;Times New Roman PSMT"/>
          <w:sz w:val="31"/>
          <w:szCs w:val="31"/>
        </w:rPr>
        <w:t xml:space="preserve">We should be looking for Amy's iceships, not your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ought you were with me on this. I thought that's why you were alo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I left you with a misimpression," Guerrieri said, regarding Thackery with a level gaze. "I came not so much because I thought you were right, but because it seemed right to be going where you were go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you never believed in the D'shanna?" </w:t>
      </w:r>
    </w:p>
    <w:p>
      <w:pPr>
        <w:pStyle w:val="CM6"/>
        <w:ind w:firstLine="413"/>
        <w:jc w:val="both"/>
        <w:rPr/>
      </w:pPr>
      <w:r>
        <w:rPr>
          <w:rFonts w:cs="ABDLK B+ Times New Roman PSMT;Times New Roman PSMT"/>
          <w:sz w:val="31"/>
          <w:szCs w:val="31"/>
        </w:rPr>
        <w:t>"As an influence on the Sennifi, yes. As a galaxy-roaming superspecies trying to impose quarantine on human settlements, no. If the D'shanna are so afraid of letting us have spacecraft, explain why they let the Journans build</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Explain why they let us build</w:t>
      </w:r>
      <w:r>
        <w:rPr>
          <w:rFonts w:cs="ABDLM D+ Times New Roman PSMT;Times New Roman PS" w:ascii="ABDLM D+ Times New Roman PSMT;Times New Roman PS" w:hAnsi="ABDLM D+ Times New Roman PSMT;Times New Roman PS"/>
          <w:i/>
          <w:iCs/>
          <w:sz w:val="31"/>
          <w:szCs w:val="31"/>
        </w:rPr>
        <w:t xml:space="preserve"> Pride of Earth </w:t>
      </w:r>
      <w:r>
        <w:rPr>
          <w:rFonts w:cs="ABDLK B+ Times New Roman PSMT;Times New Roman PSMT"/>
          <w:sz w:val="31"/>
          <w:szCs w:val="31"/>
        </w:rPr>
        <w:t xml:space="preserve">and the Pathfinders and all the ships that came after."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Jiadur</w:t>
      </w:r>
      <w:r>
        <w:rPr>
          <w:rFonts w:cs="ABDLK B+ Times New Roman PSMT;Times New Roman PSMT"/>
          <w:sz w:val="31"/>
          <w:szCs w:val="31"/>
        </w:rPr>
        <w:t xml:space="preserve"> was a fluke. There was no evidence they were going to do such a thing until it was done—it happened in a span of forty years. As for us, they did stop us—the first time. They just didn't do a thorough enough job to keep us from having a reviva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doesn't wash, Thack. We've been all over the map now for four hundred years. If they were sharp enough to get to Sennifi and Wenlock at the right time to castrate them, they have to have taken notice of our 'revival' by now. Why are they leaving us alon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We</w:t>
      </w:r>
      <w:r>
        <w:rPr>
          <w:rFonts w:cs="ABDLM D+ Times New Roman PSMT;Times New Roman PS" w:ascii="ABDLM D+ Times New Roman PSMT;Times New Roman PS" w:hAnsi="ABDLM D+ Times New Roman PSMT;Times New Roman PS"/>
          <w:i/>
          <w:iCs/>
          <w:sz w:val="31"/>
          <w:szCs w:val="31"/>
        </w:rPr>
        <w:t xml:space="preserve"> have </w:t>
      </w:r>
      <w:r>
        <w:rPr>
          <w:rFonts w:cs="ABDLK B+ Times New Roman PSMT;Times New Roman PSMT"/>
          <w:sz w:val="31"/>
          <w:szCs w:val="31"/>
        </w:rPr>
        <w:t>attracted their attention again—that's why this is so urgent. Look at what happened to</w:t>
      </w:r>
      <w:r>
        <w:rPr>
          <w:rFonts w:cs="ABDLM D+ Times New Roman PSMT;Times New Roman PS" w:ascii="ABDLM D+ Times New Roman PSMT;Times New Roman PS" w:hAnsi="ABDLM D+ Times New Roman PSMT;Times New Roman PS"/>
          <w:i/>
          <w:iCs/>
          <w:sz w:val="31"/>
          <w:szCs w:val="31"/>
        </w:rPr>
        <w:t xml:space="preserve"> Dove."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Dove</w:t>
      </w:r>
      <w:r>
        <w:rPr>
          <w:rFonts w:cs="ABDLK B+ Times New Roman PSMT;Times New Roman PSMT"/>
          <w:sz w:val="31"/>
          <w:szCs w:val="31"/>
        </w:rPr>
        <w:t xml:space="preserve"> had a freezin'</w:t>
      </w:r>
      <w:r>
        <w:rPr>
          <w:rFonts w:cs="ABDLM D+ Times New Roman PSMT;Times New Roman PS" w:ascii="ABDLM D+ Times New Roman PSMT;Times New Roman PS" w:hAnsi="ABDLM D+ Times New Roman PSMT;Times New Roman PS"/>
          <w:i/>
          <w:iCs/>
          <w:sz w:val="31"/>
          <w:szCs w:val="31"/>
        </w:rPr>
        <w:t xml:space="preserve"> drive</w:t>
      </w:r>
      <w:r>
        <w:rPr>
          <w:rFonts w:cs="ABDLK B+ Times New Roman PSMT;Times New Roman PSMT"/>
          <w:sz w:val="31"/>
          <w:szCs w:val="31"/>
        </w:rPr>
        <w:t xml:space="preserve"> accident, for life's sake. We have her own captain's word for that. There's no ambiguity in her last dispatch, nothing about any external causes. Why do you have to keep bending and stretching the tru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is it so important to you that I be wrong?" </w:t>
      </w:r>
    </w:p>
    <w:p>
      <w:pPr>
        <w:pStyle w:val="CM6"/>
        <w:ind w:firstLine="413"/>
        <w:jc w:val="both"/>
        <w:rPr/>
      </w:pPr>
      <w:r>
        <w:rPr>
          <w:rFonts w:cs="ABDLK B+ Times New Roman PSMT;Times New Roman PSMT"/>
          <w:sz w:val="31"/>
          <w:szCs w:val="31"/>
        </w:rPr>
        <w:t>Guerrieri sighed. "It's not important to me that you're wrong, but you</w:t>
      </w:r>
      <w:r>
        <w:rPr>
          <w:rFonts w:cs="ABDLM D+ Times New Roman PSMT;Times New Roman PS" w:ascii="ABDLM D+ Times New Roman PSMT;Times New Roman PS" w:hAnsi="ABDLM D+ Times New Roman PSMT;Times New Roman PS"/>
          <w:i/>
          <w:iCs/>
          <w:sz w:val="31"/>
          <w:szCs w:val="31"/>
        </w:rPr>
        <w:t xml:space="preserve"> are</w:t>
      </w:r>
      <w:r>
        <w:rPr>
          <w:rFonts w:cs="ABDLK B+ Times New Roman PSMT;Times New Roman PSMT"/>
          <w:sz w:val="31"/>
          <w:szCs w:val="31"/>
        </w:rPr>
        <w:t xml:space="preserve"> wrong. The 7 Herculis and Sennifi civilizations died of natural causes, and so did the FC. I know it's not as dramatic, but goddamnit, that's the way it 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I'd known you weren't committed to the mission, I don't know if I'd have picked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I'd known that was the only reason you picked me, I don't think I'd have volunteered. Have you looked around yourself lately? You and I are the only ones of our generation on board. We're the vets now, Thack. You never quite let me close enough to be your friend, but we still share something that no one else on board understands, not even Amy." </w:t>
      </w:r>
    </w:p>
    <w:p>
      <w:pPr>
        <w:pStyle w:val="CM6"/>
        <w:ind w:firstLine="413"/>
        <w:jc w:val="both"/>
        <w:rPr/>
      </w:pPr>
      <w:r>
        <w:rPr>
          <w:rFonts w:cs="ABDLK B+ Times New Roman PSMT;Times New Roman PSMT"/>
          <w:sz w:val="31"/>
          <w:szCs w:val="31"/>
        </w:rPr>
        <w:t>Seeing Thackery's blank and uncomprehending expression, Guerrieri continued in a softer, sadder voice. "Or am I the only one who feels it? Am I the only one who remembers Rajesh and Queen Maud Land, or crowding into</w:t>
      </w:r>
      <w:r>
        <w:rPr>
          <w:rFonts w:cs="ABDLM D+ Times New Roman PSMT;Times New Roman PS" w:ascii="ABDLM D+ Times New Roman PSMT;Times New Roman PS" w:hAnsi="ABDLM D+ Times New Roman PSMT;Times New Roman PS"/>
          <w:i/>
          <w:iCs/>
          <w:sz w:val="31"/>
          <w:szCs w:val="31"/>
        </w:rPr>
        <w:t xml:space="preserve"> Tycho's</w:t>
      </w:r>
      <w:r>
        <w:rPr>
          <w:rFonts w:cs="ABDLK B+ Times New Roman PSMT;Times New Roman PSMT"/>
          <w:sz w:val="31"/>
          <w:szCs w:val="31"/>
        </w:rPr>
        <w:t xml:space="preserve"> library to get our black ellipse? Am I the only one who remembers Mike and Jael? Damn it, I'm the last person you know from home." </w:t>
      </w:r>
    </w:p>
    <w:p>
      <w:pPr>
        <w:pStyle w:val="Default"/>
        <w:spacing w:lineRule="atLeast" w:line="343"/>
        <w:ind w:left="225" w:right="393" w:hanging="0"/>
        <w:rPr>
          <w:color w:val="000000"/>
          <w:sz w:val="31"/>
          <w:szCs w:val="31"/>
        </w:rPr>
      </w:pPr>
      <w:r>
        <w:rPr>
          <w:color w:val="000000"/>
          <w:sz w:val="31"/>
          <w:szCs w:val="31"/>
        </w:rPr>
        <w:t xml:space="preserve">"That has nothing to do with Wenlock, or Talitha—" "It has to do with how you've stopped listening to us since the Analysis Office put you over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n't stopped listening to you," Thackery said defensively. "Damn it all, I was counting on you—you, and Amy, and Barbrice. That's why this hurts so mu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why bring us to Ursa Major? Why not follow up what Amy found? Why not look for the iceships oh other colonies?" </w:t>
      </w:r>
    </w:p>
    <w:p>
      <w:pPr>
        <w:pStyle w:val="Default"/>
        <w:spacing w:lineRule="atLeast" w:line="346"/>
        <w:ind w:left="220" w:right="3403" w:firstLine="405"/>
        <w:rPr/>
      </w:pPr>
      <w:r>
        <w:rPr>
          <w:color w:val="000000"/>
          <w:sz w:val="31"/>
          <w:szCs w:val="31"/>
        </w:rPr>
        <w:t>"We</w:t>
      </w:r>
      <w:r>
        <w:rPr>
          <w:rFonts w:cs="ABDLM D+ Times New Roman PSMT;Times New Roman PS" w:ascii="ABDLM D+ Times New Roman PSMT;Times New Roman PS" w:hAnsi="ABDLM D+ Times New Roman PSMT;Times New Roman PS"/>
          <w:i/>
          <w:iCs/>
          <w:color w:val="000000"/>
          <w:sz w:val="31"/>
          <w:szCs w:val="31"/>
        </w:rPr>
        <w:t xml:space="preserve"> are</w:t>
      </w:r>
      <w:r>
        <w:rPr>
          <w:color w:val="000000"/>
          <w:sz w:val="31"/>
          <w:szCs w:val="31"/>
        </w:rPr>
        <w:t xml:space="preserve"> looking for the iceships. That's why we're on our way to Talitha." "Not the D'shanna, damnit—the FC. We know</w:t>
      </w:r>
      <w:r>
        <w:rPr>
          <w:rFonts w:cs="ABDLM D+ Times New Roman PSMT;Times New Roman PS" w:ascii="ABDLM D+ Times New Roman PSMT;Times New Roman PS" w:hAnsi="ABDLM D+ Times New Roman PSMT;Times New Roman PS"/>
          <w:i/>
          <w:iCs/>
          <w:color w:val="000000"/>
          <w:sz w:val="31"/>
          <w:szCs w:val="31"/>
        </w:rPr>
        <w:t xml:space="preserve"> they</w:t>
      </w:r>
      <w:r>
        <w:rPr>
          <w:color w:val="000000"/>
          <w:sz w:val="31"/>
          <w:szCs w:val="31"/>
        </w:rPr>
        <w:t xml:space="preserve"> existed." "I'm not interested in beginnings," Thackery said stiffly. "I </w:t>
      </w:r>
    </w:p>
    <w:p>
      <w:pPr>
        <w:pStyle w:val="CM5"/>
        <w:jc w:val="both"/>
        <w:rPr>
          <w:rFonts w:cs="ABDLK B+ Times New Roman PSMT;Times New Roman PSMT"/>
          <w:sz w:val="31"/>
          <w:szCs w:val="31"/>
        </w:rPr>
      </w:pPr>
      <w:r>
        <w:rPr>
          <w:rFonts w:cs="ABDLK B+ Times New Roman PSMT;Times New Roman PSMT"/>
          <w:sz w:val="31"/>
          <w:szCs w:val="31"/>
        </w:rPr>
        <w:t xml:space="preserve">only care about the ending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Guerrieri stared. "Since when?"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ince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you'll look for the D'shanna to the exclusion of all else, </w:t>
      </w:r>
    </w:p>
    <w:p>
      <w:pPr>
        <w:pStyle w:val="CM35"/>
        <w:ind w:left="218" w:right="2460" w:hanging="0"/>
        <w:rPr>
          <w:rFonts w:cs="ABDLK B+ Times New Roman PSMT;Times New Roman PSMT"/>
          <w:sz w:val="31"/>
          <w:szCs w:val="31"/>
        </w:rPr>
      </w:pPr>
      <w:r>
        <w:rPr>
          <w:rFonts w:cs="ABDLK B+ Times New Roman PSMT;Times New Roman PSMT"/>
          <w:sz w:val="31"/>
          <w:szCs w:val="31"/>
        </w:rPr>
        <w:t xml:space="preserve">no matter what else we might find or where else the markers might point." "When we find the D'shanna, we'll get the answers we need, and more." "More? Like revenge? What would you do if you should find them? How would you settle your list of grievanc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not afraid of them. They didn't make war on the colonies. They manipulated them. All we have to do is find them and expose them, and we'll eliminate their power." </w:t>
      </w:r>
    </w:p>
    <w:p>
      <w:pPr>
        <w:pStyle w:val="CM6"/>
        <w:ind w:firstLine="413"/>
        <w:jc w:val="both"/>
        <w:rPr/>
      </w:pPr>
      <w:r>
        <w:rPr>
          <w:rFonts w:cs="ABDLK B+ Times New Roman PSMT;Times New Roman PSMT"/>
          <w:sz w:val="31"/>
          <w:szCs w:val="31"/>
        </w:rPr>
        <w:t>Guerrieri shook his head. "No. No matter what you had in min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was sent out to try to pave the way for Phase III. When you get back to that responsibility, 1*11 work harder for you than anyone. But I have no intention of contributing to this exerci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you on strike, then?"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Call it what you lik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udied his hands as he considered. "I think you've come up with a workable solution," he said at last. "You're restricted from the bridge and the survey lab. You'll be locked out of sensitive files in the library. And I'll instruct the rest of the crew to treat you as though your clearance has been dropped from Active to Non-Servic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ou haven't the authority to do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d prefer, I think we could manage to lock you into Level II isolation in F-5 for the duration. As far as you're concerned, that should be authority enough."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ou'd go that far to insulate yourself from criticis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d go that far to protect myself from an unpredictable threat to my command and this shi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ocking me away won't be enoug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re the only one who seems to find what we're engaged in intolera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shook his head. "I'm the only one who's spoken up."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o, then? Who else?" </w:t>
      </w:r>
    </w:p>
    <w:p>
      <w:pPr>
        <w:pStyle w:val="CM117"/>
        <w:spacing w:lineRule="atLeast" w:line="343"/>
        <w:ind w:left="435" w:hanging="0"/>
        <w:jc w:val="both"/>
        <w:rPr>
          <w:rFonts w:cs="ABDLK B+ Times New Roman PSMT;Times New Roman PSMT"/>
          <w:sz w:val="31"/>
          <w:szCs w:val="31"/>
        </w:rPr>
      </w:pPr>
      <w:r>
        <w:rPr>
          <w:rFonts w:cs="ABDLK B+ Times New Roman PSMT;Times New Roman PSMT"/>
          <w:sz w:val="31"/>
          <w:szCs w:val="31"/>
        </w:rPr>
        <w:t xml:space="preserve">Guerrieri only smiled. "You'll hear from them, eventual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near as Thackery could tell, the pronouncement about Guerrieri sent a ripple of surprise through the ship, but created no real disruption. It could have been worse, except that Derrel himself respected the lines Thackery had drawn, apparently unwilling to sacrifice all his freedom to principle. As for the rest of the strategy team, Barbrice seemed more than willing to shun the new pariah. Even Amy had little to say, save regret that the split had become necessary. Though caution was still in order, it seemed the crisis had been averted, the disrupting influence banished. </w:t>
      </w:r>
    </w:p>
    <w:p>
      <w:pPr>
        <w:pStyle w:val="CM21"/>
        <w:ind w:firstLine="413"/>
        <w:rPr>
          <w:rFonts w:cs="ABDLK B+ Times New Roman PSMT;Times New Roman PSMT"/>
          <w:sz w:val="31"/>
          <w:szCs w:val="31"/>
        </w:rPr>
      </w:pPr>
      <w:r>
        <w:rPr>
          <w:rFonts w:cs="ABDLK B+ Times New Roman PSMT;Times New Roman PSMT"/>
          <w:sz w:val="31"/>
          <w:szCs w:val="31"/>
        </w:rPr>
        <w:t xml:space="preserve">From Guerrieri's perspective, the situation was very different. Being an outcast from the strategy team actually raised his status with the regular crew, with whom he began spending his time. Taken into their confidence, he learned the true depth of their misgivings. Thackery still had his defenders, but even they yearned for clearer explanations and more concrete goals Among the others there were one or two vocal detractors, and the rest were nervous, full of disquiet. As though placed on probation, Thackery was being watched closely, his every order analyzed and dissected, almost as though die commander's paranoia were feeding back on itself in self-fulfilling prophec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uerrieri did what he could to put minds at ease, even to expressing more confidence in Thackery than he was sure he felt at the moment. But even as he did. he knew that he would not be able to keep the lid on. Unless Thackery regained their confidence, truth, half-truth, and rumor would simmer and bubble until they boiled over into fear.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And what a frightened crew might do, Guerrieri did not want to consi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e week after Guerrieri's demotion, Thackery and Koi were cuddling together, using each other as excuses not to rise and begin the d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n we talk about what happens after Talitha?" Koi asked, her head resting in the crook of his ar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depends on what we find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if we find no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I said the other day, there are some excellent candidates for colonies in the Ursa Major Cluster."" </w:t>
      </w:r>
    </w:p>
    <w:p>
      <w:pPr>
        <w:pStyle w:val="CM6"/>
        <w:ind w:firstLine="413"/>
        <w:jc w:val="both"/>
        <w:rPr/>
      </w:pPr>
      <w:r>
        <w:rPr>
          <w:rFonts w:cs="ABDLK B+ Times New Roman PSMT;Times New Roman PSMT"/>
          <w:sz w:val="31"/>
          <w:szCs w:val="31"/>
        </w:rPr>
        <w:t>"All of them well beyond the Phase II boundary. I don't remember anything in the expedition Protocols that would allow us to take</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out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isn't that much of the Phase II zone left unexplored to test our ideas in. I'm sure the A.O. expected us to go beyond fifty ligh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so, wouldn't they also have expected us to do it in the Cygnus octa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felt, rather than saw, Thackery's slight shrug. "If we bring them back what they wanted, they won't care where we've be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ven so, I think we should use the Kleine to get explicit authorization before we leave Talith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Uh-uh. I won't give them the chance to say no," Thackery said, gathering her in closer to him. "I won't let the Committee or some A-Cyg bureaucrat stop me when I'm this clo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at why you sent the dispatch you did from 7 Herculis? </w:t>
      </w:r>
    </w:p>
    <w:p>
      <w:pPr>
        <w:pStyle w:val="CM5"/>
        <w:jc w:val="both"/>
        <w:rPr>
          <w:rFonts w:cs="ABDLK B+ Times New Roman PSMT;Times New Roman PSMT"/>
          <w:sz w:val="31"/>
          <w:szCs w:val="31"/>
        </w:rPr>
      </w:pPr>
      <w:r>
        <w:rPr>
          <w:rFonts w:cs="ABDLK B+ Times New Roman PSMT;Times New Roman PSMT"/>
          <w:sz w:val="31"/>
          <w:szCs w:val="31"/>
        </w:rPr>
        <w:t xml:space="preserve">You hardly told them anything—" </w:t>
      </w:r>
    </w:p>
    <w:p>
      <w:pPr>
        <w:pStyle w:val="CM6"/>
        <w:ind w:firstLine="413"/>
        <w:jc w:val="both"/>
        <w:rPr/>
      </w:pPr>
      <w:r>
        <w:rPr>
          <w:rFonts w:cs="ABDLK B+ Times New Roman PSMT;Times New Roman PSMT"/>
          <w:sz w:val="31"/>
          <w:szCs w:val="31"/>
        </w:rPr>
        <w:t>"Because I want to get there first. If we'd told them everything, they could have diverted</w:t>
      </w:r>
      <w:r>
        <w:rPr>
          <w:rFonts w:cs="ABDLM D+ Times New Roman PSMT;Times New Roman PS" w:ascii="ABDLM D+ Times New Roman PSMT;Times New Roman PS" w:hAnsi="ABDLM D+ Times New Roman PSMT;Times New Roman PS"/>
          <w:i/>
          <w:iCs/>
          <w:sz w:val="31"/>
          <w:szCs w:val="31"/>
        </w:rPr>
        <w:t xml:space="preserve"> Newton</w:t>
      </w:r>
      <w:r>
        <w:rPr>
          <w:rFonts w:cs="ABDLK B+ Times New Roman PSMT;Times New Roman PSMT"/>
          <w:sz w:val="31"/>
          <w:szCs w:val="31"/>
        </w:rPr>
        <w:t xml:space="preserve"> or</w:t>
      </w:r>
      <w:r>
        <w:rPr>
          <w:rFonts w:cs="ABDLM D+ Times New Roman PSMT;Times New Roman PS" w:ascii="ABDLM D+ Times New Roman PSMT;Times New Roman PS" w:hAnsi="ABDLM D+ Times New Roman PSMT;Times New Roman PS"/>
          <w:i/>
          <w:iCs/>
          <w:sz w:val="31"/>
          <w:szCs w:val="31"/>
        </w:rPr>
        <w:t xml:space="preserve"> Hubble</w:t>
      </w:r>
      <w:r>
        <w:rPr>
          <w:rFonts w:cs="ABDLK B+ Times New Roman PSMT;Times New Roman PSMT"/>
          <w:sz w:val="31"/>
          <w:szCs w:val="31"/>
        </w:rPr>
        <w:t xml:space="preserve"> from their A-Lynx missions. It isn't enough to be in the right place. It has to be the right person, with the right understanding—or all we'll have is another fiasco like</w:t>
      </w:r>
      <w:r>
        <w:rPr>
          <w:rFonts w:cs="ABDLM D+ Times New Roman PSMT;Times New Roman PS" w:ascii="ABDLM D+ Times New Roman PSMT;Times New Roman PS" w:hAnsi="ABDLM D+ Times New Roman PSMT;Times New Roman PS"/>
          <w:i/>
          <w:iCs/>
          <w:sz w:val="31"/>
          <w:szCs w:val="31"/>
        </w:rPr>
        <w:t xml:space="preserve"> Tycho</w:t>
      </w:r>
      <w:r>
        <w:rPr>
          <w:rFonts w:cs="ABDLK B+ Times New Roman PSMT;Times New Roman PSMT"/>
          <w:sz w:val="31"/>
          <w:szCs w:val="31"/>
        </w:rPr>
        <w:t xml:space="preserve"> at Sennif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aid nothing, and rolled on her side to turn her back to him. Thackery took it as an invitation to cuddle spoon-fashion, and reached around her to cup one of her breasts in his hand. He expected her to wriggle her buttocks against him, the next step in one of their patterns of foreplay. When she did not, he slid his hand down her belly toward the apex of her thighs. Just as his fingertips reached fine, downy hair, she turned again, this time onto her stomach, arms wrapped around the pillow on which her chin was bolstered. Puzzled, he drew back and propped his head on one elb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are you thinking?" </w:t>
      </w:r>
    </w:p>
    <w:p>
      <w:pPr>
        <w:pStyle w:val="Default"/>
        <w:spacing w:lineRule="atLeast" w:line="343"/>
        <w:ind w:left="355" w:right="1683" w:firstLine="415"/>
        <w:rPr>
          <w:color w:val="000000"/>
          <w:sz w:val="31"/>
          <w:szCs w:val="31"/>
        </w:rPr>
      </w:pPr>
      <w:r>
        <w:rPr>
          <w:color w:val="000000"/>
          <w:sz w:val="31"/>
          <w:szCs w:val="31"/>
        </w:rPr>
        <w:t xml:space="preserve">"That you once made me an offer I wish you'd make again," she said. "I probably should have taken it the first time." "What are you talking about?" "About going back to Earth with you." Even before he responded, she could sense his withdrawal. "That's not possible now," he said. "Isn't it? When we're finished at Talitha, we could go back </w:t>
      </w:r>
    </w:p>
    <w:p>
      <w:pPr>
        <w:pStyle w:val="CM5"/>
        <w:jc w:val="both"/>
        <w:rPr>
          <w:rFonts w:cs="ABDLK B+ Times New Roman PSMT;Times New Roman PSMT"/>
          <w:sz w:val="31"/>
          <w:szCs w:val="31"/>
        </w:rPr>
      </w:pPr>
      <w:r>
        <w:rPr>
          <w:rFonts w:cs="ABDLK B+ Times New Roman PSMT;Times New Roman PSMT"/>
          <w:sz w:val="31"/>
          <w:szCs w:val="31"/>
        </w:rPr>
        <w:t xml:space="preserve">to A-Cyg. Derrel could be released from his contract, and you and I could take some time for ourselves. I'd like you to show me Earth. What Jankowski said about heritage struck home with me." </w:t>
      </w:r>
    </w:p>
    <w:p>
      <w:pPr>
        <w:pStyle w:val="Default"/>
        <w:spacing w:lineRule="atLeast" w:line="343"/>
        <w:ind w:left="215" w:right="918" w:hanging="0"/>
        <w:rPr>
          <w:color w:val="000000"/>
          <w:sz w:val="31"/>
          <w:szCs w:val="31"/>
        </w:rPr>
      </w:pPr>
      <w:r>
        <w:rPr>
          <w:color w:val="000000"/>
          <w:sz w:val="31"/>
          <w:szCs w:val="31"/>
        </w:rPr>
        <w:t xml:space="preserve">"This is too important to go waiting." "To me, you're more important. We're more important." She hoped against hope that he would respond in kind. Thackery said nothing for a time. "You sound like you don't think we'll find anything at Talith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think we wi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you want us to turn around and leave empty-ha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ant to get you out of the Service while you're still a whole person, while I can still see the person I saw at Sennifi," she said, sitting up and facing him. "Don't you see what you're doing? Keeping secrets from the Planning Office—exceeding your authority—taking every disagreement as a betrayal— what's happening to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the way it is at all." </w:t>
      </w:r>
    </w:p>
    <w:p>
      <w:pPr>
        <w:pStyle w:val="CM6"/>
        <w:ind w:firstLine="413"/>
        <w:jc w:val="both"/>
        <w:rPr/>
      </w:pPr>
      <w:r>
        <w:rPr>
          <w:rFonts w:cs="ABDLK B+ Times New Roman PSMT;Times New Roman PSMT"/>
          <w:sz w:val="31"/>
          <w:szCs w:val="31"/>
        </w:rPr>
        <w:t>"It</w:t>
      </w:r>
      <w:r>
        <w:rPr>
          <w:rFonts w:cs="ABDLM D+ Times New Roman PSMT;Times New Roman PS" w:ascii="ABDLM D+ Times New Roman PSMT;Times New Roman PS" w:hAnsi="ABDLM D+ Times New Roman PSMT;Times New Roman PS"/>
          <w:i/>
          <w:iCs/>
          <w:sz w:val="31"/>
          <w:szCs w:val="31"/>
        </w:rPr>
        <w:t xml:space="preserve"> is.</w:t>
      </w:r>
      <w:r>
        <w:rPr>
          <w:rFonts w:cs="ABDLK B+ Times New Roman PSMT;Times New Roman PSMT"/>
          <w:sz w:val="31"/>
          <w:szCs w:val="31"/>
        </w:rPr>
        <w:t xml:space="preserve"> Open your eyes, Thack. Look at yourself." </w:t>
      </w:r>
    </w:p>
    <w:p>
      <w:pPr>
        <w:pStyle w:val="Default"/>
        <w:spacing w:lineRule="atLeast" w:line="343"/>
        <w:ind w:left="313" w:right="4023" w:firstLine="413"/>
        <w:rPr>
          <w:color w:val="000000"/>
          <w:sz w:val="31"/>
          <w:szCs w:val="31"/>
        </w:rPr>
      </w:pPr>
      <w:r>
        <w:rPr>
          <w:color w:val="000000"/>
          <w:sz w:val="31"/>
          <w:szCs w:val="31"/>
        </w:rPr>
        <w:t xml:space="preserve">"He meant you, didn't he? You're the one he was talking about." "What do you mean?" "Derrel. He said there were others who agreed with him. I </w:t>
      </w:r>
    </w:p>
    <w:p>
      <w:pPr>
        <w:pStyle w:val="CM5"/>
        <w:jc w:val="both"/>
        <w:rPr>
          <w:rFonts w:cs="ABDLK B+ Times New Roman PSMT;Times New Roman PSMT"/>
          <w:sz w:val="31"/>
          <w:szCs w:val="31"/>
        </w:rPr>
      </w:pPr>
      <w:r>
        <w:rPr>
          <w:rFonts w:cs="ABDLK B+ Times New Roman PSMT;Times New Roman PSMT"/>
          <w:sz w:val="31"/>
          <w:szCs w:val="31"/>
        </w:rPr>
        <w:t xml:space="preserve">didn't think he meant you. Everybody wants to keep me from going on farther into Ursa Major. Don't you realize that that only makes me more determi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re your oldest and best friend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why I can't believe you. You wouldn't do this, unless you'd been influenced by the D'shanna. I may have been wrong about Wenlock. They may still have been there. If we hadn't left when we did, they might have gotten to me, too. Where did you two go that day? Think about it. Try to remember anything strange that happe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bounced angrily out of bed. "That's just perfect," she said as she began to pull on her allovers. "You've now got anyone who disagrees with you or does anything to interfere with you working for th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my—it's not personal. It doesn't change how I feel about you," he said pleadingly. "I just can't let myself be influenced by what you say about the D'shanna and Ursa Major. Not when you could have been influenced by them. It's my fault, Amy. I wasn't careful enough about security at Wenlock. I assumed the staff there was on our side, but maybe they weren't. I don't know whether they worked through Jankowski, or Dr. Essinger, or both—we don't know enough of how they work, only the results. This is a whole different kind of contamination problem, and I didn't think it throug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oking the closures on her clothing as she went, Koi headed for the door. "The only part of that I can agree with is the last—that you haven't thought it through," she said tart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ooked at her plaintively. "I don't understand what you want from me. Once you left because you said I was being too selfish. Now I'm doing what you asked and you're leaving ag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ighed and regarded him sadly. "You still insist on trying to understand me in terms of Andra and the others. I'm not like them, Thack. I don't want anything from you. All I ever wanted was for you to be true to your best qualities. And more and more these weeks, you haven't bee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even as Koi left the cabin and headed downship toward deck E and Guerrieri, the end of the mission was beginn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began with a dimple, which appeared on the mass detector at the gravigator's station on the bridge. The dimple was the footprint of an object ahead of them—the space-time distortion caused by its mass, which the detector noted, measured, and reported to its caretaker, Elena Ryttn. </w:t>
      </w:r>
    </w:p>
    <w:p>
      <w:pPr>
        <w:pStyle w:val="CM6"/>
        <w:ind w:firstLine="413"/>
        <w:jc w:val="both"/>
        <w:rPr/>
      </w:pPr>
      <w:r>
        <w:rPr>
          <w:rFonts w:cs="ABDLK B+ Times New Roman PSMT;Times New Roman PSMT"/>
          <w:sz w:val="31"/>
          <w:szCs w:val="31"/>
        </w:rPr>
        <w:t>"Mass-touch," Ryttn said aloud, alerting the others on the bridge. The navcom was already deciding whether the object was small enough to be swept aside by</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s bow wave, the protective cocoon created by the AVLO field. If not, the navcom would adjust</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s course. No human intervention was required. On any survey ship other than Merritt Thackery's </w:t>
      </w:r>
      <w:r>
        <w:rPr>
          <w:rFonts w:cs="ABDLM D+ Times New Roman PSMT;Times New Roman PS" w:ascii="ABDLM D+ Times New Roman PSMT;Times New Roman PS" w:hAnsi="ABDLM D+ Times New Roman PSMT;Times New Roman PS"/>
          <w:i/>
          <w:iCs/>
          <w:sz w:val="31"/>
          <w:szCs w:val="31"/>
        </w:rPr>
        <w:t xml:space="preserve">Munin, </w:t>
      </w:r>
      <w:r>
        <w:rPr>
          <w:rFonts w:cs="ABDLK B+ Times New Roman PSMT;Times New Roman PSMT"/>
          <w:sz w:val="31"/>
          <w:szCs w:val="31"/>
        </w:rPr>
        <w:t xml:space="preserve">no human notice was requi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trography," Gwen Shinault called across the bridge to another tech. "Verify and identif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erified," Nunn answered. "Masses about ten to the twenty-first tonnes—a Mercury-class planetoid. True space velocity— whoa, this can't be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can't be right?" the exec deman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amn thing's pushing two-thirds of the speed of l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inault was frozen for an instant by her astonishment. Then she shook her head, as one might kick a balky machine, and reached for the shipnet controls. "Commander Thackery to the bridge," she paged, then crossed the bridge to the communications station. "Can you get anything el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t while we're in the craz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ever it is, we'll be right on top of it in about six minutes," Ryttn announced. "It's crossing right in front of us— angle to our bow of about thirty-five degrees." </w:t>
      </w:r>
    </w:p>
    <w:p>
      <w:pPr>
        <w:pStyle w:val="CM45"/>
        <w:ind w:right="185" w:firstLine="415"/>
        <w:rPr>
          <w:rFonts w:cs="ABDLK B+ Times New Roman PSMT;Times New Roman PSMT"/>
          <w:sz w:val="31"/>
          <w:szCs w:val="31"/>
        </w:rPr>
      </w:pPr>
      <w:r>
        <w:rPr>
          <w:rFonts w:cs="ABDLK B+ Times New Roman PSMT;Times New Roman PSMT"/>
          <w:sz w:val="31"/>
          <w:szCs w:val="31"/>
        </w:rPr>
        <w:t xml:space="preserve">Thackery appeared at that moment at the top of the climb-way, still bearing the dishevelment of sleep. "What's up?" "We're about to overrun an object of planetary mass with a space velocity of .6c." </w:t>
      </w:r>
    </w:p>
    <w:p>
      <w:pPr>
        <w:pStyle w:val="CM6"/>
        <w:ind w:firstLine="413"/>
        <w:jc w:val="both"/>
        <w:rPr/>
      </w:pPr>
      <w:r>
        <w:rPr>
          <w:rFonts w:cs="ABDLK B+ Times New Roman PSMT;Times New Roman PSMT"/>
          <w:sz w:val="31"/>
          <w:szCs w:val="31"/>
        </w:rPr>
        <w:t>There was only a moment to weigh the options;</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and the mystery object were moving too quickly for long deliberation. "Navcon, let's get out of the craze," Thackery said, settling in at his st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be by her before we regain our senses," Ryttn war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hook his head. "Maximum braking—fiftydegree slope. Let's rattle the dishes." </w:t>
      </w:r>
    </w:p>
    <w:p>
      <w:pPr>
        <w:pStyle w:val="CM22"/>
        <w:ind w:left="208" w:right="918" w:firstLine="410"/>
        <w:rPr>
          <w:rFonts w:cs="ABDLK B+ Times New Roman PSMT;Times New Roman PSMT"/>
          <w:sz w:val="31"/>
          <w:szCs w:val="31"/>
        </w:rPr>
      </w:pPr>
      <w:r>
        <w:rPr>
          <w:rFonts w:cs="ABDLK B+ Times New Roman PSMT;Times New Roman PSMT"/>
          <w:sz w:val="31"/>
          <w:szCs w:val="31"/>
        </w:rPr>
        <w:t xml:space="preserve">"But the safety restrictions limit us to thirty degrees—" the tech at the gravigation console protested. "Do it," Shinault said. "I altered the controller at A-Cyg. We won't lose the drive." </w:t>
      </w:r>
    </w:p>
    <w:p>
      <w:pPr>
        <w:pStyle w:val="CM6"/>
        <w:ind w:firstLine="413"/>
        <w:jc w:val="both"/>
        <w:rPr/>
      </w:pPr>
      <w:r>
        <w:rPr>
          <w:rFonts w:cs="ABDLK B+ Times New Roman PSMT;Times New Roman PSMT"/>
          <w:sz w:val="31"/>
          <w:szCs w:val="31"/>
        </w:rPr>
        <w:t>The tech's face was ashen, but he turned back to his console and began the procedure that would bring</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back into normal space. The astrographer and comtech stared at each other in disbelief, all their doubts about Thackery brought to the forefront. Only Shinault seemed sanguine about stressing </w:t>
      </w: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s drive with maximum flux.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ll stations, alert for high-G transition," Shinault announced over the shipnet. "One minute." </w:t>
      </w:r>
    </w:p>
    <w:p>
      <w:pPr>
        <w:pStyle w:val="CM6"/>
        <w:ind w:firstLine="413"/>
        <w:jc w:val="both"/>
        <w:rPr/>
      </w:pPr>
      <w:r>
        <w:rPr>
          <w:rFonts w:cs="ABDLK B+ Times New Roman PSMT;Times New Roman PSMT"/>
          <w:sz w:val="31"/>
          <w:szCs w:val="31"/>
        </w:rPr>
        <w:t>Throughout</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crew members scrambled to find comfortable positions to be in when the nearly doubled gravity induced by the AVLO braking hit. Those who were close enough to do so crawled into their bunks. </w:t>
      </w:r>
    </w:p>
    <w:p>
      <w:pPr>
        <w:pStyle w:val="CM6"/>
        <w:ind w:firstLine="413"/>
        <w:jc w:val="both"/>
        <w:rPr/>
      </w:pPr>
      <w:r>
        <w:rPr>
          <w:rFonts w:cs="ABDLK B+ Times New Roman PSMT;Times New Roman PSMT"/>
          <w:sz w:val="31"/>
          <w:szCs w:val="31"/>
        </w:rPr>
        <w:t>"Begin braking," the gravigator said without enthusiasm, and almost immediately the whine of the inductors jumped an octave.</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shuddered, a new and unpleasant sensation, and then settled down into a harmonic vibration which would have been strong enough to make limp fingers dance on a countertop, except that the increase in G-force which came with it precluded such gymnastics. Aft, the drive's dissipators crackled as they bled off the energies racing through the coils of the core. </w:t>
      </w:r>
    </w:p>
    <w:p>
      <w:pPr>
        <w:pStyle w:val="CM6"/>
        <w:ind w:firstLine="413"/>
        <w:jc w:val="both"/>
        <w:rPr/>
      </w:pPr>
      <w:r>
        <w:rPr>
          <w:rFonts w:cs="ABDLK B+ Times New Roman PSMT;Times New Roman PSMT"/>
          <w:sz w:val="31"/>
          <w:szCs w:val="31"/>
        </w:rPr>
        <w:t>The noise from the climbway shaft and the shaking went on for nearly five minutes. To Thackery, thinking of their enigmatic quarry, and the bridge crew, thinking of</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s ancient drive coils, the time seemed much longer. </w:t>
      </w:r>
    </w:p>
    <w:p>
      <w:pPr>
        <w:pStyle w:val="Default"/>
        <w:spacing w:lineRule="atLeast" w:line="338"/>
        <w:ind w:left="220" w:right="1200" w:hanging="0"/>
        <w:rPr>
          <w:color w:val="000000"/>
          <w:sz w:val="31"/>
          <w:szCs w:val="31"/>
        </w:rPr>
      </w:pPr>
      <w:r>
        <w:rPr>
          <w:color w:val="000000"/>
          <w:sz w:val="31"/>
          <w:szCs w:val="31"/>
        </w:rPr>
        <w:t xml:space="preserve">Then finally, blessedly, space reappeared. "You can back her off to thirty degrees now," Thackery said, and the gravigator gratefully compli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adar, laser ranging and communication, telescanners, and Kleine transceivers all looked toward the unknown object. The energies they captured carried back confirmation that Thackery's first instinct had been righ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Regular profile—no rotation—comes up almost like a ship." The astrographer stopped, puzzled. "It's accelerating— very high delta vee. Crossing our bow now. Sweet life, it is a ship!" </w:t>
      </w:r>
    </w:p>
    <w:p>
      <w:pPr>
        <w:pStyle w:val="CM16"/>
        <w:ind w:right="100"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On the window," Thackery snapped, and the telecamera view came up on the central bridge display. The other ship was a point of light, skimming across the star field a hundred thousand klicks ahead of</w:t>
      </w:r>
      <w:r>
        <w:rPr>
          <w:rFonts w:cs="ABDLM D+ Times New Roman PSMT;Times New Roman PS" w:ascii="ABDLM D+ Times New Roman PSMT;Times New Roman PS" w:hAnsi="ABDLM D+ Times New Roman PSMT;Times New Roman PS"/>
          <w:i/>
          <w:iCs/>
          <w:sz w:val="31"/>
          <w:szCs w:val="31"/>
        </w:rPr>
        <w:t xml:space="preserve"> Munin. </w:t>
      </w:r>
    </w:p>
    <w:p>
      <w:pPr>
        <w:pStyle w:val="CM6"/>
        <w:ind w:firstLine="413"/>
        <w:jc w:val="both"/>
        <w:rPr/>
      </w:pPr>
      <w:r>
        <w:rPr>
          <w:rFonts w:cs="ABDLK B+ Times New Roman PSMT;Times New Roman PSMT"/>
          <w:sz w:val="31"/>
          <w:szCs w:val="31"/>
        </w:rPr>
        <w:t>For a moment, Thackery locked his eyes on the dancing, indistinct image as his mind raced.</w:t>
      </w:r>
      <w:r>
        <w:rPr>
          <w:rFonts w:cs="ABDLM D+ Times New Roman PSMT;Times New Roman PS" w:ascii="ABDLM D+ Times New Roman PSMT;Times New Roman PS" w:hAnsi="ABDLM D+ Times New Roman PSMT;Times New Roman PS"/>
          <w:i/>
          <w:iCs/>
          <w:sz w:val="31"/>
          <w:szCs w:val="31"/>
        </w:rPr>
        <w:t xml:space="preserve"> D'shanna—FC—which are you? </w:t>
      </w:r>
      <w:r>
        <w:rPr>
          <w:rFonts w:cs="ABDLK B+ Times New Roman PSMT;Times New Roman PSMT"/>
          <w:sz w:val="31"/>
          <w:szCs w:val="31"/>
        </w:rPr>
        <w:t xml:space="preserve">Then he saw what most of the others had already seen, the only real information which could be gleaned from the display: that the image had the hourglass profile of a survey ship. </w:t>
      </w:r>
    </w:p>
    <w:p>
      <w:pPr>
        <w:pStyle w:val="CM65"/>
        <w:ind w:left="180" w:firstLine="420"/>
        <w:rPr/>
      </w:pPr>
      <w:r>
        <w:rPr>
          <w:rFonts w:cs="ABDLK B+ Times New Roman PSMT;Times New Roman PSMT"/>
          <w:sz w:val="31"/>
          <w:szCs w:val="31"/>
        </w:rPr>
        <w:t>"What the hell is another Surveyor doing out here?" Thackery expostulated. "What's their transponder identification?" "It's probably</w:t>
      </w:r>
      <w:r>
        <w:rPr>
          <w:rFonts w:cs="ABDLM D+ Times New Roman PSMT;Times New Roman PS" w:ascii="ABDLM D+ Times New Roman PSMT;Times New Roman PS" w:hAnsi="ABDLM D+ Times New Roman PSMT;Times New Roman PS"/>
          <w:i/>
          <w:iCs/>
          <w:sz w:val="31"/>
          <w:szCs w:val="31"/>
        </w:rPr>
        <w:t xml:space="preserve"> Lynx,"</w:t>
      </w:r>
      <w:r>
        <w:rPr>
          <w:rFonts w:cs="ABDLK B+ Times New Roman PSMT;Times New Roman PSMT"/>
          <w:sz w:val="31"/>
          <w:szCs w:val="31"/>
        </w:rPr>
        <w:t xml:space="preserve"> Shinault said. "She could be out here by now." </w:t>
      </w:r>
    </w:p>
    <w:p>
      <w:pPr>
        <w:pStyle w:val="CM6"/>
        <w:ind w:firstLine="413"/>
        <w:jc w:val="both"/>
        <w:rPr/>
      </w:pPr>
      <w:r>
        <w:rPr>
          <w:rFonts w:cs="ABDLK B+ Times New Roman PSMT;Times New Roman PSMT"/>
          <w:sz w:val="31"/>
          <w:szCs w:val="31"/>
        </w:rPr>
        <w:t>"Or it could be Higuchi in</w:t>
      </w:r>
      <w:r>
        <w:rPr>
          <w:rFonts w:cs="ABDLM D+ Times New Roman PSMT;Times New Roman PS" w:ascii="ABDLM D+ Times New Roman PSMT;Times New Roman PS" w:hAnsi="ABDLM D+ Times New Roman PSMT;Times New Roman PS"/>
          <w:i/>
          <w:iCs/>
          <w:sz w:val="31"/>
          <w:szCs w:val="31"/>
        </w:rPr>
        <w:t xml:space="preserve"> Hillary.</w:t>
      </w:r>
      <w:r>
        <w:rPr>
          <w:rFonts w:cs="ABDLK B+ Times New Roman PSMT;Times New Roman PSMT"/>
          <w:sz w:val="31"/>
          <w:szCs w:val="31"/>
        </w:rPr>
        <w:t xml:space="preserve"> He may have learned at 16 Herculis what we did at Wenlock." Thackery made a growling sound deep in his throat. "Goddamnit, if they beat us to Talitha—see ifyoucanfigure out wherethey'recoming from."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o transponder identification," the comtech repor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was a puzzling development, since every Service vessel used its Kleine to continually relay position information to the Flight Off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that apparent mass, it has to be running under AVLO drive—which means it has to be one of ours," Thackery said, and gestured at the screen. "Can't you give me something better?"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Not at this dista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no hull markings on survey ships anyway," Shinault reminded them. "About all we could tell is what series she belongs to."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ckery nodded. "Navcon, let's go after her. A thousand klicks isn't too clo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I can," said Rytt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Her acceleration profde—it's steeper than an L-series drive. Fifty-seven degre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aybe it's a robot probe, with the AVfcO-M," said a new voice. Thackery twisted in his chair to see Koi emerging from the climb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my—I'm glad you're her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I'd have been here sooner, but it's a little hard to negotiate the climbway in two 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ngs have been a little hectic up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at your excuse for risking everyone's lif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best intercept was to drop down as quickly as possible. If we'd kept to the Flight Office limits we'd have been hours getting back to them. And the way they're accelerating, we might not have gotten back to them at all. And I wanted to get our scanning capacity back as quickly as possib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studied the telecamera view and the superimposed navigational plot. "Can't we catch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may depend on whether it wants to be caught." </w:t>
      </w:r>
    </w:p>
    <w:p>
      <w:pPr>
        <w:pStyle w:val="CM117"/>
        <w:spacing w:lineRule="atLeast" w:line="340"/>
        <w:ind w:left="240" w:right="1338" w:firstLine="405"/>
        <w:rPr>
          <w:rFonts w:cs="ABDLK B+ Times New Roman PSMT;Times New Roman PSMT"/>
          <w:sz w:val="31"/>
          <w:szCs w:val="31"/>
        </w:rPr>
      </w:pPr>
      <w:r>
        <w:rPr>
          <w:rFonts w:cs="ABDLK B+ Times New Roman PSMT;Times New Roman PSMT"/>
          <w:sz w:val="31"/>
          <w:szCs w:val="31"/>
        </w:rPr>
        <w:t xml:space="preserve">"I have a new delta vee," Ryttn sang out at that moment. "Her acceleration curve is flattening out." Koi pursed her lips. "Looks like she wants to be caught." </w:t>
      </w:r>
    </w:p>
    <w:p>
      <w:pPr>
        <w:pStyle w:val="CM6"/>
        <w:ind w:firstLine="413"/>
        <w:jc w:val="both"/>
        <w:rPr/>
      </w:pPr>
      <w:r>
        <w:rPr>
          <w:rFonts w:cs="ABDLK B+ Times New Roman PSMT;Times New Roman PSMT"/>
          <w:sz w:val="31"/>
          <w:szCs w:val="31"/>
        </w:rPr>
        <w:t>As the minutes slipped by,</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first matched the trajectory of the mystery ship, then began to slowly narrow the gap between them. The two vessels raced on in tandem for more than an hour with</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shouting entreaties and the other vessel answering with silence. </w:t>
      </w:r>
    </w:p>
    <w:p>
      <w:pPr>
        <w:pStyle w:val="CM100"/>
        <w:ind w:left="190" w:right="2075" w:firstLine="413"/>
        <w:rPr>
          <w:rFonts w:cs="ABDLK B+ Times New Roman PSMT;Times New Roman PSMT"/>
          <w:sz w:val="31"/>
          <w:szCs w:val="31"/>
        </w:rPr>
      </w:pPr>
      <w:r>
        <w:rPr>
          <w:rFonts w:cs="ABDLK B+ Times New Roman PSMT;Times New Roman PSMT"/>
          <w:sz w:val="31"/>
          <w:szCs w:val="31"/>
        </w:rPr>
        <w:t xml:space="preserve">"Why wouldn't they be responding?" Thackery wondered aloud. Koi shook her head. "No transponder, no radio, no Kleine— it's hard to believe they could all be out." "Can't you give us something sharper?" Thackery called across to the comte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mtech threw up his hands. "I can correct for blueshift, but I can't correct for the smearing of the image, even with computer-guided optics," he said apologetically. "A survey ship moving at these velocities isn't exactly the ideal telecamera platform. If you want better resolution, you'll either have to get much closer or talk them into slowing d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w delta vee," called Ryttn. "She's starting to decelerat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t's do the same. Bring us up alongside, in parallel," Thackery directed. </w:t>
      </w:r>
    </w:p>
    <w:p>
      <w:pPr>
        <w:pStyle w:val="CM6"/>
        <w:ind w:firstLine="413"/>
        <w:jc w:val="both"/>
        <w:rPr/>
      </w:pPr>
      <w:r>
        <w:rPr>
          <w:rFonts w:cs="ABDLK B+ Times New Roman PSMT;Times New Roman PSMT"/>
          <w:sz w:val="31"/>
          <w:szCs w:val="31"/>
        </w:rPr>
        <w:t>With painful slowness, the telecamera view gained focus and detail. As it did, the bridge crew saw that the ship that grew to fill the display might have been</w:t>
      </w:r>
      <w:r>
        <w:rPr>
          <w:rFonts w:cs="ABDLM D+ Times New Roman PSMT;Times New Roman PS" w:ascii="ABDLM D+ Times New Roman PSMT;Times New Roman PS" w:hAnsi="ABDLM D+ Times New Roman PSMT;Times New Roman PS"/>
          <w:i/>
          <w:iCs/>
          <w:sz w:val="31"/>
          <w:szCs w:val="31"/>
        </w:rPr>
        <w:t xml:space="preserve"> Munin's</w:t>
      </w:r>
      <w:r>
        <w:rPr>
          <w:rFonts w:cs="ABDLK B+ Times New Roman PSMT;Times New Roman PSMT"/>
          <w:sz w:val="31"/>
          <w:szCs w:val="31"/>
        </w:rPr>
        <w:t xml:space="preserve"> twin—the double bell of the field radiatiors fore and aft, the rounded bulges of lifepods protruding from the hull amidships, the seams of the gig b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ioneer class," Shinault mutte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look at the open gridwork at the lip of the drive radiators," Koi said. "Pioneer-class Surveyors didn't have that. That's a Pathfinder-class ship." </w:t>
      </w:r>
    </w:p>
    <w:p>
      <w:pPr>
        <w:pStyle w:val="CM6"/>
        <w:ind w:firstLine="413"/>
        <w:jc w:val="both"/>
        <w:rPr/>
      </w:pPr>
      <w:r>
        <w:rPr>
          <w:rFonts w:cs="ABDLK B+ Times New Roman PSMT;Times New Roman PSMT"/>
          <w:sz w:val="31"/>
          <w:szCs w:val="31"/>
        </w:rPr>
        <w:t>"There</w:t>
      </w:r>
      <w:r>
        <w:rPr>
          <w:rFonts w:cs="ABDLM D+ Times New Roman PSMT;Times New Roman PS" w:ascii="ABDLM D+ Times New Roman PSMT;Times New Roman PS" w:hAnsi="ABDLM D+ Times New Roman PSMT;Times New Roman PS"/>
          <w:i/>
          <w:iCs/>
          <w:sz w:val="31"/>
          <w:szCs w:val="31"/>
        </w:rPr>
        <w:t xml:space="preserve"> are</w:t>
      </w:r>
      <w:r>
        <w:rPr>
          <w:rFonts w:cs="ABDLK B+ Times New Roman PSMT;Times New Roman PSMT"/>
          <w:sz w:val="31"/>
          <w:szCs w:val="31"/>
        </w:rPr>
        <w:t xml:space="preserve"> no other Pathfinders," Shinault protested.</w:t>
      </w:r>
      <w:r>
        <w:rPr>
          <w:rFonts w:cs="ABDLM D+ Times New Roman PSMT;Times New Roman PS" w:ascii="ABDLM D+ Times New Roman PSMT;Times New Roman PS" w:hAnsi="ABDLM D+ Times New Roman PSMT;Times New Roman PS"/>
          <w:i/>
          <w:iCs/>
          <w:sz w:val="31"/>
          <w:szCs w:val="31"/>
        </w:rPr>
        <w:t xml:space="preserve"> "Munin s</w:t>
      </w:r>
      <w:r>
        <w:rPr>
          <w:rFonts w:cs="ABDLK B+ Times New Roman PSMT;Times New Roman PSMT"/>
          <w:sz w:val="31"/>
          <w:szCs w:val="31"/>
        </w:rPr>
        <w:t xml:space="preserve"> the only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oth women were right, so the argument ended there, in impasse. The celestial pas de deux ended with the ships crawling to a stop a mere thousand kilometres apart, their hulls reflecting red starlight from an M-class giant less than half a light-year away. </w:t>
      </w:r>
    </w:p>
    <w:p>
      <w:pPr>
        <w:pStyle w:val="Default"/>
        <w:spacing w:lineRule="atLeast" w:line="343"/>
        <w:ind w:left="238" w:right="455" w:hanging="0"/>
        <w:rPr>
          <w:color w:val="000000"/>
          <w:sz w:val="31"/>
          <w:szCs w:val="31"/>
        </w:rPr>
      </w:pPr>
      <w:r>
        <w:rPr>
          <w:color w:val="000000"/>
          <w:sz w:val="31"/>
          <w:szCs w:val="31"/>
        </w:rPr>
        <w:t xml:space="preserve">"Still nothing?" Thackery asked the comtech. "Nothing the whole length of the electromagnetic spectrum," was the answer. "Not even infrared. She's stone cold." At that, Thackery's expression turned grim. "Gravigation, take us over top of her. Dead amidships, and close." </w:t>
      </w:r>
    </w:p>
    <w:p>
      <w:pPr>
        <w:pStyle w:val="CM6"/>
        <w:ind w:firstLine="413"/>
        <w:jc w:val="both"/>
        <w:rPr/>
      </w:pPr>
      <w:r>
        <w:rPr>
          <w:rFonts w:cs="ABDLK B+ Times New Roman PSMT;Times New Roman PSMT"/>
          <w:sz w:val="31"/>
          <w:szCs w:val="31"/>
        </w:rPr>
        <w:t>As</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turned toward the other ship and began its deliberate approach, the angle of view changed with painful slowness. "Hie only indicator of their progress was when, by degrees, one set of lifepods disappeared out of view on the lower side, while the second set came into view on the upper side. </w:t>
      </w:r>
    </w:p>
    <w:p>
      <w:pPr>
        <w:pStyle w:val="CM6"/>
        <w:ind w:firstLine="413"/>
        <w:jc w:val="both"/>
        <w:rPr/>
      </w:pPr>
      <w:r>
        <w:rPr>
          <w:rFonts w:cs="ABDLK B+ Times New Roman PSMT;Times New Roman PSMT"/>
          <w:sz w:val="31"/>
          <w:szCs w:val="31"/>
        </w:rPr>
        <w:t>Only when</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drew closer and moved to pass over the motionless vessel did the angle change more and more rapidly, bringing into view the far side of the ship and a sight that sent a chill through everyone who saw it. For the hull of</w:t>
      </w:r>
      <w:r>
        <w:rPr>
          <w:rFonts w:cs="ABDLM D+ Times New Roman PSMT;Times New Roman PS" w:ascii="ABDLM D+ Times New Roman PSMT;Times New Roman PS" w:hAnsi="ABDLM D+ Times New Roman PSMT;Times New Roman PS"/>
          <w:i/>
          <w:iCs/>
          <w:sz w:val="31"/>
          <w:szCs w:val="31"/>
        </w:rPr>
        <w:t xml:space="preserve"> Munin's </w:t>
      </w:r>
      <w:r>
        <w:rPr>
          <w:rFonts w:cs="ABDLK B+ Times New Roman PSMT;Times New Roman PSMT"/>
          <w:sz w:val="31"/>
          <w:szCs w:val="31"/>
        </w:rPr>
        <w:t>companion was torn open from above the bridge to the drive core below D deck, the edges of the aluminum honeycomb skin curled back like paper in a fire. A dark maze of twisted metal was all that remained of the upper decks exposed by the wound. Once that sight impressed itself on the stunned surveyors on</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there was no longer any question about their companion's identit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My God," Ryttn said, rising from her chair on unsteady legs. "It's</w:t>
      </w:r>
      <w:r>
        <w:rPr>
          <w:rFonts w:cs="ABDLM D+ Times New Roman PSMT;Times New Roman PS" w:ascii="ABDLM D+ Times New Roman PSMT;Times New Roman PS" w:hAnsi="ABDLM D+ Times New Roman PSMT;Times New Roman PS"/>
          <w:i/>
          <w:iCs/>
          <w:sz w:val="31"/>
          <w:szCs w:val="31"/>
        </w:rPr>
        <w:t xml:space="preserve"> Dove!" </w:t>
      </w:r>
    </w:p>
    <w:p>
      <w:pPr>
        <w:pStyle w:val="CM126"/>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6</w:t>
        <w:br/>
      </w:r>
    </w:p>
    <w:p>
      <w:pPr>
        <w:pStyle w:val="CM122"/>
        <w:ind w:firstLine="438"/>
        <w:rPr>
          <w:rFonts w:ascii="ABDLM C+ Arial MT;Arial" w:hAnsi="ABDLM C+ Arial MT;Arial" w:cs="ABDLM C+ Arial MT;Arial"/>
          <w:sz w:val="46"/>
          <w:szCs w:val="46"/>
        </w:rPr>
      </w:pPr>
      <w:r>
        <w:rPr>
          <w:rFonts w:cs="ABDLM C+ Arial MT;Arial" w:ascii="ABDLM C+ Arial MT;Arial" w:hAnsi="ABDLM C+ Arial MT;Arial"/>
          <w:sz w:val="46"/>
          <w:szCs w:val="46"/>
        </w:rPr>
        <w:t xml:space="preserve">Summit </w:t>
      </w:r>
    </w:p>
    <w:p>
      <w:pPr>
        <w:pStyle w:val="CM71"/>
        <w:jc w:val="right"/>
        <w:rPr>
          <w:rFonts w:cs="ABDLK B+ Times New Roman PSMT;Times New Roman PSMT"/>
          <w:sz w:val="31"/>
          <w:szCs w:val="31"/>
        </w:rPr>
      </w:pPr>
      <w:r>
        <w:rPr>
          <w:rFonts w:cs="ABDLK B+ Times New Roman PSMT;Times New Roman PSMT"/>
          <w:sz w:val="31"/>
          <w:szCs w:val="31"/>
        </w:rPr>
        <w:t xml:space="preserve">For a long minute after Ryttn's pronouncement, no one spoke. The words froze them in place, staring at the screen as though to force the dissonant evidence to either vanish or harmonize. Ryttn brought folded hands to her mouth as though praying, </w:t>
      </w:r>
    </w:p>
    <w:p>
      <w:pPr>
        <w:pStyle w:val="CM99"/>
        <w:rPr>
          <w:rFonts w:cs="ABDLK B+ Times New Roman PSMT;Times New Roman PSMT"/>
          <w:sz w:val="31"/>
          <w:szCs w:val="31"/>
        </w:rPr>
      </w:pPr>
      <w:r>
        <w:rPr>
          <w:rFonts w:cs="ABDLK B+ Times New Roman PSMT;Times New Roman PSMT"/>
          <w:sz w:val="31"/>
          <w:szCs w:val="31"/>
        </w:rPr>
        <w:t xml:space="preserve">and her eyes showed the fear they had heard in her voice. </w:t>
      </w:r>
    </w:p>
    <w:p>
      <w:pPr>
        <w:pStyle w:val="CM87"/>
        <w:jc w:val="center"/>
        <w:rPr>
          <w:rFonts w:cs="ABDLK B+ Times New Roman PSMT;Times New Roman PSMT"/>
          <w:sz w:val="31"/>
          <w:szCs w:val="31"/>
        </w:rPr>
      </w:pPr>
      <w:r>
        <w:rPr>
          <w:rFonts w:cs="ABDLK B+ Times New Roman PSMT;Times New Roman PSMT"/>
          <w:sz w:val="31"/>
          <w:szCs w:val="31"/>
        </w:rPr>
        <w:t xml:space="preserve">Shinault frowned, and her gaze flashed angry challenge. </w:t>
      </w:r>
    </w:p>
    <w:p>
      <w:pPr>
        <w:pStyle w:val="Default"/>
        <w:spacing w:lineRule="atLeast" w:line="343"/>
        <w:ind w:left="415" w:hanging="415"/>
        <w:rPr>
          <w:color w:val="000000"/>
          <w:sz w:val="31"/>
          <w:szCs w:val="31"/>
        </w:rPr>
      </w:pPr>
      <w:r>
        <w:rPr>
          <w:color w:val="000000"/>
          <w:sz w:val="31"/>
          <w:szCs w:val="31"/>
        </w:rPr>
        <w:t xml:space="preserve">Koi's face was slack with shock, as though her mind were </w:t>
      </w:r>
    </w:p>
    <w:p>
      <w:pPr>
        <w:pStyle w:val="Default"/>
        <w:spacing w:lineRule="atLeast" w:line="343"/>
        <w:ind w:left="180" w:right="2563" w:hanging="0"/>
        <w:rPr>
          <w:color w:val="000000"/>
          <w:sz w:val="31"/>
          <w:szCs w:val="31"/>
        </w:rPr>
      </w:pPr>
      <w:r>
        <w:rPr>
          <w:color w:val="000000"/>
          <w:sz w:val="31"/>
          <w:szCs w:val="31"/>
        </w:rPr>
        <w:t xml:space="preserve">too fully occupied with constructing an explanation to trouble itself to animate her features. Nunn was radiant with wonder, and wore a hint of a foolish, delighted smile. Thackery bit at his lower lip, his heart full, his eyes brimming. Shinault was the first to find her voice. "That's crazy. Her drive was destroyed—how can she maneuv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 saw her maneuver, therefore the drive wasn't destroyed," Koi corrected. "The damage must have been repairable. Communications are still out—" </w:t>
      </w:r>
    </w:p>
    <w:p>
      <w:pPr>
        <w:pStyle w:val="CM55"/>
        <w:ind w:firstLine="408"/>
        <w:rPr>
          <w:rFonts w:cs="ABDLK B+ Times New Roman PSMT;Times New Roman PSMT"/>
          <w:sz w:val="31"/>
          <w:szCs w:val="31"/>
        </w:rPr>
      </w:pPr>
      <w:r>
        <w:rPr>
          <w:rFonts w:cs="ABDLK B+ Times New Roman PSMT;Times New Roman PSMT"/>
          <w:sz w:val="31"/>
          <w:szCs w:val="31"/>
        </w:rPr>
        <w:t xml:space="preserve">Then suddenly everyone was talking at once. </w:t>
      </w:r>
    </w:p>
    <w:p>
      <w:pPr>
        <w:pStyle w:val="CM38"/>
        <w:ind w:left="420" w:hanging="0"/>
        <w:rPr>
          <w:rFonts w:cs="ABDLK B+ Times New Roman PSMT;Times New Roman PSMT"/>
          <w:sz w:val="31"/>
          <w:szCs w:val="31"/>
        </w:rPr>
      </w:pPr>
      <w:r>
        <w:rPr>
          <w:rFonts w:cs="ABDLK B+ Times New Roman PSMT;Times New Roman PSMT"/>
          <w:sz w:val="31"/>
          <w:szCs w:val="31"/>
        </w:rPr>
        <w:t xml:space="preserve">"Repairable? Look at her—" </w:t>
      </w:r>
    </w:p>
    <w:p>
      <w:pPr>
        <w:pStyle w:val="CM38"/>
        <w:ind w:left="420" w:hanging="0"/>
        <w:rPr>
          <w:rFonts w:cs="ABDLK B+ Times New Roman PSMT;Times New Roman PSMT"/>
          <w:sz w:val="31"/>
          <w:szCs w:val="31"/>
        </w:rPr>
      </w:pPr>
      <w:r>
        <w:rPr>
          <w:rFonts w:cs="ABDLK B+ Times New Roman PSMT;Times New Roman PSMT"/>
          <w:sz w:val="31"/>
          <w:szCs w:val="31"/>
        </w:rPr>
        <w:t xml:space="preserve">"There's nothing left of the bridge—" </w:t>
      </w:r>
    </w:p>
    <w:p>
      <w:pPr>
        <w:pStyle w:val="CM55"/>
        <w:ind w:firstLine="408"/>
        <w:rPr>
          <w:rFonts w:cs="ABDLK B+ Times New Roman PSMT;Times New Roman PSMT"/>
          <w:sz w:val="31"/>
          <w:szCs w:val="31"/>
        </w:rPr>
      </w:pPr>
      <w:r>
        <w:rPr>
          <w:rFonts w:cs="ABDLK B+ Times New Roman PSMT;Times New Roman PSMT"/>
          <w:sz w:val="31"/>
          <w:szCs w:val="31"/>
        </w:rPr>
        <w:t xml:space="preserve">"The ship can be run from the survey lab—"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must still be at least some crew aboard, downship, in the lower decks—" </w:t>
      </w:r>
    </w:p>
    <w:p>
      <w:pPr>
        <w:pStyle w:val="CM6"/>
        <w:ind w:firstLine="413"/>
        <w:jc w:val="both"/>
        <w:rPr/>
      </w:pPr>
      <w:r>
        <w:rPr>
          <w:rFonts w:cs="ABDLK B+ Times New Roman PSMT;Times New Roman PSMT"/>
          <w:sz w:val="31"/>
          <w:szCs w:val="31"/>
        </w:rPr>
        <w:t>"No," Thackery said sharply. "You're not thinking clearly. We've made three crazes since we heard about</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It's been more than fifty years since the accident." </w:t>
      </w:r>
    </w:p>
    <w:p>
      <w:pPr>
        <w:pStyle w:val="Default"/>
        <w:spacing w:lineRule="atLeast" w:line="343"/>
        <w:ind w:left="270" w:right="943" w:hanging="0"/>
        <w:rPr>
          <w:color w:val="000000"/>
          <w:sz w:val="31"/>
          <w:szCs w:val="31"/>
        </w:rPr>
      </w:pPr>
      <w:r>
        <w:rPr>
          <w:color w:val="000000"/>
          <w:sz w:val="31"/>
          <w:szCs w:val="31"/>
        </w:rPr>
        <w:t xml:space="preserve">"Someone has to be aboard," Ryttn insisted. "Yes," Thackery said. "Someone. But not a Service crew. Something else." </w:t>
      </w:r>
    </w:p>
    <w:p>
      <w:pPr>
        <w:pStyle w:val="CM6"/>
        <w:ind w:firstLine="413"/>
        <w:jc w:val="both"/>
        <w:rPr/>
      </w:pPr>
      <w:r>
        <w:rPr>
          <w:rFonts w:cs="ABDLK B+ Times New Roman PSMT;Times New Roman PSMT"/>
          <w:sz w:val="31"/>
          <w:szCs w:val="31"/>
        </w:rPr>
        <w:t xml:space="preserve">Koi stared at him uncomprehendingly, and Thackery answered the stare with a tight smile. "Elena, hold station with </w:t>
      </w:r>
      <w:r>
        <w:rPr>
          <w:rFonts w:cs="ABDLM D+ Times New Roman PSMT;Times New Roman PS" w:ascii="ABDLM D+ Times New Roman PSMT;Times New Roman PS" w:hAnsi="ABDLM D+ Times New Roman PSMT;Times New Roman PS"/>
          <w:i/>
          <w:iCs/>
          <w:sz w:val="31"/>
          <w:szCs w:val="31"/>
        </w:rPr>
        <w:t xml:space="preserve">Dove, </w:t>
      </w:r>
      <w:r>
        <w:rPr>
          <w:rFonts w:cs="ABDLK B+ Times New Roman PSMT;Times New Roman PSMT"/>
          <w:sz w:val="31"/>
          <w:szCs w:val="31"/>
        </w:rPr>
        <w:t xml:space="preserve">five hundred metres away and facing the damage," he said, then toggled the shipnet. "Barbrice, to the dress-out compartment, ASA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s the page echoed back up the climbway to the bridge Thackery pushed back the mike wand and stood. A moment later he was gone, the climbway vibrating from descent. He was halfway downship before what he had said penetrated to Koi's consciousness. </w:t>
      </w:r>
    </w:p>
    <w:p>
      <w:pPr>
        <w:pStyle w:val="CM130"/>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No!" she cried out in sudden anguish. "No, you can't!" </w:t>
      </w:r>
    </w:p>
    <w:p>
      <w:pPr>
        <w:pStyle w:val="CM6"/>
        <w:ind w:firstLine="413"/>
        <w:jc w:val="both"/>
        <w:rPr/>
      </w:pPr>
      <w:r>
        <w:rPr>
          <w:rFonts w:cs="ABDLK B+ Times New Roman PSMT;Times New Roman PSMT"/>
          <w:sz w:val="31"/>
          <w:szCs w:val="31"/>
        </w:rPr>
        <w:t>Mueller was already in the dress-out compartment when Thackery reached it. "I'm going across to</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he said, opening one of the storage bins. "I'll need an E-5, helmet camera, light pack, and maneuvering un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Commander," Mueller said, turning away and opening the equipment r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y the time Koi arrived with Guerrieri in tow, Thackery had donned the white double-layer E-S suit, and Mueller had the rest of the components laid out and waiting for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 how about letting me go on this one?" Guerrieri asked. "Your skin's too valuable, he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ackery said curtl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ck—you know the EVA Protocols specify pair wor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83"/>
        <w:ind w:left="195" w:right="1570" w:firstLine="418"/>
        <w:rPr/>
      </w:pPr>
      <w:r>
        <w:rPr>
          <w:rFonts w:cs="ABDLK B+ Times New Roman PSMT;Times New Roman PSMT"/>
          <w:sz w:val="31"/>
          <w:szCs w:val="31"/>
        </w:rPr>
        <w:t>"Merritt—please," Koi said. "There's something'very wrong about that ship being here. Don't go." "Did you tell him about</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he asked with a nod toward </w:t>
      </w:r>
    </w:p>
    <w:p>
      <w:pPr>
        <w:pStyle w:val="CM5"/>
        <w:jc w:val="both"/>
        <w:rPr>
          <w:rFonts w:cs="ABDLK B+ Times New Roman PSMT;Times New Roman PSMT"/>
          <w:sz w:val="31"/>
          <w:szCs w:val="31"/>
        </w:rPr>
      </w:pPr>
      <w:r>
        <w:rPr>
          <w:rFonts w:cs="ABDLK B+ Times New Roman PSMT;Times New Roman PSMT"/>
          <w:sz w:val="31"/>
          <w:szCs w:val="31"/>
        </w:rPr>
        <w:t xml:space="preserve">Guerrieri.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n you've forfeited the right to ask that of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s eyes flashed anger. "Damn it, Thack, this isn't a schoolyard fight over who makes the rules. Don't you realize that if something happens over there, there's nothing we can do to help you?" </w:t>
      </w:r>
    </w:p>
    <w:p>
      <w:pPr>
        <w:pStyle w:val="CM6"/>
        <w:ind w:firstLine="413"/>
        <w:jc w:val="both"/>
        <w:rPr/>
      </w:pPr>
      <w:r>
        <w:rPr>
          <w:rFonts w:cs="ABDLK B+ Times New Roman PSMT;Times New Roman PSMT"/>
          <w:sz w:val="31"/>
          <w:szCs w:val="31"/>
        </w:rPr>
        <w:t>"Do you think it's an accident that</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intercepted us, that we've been diverted from Talitha? Don't you realize? It's me they want. Ever since the Drull warned me about them, they've been trying to stop me. They're waiting for me. I won't disappoint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ith a sudden movement, Koi looked away, as though avoiding the sight of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took his helmet from Mueller, tucked it under his arm, and took a step toward Koi. "I have to do this, Amy," he said plaintively. "If I don't, then die last ten years don't make any sense at all. I have to do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she demanded. "Who are you trying to impress this time? Who do you think expects this? Andra, or Sebright, or Z'lin Ton Drull? You don't owe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he said softly. "This time, it's for me." </w:t>
      </w:r>
    </w:p>
    <w:p>
      <w:pPr>
        <w:pStyle w:val="CM52"/>
        <w:ind w:firstLine="423"/>
        <w:jc w:val="both"/>
        <w:rPr>
          <w:rFonts w:cs="ABDLK B+ Times New Roman PSMT;Times New Roman PSMT"/>
          <w:sz w:val="26"/>
          <w:szCs w:val="26"/>
        </w:rPr>
      </w:pPr>
      <w:r>
        <w:rPr>
          <w:rFonts w:cs="ABDLK B+ Times New Roman PSMT;Times New Roman PSMT"/>
          <w:sz w:val="26"/>
          <w:szCs w:val="26"/>
        </w:rPr>
        <w:t xml:space="preserv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n he and Mueller were gone, down into the gig bay to the small personnel airlock, there was silence in the dress-out compartment. </w:t>
      </w:r>
    </w:p>
    <w:p>
      <w:pPr>
        <w:pStyle w:val="CM53"/>
        <w:ind w:left="200" w:right="2143" w:firstLine="410"/>
        <w:rPr>
          <w:rFonts w:cs="ABDLK B+ Times New Roman PSMT;Times New Roman PSMT"/>
          <w:sz w:val="31"/>
          <w:szCs w:val="31"/>
        </w:rPr>
      </w:pPr>
      <w:r>
        <w:rPr>
          <w:rFonts w:cs="ABDLK B+ Times New Roman PSMT;Times New Roman PSMT"/>
          <w:sz w:val="31"/>
          <w:szCs w:val="31"/>
        </w:rPr>
        <w:t xml:space="preserve">"They have a stronger hold on him than I do," Koi said finally. "I guess I always knew that." "He'll be all right," Guerrieri said, touching her arm solicitously. "Sure," she said bravely. "But would you suit up anyway, and stand by here? In case—" Guerrieri nodded his agreement. "Amy—I don't understa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you wanted to stop him. We were wrong, Amy, and he was right. Nothing else can explain why that ship is out ther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She cast her gaze downward. "Because I'm afraid," she said softly. "Because I'm afraid he's right, and because I don't know what's waiting for him. Nothing more or less than that." She hesitated a moment, then headed for the climbway. "I'll be on the bridge." </w:t>
      </w:r>
    </w:p>
    <w:p>
      <w:pPr>
        <w:pStyle w:val="CM6"/>
        <w:ind w:firstLine="413"/>
        <w:jc w:val="both"/>
        <w:rPr/>
      </w:pPr>
      <w:r>
        <w:rPr>
          <w:rFonts w:cs="ABDLK B+ Times New Roman PSMT;Times New Roman PSMT"/>
          <w:sz w:val="31"/>
          <w:szCs w:val="31"/>
        </w:rPr>
        <w:t>The video from Thackery's helmet camera shared the bridge display with the output from</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s own electronic eyes. From one point of view, Thackery was a solitary white figure growing smaller and smaller as it jetted away; from the other,</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as a dark, ominous metal corpse looming up ever larger against the backdrop of stars. </w:t>
      </w:r>
    </w:p>
    <w:p>
      <w:pPr>
        <w:pStyle w:val="CM74"/>
        <w:ind w:right="483" w:firstLine="418"/>
        <w:jc w:val="both"/>
        <w:rPr/>
      </w:pPr>
      <w:r>
        <w:rPr>
          <w:rFonts w:cs="ABDLK B+ Times New Roman PSMT;Times New Roman PSMT"/>
          <w:sz w:val="31"/>
          <w:szCs w:val="31"/>
        </w:rPr>
        <w:t>"Switching on spots," Thackery said, and two overlapping circles of light pierced the gloom inside</w:t>
      </w:r>
      <w:r>
        <w:rPr>
          <w:rFonts w:cs="ABDLM D+ Times New Roman PSMT;Times New Roman PS" w:ascii="ABDLM D+ Times New Roman PSMT;Times New Roman PS" w:hAnsi="ABDLM D+ Times New Roman PSMT;Times New Roman PS"/>
          <w:i/>
          <w:iCs/>
          <w:sz w:val="31"/>
          <w:szCs w:val="31"/>
        </w:rPr>
        <w:t xml:space="preserve"> Dove's</w:t>
      </w:r>
      <w:r>
        <w:rPr>
          <w:rFonts w:cs="ABDLK B+ Times New Roman PSMT;Times New Roman PSMT"/>
          <w:sz w:val="31"/>
          <w:szCs w:val="31"/>
        </w:rPr>
        <w:t xml:space="preserve"> hull. Only a single bridge station, dark and inert, and a few square metres of the flooring remained. Below it, somewhat more of B deck was intact, though the damage extended down through the systems corridor to the operations decks and the vicinity of the chive. </w:t>
      </w:r>
    </w:p>
    <w:p>
      <w:pPr>
        <w:pStyle w:val="CM74"/>
        <w:ind w:right="483" w:firstLine="418"/>
        <w:jc w:val="both"/>
        <w:rPr/>
      </w:pPr>
      <w:r>
        <w:rPr>
          <w:rFonts w:cs="ABDLK B+ Times New Roman PSMT;Times New Roman PSMT"/>
          <w:sz w:val="31"/>
          <w:szCs w:val="31"/>
        </w:rPr>
        <w:t>Exposed throughout were the hidden places of the ship, those known only to those who had built her: the conduits and cabling secreted into bulkheads, the plumbing and die gravity gridwork underlying the floors, the anonymous electronics packages nestled wherever space had allowed and function had demanded. Integument, axon, sinew, and skeleton were rent alike. It was a disturbing sight, far more disturbing than the simple news of</w:t>
      </w:r>
      <w:r>
        <w:rPr>
          <w:rFonts w:cs="ABDLM D+ Times New Roman PSMT;Times New Roman PS" w:ascii="ABDLM D+ Times New Roman PSMT;Times New Roman PS" w:hAnsi="ABDLM D+ Times New Roman PSMT;Times New Roman PS"/>
          <w:i/>
          <w:iCs/>
          <w:sz w:val="31"/>
          <w:szCs w:val="31"/>
        </w:rPr>
        <w:t xml:space="preserve"> Dove's</w:t>
      </w:r>
      <w:r>
        <w:rPr>
          <w:rFonts w:cs="ABDLK B+ Times New Roman PSMT;Times New Roman PSMT"/>
          <w:sz w:val="31"/>
          <w:szCs w:val="31"/>
        </w:rPr>
        <w:t xml:space="preserve"> fate had been, for it drove home the reality that</w:t>
      </w:r>
      <w:r>
        <w:rPr>
          <w:rFonts w:cs="ABDLM D+ Times New Roman PSMT;Times New Roman PS" w:ascii="ABDLM D+ Times New Roman PSMT;Times New Roman PS" w:hAnsi="ABDLM D+ Times New Roman PSMT;Times New Roman PS"/>
          <w:i/>
          <w:iCs/>
          <w:sz w:val="31"/>
          <w:szCs w:val="31"/>
        </w:rPr>
        <w:t xml:space="preserve"> Munin's</w:t>
      </w:r>
      <w:r>
        <w:rPr>
          <w:rFonts w:cs="ABDLK B+ Times New Roman PSMT;Times New Roman PSMT"/>
          <w:sz w:val="31"/>
          <w:szCs w:val="31"/>
        </w:rPr>
        <w:t xml:space="preserve"> crew were themselves living inside a fragile machine. </w:t>
      </w:r>
    </w:p>
    <w:p>
      <w:pPr>
        <w:pStyle w:val="CM21"/>
        <w:ind w:firstLine="413"/>
        <w:rPr>
          <w:rFonts w:cs="ABDLK B+ Times New Roman PSMT;Times New Roman PSMT"/>
          <w:sz w:val="31"/>
          <w:szCs w:val="31"/>
        </w:rPr>
      </w:pPr>
      <w:r>
        <w:rPr>
          <w:rFonts w:cs="ABDLK B+ Times New Roman PSMT;Times New Roman PSMT"/>
          <w:sz w:val="31"/>
          <w:szCs w:val="31"/>
        </w:rPr>
        <w:t xml:space="preserve">"There's no way she held any atmosphere after this happened," Thackery said, directing his spots toward the center of the ship. 'The inner cylinder was breached along with the rest." He drifted in closer, and added, "I think I can get to the / climbway through B deck." </w:t>
      </w:r>
    </w:p>
    <w:p>
      <w:pPr>
        <w:pStyle w:val="CM74"/>
        <w:ind w:right="483" w:firstLine="418"/>
        <w:jc w:val="both"/>
        <w:rPr/>
      </w:pPr>
      <w:r>
        <w:rPr>
          <w:rFonts w:cs="ABDLK B+ Times New Roman PSMT;Times New Roman PSMT"/>
          <w:sz w:val="31"/>
          <w:szCs w:val="31"/>
        </w:rPr>
        <w:t>The white figure disappeared from</w:t>
      </w:r>
      <w:r>
        <w:rPr>
          <w:rFonts w:cs="ABDLM D+ Times New Roman PSMT;Times New Roman PS" w:ascii="ABDLM D+ Times New Roman PSMT;Times New Roman PS" w:hAnsi="ABDLM D+ Times New Roman PSMT;Times New Roman PS"/>
          <w:i/>
          <w:iCs/>
          <w:sz w:val="31"/>
          <w:szCs w:val="31"/>
        </w:rPr>
        <w:t xml:space="preserve"> Munin's</w:t>
      </w:r>
      <w:r>
        <w:rPr>
          <w:rFonts w:cs="ABDLK B+ Times New Roman PSMT;Times New Roman PSMT"/>
          <w:sz w:val="31"/>
          <w:szCs w:val="31"/>
        </w:rPr>
        <w:t xml:space="preserve"> view, and the attention of the spectators shifted to the relay from Thackery's camera. They watched as he gave the ragged metal at the edge of the damaged area a wide berth, then reached out for an exposed conduit and began to move himself inside from one improvised handhold to the next. </w:t>
      </w:r>
    </w:p>
    <w:p>
      <w:pPr>
        <w:pStyle w:val="CM74"/>
        <w:ind w:right="483" w:firstLine="418"/>
        <w:jc w:val="both"/>
        <w:rPr/>
      </w:pPr>
      <w:r>
        <w:rPr>
          <w:rFonts w:cs="ABDLM D+ Times New Roman PSMT;Times New Roman PS" w:ascii="ABDLM D+ Times New Roman PSMT;Times New Roman PS" w:hAnsi="ABDLM D+ Times New Roman PSMT;Times New Roman PS"/>
          <w:i/>
          <w:iCs/>
          <w:sz w:val="31"/>
          <w:szCs w:val="31"/>
        </w:rPr>
        <w:t>"Dove's</w:t>
      </w:r>
      <w:r>
        <w:rPr>
          <w:rFonts w:cs="ABDLK B+ Times New Roman PSMT;Times New Roman PSMT"/>
          <w:sz w:val="31"/>
          <w:szCs w:val="31"/>
        </w:rPr>
        <w:t xml:space="preserve"> moving again!" Ryttn cried out suddenl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 briefest glance at the display provided confirm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 get out," Koi radioed frantically. </w:t>
      </w:r>
    </w:p>
    <w:p>
      <w:pPr>
        <w:pStyle w:val="CM74"/>
        <w:ind w:right="483" w:firstLine="418"/>
        <w:jc w:val="both"/>
        <w:rPr>
          <w:rFonts w:cs="ABDLK B+ Times New Roman PSMT;Times New Roman PSMT"/>
          <w:sz w:val="31"/>
          <w:szCs w:val="31"/>
        </w:rPr>
      </w:pPr>
      <w:r>
        <w:rPr>
          <w:rFonts w:cs="ABDLK B+ Times New Roman PSMT;Times New Roman PSMT"/>
          <w:sz w:val="31"/>
          <w:szCs w:val="31"/>
        </w:rPr>
        <w:t xml:space="preserve">'Too late," came the answer. "I'm too far in. Better come alo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Sorry."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avcon!" Koi barked. "Keep us alongsid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shen, Ryttn looked back at her. "We can't run with her. </w:t>
      </w:r>
    </w:p>
    <w:p>
      <w:pPr>
        <w:pStyle w:val="CM5"/>
        <w:jc w:val="both"/>
        <w:rPr>
          <w:rFonts w:cs="ABDLK B+ Times New Roman PSMT;Times New Roman PSMT"/>
          <w:sz w:val="31"/>
          <w:szCs w:val="31"/>
        </w:rPr>
      </w:pPr>
      <w:r>
        <w:rPr>
          <w:rFonts w:cs="ABDLK B+ Times New Roman PSMT;Times New Roman PSMT"/>
          <w:sz w:val="31"/>
          <w:szCs w:val="31"/>
        </w:rPr>
        <w:t xml:space="preserve">I don't know how she does it, but she's got a fifty-seven degree gradient." </w:t>
      </w:r>
    </w:p>
    <w:p>
      <w:pPr>
        <w:pStyle w:val="CM130"/>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n do the best you can, goddamnit. Maximum slope. She let us catch her once," Koi said, unaware of how tightly she was clenching the armrests of her seat. "Oh, Th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Picking his way along one of the radial corridors to the climbway, Thackery looked down through the twisted metal to the far end, and his breath caught in his throat. Twenty metres downship, in the long enclosed tunnel between Operations and Survey, one of the drive access panels had been either removed or torn away. A pale light from the opening played over the ladder rungs and the opposite w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you still monitoring me, Amy?" he call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oice and video. Thack—we can't stay with you. We're already a hundred klicks behi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s the range on a suit transmit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bout a thousand klicks. The signal is already weaker." </w:t>
      </w:r>
    </w:p>
    <w:p>
      <w:pPr>
        <w:pStyle w:val="CM57"/>
        <w:ind w:left="310" w:right="2288" w:firstLine="423"/>
        <w:rPr>
          <w:rFonts w:cs="ABDLK B+ Times New Roman PSMT;Times New Roman PSMT"/>
          <w:sz w:val="31"/>
          <w:szCs w:val="31"/>
        </w:rPr>
      </w:pPr>
      <w:r>
        <w:rPr>
          <w:rFonts w:cs="ABDLK B+ Times New Roman PSMT;Times New Roman PSMT"/>
          <w:sz w:val="31"/>
          <w:szCs w:val="31"/>
        </w:rPr>
        <w:t xml:space="preserve">"I'm going downship, while we're still in touch," he said, and reached for a rung. "I love you, Thack," she said with despair. "I love you, too," he said, and started down. As he descended the last few rungs to where he could look </w:t>
      </w:r>
    </w:p>
    <w:p>
      <w:pPr>
        <w:pStyle w:val="CM94"/>
        <w:ind w:right="105" w:hanging="0"/>
        <w:jc w:val="both"/>
        <w:rPr>
          <w:rFonts w:cs="ABDLK B+ Times New Roman PSMT;Times New Roman PSMT"/>
          <w:sz w:val="31"/>
          <w:szCs w:val="31"/>
        </w:rPr>
      </w:pPr>
      <w:r>
        <w:rPr>
          <w:rFonts w:cs="ABDLK B+ Times New Roman PSMT;Times New Roman PSMT"/>
          <w:sz w:val="31"/>
          <w:szCs w:val="31"/>
        </w:rPr>
        <w:t xml:space="preserve">through the access panel, Thackery's heart was in his throat. It was a struggle to force himself to look through the panel. When he finally did so, he saw that the core was enveloped in a soft blue glow that danced and clung like jellied fire. Even where three of the coils were missing, the light conformed to the shape of what should have been there, forming an unbroken band around the rim of the drive core.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Do you see it?" he demanded of his audience. "Do you see it?"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Yes, Thack," came Koi's voice. "We see it. It looks a little like St. Elmo's fi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going to go insid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expected protest did not come, and Thackery clambered awkwardly through an opening which had been intended for a maintenance tech in coveralls rather than an E-suited visitor. Once inside, he could see that the blue glow enveloped the entire drive core, forming a complete circle. He also saw that the glow was not static but dynamic—he perceived it racing across the surface of the coils just as currents had once raced inside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Gwen there? Can this be what's making her move?" </w:t>
      </w:r>
    </w:p>
    <w:p>
      <w:pPr>
        <w:pStyle w:val="CM107"/>
        <w:ind w:left="285" w:right="503" w:firstLine="410"/>
        <w:rPr>
          <w:rFonts w:cs="ABDLK B+ Times New Roman PSMT;Times New Roman PSMT"/>
          <w:sz w:val="31"/>
          <w:szCs w:val="31"/>
        </w:rPr>
      </w:pPr>
      <w:r>
        <w:rPr>
          <w:rFonts w:cs="ABDLK B+ Times New Roman PSMT;Times New Roman PSMT"/>
          <w:sz w:val="31"/>
          <w:szCs w:val="31"/>
        </w:rPr>
        <w:t xml:space="preserve">"Here, Commander. Yes, it would have to be," the exec said. "But don't ask me what it is. I don't do metaphysics." "Could it be something residual—spontaneous?" "No, sir. No drive damaged like that should run at all, much </w:t>
      </w:r>
    </w:p>
    <w:p>
      <w:pPr>
        <w:pStyle w:val="CM5"/>
        <w:jc w:val="both"/>
        <w:rPr/>
      </w:pPr>
      <w:r>
        <w:rPr>
          <w:rFonts w:cs="ABDLK B+ Times New Roman PSMT;Times New Roman PSMT"/>
          <w:sz w:val="31"/>
          <w:szCs w:val="31"/>
        </w:rPr>
        <w:t>less more efficiently than it did before the accident. If your D'shanna are doing that, then they're magicians. Commander—I don't want to presume, but if I were you I'd get out of the core. If that field is the source of the energy that's driving</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I wouldn't want to predict what'd happen if you came in contact with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I'll take that suggestion," Thackery said. "There's no one here, any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as Thackery turned to go, a tongue of jellied blue fire grew out toward him from the gap between coil 17 and coil 21 like an amoebic pseudopod. Deep in its substance appeared ghosdy schlieren, like embedded threads of energ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et the hell out of there," Koi shouted in his ear, half order and half ple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ackery was paralyzed by childish wonder. There were colors in the.pseudopod too, scarlet and canary and rust, whorls of inner light made pale by the blue glow in which they were embedded.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Like Jupiter— </w:t>
      </w:r>
    </w:p>
    <w:p>
      <w:pPr>
        <w:pStyle w:val="CM117"/>
        <w:spacing w:lineRule="atLeast" w:line="340"/>
        <w:ind w:firstLine="413"/>
        <w:jc w:val="both"/>
        <w:rPr/>
      </w:pPr>
      <w:r>
        <w:rPr>
          <w:rFonts w:cs="ABDLK B+ Times New Roman PSMT;Times New Roman PSMT"/>
          <w:sz w:val="31"/>
          <w:szCs w:val="31"/>
        </w:rPr>
        <w:t>"No!" Koi screamed as Thackery reached out a gloved hand toward the projection. The instant they touched, the light raced up his arm, enveloping him in its substance, spreading across his torso and down his legs, crawling across his faceplate. Koi screamed again as the display screen on</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shpwed nothing but blue, but the sound died in Thackery's ears as the blue light and the ship around him both disappea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was surrounded by currents of color, each different from the next in hue, in density, in brightness, in scent, in sound, in taste, all senses confused, all sensations mixing immiscibly in great swirls and whorls, both distant and near, both surrounding him and enveloping hi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His body did not exist. He regarded the place he seemed to occupy and found nothing. He opened his mouth but heard no sound. He brought his hand to his face, but his eyes saw nothing, his hand found nothing to touch.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You are locked into the patterns of your material existence. Release them. Reach out to me and I will show you. Reach out to me and I will help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knowledge that he was not alone sent Thackery twisting and jerking in a frantic effort to find his enemy. But there was nothing to push against, nothing to push with, and his most energetic contortions created not the least disturbance in the ebb and flow of the currents around him.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You have been here before—you have been here before—do not be afraid—you have been here before. I have bound you to the spind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no climactic event, no clear moment of transition, but presently calm and reverie washed over Thackery, and his struggles ceased. He saw that there was order in the currents, and great energy. And he became aware of his companion as a complex resonance hovering nearby.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You ar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aw the thought enter the flux as a pattern, weakly formed but of clear meaning. Strangely, it had been stripped of the emotional overlay which he had thought integral to the concept. It was a label, not an accus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answer came in the same wise, childishly simple and achingly complete. = I know and answer to that name, though it is not a part of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at do you call yoursel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 We know each other in other way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Others . . . -The incomplete thought was barely an outline, and vanished almost the moment released. Thackery reached out past his companion and saw a hundred resonances, a thousand, ten thousand, in the infinite expanse of his new unive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 never been here before. </w:t>
      </w:r>
    </w:p>
    <w:p>
      <w:pPr>
        <w:pStyle w:val="CM109"/>
        <w:ind w:right="98" w:firstLine="463"/>
        <w:jc w:val="both"/>
        <w:rPr>
          <w:rFonts w:cs="ABDLK B+ Times New Roman PSMT;Times New Roman PSMT"/>
          <w:sz w:val="31"/>
          <w:szCs w:val="31"/>
        </w:rPr>
      </w:pPr>
      <w:r>
        <w:rPr>
          <w:rFonts w:cs="ABDLK B+ Times New Roman PSMT;Times New Roman PSMT"/>
          <w:sz w:val="31"/>
          <w:szCs w:val="31"/>
        </w:rPr>
        <w:t xml:space="preserve">= You have. Once before I brought you across. Once before I bound you to the spindle. The memory of it has driven you to seek it again. But it was nowhere in your matter-matrix to find. Only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me? Why did you choose me? </w:t>
      </w:r>
    </w:p>
    <w:p>
      <w:pPr>
        <w:pStyle w:val="CM109"/>
        <w:ind w:right="98" w:firstLine="463"/>
        <w:jc w:val="both"/>
        <w:rPr>
          <w:rFonts w:cs="ABDLK B+ Times New Roman PSMT;Times New Roman PSMT"/>
          <w:sz w:val="31"/>
          <w:szCs w:val="31"/>
        </w:rPr>
      </w:pPr>
      <w:r>
        <w:rPr>
          <w:rFonts w:cs="ABDLK B+ Times New Roman PSMT;Times New Roman PSMT"/>
          <w:sz w:val="31"/>
          <w:szCs w:val="31"/>
        </w:rPr>
        <w:t xml:space="preserve">= You must stop. You must stop. = The patterns were bright and insistent. =1 cannot do it. You must stop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the pattern of the thought Thackery saw its meaning: the survey ships turning back, retreating from the frontier. -You destroyed four civilizations. </w:t>
      </w:r>
    </w:p>
    <w:p>
      <w:pPr>
        <w:pStyle w:val="CM110"/>
        <w:ind w:right="535" w:firstLine="468"/>
        <w:jc w:val="both"/>
        <w:rPr>
          <w:rFonts w:cs="ABDLK B+ Times New Roman PSMT;Times New Roman PSMT"/>
          <w:sz w:val="31"/>
          <w:szCs w:val="31"/>
        </w:rPr>
      </w:pPr>
      <w:r>
        <w:rPr>
          <w:rFonts w:cs="ABDLK B+ Times New Roman PSMT;Times New Roman PSMT"/>
          <w:sz w:val="31"/>
          <w:szCs w:val="31"/>
        </w:rPr>
        <w:t xml:space="preserve">= I did not know that would happen. I saw only their yearning and that their yearning would carry them to danger. I meant only to fill their need. I meant only to protect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true. </w:t>
      </w:r>
    </w:p>
    <w:p>
      <w:pPr>
        <w:pStyle w:val="CM110"/>
        <w:ind w:right="535" w:firstLine="468"/>
        <w:jc w:val="both"/>
        <w:rPr>
          <w:rFonts w:cs="ABDLK B+ Times New Roman PSMT;Times New Roman PSMT"/>
          <w:sz w:val="31"/>
          <w:szCs w:val="31"/>
        </w:rPr>
      </w:pPr>
      <w:r>
        <w:rPr>
          <w:rFonts w:cs="ABDLK B+ Times New Roman PSMT;Times New Roman PSMT"/>
          <w:sz w:val="31"/>
          <w:szCs w:val="31"/>
        </w:rPr>
        <w:t xml:space="preserve">= A false thought will not form long enough to be perceived. A false pattern is destroyed by its own dissonance. You know this already. You thought us the destroyers, but you know now that it is not so, because you could not make it part of our namepattem. </w:t>
      </w:r>
    </w:p>
    <w:p>
      <w:pPr>
        <w:pStyle w:val="CM75"/>
        <w:ind w:right="563" w:firstLine="415"/>
        <w:jc w:val="both"/>
        <w:rPr>
          <w:rFonts w:cs="ABDLK B+ Times New Roman PSMT;Times New Roman PSMT"/>
          <w:sz w:val="31"/>
          <w:szCs w:val="31"/>
        </w:rPr>
      </w:pPr>
      <w:r>
        <w:rPr>
          <w:rFonts w:cs="ABDLK B+ Times New Roman PSMT;Times New Roman PSMT"/>
          <w:sz w:val="31"/>
          <w:szCs w:val="31"/>
        </w:rPr>
        <w:t xml:space="preserve">Thackery could not argue; the very substance of the spindle enforced the truth of the being's response. -Then what danger? Why did you bring me here? </w:t>
      </w:r>
    </w:p>
    <w:p>
      <w:pPr>
        <w:pStyle w:val="CM110"/>
        <w:ind w:right="535" w:firstLine="468"/>
        <w:jc w:val="both"/>
        <w:rPr>
          <w:rFonts w:cs="ABDLK B+ Times New Roman PSMT;Times New Roman PSMT"/>
          <w:sz w:val="31"/>
          <w:szCs w:val="31"/>
        </w:rPr>
      </w:pPr>
      <w:r>
        <w:rPr>
          <w:rFonts w:cs="ABDLK B+ Times New Roman PSMT;Times New Roman PSMT"/>
          <w:sz w:val="31"/>
          <w:szCs w:val="31"/>
        </w:rPr>
        <w:t xml:space="preserve">= I do not understand what moves you. I have been watching you across ten million fibers of the spindle. When I look on the matter-matrix of your existence, I see the shadows of what it was and what it will be. The full Greatcycle is contained in the thing itself, its origin and destiny. But you are different. The origin is there to see, but I cannot see the destiny. </w:t>
      </w:r>
    </w:p>
    <w:p>
      <w:pPr>
        <w:pStyle w:val="CM74"/>
        <w:ind w:right="483" w:firstLine="418"/>
        <w:jc w:val="both"/>
        <w:rPr>
          <w:rFonts w:cs="ABDLK B+ Times New Roman PSMT;Times New Roman PSMT"/>
          <w:sz w:val="31"/>
          <w:szCs w:val="31"/>
        </w:rPr>
      </w:pPr>
      <w:r>
        <w:rPr>
          <w:rFonts w:cs="ABDLK B+ Times New Roman PSMT;Times New Roman PSMT"/>
          <w:sz w:val="31"/>
          <w:szCs w:val="31"/>
        </w:rPr>
        <w:t xml:space="preserve">-Are you...- The word "God" had never come easily to Thackery's lips, but in the ideogrammatic communication of the D'shanna it could barely be formed at all. </w:t>
      </w:r>
    </w:p>
    <w:p>
      <w:pPr>
        <w:pStyle w:val="Default"/>
        <w:spacing w:lineRule="atLeast" w:line="340"/>
        <w:ind w:left="215" w:right="1633" w:firstLine="50"/>
        <w:rPr>
          <w:color w:val="000000"/>
          <w:sz w:val="31"/>
          <w:szCs w:val="31"/>
        </w:rPr>
      </w:pPr>
      <w:r>
        <w:rPr>
          <w:color w:val="000000"/>
          <w:sz w:val="31"/>
          <w:szCs w:val="31"/>
        </w:rPr>
        <w:t xml:space="preserve">= You wish me to be more than I am. -You are not the force to which so many of my kind have , looked. </w:t>
      </w:r>
    </w:p>
    <w:p>
      <w:pPr>
        <w:pStyle w:val="CM110"/>
        <w:ind w:right="535" w:firstLine="468"/>
        <w:jc w:val="both"/>
        <w:rPr>
          <w:rFonts w:cs="ABDLK B+ Times New Roman PSMT;Times New Roman PSMT"/>
          <w:sz w:val="31"/>
          <w:szCs w:val="31"/>
        </w:rPr>
      </w:pPr>
      <w:r>
        <w:rPr>
          <w:rFonts w:cs="ABDLK B+ Times New Roman PSMT;Times New Roman PSMT"/>
          <w:sz w:val="31"/>
          <w:szCs w:val="31"/>
        </w:rPr>
        <w:t xml:space="preserve">= Iam and am not. I am only what you see, not the answerer of orisons nor the bestower of eternal life—except that those pleas helped stir me to take note of you. </w:t>
      </w:r>
    </w:p>
    <w:p>
      <w:pPr>
        <w:pStyle w:val="CM75"/>
        <w:ind w:right="563" w:firstLine="415"/>
        <w:jc w:val="both"/>
        <w:rPr/>
      </w:pPr>
      <w:r>
        <w:rPr>
          <w:rFonts w:cs="ABDLM D+ Times New Roman PSMT;Times New Roman PS" w:ascii="ABDLM D+ Times New Roman PSMT;Times New Roman PS" w:hAnsi="ABDLM D+ Times New Roman PSMT;Times New Roman PS"/>
          <w:i/>
          <w:iCs/>
          <w:sz w:val="31"/>
          <w:szCs w:val="31"/>
        </w:rPr>
        <w:t>Not God</w:t>
      </w:r>
      <w:r>
        <w:rPr>
          <w:rFonts w:cs="ABDLK B+ Times New Roman PSMT;Times New Roman PSMT"/>
          <w:sz w:val="31"/>
          <w:szCs w:val="31"/>
        </w:rPr>
        <w:t xml:space="preserve">—Thackery felt emptied, deprived of the only label he had which seemed appropriate for the being before him. </w:t>
      </w:r>
    </w:p>
    <w:p>
      <w:pPr>
        <w:pStyle w:val="CM75"/>
        <w:ind w:right="563" w:firstLine="415"/>
        <w:jc w:val="both"/>
        <w:rPr>
          <w:rFonts w:cs="ABDLK B+ Times New Roman PSMT;Times New Roman PSMT"/>
          <w:sz w:val="31"/>
          <w:szCs w:val="31"/>
        </w:rPr>
      </w:pPr>
      <w:r>
        <w:rPr>
          <w:rFonts w:cs="ABDLK B+ Times New Roman PSMT;Times New Roman PSMT"/>
          <w:sz w:val="31"/>
          <w:szCs w:val="31"/>
        </w:rPr>
        <w:t xml:space="preserve">-Gabriel,-Thackery said on a sudden impulse. -I will call you Gabriel. </w:t>
      </w:r>
    </w:p>
    <w:p>
      <w:pPr>
        <w:pStyle w:val="CM110"/>
        <w:ind w:right="535" w:firstLine="468"/>
        <w:jc w:val="both"/>
        <w:rPr>
          <w:rFonts w:cs="ABDLK B+ Times New Roman PSMT;Times New Roman PSMT"/>
          <w:sz w:val="31"/>
          <w:szCs w:val="31"/>
        </w:rPr>
      </w:pPr>
      <w:r>
        <w:rPr>
          <w:rFonts w:cs="ABDLK B+ Times New Roman PSMT;Times New Roman PSMT"/>
          <w:sz w:val="31"/>
          <w:szCs w:val="31"/>
        </w:rPr>
        <w:t xml:space="preserve">= When I first looked out and discovered you, the idea that matter could be animate and self-directed was beyond formation. It took much time to find the pattern and confirm that it was a true-thought. Even then, as I watched you and came to know you, I believed that the consciousness of those like you was imprisoned in the matter-matrix. I tried at first to free you. But when I first brought your kind across, they could not keep themselves whole. Their energies lost coher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died?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Some died. Some I returned to the matter-matrix, but even there they could not restore their coherenc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ill I die? Will I go mad?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 No.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y not?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Because you have come ready. You have prepared yourself in the searching. I knew one would come looking, and not di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en I am not the only one?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 You are the one who cam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But there were others.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In a thousand ways, a thousand others were touched. Some were touched too deeply, and they lost their coherence. Some were touched too lightly, and were not changed. In the craze these last sense the nearness of the spindle and remember.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Amelia—McShan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Each name was a tiny resonance in the greater dynamic. </w:t>
      </w:r>
    </w:p>
    <w:p>
      <w:pPr>
        <w:pStyle w:val="Default"/>
        <w:spacing w:lineRule="atLeast" w:line="343"/>
        <w:ind w:left="533" w:hanging="465"/>
        <w:jc w:val="both"/>
        <w:rPr>
          <w:color w:val="000000"/>
          <w:sz w:val="31"/>
          <w:szCs w:val="31"/>
        </w:rPr>
      </w:pPr>
      <w:r>
        <w:rPr>
          <w:color w:val="000000"/>
          <w:sz w:val="31"/>
          <w:szCs w:val="31"/>
        </w:rPr>
        <w:t xml:space="preserve">= Yes. </w:t>
      </w:r>
    </w:p>
    <w:p>
      <w:pPr>
        <w:pStyle w:val="Default"/>
        <w:spacing w:lineRule="atLeast" w:line="340"/>
        <w:ind w:left="340" w:right="1345" w:firstLine="415"/>
        <w:rPr>
          <w:color w:val="000000"/>
          <w:sz w:val="31"/>
          <w:szCs w:val="31"/>
        </w:rPr>
      </w:pPr>
      <w:r>
        <w:rPr>
          <w:color w:val="000000"/>
          <w:sz w:val="31"/>
          <w:szCs w:val="31"/>
        </w:rPr>
        <w:t xml:space="preserve">-We're not in control—we never were. You've been watching us, guiding us, manipulating us—what are you? = I am as you perceive me. Nothing is hidden. -But what are you? What is this place? = This is the other face of reality. The birth and death of </w:t>
      </w:r>
    </w:p>
    <w:p>
      <w:pPr>
        <w:pStyle w:val="CM5"/>
        <w:jc w:val="both"/>
        <w:rPr>
          <w:rFonts w:cs="ABDLK B+ Times New Roman PSMT;Times New Roman PSMT"/>
          <w:sz w:val="31"/>
          <w:szCs w:val="31"/>
        </w:rPr>
      </w:pPr>
      <w:r>
        <w:rPr>
          <w:rFonts w:cs="ABDLK B+ Times New Roman PSMT;Times New Roman PSMT"/>
          <w:sz w:val="31"/>
          <w:szCs w:val="31"/>
        </w:rPr>
        <w:t xml:space="preserve">your matter-matrix are linked here, in the fibers of the spindle. We ride the fibers of the spindle and draw our energies from the cataclysms at both end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f you can do that, then what use are we to you?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hackery sensed puzzlement. = I have tried to protect you.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From what?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Look outward and find it. The spindle holds the reflections of the entire Greatcyc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is what you did to the Sennifi? When I look will I know what Z'lin Ton Drull knew?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 You will know mor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at the Drull knew destroyed him and his kind.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If you are not ready, then I will wait for another to come. If there is tim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Time before what?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 Look and you will have the answer.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I am afrai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 You do not yet know why you must be afraid. Look. </w:t>
      </w:r>
    </w:p>
    <w:p>
      <w:pPr>
        <w:pStyle w:val="CM123"/>
        <w:spacing w:lineRule="atLeast" w:line="340"/>
        <w:ind w:right="345" w:firstLine="413"/>
        <w:jc w:val="both"/>
        <w:rPr>
          <w:rFonts w:cs="ABDLK B+ Times New Roman PSMT;Times New Roman PSMT"/>
          <w:sz w:val="31"/>
          <w:szCs w:val="31"/>
        </w:rPr>
      </w:pPr>
      <w:r>
        <w:rPr>
          <w:rFonts w:cs="ABDLK B+ Times New Roman PSMT;Times New Roman PSMT"/>
          <w:sz w:val="31"/>
          <w:szCs w:val="31"/>
        </w:rPr>
        <w:t xml:space="preserve">It was like learning to read all over again. Just as there was far more contained in writing than the simple black marks on white paper suggested, so too there was far more to seeing than the eddies and currents he had perceived so far. He opened himself up and the Universe poured into him, finite in extent and infinite in detail, bursting with energy and activity. He saw the Universe for the first time as alive and interconnected, not hostile and empty. </w:t>
      </w:r>
    </w:p>
    <w:p>
      <w:pPr>
        <w:pStyle w:val="Default"/>
        <w:spacing w:lineRule="atLeast" w:line="343"/>
        <w:ind w:left="243" w:right="3370" w:hanging="0"/>
        <w:rPr>
          <w:color w:val="000000"/>
          <w:sz w:val="31"/>
          <w:szCs w:val="31"/>
        </w:rPr>
      </w:pPr>
      <w:r>
        <w:rPr>
          <w:color w:val="000000"/>
          <w:sz w:val="31"/>
          <w:szCs w:val="31"/>
        </w:rPr>
        <w:t xml:space="preserve">-I can see the ships! The sudden thought was jubilant, a glittery grid of harmonic energy. = Yes. Your vessels draw their energy from here, disturbing the spindle at the interface. </w:t>
      </w:r>
    </w:p>
    <w:p>
      <w:pPr>
        <w:pStyle w:val="CM111"/>
        <w:ind w:right="345" w:firstLine="413"/>
        <w:jc w:val="both"/>
        <w:rPr/>
      </w:pPr>
      <w:r>
        <w:rPr>
          <w:rFonts w:cs="ABDLK B+ Times New Roman PSMT;Times New Roman PSMT"/>
          <w:sz w:val="31"/>
          <w:szCs w:val="31"/>
        </w:rPr>
        <w:t xml:space="preserve">Thackery perceived each ship as a snag, an imperfection, where the fibers of the spindle were drawn outward across the boundary between Gabriel's universe and Thackery's. He saw each ship distinctly: the packets shuttling between Earth and the Advance Bases, the survey ships scattered beyond. How tiny is the part of it which we know, how tiny the steps we have taken. But he swelled with pride nonetheless as he found </w:t>
      </w:r>
      <w:r>
        <w:rPr>
          <w:rFonts w:cs="ABDLM D+ Times New Roman PSMT;Times New Roman PS" w:ascii="ABDLM D+ Times New Roman PSMT;Times New Roman PS" w:hAnsi="ABDLM D+ Times New Roman PSMT;Times New Roman PS"/>
          <w:i/>
          <w:iCs/>
          <w:sz w:val="31"/>
          <w:szCs w:val="31"/>
        </w:rPr>
        <w:t>Dove</w:t>
      </w:r>
      <w:r>
        <w:rPr>
          <w:rFonts w:cs="ABDLK B+ Times New Roman PSMT;Times New Roman PSMT"/>
          <w:sz w:val="31"/>
          <w:szCs w:val="31"/>
        </w:rPr>
        <w:t xml:space="preserve"> an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playing fox and hound among the stars of Lynx.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always knew where we were. </w:t>
      </w:r>
    </w:p>
    <w:p>
      <w:pPr>
        <w:pStyle w:val="CM112"/>
        <w:ind w:right="350" w:firstLine="468"/>
        <w:jc w:val="both"/>
        <w:rPr>
          <w:rFonts w:cs="ABDLK B+ Times New Roman PSMT;Times New Roman PSMT"/>
          <w:sz w:val="31"/>
          <w:szCs w:val="31"/>
        </w:rPr>
      </w:pPr>
      <w:r>
        <w:rPr>
          <w:rFonts w:cs="ABDLK B+ Times New Roman PSMT;Times New Roman PSMT"/>
          <w:sz w:val="31"/>
          <w:szCs w:val="31"/>
        </w:rPr>
        <w:t xml:space="preserve">= But you guided your own ships, set your own destinations—as did your Forefath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n I see them?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 You mu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 How? </w:t>
      </w:r>
    </w:p>
    <w:p>
      <w:pPr>
        <w:pStyle w:val="CM112"/>
        <w:ind w:right="350" w:firstLine="468"/>
        <w:jc w:val="both"/>
        <w:rPr>
          <w:rFonts w:cs="ABDLK B+ Times New Roman PSMT;Times New Roman PSMT"/>
          <w:sz w:val="31"/>
          <w:szCs w:val="31"/>
        </w:rPr>
      </w:pPr>
      <w:r>
        <w:rPr>
          <w:rFonts w:cs="ABDLK B+ Times New Roman PSMT;Times New Roman PSMT"/>
          <w:sz w:val="31"/>
          <w:szCs w:val="31"/>
        </w:rPr>
        <w:t xml:space="preserve">= Each fiber encircles space and partitions time. If you would look elsewhere, then you must move in-matrix toward centrality or out-matrix toward horizon. If you would look elsewhen, then you must move uptime toward origin or downtime toward terminus. </w:t>
      </w:r>
    </w:p>
    <w:p>
      <w:pPr>
        <w:pStyle w:val="CM117"/>
        <w:spacing w:lineRule="atLeast" w:line="340"/>
        <w:ind w:left="338" w:right="1823" w:hanging="57"/>
        <w:rPr>
          <w:rFonts w:cs="ABDLK B+ Times New Roman PSMT;Times New Roman PSMT"/>
          <w:sz w:val="31"/>
          <w:szCs w:val="31"/>
        </w:rPr>
      </w:pPr>
      <w:r>
        <w:rPr>
          <w:rFonts w:cs="ABDLK B+ Times New Roman PSMT;Times New Roman PSMT"/>
          <w:sz w:val="31"/>
          <w:szCs w:val="31"/>
        </w:rPr>
        <w:t xml:space="preserve">-I can go to any time or place? = If you can find the proper place in the spindle and can look with sufficient skill. I will guide you. -No,-Thackery said, retreating. -If I am to believe what you show me, there are things I must see alone first. = 1 will wait for you here. </w:t>
      </w:r>
    </w:p>
    <w:p>
      <w:pPr>
        <w:pStyle w:val="CM111"/>
        <w:ind w:right="345" w:firstLine="413"/>
        <w:jc w:val="both"/>
        <w:rPr>
          <w:rFonts w:cs="ABDLK B+ Times New Roman PSMT;Times New Roman PSMT"/>
          <w:sz w:val="31"/>
          <w:szCs w:val="31"/>
        </w:rPr>
      </w:pPr>
      <w:r>
        <w:rPr>
          <w:rFonts w:cs="ABDLK B+ Times New Roman PSMT;Times New Roman PSMT"/>
          <w:sz w:val="31"/>
          <w:szCs w:val="31"/>
        </w:rPr>
        <w:t xml:space="preserve">Moving required Thackery to employ a conception of direction. Unconsciously, Gabriel's ideograms had already tapped Thackery's library of schema for the words most appropriate to describe the undescribable. Following that lead, Thackery completed the image of a great translucent cell caught in metaphase, the birth and death of the universe forming the poles of the mitotic spindl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ime flowed along the fibers of the aster, past to future, centriole to centriole. Across the breadth of the aster stretched the expanse of space, its geometry reflecting the slowing expansion and inevitable contraction of the cosmos. And beyond the cell membrane lay the matter-matrix of Thackery's Univer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image was incomplete and imperfect, but it sufficed. He crossed space in great dancing leaps. His self-resonance propagated from one fiber to the next to the next. The leaps were made with more confidence than was justified. Deceived by his own heliocentric mentality, having forgotten that the shape of the Universe reflected not human coordinate systems but the dictates of the physics which spawned it, he quickly became lost, looking out on nameless suns with no conception of which of the Galaxy's billions they might b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very conception of Gabriel's universe buckled at the realization that, again the victim of ethnocentrism, he had failed to factor in the infinitude of galaxies. Burdened by that complexity, he lost his perception of order, and with it very nearly lost the coherence of the resonance which was his entire exist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abriel, help me. Guide me to Ear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all did not bring Gabriel, but other D'shanna came to cluster around him as though examining a curiosity. They sent thought-pictures to each other, but not to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t; Another discordanc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t;The matrix is disturbed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t;1 will erase it,&gt; one thought, and stirred up a swirl of ocher energy which crashed down on Thackery and further weakened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persis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ll Gabriel, Thackery pleaded. </w:t>
      </w:r>
    </w:p>
    <w:p>
      <w:pPr>
        <w:pStyle w:val="Default"/>
        <w:spacing w:lineRule="atLeast" w:line="343"/>
        <w:ind w:right="1220" w:firstLine="440"/>
        <w:rPr>
          <w:color w:val="000000"/>
          <w:sz w:val="31"/>
          <w:szCs w:val="31"/>
        </w:rPr>
      </w:pPr>
      <w:r>
        <w:rPr>
          <w:color w:val="000000"/>
          <w:sz w:val="31"/>
          <w:szCs w:val="31"/>
        </w:rPr>
        <w:t xml:space="preserve">&gt;See, you have disturbed the disturbance into an imitation of life. A good joke, -namepattem-, I will remember to speak it when I return downtime. With that, the D'shanna moved off. Thackery was too feeble to follow, his resonance half the amplitude and a far paler hue </w:t>
      </w:r>
    </w:p>
    <w:p>
      <w:pPr>
        <w:pStyle w:val="CM5"/>
        <w:jc w:val="both"/>
        <w:rPr>
          <w:rFonts w:cs="ABDLK B+ Times New Roman PSMT;Times New Roman PSMT"/>
          <w:sz w:val="31"/>
          <w:szCs w:val="31"/>
        </w:rPr>
      </w:pPr>
      <w:r>
        <w:rPr>
          <w:rFonts w:cs="ABDLK B+ Times New Roman PSMT;Times New Roman PSMT"/>
          <w:sz w:val="31"/>
          <w:szCs w:val="31"/>
        </w:rPr>
        <w:t xml:space="preserve">than it had been. He did not know how much time passed while he languished that way, carried toward terminus by the current of the fiber.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Merritt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ideogram came out of the distance, bright and clear. Thackery seized it and molded what remained of his self to its contours.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Merritt Thackery.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Merritt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ch repetition strengthened him, for the name was more than a label—it was the pattern of his consciousness, taken in totality. It came to him that the D'shanna were not immortal, that they required the mutual reinforcement which came from other-recognition to persist as coherencies. As he thought that, his own resonance acquired a new harmonic.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abriel,- he called as the alien appeared in the distance. It was thpn that Thackery realized Gabriel's resonance was far more complex than those of the D'shanna who had found him a curiosity and nothing more. </w:t>
      </w:r>
    </w:p>
    <w:p>
      <w:pPr>
        <w:pStyle w:val="CM8"/>
        <w:ind w:firstLine="428"/>
        <w:jc w:val="both"/>
        <w:rPr/>
      </w:pPr>
      <w:r>
        <w:rPr>
          <w:rFonts w:cs="ABDLK B+ Times New Roman PSMT;Times New Roman PSMT"/>
          <w:sz w:val="31"/>
          <w:szCs w:val="31"/>
        </w:rPr>
        <w:t>= Have you found what you wanted</w:t>
      </w:r>
      <w:r>
        <w:rPr>
          <w:rFonts w:cs="ABDLK B+ Times New Roman PSMT;Times New Roman PSMT"/>
          <w:sz w:val="31"/>
          <w:szCs w:val="31"/>
          <w:vertAlign w:val="superscript"/>
        </w:rPr>
        <w:t>1</w:t>
      </w:r>
      <w:r>
        <w:rPr>
          <w:rFonts w:cs="ABDLK B+ Times New Roman PSMT;Times New Roman PSMT"/>
          <w:sz w:val="31"/>
          <w:szCs w:val="31"/>
        </w:rPr>
        <w:t xml:space="preserve">?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No. I was lost.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 Show me where you wish to s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arth. </w:t>
      </w:r>
    </w:p>
    <w:p>
      <w:pPr>
        <w:pStyle w:val="CM130"/>
        <w:spacing w:lineRule="atLeast" w:line="340"/>
        <w:ind w:left="263" w:right="2210" w:firstLine="410"/>
        <w:rPr>
          <w:rFonts w:cs="ABDLK B+ Times New Roman PSMT;Times New Roman PSMT"/>
          <w:sz w:val="31"/>
          <w:szCs w:val="31"/>
        </w:rPr>
      </w:pPr>
      <w:r>
        <w:rPr>
          <w:rFonts w:cs="ABDLK B+ Times New Roman PSMT;Times New Roman PSMT"/>
          <w:sz w:val="31"/>
          <w:szCs w:val="31"/>
        </w:rPr>
        <w:t xml:space="preserve">The glittery thoughtpattern was blue, brown, and white, as beautiful as the planet itself. = I will take you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gether, Thackery and Gabriel flew across the aster, a hundred thousand light-years compressed into a thousand multifilamented fib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 are the. people?- Thackery demanded as he looked down on a world of stone and ocean and cloud".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You came a long way downtime in your wander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is is the futu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 You can see only the impulse of the inanimate future. Extend yourself against the current and we will find the pres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ough the fiber itself was tranquil and turgid, unlike the leaps across the aster, there was resistance to their passage uptime. As they neared the present, the complex turbulence which had surrounded Thackery in the beginning began slowly to reappea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is why some D'shanna live downtime?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Not some but most, living between the boundary of now and the terminus of the spindle. In the far downtime the spindle is undisturbed. It demands less of them and offers freedom to construct a self of such form and dimension that could never exist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you choose to be here.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It is the only place where your world and mine can tou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soon reached a point where Thackery could look out on a populated world astir with activity, and did so without Thackery requiring further reinforcement from Gabri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Let me go on alone, Thackery said, his confidcnce restored.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1 cannot make you see what is not there, nor stop you </w:t>
      </w:r>
    </w:p>
    <w:p>
      <w:pPr>
        <w:pStyle w:val="CM117"/>
        <w:spacing w:lineRule="atLeast" w:line="343"/>
        <w:ind w:left="753" w:right="3270" w:hanging="412"/>
        <w:rPr>
          <w:rFonts w:cs="ABDLK B+ Times New Roman PSMT;Times New Roman PSMT"/>
          <w:sz w:val="31"/>
          <w:szCs w:val="31"/>
        </w:rPr>
      </w:pPr>
      <w:r>
        <w:rPr>
          <w:rFonts w:cs="ABDLK B+ Times New Roman PSMT;Times New Roman PSMT"/>
          <w:sz w:val="31"/>
          <w:szCs w:val="31"/>
        </w:rPr>
        <w:t xml:space="preserve">from seeing what is. -I am not finished. = Time passes both here and in the matter-matrix. = The thought was tinted gray by Gabriel's ill ease. -I will not be lo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old woman in the chair was dead, her face a cold blue and drawn tight in the rictus of rigor. Except for the light from the video screen, the room was dark, the environmental system having noted the lack of movement and followed its energy-conserving instincts. On the top of a nearby bureau, a photograph of a boy and the boy-as-man gathered du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r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he could not complete even the namepattern, because he did not know its shape or details. He no longer saw her with the clarity the ideograms demanded, and she could no longer remind him of what he had forgotten or never know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ourning without tears, he drifted downtime until the body was discovered, then followed it through autopsy and cremation in the hope of learning where she rested. It was a shock to discover there was no marker, no memorial, because nothing but energy proceeded from the combustion chamber, energy to brighten hallway lamps and power the lifts that brought the next cargo of bodies to the processing cent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guished, he scrambled uptime until he found her alive. Watching her eat a meal, then fall asleep watching the NET in the chair where she would die, brought paltry comfort. And so he crawled still farther uptime, until he found her standing in a field of Queen Anne's lace, milkweed, and wild wheat, gazing up at the sky with an expression that was both wistful and peaceful. That was when he constructed the namepattern to which he would cling, and that was where he left her for the last time. </w:t>
      </w:r>
    </w:p>
    <w:p>
      <w:pPr>
        <w:pStyle w:val="CM6"/>
        <w:ind w:firstLine="413"/>
        <w:jc w:val="both"/>
        <w:rPr/>
      </w:pPr>
      <w:r>
        <w:rPr>
          <w:rFonts w:cs="ABDLK B+ Times New Roman PSMT;Times New Roman PSMT"/>
          <w:sz w:val="31"/>
          <w:szCs w:val="31"/>
        </w:rPr>
        <w:t>Withdrawing from all but the most superficial contact with the matter-matrix, Thackery drifted downtime, past the departure of</w:t>
      </w:r>
      <w:r>
        <w:rPr>
          <w:rFonts w:cs="ABDLM D+ Times New Roman PSMT;Times New Roman PS" w:ascii="ABDLM D+ Times New Roman PSMT;Times New Roman PS" w:hAnsi="ABDLM D+ Times New Roman PSMT;Times New Roman PS"/>
          <w:i/>
          <w:iCs/>
          <w:sz w:val="31"/>
          <w:szCs w:val="31"/>
        </w:rPr>
        <w:t xml:space="preserve"> Tycho, </w:t>
      </w:r>
      <w:r>
        <w:rPr>
          <w:rFonts w:cs="ABDLK B+ Times New Roman PSMT;Times New Roman PSMT"/>
          <w:sz w:val="31"/>
          <w:szCs w:val="31"/>
        </w:rPr>
        <w:t>past the death of his mother, watching the comings and goings of the packets serving A-Cyg. Presently he drew in closer as the packet</w:t>
      </w:r>
      <w:r>
        <w:rPr>
          <w:rFonts w:cs="ABDLM D+ Times New Roman PSMT;Times New Roman PS" w:ascii="ABDLM D+ Times New Roman PSMT;Times New Roman PS" w:hAnsi="ABDLM D+ Times New Roman PSMT;Times New Roman PS"/>
          <w:i/>
          <w:iCs/>
          <w:sz w:val="31"/>
          <w:szCs w:val="31"/>
        </w:rPr>
        <w:t xml:space="preserve"> Audubon</w:t>
      </w:r>
      <w:r>
        <w:rPr>
          <w:rFonts w:cs="ABDLK B+ Times New Roman PSMT;Times New Roman PSMT"/>
          <w:sz w:val="31"/>
          <w:szCs w:val="31"/>
        </w:rPr>
        <w:t xml:space="preserve"> docked at Unity and disgorged its human cargo. Hovering over the proceedings, Thackery watched as a tall, raven-haired woman led a buoyant, gap-toothed eight-year-old girl by the hand down the walkwa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iana... Andr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ddenly it was not enough to watch. With a fury fueled by anguish, Thackery drove himself downward against the barrier, meaning not only to draw close but to cross, to leave the spindle and enter the scene presented so vividly before him. He drove himself down again and again, summoning not only his own energies, but momentarily marshaling the currents of the aster itself against the obstacle, reaching out with both love and guilt to take the girl and her mother in his arm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only result of the effort was to weaken him. Failure slowly but patiently taught him that Diana and Andra were in a place that he could not reach, that he was seeing not reality, each microsecond frozen and preserved in an infinitude of Universes, but waves of causality—that what propagated across the barrier to the spindle was not a reflection of a substance still existing, but an echo of energies past. That which could be seen from Gabriel's spindle was true but not real. Only the present, from which Thackery had come, was both true and real. And realizing that, he had a sudden hunger to be finished and return there. . </w:t>
      </w:r>
    </w:p>
    <w:p>
      <w:pPr>
        <w:pStyle w:val="CM117"/>
        <w:spacing w:lineRule="atLeast" w:line="343"/>
        <w:ind w:right="2105" w:firstLine="415"/>
        <w:rPr>
          <w:rFonts w:cs="ABDLK B+ Times New Roman PSMT;Times New Roman PSMT"/>
          <w:sz w:val="31"/>
          <w:szCs w:val="31"/>
        </w:rPr>
      </w:pPr>
      <w:r>
        <w:rPr>
          <w:rFonts w:cs="ABDLK B+ Times New Roman PSMT;Times New Roman PSMT"/>
          <w:sz w:val="31"/>
          <w:szCs w:val="31"/>
        </w:rPr>
        <w:t xml:space="preserve">-Gabriel,- he called out in despair. -I am ready. Show me what you must. = I am here, = Gabriel said, gliding out of the colorclasm toward him. = We must go farther back.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planet he looked down on was Earth, but it was not Thackery's Earth. It was the Earth of the geologists and paleontologists, the Earth of first chapters and prehistories. A heavy cloak of ice and snow covered its surface well into what Thackery had learned to call the temperate latitud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the face of the great glacier were the cities of the FC. </w:t>
      </w:r>
    </w:p>
    <w:p>
      <w:pPr>
        <w:pStyle w:val="CM5"/>
        <w:jc w:val="both"/>
        <w:rPr>
          <w:rFonts w:cs="ABDLK B+ Times New Roman PSMT;Times New Roman PSMT"/>
          <w:sz w:val="31"/>
          <w:szCs w:val="31"/>
        </w:rPr>
      </w:pPr>
      <w:r>
        <w:rPr>
          <w:rFonts w:cs="ABDLK B+ Times New Roman PSMT;Times New Roman PSMT"/>
          <w:sz w:val="31"/>
          <w:szCs w:val="31"/>
        </w:rPr>
        <w:t xml:space="preserve">They were not cities as Thackery conceived them, with spires of steel and roads of stone. They were cities the way a sponge is an organism, thousands of small structures conjoined to form a greater whole, but each still capable of existing apa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ities of the open ice were carried along southward by its inexorable but fitful advance, reforming and reconnecting as fissures and ridges spoiled the neat tickweave pattern. The heart of each city was comprised of hundreds of domed storehouses, containing the harvests of the past held for the hunger of the future. Of the cells surrounding the core, some held the tools of their artisans, some the creations of their artists. The remainder of the shells were home to the city's inhabitants. From them came the people who manned the hunting sledges and snowboats, who kept the great articulated infrastructure of the city in repair, who bore children, laughed, and drank wine over the d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ities of the mountains were anchored to the rock side walls of their valleys with cables of tantalum, each shell gliding in place on its runners and clinging to those around it as the glacier slid by underneath. By that means they held station with the honeycomb of mines from which one city extracted coal, another tantalite, and a third ortholite. Gasified, the coal provided the energy to warm the shells and run the myriad engines. The tantalite and ortholite together had built the cities, the former yielding the metals used where stress or heat was greatest, the latter the catalyst for the icesteel used everywhere els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Seeing them, he could no longer think of them as the FC. The name was hollow and faceless, a linguistic convenience inadequate to their humanity. </w:t>
      </w:r>
      <w:r>
        <w:rPr>
          <w:rFonts w:cs="ABDLM D+ Times New Roman PSMT;Times New Roman PS" w:ascii="ABDLM D+ Times New Roman PSMT;Times New Roman PS" w:hAnsi="ABDLM D+ Times New Roman PSMT;Times New Roman PS"/>
          <w:i/>
          <w:iCs/>
          <w:sz w:val="31"/>
          <w:szCs w:val="31"/>
        </w:rPr>
        <w:t>What did you call yourselves?</w:t>
      </w:r>
      <w:r>
        <w:rPr>
          <w:rFonts w:cs="ABDLK B+ Times New Roman PSMT;Times New Roman PSMT"/>
          <w:sz w:val="31"/>
          <w:szCs w:val="31"/>
        </w:rPr>
        <w:t xml:space="preserve"> he asked, but his seeing was too unskilled for him to have an answer. </w:t>
      </w:r>
      <w:r>
        <w:rPr>
          <w:rFonts w:cs="ABDLM D+ Times New Roman PSMT;Times New Roman PS" w:ascii="ABDLM D+ Times New Roman PSMT;Times New Roman PS" w:hAnsi="ABDLM D+ Times New Roman PSMT;Times New Roman PS"/>
          <w:i/>
          <w:iCs/>
          <w:sz w:val="31"/>
          <w:szCs w:val="31"/>
        </w:rPr>
        <w:t xml:space="preserve">The Weichsel was the last of the Pleistocene glaciations—the name belongs to your time, at least, if not to you. You are the Weichs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Weichsel had not fled south ahead of the ice but had adapted to it. The adaptation had taken two thousand years; the glaciation had now lasted ten thousand. In the face of it, they had retained their culture, their staunch meliorism, and their sense of community. But they had been forced to give up something in exchange: horizons. With the food resources limited, the cities could not grow. With material resources limited, their technology was frozen. It would be that way until the ice retreated. </w:t>
      </w:r>
    </w:p>
    <w:p>
      <w:pPr>
        <w:pStyle w:val="CM21"/>
        <w:ind w:firstLine="413"/>
        <w:rPr>
          <w:rFonts w:cs="ABDLK B+ Times New Roman PSMT;Times New Roman PSMT"/>
          <w:sz w:val="31"/>
          <w:szCs w:val="31"/>
        </w:rPr>
      </w:pPr>
      <w:r>
        <w:rPr>
          <w:rFonts w:cs="ABDLK B+ Times New Roman PSMT;Times New Roman PSMT"/>
          <w:sz w:val="31"/>
          <w:szCs w:val="31"/>
        </w:rPr>
        <w:t xml:space="preserve">The one horizon lay overhead, in the night sky. The Weichsel learned of hotter suns and warmer worlds, and yearned for </w:t>
      </w:r>
    </w:p>
    <w:p>
      <w:pPr>
        <w:pStyle w:val="CM113"/>
        <w:ind w:left="83" w:hanging="0"/>
        <w:rPr>
          <w:rFonts w:cs="ABDLK B+ Times New Roman PSMT;Times New Roman PSMT"/>
          <w:sz w:val="31"/>
          <w:szCs w:val="31"/>
        </w:rPr>
      </w:pPr>
      <w:r>
        <w:rPr>
          <w:rFonts w:cs="ABDLK B+ Times New Roman PSMT;Times New Roman PSMT"/>
          <w:sz w:val="31"/>
          <w:szCs w:val="31"/>
        </w:rPr>
        <w:t xml:space="preserve">freedom from the bondage of the ice. In time, there came a </w:t>
      </w:r>
    </w:p>
    <w:p>
      <w:pPr>
        <w:pStyle w:val="CM113"/>
        <w:ind w:left="83" w:hanging="0"/>
        <w:rPr>
          <w:rFonts w:cs="ABDLK B+ Times New Roman PSMT;Times New Roman PSMT"/>
          <w:sz w:val="31"/>
          <w:szCs w:val="31"/>
        </w:rPr>
      </w:pPr>
      <w:r>
        <w:rPr>
          <w:rFonts w:cs="ABDLK B+ Times New Roman PSMT;Times New Roman PSMT"/>
          <w:sz w:val="31"/>
          <w:szCs w:val="31"/>
        </w:rPr>
        <w:t xml:space="preserve">generation for whom yearning was not enough. </w:t>
      </w:r>
    </w:p>
    <w:p>
      <w:pPr>
        <w:pStyle w:val="Default"/>
        <w:ind w:left="490" w:hanging="0"/>
        <w:rPr>
          <w:color w:val="000000"/>
          <w:sz w:val="31"/>
          <w:szCs w:val="31"/>
        </w:rPr>
      </w:pPr>
      <w:r>
        <w:rPr>
          <w:color w:val="000000"/>
          <w:sz w:val="31"/>
          <w:szCs w:val="31"/>
        </w:rPr>
        <w:t xml:space="preserve">And it was they who built the iceships. </w:t>
      </w:r>
    </w:p>
    <w:p>
      <w:pPr>
        <w:pStyle w:val="Default"/>
        <w:ind w:left="60" w:firstLine="395"/>
        <w:rPr>
          <w:rFonts w:ascii="ABDLM D+ Times New Roman PSMT;Times New Roman PS" w:hAnsi="ABDLM D+ Times New Roman PSMT;Times New Roman PS" w:cs="ABDLM D+ Times New Roman PSMT;Times New Roman PS"/>
          <w:color w:val="000000"/>
          <w:sz w:val="31"/>
          <w:szCs w:val="31"/>
        </w:rPr>
      </w:pPr>
      <w:r>
        <w:rPr>
          <w:rFonts w:cs="ABDLM D+ Times New Roman PSMT;Times New Roman PS" w:ascii="ABDLM D+ Times New Roman PSMT;Times New Roman PS" w:hAnsi="ABDLM D+ Times New Roman PSMT;Times New Roman PS"/>
          <w:i/>
          <w:iCs/>
          <w:color w:val="000000"/>
          <w:sz w:val="31"/>
          <w:szCs w:val="31"/>
        </w:rPr>
        <w:t xml:space="preserve">Amy—Derrel—I'm sorry. You were right. </w:t>
      </w:r>
    </w:p>
    <w:p>
      <w:pPr>
        <w:pStyle w:val="CM114"/>
        <w:ind w:right="495" w:firstLine="415"/>
        <w:rPr>
          <w:rFonts w:cs="ABDLK B+ Times New Roman PSMT;Times New Roman PSMT"/>
          <w:sz w:val="31"/>
          <w:szCs w:val="31"/>
        </w:rPr>
      </w:pPr>
      <w:r>
        <w:rPr>
          <w:rFonts w:cs="ABDLK B+ Times New Roman PSMT;Times New Roman PSMT"/>
          <w:sz w:val="31"/>
          <w:szCs w:val="31"/>
        </w:rPr>
        <w:t xml:space="preserve">But only partly so, Thackery learned as he watched. The iceships did not go out in clusters attached to a single mother ship. Each iceship was an entity to itself, attached only to a great interstellar bus which was little more than a great block of icesteel encasing the hardware of propulsion. </w:t>
      </w:r>
    </w:p>
    <w:p>
      <w:pPr>
        <w:pStyle w:val="CM114"/>
        <w:ind w:right="495" w:firstLine="415"/>
        <w:rPr>
          <w:rFonts w:cs="ABDLK B+ Times New Roman PSMT;Times New Roman PSMT"/>
          <w:sz w:val="31"/>
          <w:szCs w:val="31"/>
        </w:rPr>
      </w:pPr>
      <w:r>
        <w:rPr>
          <w:rFonts w:cs="ABDLK B+ Times New Roman PSMT;Times New Roman PSMT"/>
          <w:sz w:val="31"/>
          <w:szCs w:val="31"/>
        </w:rPr>
        <w:t xml:space="preserve">For what the Weichsel could make, they could also unmake. Using solar heat to begin the process, and chemical catalysis to continue it, the icesteel reaction mass was reduced to hydrogen and oxygen. In perfect proportion, fuel and oxidizer flowed through tantalum tubing to an array of combustion chambers, where pressure switches and spark generators turned them into the explosive pulses which drove the iceships up out of orbit and toward the stars. </w:t>
      </w:r>
    </w:p>
    <w:p>
      <w:pPr>
        <w:pStyle w:val="CM114"/>
        <w:ind w:right="495" w:firstLine="415"/>
        <w:rPr>
          <w:rFonts w:cs="ABDLK B+ Times New Roman PSMT;Times New Roman PSMT"/>
          <w:sz w:val="31"/>
          <w:szCs w:val="31"/>
        </w:rPr>
      </w:pPr>
      <w:r>
        <w:rPr>
          <w:rFonts w:cs="ABDLK B+ Times New Roman PSMT;Times New Roman PSMT"/>
          <w:sz w:val="31"/>
          <w:szCs w:val="31"/>
        </w:rPr>
        <w:t xml:space="preserve">But that was not what struck Thackery dumb with awe. That was not what made a mockery of the exploits of the Service and the putative courage of its surveyors. </w:t>
      </w:r>
    </w:p>
    <w:p>
      <w:pPr>
        <w:pStyle w:val="CM21"/>
        <w:ind w:firstLine="413"/>
        <w:rPr>
          <w:rFonts w:cs="ABDLK B+ Times New Roman PSMT;Times New Roman PSMT"/>
          <w:sz w:val="31"/>
          <w:szCs w:val="31"/>
        </w:rPr>
      </w:pPr>
      <w:r>
        <w:rPr>
          <w:rFonts w:cs="ABDLK B+ Times New Roman PSMT;Times New Roman PSMT"/>
          <w:sz w:val="31"/>
          <w:szCs w:val="31"/>
        </w:rPr>
        <w:t xml:space="preserve">For the Weichsel had learned not only how to live on the ice, but had been forced to learn how to live through it. Despite their best efforts, over the centuries the pressure on the population of the cities had continued. A lesser culture might have &lt; clamped a firmer public hand on private matters of reproduction, or consigned the excess infants to the glacier. But in their mastery of chemical polymorphism, the Weichsel had found a way to make room for the new young. </w:t>
      </w:r>
    </w:p>
    <w:p>
      <w:pPr>
        <w:pStyle w:val="CM114"/>
        <w:ind w:right="495" w:firstLine="415"/>
        <w:rPr>
          <w:rFonts w:cs="ABDLK B+ Times New Roman PSMT;Times New Roman PSMT"/>
          <w:sz w:val="31"/>
          <w:szCs w:val="31"/>
        </w:rPr>
      </w:pPr>
      <w:r>
        <w:rPr>
          <w:rFonts w:cs="ABDLK B+ Times New Roman PSMT;Times New Roman PSMT"/>
          <w:sz w:val="31"/>
          <w:szCs w:val="31"/>
        </w:rPr>
        <w:t xml:space="preserve">In every city, there were dozens of shells which held nothing but bodies—the cold bodies, not of the dead, but of the waiting. The water of their cells, though supercooled, had not frozen. The blood in their veins, though sluggish, had not stopped flowing. Their hearts beat once a minute, their minds dreamed languid dreams. They were fathers, mothers, and just ordinary people, stepping aside in favor of the new generation, and then waiting for the sun to grow warm again. </w:t>
      </w:r>
    </w:p>
    <w:p>
      <w:pPr>
        <w:pStyle w:val="Default"/>
        <w:spacing w:lineRule="atLeast" w:line="340"/>
        <w:ind w:firstLine="508"/>
        <w:rPr>
          <w:color w:val="000000"/>
          <w:sz w:val="31"/>
          <w:szCs w:val="31"/>
        </w:rPr>
      </w:pPr>
      <w:r>
        <w:rPr>
          <w:color w:val="000000"/>
          <w:sz w:val="31"/>
          <w:szCs w:val="31"/>
        </w:rPr>
        <w:t xml:space="preserve">And it was thus that the Weichsel made their journey. Each </w:t>
      </w:r>
    </w:p>
    <w:p>
      <w:pPr>
        <w:pStyle w:val="CM98"/>
        <w:ind w:left="75" w:firstLine="415"/>
        <w:rPr>
          <w:rFonts w:cs="ABDLK B+ Times New Roman PSMT;Times New Roman PSMT"/>
          <w:sz w:val="31"/>
          <w:szCs w:val="31"/>
        </w:rPr>
      </w:pPr>
      <w:r>
        <w:rPr>
          <w:rFonts w:cs="ABDLK B+ Times New Roman PSMT;Times New Roman PSMT"/>
          <w:sz w:val="31"/>
          <w:szCs w:val="31"/>
        </w:rPr>
        <w:t xml:space="preserve">crew of twelve chose its own destination star according to its </w:t>
      </w:r>
    </w:p>
    <w:p>
      <w:pPr>
        <w:pStyle w:val="CM98"/>
        <w:ind w:left="75" w:firstLine="415"/>
        <w:rPr>
          <w:rFonts w:cs="ABDLK B+ Times New Roman PSMT;Times New Roman PSMT"/>
          <w:sz w:val="31"/>
          <w:szCs w:val="31"/>
        </w:rPr>
      </w:pPr>
      <w:r>
        <w:rPr>
          <w:rFonts w:cs="ABDLK B+ Times New Roman PSMT;Times New Roman PSMT"/>
          <w:sz w:val="31"/>
          <w:szCs w:val="31"/>
        </w:rPr>
        <w:t xml:space="preserve">own criteria, then boarded an iceship and settled in for the </w:t>
      </w:r>
    </w:p>
    <w:p>
      <w:pPr>
        <w:pStyle w:val="CM98"/>
        <w:ind w:left="75" w:firstLine="415"/>
        <w:rPr>
          <w:rFonts w:cs="ABDLK B+ Times New Roman PSMT;Times New Roman PSMT"/>
          <w:sz w:val="31"/>
          <w:szCs w:val="31"/>
        </w:rPr>
      </w:pPr>
      <w:r>
        <w:rPr>
          <w:rFonts w:cs="ABDLK B+ Times New Roman PSMT;Times New Roman PSMT"/>
          <w:sz w:val="31"/>
          <w:szCs w:val="31"/>
        </w:rPr>
        <w:t xml:space="preserve">coldsleep with the gray wolves they regarded not as pets but </w:t>
      </w:r>
    </w:p>
    <w:p>
      <w:pPr>
        <w:pStyle w:val="CM21"/>
        <w:ind w:firstLine="413"/>
        <w:rPr>
          <w:rFonts w:cs="ABDLK B+ Times New Roman PSMT;Times New Roman PSMT"/>
          <w:sz w:val="31"/>
          <w:szCs w:val="31"/>
        </w:rPr>
      </w:pPr>
      <w:r>
        <w:rPr>
          <w:rFonts w:cs="ABDLK B+ Times New Roman PSMT;Times New Roman PSMT"/>
          <w:sz w:val="31"/>
          <w:szCs w:val="31"/>
        </w:rPr>
        <w:t xml:space="preserve">as companions. It was audacity that powered their ships, Thackery thought, the audacious confidence which allowed them to set off believing that somewhere, sometime, the warmth of another sun would awaken the engines of both the ship and their bodies. And the knowledge that, for many, their journey would end otherwise raised rather than lowered Thackery's profound esteem for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it was with both shock and horror that Thackery watched the black star enter the solar system and rain death on the cities of the Forefath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moon-sized ebony sphere with the indistinct surface was not a star, and yet he could not find another name by which to describe it. Nor could he name or even categorize the weapon, except by its effect. As though it were tuned to their resonant frequencies, the intruder's weapon splintered the Weichsel structures, then vaporized the splinters. A filthy gray steam rose in great clouds, and the ground shook as the Weichsel cities fell. One orbit sufficed to destroy that which had survived all challenge for millenni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the second orbit, those humans who had not drowned in the sudden floods or been perforated by exploding icesteel found themselves torn apart from inside by energies they could neither feel nor flee. The blood of an entire civilization ran together to tint the newborn rivers red. Nor were the Weichsel the only life affected. Everywhere the great beasts were falling, mastodon and cave lion, megatheroid and dire wolf, glyptodont and short-faced bear. And when the black star left and the clouds vanished, the places which the Weichsel had called home were bare and d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y?- After witnessing the carnage, even mustering the control to ask that simple, poignant question was an all-consuming effort for Thackery.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For that answer, we must go elsew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o Thackery's relief, they began to move uptime again. But the sight of the gallant Weichsel restored to life was hollow and bittersweet, for there was no erasing the memory of what lay in their future.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That one, Merritt Thackery, Gabriel said, directing Thackery's attention to a departing iceship. =The answer lies with that on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rossing the spindle at an angle that carried them both downtime and across space, the D'shanna and the human followed the tiny Weichsel iceship through the void. As they left Earth behind, the vividness of what Thackery had seen mercifully began to fade as his consciousness edited away the intolerable details. But he could not stop thinking about it or, when he grew stronger, talking about it. -Gabriel—did they all die?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There was a great dying.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But not the plants—the sea animals—the equatorial life—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 The sudden changes pressured many. Most survived.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But none like me.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No. </w:t>
      </w:r>
    </w:p>
    <w:p>
      <w:pPr>
        <w:pStyle w:val="CM83"/>
        <w:ind w:left="195" w:right="1570" w:firstLine="418"/>
        <w:rPr>
          <w:rFonts w:cs="ABDLK B+ Times New Roman PSMT;Times New Roman PSMT"/>
          <w:sz w:val="31"/>
          <w:szCs w:val="31"/>
        </w:rPr>
      </w:pPr>
      <w:r>
        <w:rPr>
          <w:rFonts w:cs="ABDLK B+ Times New Roman PSMT;Times New Roman PSMT"/>
          <w:sz w:val="31"/>
          <w:szCs w:val="31"/>
        </w:rPr>
        <w:t xml:space="preserve">-Then how did there come to be people there again? Did one of the iceships return? = No. Men returned to Earth because, at long last, I ceased only to watc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The query was colored by both wonder and gratitude.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When the colonies were strong enough to give back to their home world. It was a difficult thing for both them and us. Many died, and their deaths created a great disturbance in the spindle, a disturbance which began the migration of the D'shanna into the far uptime and which weakened me greatly. Those who did not die lost coherence and memory. When they weakened I brought more, until in time they bred and survived. They were your Forefathers, not those who lived in the cities of i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tiny-ship and its frozen cargo raced on, until it neared a place where five suns whirled in a graceful ballet: greater twins at the center, so close they nearly touched, and orbited by a lesser trio. The iceship's engines, facing the brightest of the suns, began to slow her, and its crew began to sti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before they could even have discerned whether the complex system before them harbored planets, a black star rose up from the neighborhood of the twins to meet it. The encounter was brief, silent, and telling. One moment the iceship was diving toward the system, the engines giving it an orange halo as they contributed their braking force. An eyeblink later it had been reduced to a spreading cloud of disassociated molecules which glittered prettily in the light of the five sun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cried out in pain and turned away. Why the loss of a single ship cut him more deeply than the ravaging of all Earth he did not clearly understand even later, except perhaps because it was the second blow. But at that moment, he was consumed by an excruciating dolo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were so close— = This happened first, = Gabriel said. =This is what led </w:t>
      </w:r>
    </w:p>
    <w:p>
      <w:pPr>
        <w:pStyle w:val="Default"/>
        <w:ind w:left="518" w:hanging="420"/>
        <w:jc w:val="both"/>
        <w:rPr>
          <w:color w:val="000000"/>
          <w:sz w:val="31"/>
          <w:szCs w:val="31"/>
        </w:rPr>
      </w:pPr>
      <w:r>
        <w:rPr>
          <w:color w:val="000000"/>
          <w:sz w:val="31"/>
          <w:szCs w:val="31"/>
        </w:rPr>
        <w:t xml:space="preserve">to the greater dying.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There was no reason, no need... </w:t>
      </w:r>
    </w:p>
    <w:p>
      <w:pPr>
        <w:pStyle w:val="CM115"/>
        <w:ind w:left="570" w:hanging="0"/>
        <w:jc w:val="both"/>
        <w:rPr>
          <w:rFonts w:cs="ABDLK B+ Times New Roman PSMT;Times New Roman PSMT"/>
          <w:sz w:val="31"/>
          <w:szCs w:val="31"/>
        </w:rPr>
      </w:pPr>
      <w:r>
        <w:rPr>
          <w:rFonts w:cs="ABDLK B+ Times New Roman PSMT;Times New Roman PSMT"/>
          <w:sz w:val="31"/>
          <w:szCs w:val="31"/>
        </w:rPr>
        <w:t xml:space="preserve">= You have seen the reason.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For trespassing? </w:t>
      </w:r>
    </w:p>
    <w:p>
      <w:pPr>
        <w:pStyle w:val="CM102"/>
        <w:ind w:left="568" w:hanging="0"/>
        <w:jc w:val="both"/>
        <w:rPr>
          <w:rFonts w:cs="ABDLK B+ Times New Roman PSMT;Times New Roman PSMT"/>
          <w:sz w:val="31"/>
          <w:szCs w:val="31"/>
        </w:rPr>
      </w:pPr>
      <w:r>
        <w:rPr>
          <w:rFonts w:cs="ABDLK B+ Times New Roman PSMT;Times New Roman PSMT"/>
          <w:sz w:val="31"/>
          <w:szCs w:val="31"/>
        </w:rPr>
        <w:t xml:space="preserve">= For invading. As they did once. As you stood ready to </w:t>
      </w:r>
    </w:p>
    <w:p>
      <w:pPr>
        <w:pStyle w:val="Default"/>
        <w:spacing w:lineRule="atLeast" w:line="346"/>
        <w:ind w:left="90" w:firstLine="528"/>
        <w:jc w:val="both"/>
        <w:rPr>
          <w:color w:val="000000"/>
          <w:sz w:val="31"/>
          <w:szCs w:val="31"/>
        </w:rPr>
      </w:pPr>
      <w:r>
        <w:rPr>
          <w:color w:val="000000"/>
          <w:sz w:val="31"/>
          <w:szCs w:val="31"/>
        </w:rPr>
        <w:t xml:space="preserve">do again.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Why? Where are they now? Where are the Sterilizers? </w:t>
      </w:r>
    </w:p>
    <w:p>
      <w:pPr>
        <w:pStyle w:val="CM102"/>
        <w:ind w:left="568" w:hanging="0"/>
        <w:jc w:val="both"/>
        <w:rPr>
          <w:rFonts w:cs="ABDLK B+ Times New Roman PSMT;Times New Roman PSMT"/>
          <w:sz w:val="31"/>
          <w:szCs w:val="31"/>
        </w:rPr>
      </w:pPr>
      <w:r>
        <w:rPr>
          <w:rFonts w:cs="ABDLK B+ Times New Roman PSMT;Times New Roman PSMT"/>
          <w:sz w:val="31"/>
          <w:szCs w:val="31"/>
        </w:rPr>
        <w:t xml:space="preserve">= Where they have always been.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Where is that? </w:t>
      </w:r>
    </w:p>
    <w:p>
      <w:pPr>
        <w:pStyle w:val="CM116"/>
        <w:ind w:left="70" w:firstLine="475"/>
        <w:jc w:val="both"/>
        <w:rPr>
          <w:rFonts w:cs="ABDLK B+ Times New Roman PSMT;Times New Roman PSMT"/>
          <w:sz w:val="31"/>
          <w:szCs w:val="31"/>
        </w:rPr>
      </w:pPr>
      <w:r>
        <w:rPr>
          <w:rFonts w:cs="ABDLK B+ Times New Roman PSMT;Times New Roman PSMT"/>
          <w:sz w:val="31"/>
          <w:szCs w:val="31"/>
        </w:rPr>
        <w:t xml:space="preserve">= Look. You know the pl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pelled despite himself, Thackery dragged himself back uptime and watched again as the Weichsel ship neared its destruction. A double star orbited by a tripl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He drew back along the ship's line of approach and considered a larger volume of the matter-matrix. Close by was another bright binary, and far beyond a delicate whirlpool of stars. A spiral galaxy, viewed from above, the most spectacular vantage—</w:t>
      </w:r>
      <w:r>
        <w:rPr>
          <w:rFonts w:cs="ABDLM D+ Times New Roman PSMT;Times New Roman PS" w:ascii="ABDLM D+ Times New Roman PSMT;Times New Roman PS" w:hAnsi="ABDLM D+ Times New Roman PSMT;Times New Roman PS"/>
          <w:i/>
          <w:iCs/>
          <w:sz w:val="31"/>
          <w:szCs w:val="31"/>
        </w:rPr>
        <w:t xml:space="preserve">but there are galaxies in every direction. Have / seen this one before, or does the clarity of seeing deceive me with </w:t>
      </w:r>
    </w:p>
    <w:p>
      <w:pPr>
        <w:pStyle w:val="Default"/>
        <w:spacing w:lineRule="atLeast" w:line="366"/>
        <w:ind w:left="480" w:right="5858" w:hanging="480"/>
        <w:jc w:val="both"/>
        <w:rPr>
          <w:rFonts w:ascii="ABDLM D+ Times New Roman PSMT;Times New Roman PS" w:hAnsi="ABDLM D+ Times New Roman PSMT;Times New Roman PS" w:cs="ABDLM D+ Times New Roman PSMT;Times New Roman PS"/>
          <w:color w:val="000000"/>
          <w:sz w:val="31"/>
          <w:szCs w:val="31"/>
        </w:rPr>
      </w:pPr>
      <w:r>
        <w:rPr>
          <w:rFonts w:cs="ABDLM D+ Times New Roman PSMT;Times New Roman PS" w:ascii="ABDLM D+ Times New Roman PSMT;Times New Roman PS" w:hAnsi="ABDLM D+ Times New Roman PSMT;Times New Roman PS"/>
          <w:i/>
          <w:iCs/>
          <w:color w:val="000000"/>
          <w:sz w:val="31"/>
          <w:szCs w:val="31"/>
        </w:rPr>
        <w:t xml:space="preserve">false familiarity— That's M101—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abriel—I do know this place. Gabriel, you have to tell them. </w:t>
      </w:r>
    </w:p>
    <w:p>
      <w:pPr>
        <w:pStyle w:val="CM116"/>
        <w:ind w:left="70" w:firstLine="475"/>
        <w:jc w:val="both"/>
        <w:rPr>
          <w:rFonts w:cs="ABDLK B+ Times New Roman PSMT;Times New Roman PSMT"/>
          <w:sz w:val="31"/>
          <w:szCs w:val="31"/>
        </w:rPr>
      </w:pPr>
      <w:r>
        <w:rPr>
          <w:rFonts w:cs="ABDLK B+ Times New Roman PSMT;Times New Roman PSMT"/>
          <w:sz w:val="31"/>
          <w:szCs w:val="31"/>
        </w:rPr>
        <w:t xml:space="preserve">= If you have seen, then I have told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ou have to stop them. </w:t>
      </w:r>
    </w:p>
    <w:p>
      <w:pPr>
        <w:pStyle w:val="CM25"/>
        <w:ind w:firstLine="470"/>
        <w:jc w:val="both"/>
        <w:rPr/>
      </w:pPr>
      <w:r>
        <w:rPr>
          <w:rFonts w:cs="ABDLK B+ Times New Roman PSMT;Times New Roman PSMT"/>
          <w:sz w:val="31"/>
          <w:szCs w:val="31"/>
        </w:rPr>
        <w:t>= How, Merritt Thackery? How can I quell this impulse in your kind, that rises up again and again? After all this time, I still do not understand you, what drives you.</w:t>
      </w:r>
      <w:r>
        <w:rPr>
          <w:rFonts w:cs="ABDLM D+ Times New Roman PSMT;Times New Roman PS" w:ascii="ABDLM D+ Times New Roman PSMT;Times New Roman PS" w:hAnsi="ABDLM D+ Times New Roman PSMT;Times New Roman PS"/>
          <w:i/>
          <w:iCs/>
          <w:sz w:val="31"/>
          <w:szCs w:val="31"/>
        </w:rPr>
        <w:t xml:space="preserve"> You</w:t>
      </w:r>
      <w:r>
        <w:rPr>
          <w:rFonts w:cs="ABDLK B+ Times New Roman PSMT;Times New Roman PSMT"/>
          <w:sz w:val="31"/>
          <w:szCs w:val="31"/>
        </w:rPr>
        <w:t xml:space="preserve"> must stop them. If I knew the way, it would be long done. I have done everything I am able to. I stopped the Sennifi. I stopped the Wenlock, too well as you saw. Yet even as I saw to it that there was no danger from the colonies, you came out again from Earth. There are too many of you, and I am much diminished now. You must stop them. I have stayed here amidst the disturbances which I created too long already. I cannot do it. To bring you here and teach you is my last service. Through the spindle, you have the ear of all your kind. You must stop them, Merritt Thackery. It is why I touched you. It is why you came here. You must stop them.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Gabriel's insistent repetitions battered at Thackery until he was forced to close himself off, to shut down the new senses he had only just learned how to use. There was too much power in the D'shanna's ideograms, the waves of energy too threatening to his coherence. He turned away and folded himself into a ball of cold light as tenuous and fragile as a soap bubble. But as he huddled there, keenly aware of his mortality, he sensed Gabriel's resonance enveloping him, cocooning him once mo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when Thackery at last felt strong enough to unfold again and look around him, it was the inside of Dove's drive core that he welcomed back with joyful tears.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7</w:t>
        <w:br/>
      </w:r>
    </w:p>
    <w:p>
      <w:pPr>
        <w:pStyle w:val="CM122"/>
        <w:jc w:val="center"/>
        <w:rPr>
          <w:rFonts w:ascii="ABDLM C+ Arial MT;Arial" w:hAnsi="ABDLM C+ Arial MT;Arial" w:cs="ABDLM C+ Arial MT;Arial"/>
          <w:sz w:val="46"/>
          <w:szCs w:val="46"/>
        </w:rPr>
      </w:pPr>
      <w:r>
        <w:rPr>
          <w:rFonts w:cs="ABDLM C+ Arial MT;Arial" w:ascii="ABDLM C+ Arial MT;Arial" w:hAnsi="ABDLM C+ Arial MT;Arial"/>
          <w:sz w:val="46"/>
          <w:szCs w:val="46"/>
        </w:rPr>
        <w:t>The Horse by the Door</w:t>
        <w:br/>
      </w:r>
    </w:p>
    <w:p>
      <w:pPr>
        <w:pStyle w:val="CM5"/>
        <w:jc w:val="both"/>
        <w:rPr>
          <w:rFonts w:cs="ABDLK B+ Times New Roman PSMT;Times New Roman PSMT"/>
          <w:sz w:val="31"/>
          <w:szCs w:val="31"/>
        </w:rPr>
      </w:pPr>
      <w:r>
        <w:rPr>
          <w:rFonts w:cs="ABDLK B+ Times New Roman PSMT;Times New Roman PSMT"/>
          <w:sz w:val="31"/>
          <w:szCs w:val="31"/>
        </w:rPr>
        <w:t xml:space="preserve">For a long time, Thackery did nothing but shake inside his E-suit and cling with an iron grip to the reassuring solidity of the drive core bus conduit. His body was numb and unfamiliar, yet his nerves jangled with intense sensory messag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ile he struggled to reassert control over his physical self, Thackery was also fighting wave after wave of unchecked primal emotion. Bound to the spindle, he had had no outlet for the intense feelings evoked by what he had seen and heard there. Without a physical existence through which to cry, shout, strike out, or flee, the normal homeostatic mechanisms were short-circui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w those bottled emotions broke over him in concert, terror and awe, anger and grief. Later, Thackery would wonder if that were not the explanation for what happened to the unprepared who found themselves in Gabriel's universe. Strong emotions could be debilitating enough in the matter-matrix world. On the spindle, they were a short road to death or madnes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for the present, Thackery simply clung to his handholds in a state of agitation for which he had no name. He kept seeing the black star and the Earth wearing a deathmask of gray steam, and the glittery remnant of the Weichsel iceship. </w:t>
      </w:r>
    </w:p>
    <w:p>
      <w:pPr>
        <w:pStyle w:val="CM6"/>
        <w:ind w:firstLine="413"/>
        <w:jc w:val="both"/>
        <w:rPr/>
      </w:pPr>
      <w:r>
        <w:rPr>
          <w:rFonts w:cs="ABDLK B+ Times New Roman PSMT;Times New Roman PSMT"/>
          <w:sz w:val="31"/>
          <w:szCs w:val="31"/>
        </w:rPr>
        <w:t>Presendy the blue glow still dancing over the drive core reminded him of</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and he came to understand that the presence of the intrusive energies meant that Gabriel was still </w:t>
      </w:r>
    </w:p>
    <w:p>
      <w:pPr>
        <w:pStyle w:val="Default"/>
        <w:spacing w:lineRule="atLeast" w:line="346"/>
        <w:ind w:left="178" w:right="1640" w:hanging="0"/>
        <w:rPr/>
      </w:pPr>
      <w:r>
        <w:rPr>
          <w:color w:val="000000"/>
          <w:sz w:val="31"/>
          <w:szCs w:val="31"/>
        </w:rPr>
        <w:t>in control, slowing</w:t>
      </w:r>
      <w:r>
        <w:rPr>
          <w:rFonts w:cs="ABDLM D+ Times New Roman PSMT;Times New Roman PS" w:ascii="ABDLM D+ Times New Roman PSMT;Times New Roman PS" w:hAnsi="ABDLM D+ Times New Roman PSMT;Times New Roman PS"/>
          <w:i/>
          <w:iCs/>
          <w:color w:val="000000"/>
          <w:sz w:val="31"/>
          <w:szCs w:val="31"/>
        </w:rPr>
        <w:t xml:space="preserve"> Dove</w:t>
      </w:r>
      <w:r>
        <w:rPr>
          <w:color w:val="000000"/>
          <w:sz w:val="31"/>
          <w:szCs w:val="31"/>
        </w:rPr>
        <w:t xml:space="preserve"> and bringing her to a second rendezvous with her sister ship. "Did you get it?" he paged eagerly. "Amy? Gwen? Derrell? Did you see? Did you tear?"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here was no answer, and Thackery's mercurial spirits fell precipitously. If</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were not close enough to hear him and answer now, then</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must have kept her distance throughout Thackery's time on the spindle. </w:t>
      </w:r>
      <w:r>
        <w:rPr>
          <w:rFonts w:cs="ABDLM D+ Times New Roman PSMT;Times New Roman PS" w:ascii="ABDLM D+ Times New Roman PSMT;Times New Roman PS" w:hAnsi="ABDLM D+ Times New Roman PSMT;Times New Roman PS"/>
          <w:i/>
          <w:iCs/>
          <w:sz w:val="31"/>
          <w:szCs w:val="31"/>
        </w:rPr>
        <w:t xml:space="preserve">Or did it matter? Would the suit cameras or transceiver have relayed anything of what I experienc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line of thought led Thackery to wonder how long his communion with Gabriel had lasted. Subjectively, there had been no reliable indicator of time, and even recalling the sequence of events he could not say how much time they seemed to require. The suit chronometer showed something less than two hours had passed, which jibed with the healthy oxygen and water reserves reported by the environmental monitors. But he could not say how much of that time he had spent cowering after his return, or even be confident his body had stayed behind while his consciousness had crossed over. </w:t>
      </w:r>
    </w:p>
    <w:p>
      <w:pPr>
        <w:pStyle w:val="CM6"/>
        <w:ind w:firstLine="413"/>
        <w:jc w:val="both"/>
        <w:rPr/>
      </w:pPr>
      <w:r>
        <w:rPr>
          <w:rFonts w:cs="ABDLK B+ Times New Roman PSMT;Times New Roman PSMT"/>
          <w:sz w:val="31"/>
          <w:szCs w:val="31"/>
        </w:rPr>
        <w:t>Unable to cope with the uncertainty required to further pursue the question, Thackery shifted his attention to more concrete matters. His body was still conspiring to overload him with input—the variation in temperature between his torso and feet, the smell of his own fear-sweat, the hundred</w:t>
      </w:r>
      <w:r>
        <w:rPr>
          <w:rFonts w:cs="ABDLK B+ Times New Roman PSMT;Times New Roman PSMT"/>
          <w:sz w:val="20"/>
          <w:szCs w:val="20"/>
          <w:vertAlign w:val="superscript"/>
        </w:rPr>
        <w:t>1</w:t>
      </w:r>
      <w:r>
        <w:rPr>
          <w:rFonts w:cs="ABDLK B+ Times New Roman PSMT;Times New Roman PSMT"/>
          <w:sz w:val="31"/>
          <w:szCs w:val="31"/>
        </w:rPr>
        <w:t xml:space="preserve"> and one places the suit bound or chafed or pressed against his skin. It was as though every set of nerve endings which he had learned through years of living to ignore was suddenly clamoring for attention.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Trying to give his thoughts focus, Thackery repeated his call to</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There was no response.</w:t>
      </w:r>
      <w:r>
        <w:rPr>
          <w:rFonts w:cs="ABDLM D+ Times New Roman PSMT;Times New Roman PS" w:ascii="ABDLM D+ Times New Roman PSMT;Times New Roman PS" w:hAnsi="ABDLM D+ Times New Roman PSMT;Times New Roman PS"/>
          <w:i/>
          <w:iCs/>
          <w:sz w:val="31"/>
          <w:szCs w:val="31"/>
        </w:rPr>
        <w:t xml:space="preserve"> If only some of this power were available for the ship's systems—then maybe they could hear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idea of asserting himself by taking action, even in pursuit of such an unlikely goal, appealed enough to Thackery to loosen his grip on the conduit and send him out into the climbway and down. Though each step, each individual volitional movement, seemed to require a distinct decision, his progress filled him with confidence all out of proportion to the achievement. </w:t>
      </w:r>
    </w:p>
    <w:p>
      <w:pPr>
        <w:pStyle w:val="CM6"/>
        <w:ind w:firstLine="413"/>
        <w:jc w:val="both"/>
        <w:rPr/>
      </w:pPr>
      <w:r>
        <w:rPr>
          <w:rFonts w:cs="ABDLK B+ Times New Roman PSMT;Times New Roman PSMT"/>
          <w:sz w:val="31"/>
          <w:szCs w:val="31"/>
        </w:rPr>
        <w:t>Three bodies were drifting free on E deck, all bearing stomach-tuming witness to the sudden decompression</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had undergone. Barely aware of what he was doing, Thackery brushed past the corpses and moved toward the contact lab. The lab was deserted, the equipment intact but ine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one last possibility. The gig should be undamaged, and its communication systems were far more powerful than an E-suit's. If there were still power, he might reach </w:t>
      </w:r>
    </w:p>
    <w:p>
      <w:pPr>
        <w:pStyle w:val="CM12"/>
        <w:ind w:left="65" w:hanging="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Mun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eturning to the climbway, Thackery continued his deliberate descent. From there he could see that the pressure hatch at the foot of the climbway was seal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took nearly five minutes to manually retract the outer hatch and enter the dress-out compartment. There he found the suit racks full, and two more bodies, both wearing blissful expressions that suggested a quiet drug-aided death.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pressed on into the gig bay, where dozens of pieces of equipment loosened from their tiedowns by the collision floated in the open spaces. He made his way through them to the gig itself, which he found still held a pressure-normal atmosp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had also retained the bodies of two men and three women. This time Thackery could not help but take note of their open-eyed stares and shrunken, gangrenous skin. Cocooned in the protective shell of the gig, the corpses had had days or even weeks to decompose before the systems failed and slowly falling temperatures halted the process. Thackery did not even trouble to try the gig radios; it was clear that the gig's final task had exhausted its power generators. Fighting a rising gorge, Thackery fled the gig and the bay.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As revolting as they were, the corpses were as a bright light to Thackery's mental fog. In their blank, decayed faces he saw Jael and Mike, lying dead on the boards of a Gnivian dray, hanging naked from the branches of a wax tree. The emotional jolt of that reminder awakened Thackery's somnolent faculties. </w:t>
      </w:r>
      <w:r>
        <w:rPr>
          <w:rFonts w:cs="ABDLM D+ Times New Roman PSMT;Times New Roman PS" w:ascii="ABDLM D+ Times New Roman PSMT;Times New Roman PS" w:hAnsi="ABDLM D+ Times New Roman PSMT;Times New Roman PS"/>
          <w:i/>
          <w:iCs/>
          <w:sz w:val="31"/>
          <w:szCs w:val="31"/>
        </w:rPr>
        <w:t>None of this matters,</w:t>
      </w:r>
      <w:r>
        <w:rPr>
          <w:rFonts w:cs="ABDLK B+ Times New Roman PSMT;Times New Roman PSMT"/>
          <w:sz w:val="31"/>
          <w:szCs w:val="31"/>
        </w:rPr>
        <w:t xml:space="preserve"> he chided himself as he climbed upship. </w:t>
      </w:r>
      <w:r>
        <w:rPr>
          <w:rFonts w:cs="ABDLM D+ Times New Roman PSMT;Times New Roman PS" w:ascii="ABDLM D+ Times New Roman PSMT;Times New Roman PS" w:hAnsi="ABDLM D+ Times New Roman PSMT;Times New Roman PS"/>
          <w:i/>
          <w:iCs/>
          <w:sz w:val="31"/>
          <w:szCs w:val="31"/>
        </w:rPr>
        <w:t xml:space="preserve">Why are you avoiding what does?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e blue light still filled the drive core, but Thackery climbed past it until he reached the open expanse of the edrec deck, where he used a short tether to secure himself. Only then did he begin to try to come to grips with the responsibility with which Gabriel had charged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e soon began to wonder whether his earlier dimness hadn't been a defense against thinking about what seemed an insolvable problem. Yes, the Kleine would allow Thackery to reach the other twenty-four survey ships. But that was meaningless, for he did not have anything approaching the authority to recall them. Only the Central Flight Office could do that, or the Chairman of the FC Committee above it, or the Director of the Service above it. </w:t>
      </w:r>
    </w:p>
    <w:p>
      <w:pPr>
        <w:pStyle w:val="CM6"/>
        <w:ind w:firstLine="413"/>
        <w:jc w:val="both"/>
        <w:rPr/>
      </w:pPr>
      <w:r>
        <w:rPr>
          <w:rFonts w:cs="ABDLK B+ Times New Roman PSMT;Times New Roman PSMT"/>
          <w:sz w:val="31"/>
          <w:szCs w:val="31"/>
        </w:rPr>
        <w:t>What all three had in common was that they were based at Unity, a fifty light-year craze away. Woul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s log records of the encounter with</w:t>
      </w:r>
      <w:r>
        <w:rPr>
          <w:rFonts w:cs="ABDLM D+ Times New Roman PSMT;Times New Roman PS" w:ascii="ABDLM D+ Times New Roman PSMT;Times New Roman PS" w:hAnsi="ABDLM D+ Times New Roman PSMT;Times New Roman PS"/>
          <w:i/>
          <w:iCs/>
          <w:sz w:val="31"/>
          <w:szCs w:val="31"/>
        </w:rPr>
        <w:t xml:space="preserve"> Dove </w:t>
      </w:r>
      <w:r>
        <w:rPr>
          <w:rFonts w:cs="ABDLK B+ Times New Roman PSMT;Times New Roman PSMT"/>
          <w:sz w:val="31"/>
          <w:szCs w:val="31"/>
        </w:rPr>
        <w:t xml:space="preserve">be enough to persuade them to call a halt? Thackery decided it would have as much impact as throwing a marshmallow at an advancing tank. He did not even know yet if he would be able to convince Amy and Derrel, his closest friends and the nearest witnesses.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Hell—I barely can believe it myself, and I'm the one that has to do the convincing. If I wanted to, I could probably persuade myself that I'm suffering from a nasty shock to my nervous system and the disorientation that goes with it. I can't even prove to myself that that experience was real. </w:t>
      </w:r>
    </w:p>
    <w:p>
      <w:pPr>
        <w:pStyle w:val="CM6"/>
        <w:ind w:firstLine="413"/>
        <w:jc w:val="both"/>
        <w:rPr/>
      </w:pPr>
      <w:r>
        <w:rPr>
          <w:rFonts w:cs="ABDLK B+ Times New Roman PSMT;Times New Roman PSMT"/>
          <w:sz w:val="31"/>
          <w:szCs w:val="31"/>
        </w:rPr>
        <w:t>Those thoughts reflected despair, not real self-doubt. Just as he had admitted, Gabriel clearly did not understand the human mind. The D'shanna did not realize that human communication was not restricted to true thought, or that others Thackery tried to tell would require proof. Waiting for the welcome sound of</w:t>
      </w:r>
      <w:r>
        <w:rPr>
          <w:rFonts w:cs="ABDLM D+ Times New Roman PSMT;Times New Roman PS" w:ascii="ABDLM D+ Times New Roman PSMT;Times New Roman PS" w:hAnsi="ABDLM D+ Times New Roman PSMT;Times New Roman PS"/>
          <w:i/>
          <w:iCs/>
          <w:sz w:val="31"/>
          <w:szCs w:val="31"/>
        </w:rPr>
        <w:t xml:space="preserve"> Munin's</w:t>
      </w:r>
      <w:r>
        <w:rPr>
          <w:rFonts w:cs="ABDLK B+ Times New Roman PSMT;Times New Roman PSMT"/>
          <w:sz w:val="31"/>
          <w:szCs w:val="31"/>
        </w:rPr>
        <w:t xml:space="preserve"> page, Thackery started numerous imaginary conversations, none of which he could make end satisfactoril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upervisor, there's an alien species inhabiting the Mizar-Alcor system which poses a threat to all the human settlemen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Very interesting theory. Any eviden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my testimony on the subjective out-of-body experience I had aboard a derelict survey ship, culminating a period of erratic behavior that began when I threatened to lock up one of my offic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x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 top of all the other problems, the unhappy fact was that Thackery could not even be sure that the Sterilizers were still in, or only in, the Mizar system. What if, just like humans had, they had gone through a period of expansion? What if they were now scattered all through the Ursa Major Cluster, or even farther afield? If so, then any ship could stumble on them—not just in Lynx, but in any neighboring octant. It's been twenty thousand years or more. Where might they have gone in that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hairman, you have to recall all the survey ships.) </w:t>
      </w:r>
    </w:p>
    <w:p>
      <w:pPr>
        <w:pStyle w:val="CM17"/>
        <w:ind w:left="435" w:hanging="0"/>
        <w:jc w:val="both"/>
        <w:rPr>
          <w:rFonts w:cs="ABDLK B+ Times New Roman PSMT;Times New Roman PSMT"/>
          <w:sz w:val="31"/>
          <w:szCs w:val="31"/>
        </w:rPr>
      </w:pPr>
      <w:r>
        <w:rPr>
          <w:rFonts w:cs="ABDLK B+ Times New Roman PSMT;Times New Roman PSMT"/>
          <w:sz w:val="31"/>
          <w:szCs w:val="31"/>
        </w:rPr>
        <w:t xml:space="preserve">(Why is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cause the Sterilizers could be anyw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ell, now, that seems a little extreme. I'll tell you what, we'll just send a ship on out where they were last to collect some more dat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at would not do. The survey ships had to be recalled, or someday they would find—and arouse—the Sterilizers again. Thackery had witnessed their savagery, and knew that there could be no halfway measures, no investigations, no studies, no indecision. That meant that the person he had to deal with was the Director. That way Thackery would only have one performance to give, only one person to persuade. The Director was the highest authority in the Service; decisions bearing that office's stamp were final.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Now, if I only knew who the current Director was,</w:t>
      </w:r>
      <w:r>
        <w:rPr>
          <w:rFonts w:cs="ABDLK B+ Times New Roman PSMT;Times New Roman PSMT"/>
          <w:sz w:val="31"/>
          <w:szCs w:val="31"/>
        </w:rPr>
        <w:t xml:space="preserve"> Thackery thought, and laughed sardonically. The Director's authority reached out into the Service's operating theater impersonally, through channels—the same channels Thackery was determined to bypass. The last Director Thackery had taken note of by name was Anton LeGrande, and that only because it was LeGrande's name which appeared on Thackery's commission. </w:t>
      </w:r>
    </w:p>
    <w:p>
      <w:pPr>
        <w:pStyle w:val="CM6"/>
        <w:ind w:firstLine="413"/>
        <w:jc w:val="both"/>
        <w:rPr/>
      </w:pPr>
      <w:r>
        <w:rPr>
          <w:rFonts w:cs="ABDLK B+ Times New Roman PSMT;Times New Roman PSMT"/>
          <w:sz w:val="31"/>
          <w:szCs w:val="31"/>
        </w:rPr>
        <w:t>His ignorance on the subject was not a source of concern. Accessing a complete biography of the Director would be a matter of only a few seconds with</w:t>
      </w:r>
      <w:r>
        <w:rPr>
          <w:rFonts w:cs="ABDLM D+ Times New Roman PSMT;Times New Roman PS" w:ascii="ABDLM D+ Times New Roman PSMT;Times New Roman PS" w:hAnsi="ABDLM D+ Times New Roman PSMT;Times New Roman PS"/>
          <w:i/>
          <w:iCs/>
          <w:sz w:val="31"/>
          <w:szCs w:val="31"/>
        </w:rPr>
        <w:t xml:space="preserve"> Munin's</w:t>
      </w:r>
      <w:r>
        <w:rPr>
          <w:rFonts w:cs="ABDLK B+ Times New Roman PSMT;Times New Roman PSMT"/>
          <w:sz w:val="31"/>
          <w:szCs w:val="31"/>
        </w:rPr>
        <w:t xml:space="preserve"> library. But Thackery's thoughts kept returning to an obstacle that did concern him: space itself. </w:t>
      </w:r>
    </w:p>
    <w:p>
      <w:pPr>
        <w:pStyle w:val="CM6"/>
        <w:ind w:firstLine="413"/>
        <w:jc w:val="both"/>
        <w:rPr/>
      </w:pPr>
      <w:r>
        <w:rPr>
          <w:rFonts w:cs="ABDLK B+ Times New Roman PSMT;Times New Roman PSMT"/>
          <w:sz w:val="31"/>
          <w:szCs w:val="31"/>
        </w:rPr>
        <w:t>Whoever the Director was, Thackery would have to make his case with him through the Kleine. That was a far from ideal situation; though the lag was only a matter of a few minutes, it was enough to kill off the rapport and feedback a real-time link provided. But there was no other way. Thackery could not even consider taking</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back to Unity for a face-to-face encounter. The ships were already too far out for that. Every secon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was traveling inbound, the other ships would be forging farther and farther into unexplored regions, at terrible risk. It had to be the Kleine. As Gabriel had warned, time was short.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Gabriel</w:t>
      </w:r>
      <w:r>
        <w:rPr>
          <w:rFonts w:cs="ABDLK B+ Times New Roman PSMT;Times New Roman PSMT"/>
          <w:sz w:val="31"/>
          <w:szCs w:val="31"/>
        </w:rPr>
        <w:t xml:space="preserve">—Thackery had a momentary impulse to blame Gabriel for not arming him with some bit of knowledge so compelling that no one could fail to believe him. That was followed by an equally brief urge to blame himself for failing 1b ask the right questions—the location of the undiscovered colonies, or the exact year of the Sterilization, or some less dramatic but more readily verifiable fact which he could not have learned except through Gabriel. </w:t>
      </w:r>
    </w:p>
    <w:p>
      <w:pPr>
        <w:pStyle w:val="CM6"/>
        <w:ind w:firstLine="413"/>
        <w:jc w:val="both"/>
        <w:rPr/>
      </w:pPr>
      <w:r>
        <w:rPr>
          <w:rFonts w:cs="ABDLK B+ Times New Roman PSMT;Times New Roman PSMT"/>
          <w:sz w:val="31"/>
          <w:szCs w:val="31"/>
        </w:rPr>
        <w:t>But he quickly saw that both impulses were wrong-headed. In his own way, Gabriel was as limited in what he knew as was Thackery. Gabriel had all of time and space open to him— but he was not omniscient. As powerful as he had seemed, he knew only that which he had sought to learn and then made a part of his pattern. To know all there was to know about the Universe, Gabriel would have to</w:t>
      </w:r>
      <w:r>
        <w:rPr>
          <w:rFonts w:cs="ABDLM D+ Times New Roman PSMT;Times New Roman PS" w:ascii="ABDLM D+ Times New Roman PSMT;Times New Roman PS" w:hAnsi="ABDLM D+ Times New Roman PSMT;Times New Roman PS"/>
          <w:i/>
          <w:iCs/>
          <w:sz w:val="31"/>
          <w:szCs w:val="31"/>
        </w:rPr>
        <w:t xml:space="preserve"> become</w:t>
      </w:r>
      <w:r>
        <w:rPr>
          <w:rFonts w:cs="ABDLK B+ Times New Roman PSMT;Times New Roman PSMT"/>
          <w:sz w:val="31"/>
          <w:szCs w:val="31"/>
        </w:rPr>
        <w:t xml:space="preserve"> the Universe.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As for himself, Thackery found it hard to envision what he could say that would have die desired impact. </w:t>
      </w:r>
      <w:r>
        <w:rPr>
          <w:rFonts w:cs="ABDLM D+ Times New Roman PSMT;Times New Roman PS" w:ascii="ABDLM D+ Times New Roman PSMT;Times New Roman PS" w:hAnsi="ABDLM D+ Times New Roman PSMT;Times New Roman PS"/>
          <w:i/>
          <w:iCs/>
          <w:sz w:val="31"/>
          <w:szCs w:val="31"/>
        </w:rPr>
        <w:t xml:space="preserve">How can I ever make them believe me? I feel as helpless to stop us as Gabriel did. I can't take the Director where I've been, and 1 don't have the first bit of tangible evidence. How can I make anyone believe? </w:t>
      </w:r>
    </w:p>
    <w:p>
      <w:pPr>
        <w:pStyle w:val="CM117"/>
        <w:spacing w:lineRule="atLeast" w:line="340"/>
        <w:ind w:firstLine="413"/>
        <w:jc w:val="both"/>
        <w:rPr/>
      </w:pPr>
      <w:r>
        <w:rPr>
          <w:rFonts w:cs="ABDLK B+ Times New Roman PSMT;Times New Roman PSMT"/>
          <w:sz w:val="31"/>
          <w:szCs w:val="31"/>
        </w:rPr>
        <w:t xml:space="preserve">And even as he thought the question, he suddenly saw a way—a way so simple, so certain of success that he wondered why he had not devised it sooner. </w:t>
      </w:r>
      <w:r>
        <w:rPr>
          <w:rFonts w:cs="ABDLM D+ Times New Roman PSMT;Times New Roman PS" w:ascii="ABDLM D+ Times New Roman PSMT;Times New Roman PS" w:hAnsi="ABDLM D+ Times New Roman PSMT;Times New Roman PS"/>
          <w:i/>
          <w:iCs/>
          <w:sz w:val="31"/>
          <w:szCs w:val="31"/>
        </w:rPr>
        <w:t>He has to do it. He owes me.</w:t>
      </w:r>
      <w:r>
        <w:rPr>
          <w:rFonts w:cs="ABDLK B+ Times New Roman PSMT;Times New Roman PSMT"/>
          <w:sz w:val="31"/>
          <w:szCs w:val="31"/>
        </w:rPr>
        <w:t xml:space="preserve"> Suffused with hope, Thackery unhooked his tether and started back down the climbway once mo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glow in the drive core had grown pale and weak, and fluctuated alarmingly as it coursed around its path. Thackery stood where he had stood the first time and called out, "Gabriel! I need to talk to you." When nothing happened, he moved to the gap in the damaged core and bravely placed his hand in the flux. For a moment, he stood straddling the two realities. —Gabriel!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I am here, Merritt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as shocked at Gabriel's appearance. The sharp definition and strong amplitude of his inner resonances were almost completely gone. Thackery formed the most perfect namepattem he was capable of for the D'shanna and sent it in Gabriel's direction. When it was received and absorbed, Gabriel seemed to flicker, then reformed into a better likeness of Thackery's memo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need your help, Gabriel. </w:t>
      </w:r>
    </w:p>
    <w:p>
      <w:pPr>
        <w:pStyle w:val="CM28"/>
        <w:ind w:left="508" w:hanging="0"/>
        <w:jc w:val="both"/>
        <w:rPr>
          <w:rFonts w:cs="ABDLK B+ Times New Roman PSMT;Times New Roman PSMT"/>
          <w:sz w:val="31"/>
          <w:szCs w:val="31"/>
        </w:rPr>
      </w:pPr>
      <w:r>
        <w:rPr>
          <w:rFonts w:cs="ABDLK B+ Times New Roman PSMT;Times New Roman PSMT"/>
          <w:sz w:val="31"/>
          <w:szCs w:val="31"/>
        </w:rPr>
        <w:t xml:space="preserve">= Your ship and companions are near. You will rejoin them </w:t>
      </w:r>
    </w:p>
    <w:p>
      <w:pPr>
        <w:pStyle w:val="Default"/>
        <w:ind w:left="528" w:hanging="470"/>
        <w:jc w:val="both"/>
        <w:rPr>
          <w:color w:val="000000"/>
          <w:sz w:val="31"/>
          <w:szCs w:val="31"/>
        </w:rPr>
      </w:pPr>
      <w:r>
        <w:rPr>
          <w:color w:val="000000"/>
          <w:sz w:val="31"/>
          <w:szCs w:val="31"/>
        </w:rPr>
        <w:t xml:space="preserve">soon. </w:t>
      </w:r>
    </w:p>
    <w:p>
      <w:pPr>
        <w:pStyle w:val="CM92"/>
        <w:ind w:left="63" w:firstLine="415"/>
        <w:jc w:val="both"/>
        <w:rPr>
          <w:rFonts w:cs="ABDLK B+ Times New Roman PSMT;Times New Roman PSMT"/>
          <w:sz w:val="31"/>
          <w:szCs w:val="31"/>
        </w:rPr>
      </w:pPr>
      <w:r>
        <w:rPr>
          <w:rFonts w:cs="ABDLK B+ Times New Roman PSMT;Times New Roman PSMT"/>
          <w:sz w:val="31"/>
          <w:szCs w:val="31"/>
        </w:rPr>
        <w:t xml:space="preserve">-Not that. Something else, Gabrie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made the name the center of every thought, and each time he did the D'shannan grew incrementally stronger. </w:t>
      </w:r>
    </w:p>
    <w:p>
      <w:pPr>
        <w:pStyle w:val="CM85"/>
        <w:ind w:left="498" w:hanging="0"/>
        <w:jc w:val="both"/>
        <w:rPr>
          <w:rFonts w:cs="ABDLK B+ Times New Roman PSMT;Times New Roman PSMT"/>
          <w:sz w:val="31"/>
          <w:szCs w:val="31"/>
        </w:rPr>
      </w:pPr>
      <w:r>
        <w:rPr>
          <w:rFonts w:cs="ABDLK B+ Times New Roman PSMT;Times New Roman PSMT"/>
          <w:sz w:val="31"/>
          <w:szCs w:val="31"/>
        </w:rPr>
        <w:t xml:space="preserve">= Show me. </w:t>
      </w:r>
    </w:p>
    <w:p>
      <w:pPr>
        <w:pStyle w:val="CM6"/>
        <w:ind w:firstLine="413"/>
        <w:jc w:val="both"/>
        <w:rPr/>
      </w:pPr>
      <w:r>
        <w:rPr>
          <w:rFonts w:cs="ABDLK B+ Times New Roman PSMT;Times New Roman PSMT"/>
          <w:sz w:val="31"/>
          <w:szCs w:val="31"/>
        </w:rPr>
        <w:t>-Gabriel—when I transfer back to</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I want you to take</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to Earth through the spindle, the way you did the Weichsel for the reseeding. </w:t>
      </w:r>
    </w:p>
    <w:p>
      <w:pPr>
        <w:pStyle w:val="Default"/>
        <w:spacing w:lineRule="atLeast" w:line="348"/>
        <w:ind w:left="463" w:firstLine="68"/>
        <w:rPr>
          <w:color w:val="000000"/>
          <w:sz w:val="31"/>
          <w:szCs w:val="31"/>
        </w:rPr>
      </w:pPr>
      <w:r>
        <w:rPr>
          <w:color w:val="000000"/>
          <w:sz w:val="31"/>
          <w:szCs w:val="31"/>
        </w:rPr>
        <w:t xml:space="preserve">- No, Merritt Thackery. I cannot. -Why, Gabriel? = Look at me, Merritt Thackery. Look at me. You ship has </w:t>
      </w:r>
    </w:p>
    <w:p>
      <w:pPr>
        <w:pStyle w:val="CM5"/>
        <w:jc w:val="both"/>
        <w:rPr>
          <w:rFonts w:cs="ABDLK B+ Times New Roman PSMT;Times New Roman PSMT"/>
          <w:sz w:val="31"/>
          <w:szCs w:val="31"/>
        </w:rPr>
      </w:pPr>
      <w:r>
        <w:rPr>
          <w:rFonts w:cs="ABDLK B+ Times New Roman PSMT;Times New Roman PSMT"/>
          <w:sz w:val="31"/>
          <w:szCs w:val="31"/>
        </w:rPr>
        <w:t xml:space="preserve">great mass. It would have been a difficult task for me then. I am too weak to even attempt it now.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abriel—are you dying? </w:t>
      </w:r>
    </w:p>
    <w:p>
      <w:pPr>
        <w:pStyle w:val="CM25"/>
        <w:ind w:firstLine="470"/>
        <w:jc w:val="both"/>
        <w:rPr>
          <w:rFonts w:cs="ABDLK B+ Times New Roman PSMT;Times New Roman PSMT"/>
          <w:sz w:val="31"/>
          <w:szCs w:val="31"/>
        </w:rPr>
      </w:pPr>
      <w:r>
        <w:rPr>
          <w:rFonts w:cs="ABDLK B+ Times New Roman PSMT;Times New Roman PSMT"/>
          <w:sz w:val="31"/>
          <w:szCs w:val="31"/>
        </w:rPr>
        <w:t xml:space="preserve">= I need the sharing of other D'shanna. As soon as you have rejoined your kind, I must go downtime. </w:t>
      </w:r>
    </w:p>
    <w:p>
      <w:pPr>
        <w:pStyle w:val="CM6"/>
        <w:ind w:firstLine="413"/>
        <w:jc w:val="both"/>
        <w:rPr/>
      </w:pPr>
      <w:r>
        <w:rPr>
          <w:rFonts w:cs="ABDLK B+ Times New Roman PSMT;Times New Roman PSMT"/>
          <w:sz w:val="31"/>
          <w:szCs w:val="31"/>
        </w:rPr>
        <w:t>Thackery thought furiously. The</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was a unique and unmistakable artifact—to have it suddenly transported fifty light-years, to have it disappear from the screens of</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and reappear moments later in the skies of Earth, would have given Thackery's message all the credibility that it requir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bodies downship were likewise unique and unmistakable, and could serve the same purpose. Eagerly he posed the question. </w:t>
      </w:r>
    </w:p>
    <w:p>
      <w:pPr>
        <w:pStyle w:val="CM6"/>
        <w:ind w:firstLine="413"/>
        <w:jc w:val="both"/>
        <w:rPr/>
      </w:pPr>
      <w:r>
        <w:rPr>
          <w:rFonts w:cs="ABDLK B+ Times New Roman PSMT;Times New Roman PSMT"/>
          <w:sz w:val="31"/>
          <w:szCs w:val="31"/>
        </w:rPr>
        <w:t>The answer came back tinted a ruddy red. = No, Merritt Thackery. You have lessened the task, but you have not strengthened me. When I have brought</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to its rendezvous, I will have only enough coherence remaining to reach the D'shanna downtime. I have stayed too long and done too much alread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oth chastened and profoundly discouraged, Thackery withdrew from the flux. He hooked an arm around a brace and remained suspended there, shaking his head and muttering, "How, how, how, how? Oh, Gabriel, they won't listen to me. I've tried before to tell them things they didn't want to hear. And there's nothing that they're less eager to believe than what I have to tell them now." </w:t>
      </w:r>
    </w:p>
    <w:p>
      <w:pPr>
        <w:pStyle w:val="CM6"/>
        <w:ind w:firstLine="413"/>
        <w:jc w:val="both"/>
        <w:rPr>
          <w:rFonts w:cs="ABDLK B+ Times New Roman PSMT;Times New Roman PSMT"/>
          <w:sz w:val="31"/>
          <w:szCs w:val="31"/>
        </w:rPr>
      </w:pPr>
      <w:r>
        <w:rPr>
          <w:rFonts w:cs="ABDLK B+ Times New Roman PSMT;Times New Roman PSMT"/>
          <w:sz w:val="31"/>
          <w:szCs w:val="31"/>
        </w:rPr>
        <w:t>But Gabriel had made clear that the most Thackery could expect now was to be reunited with</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Coordinating and channeling the energies required to stand in for the damaged drive had already taxed Gabriel to an alarming degree.</w:t>
      </w:r>
      <w:r>
        <w:rPr>
          <w:rFonts w:cs="ABDLM D+ Times New Roman PSMT;Times New Roman PS" w:ascii="ABDLM D+ Times New Roman PSMT;Times New Roman PS" w:hAnsi="ABDLM D+ Times New Roman PSMT;Times New Roman PS"/>
          <w:i/>
          <w:iCs/>
          <w:sz w:val="31"/>
          <w:szCs w:val="31"/>
        </w:rPr>
        <w:t xml:space="preserve"> I sup</w:t>
      </w:r>
    </w:p>
    <w:p>
      <w:pPr>
        <w:pStyle w:val="CM10"/>
        <w:ind w:left="63"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pose / should be grateful if he isn't forced to abandon wha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he's doing for me now. </w:t>
      </w:r>
    </w:p>
    <w:p>
      <w:pPr>
        <w:pStyle w:val="CM85"/>
        <w:ind w:left="498" w:hanging="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Wait—that's the key. If Gabriel didn't have to exert himself </w:t>
      </w:r>
    </w:p>
    <w:p>
      <w:pPr>
        <w:pStyle w:val="CM10"/>
        <w:ind w:left="63"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with</w:t>
      </w:r>
      <w:r>
        <w:rPr>
          <w:rFonts w:cs="ABDLK B+ Times New Roman PSMT;Times New Roman PSMT"/>
          <w:sz w:val="31"/>
          <w:szCs w:val="31"/>
        </w:rPr>
        <w:t xml:space="preserve"> Dove—</w:t>
      </w:r>
      <w:r>
        <w:rPr>
          <w:rFonts w:cs="ABDLM D+ Times New Roman PSMT;Times New Roman PS" w:ascii="ABDLM D+ Times New Roman PSMT;Times New Roman PS" w:hAnsi="ABDLM D+ Times New Roman PSMT;Times New Roman PS"/>
          <w:i/>
          <w:iCs/>
          <w:sz w:val="31"/>
          <w:szCs w:val="31"/>
        </w:rPr>
        <w:t xml:space="preserve">if he weren't transporting inert mass, but another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intelligence from which he can draw sustenance— </w:t>
      </w:r>
    </w:p>
    <w:p>
      <w:pPr>
        <w:pStyle w:val="CM85"/>
        <w:ind w:left="498" w:hanging="0"/>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A hateful thought brought Thackery up short.</w:t>
      </w:r>
      <w:r>
        <w:rPr>
          <w:rFonts w:cs="ABDLM D+ Times New Roman PSMT;Times New Roman PS" w:ascii="ABDLM D+ Times New Roman PSMT;Times New Roman PS" w:hAnsi="ABDLM D+ Times New Roman PSMT;Times New Roman PS"/>
          <w:i/>
          <w:iCs/>
          <w:sz w:val="31"/>
          <w:szCs w:val="31"/>
        </w:rPr>
        <w:t xml:space="preserve"> You'll pay the </w:t>
      </w:r>
    </w:p>
    <w:p>
      <w:pPr>
        <w:pStyle w:val="CM12"/>
        <w:ind w:left="65" w:hanging="0"/>
        <w:jc w:val="both"/>
        <w:rPr/>
      </w:pPr>
      <w:r>
        <w:rPr>
          <w:rFonts w:cs="ABDLM D+ Times New Roman PSMT;Times New Roman PS" w:ascii="ABDLM D+ Times New Roman PSMT;Times New Roman PS" w:hAnsi="ABDLM D+ Times New Roman PSMT;Times New Roman PS"/>
          <w:i/>
          <w:iCs/>
          <w:sz w:val="31"/>
          <w:szCs w:val="31"/>
        </w:rPr>
        <w:t>cost that he doesn't,</w:t>
      </w:r>
      <w:r>
        <w:rPr>
          <w:rFonts w:cs="ABDLK B+ Times New Roman PSMT;Times New Roman PSMT"/>
          <w:sz w:val="31"/>
          <w:szCs w:val="31"/>
        </w:rPr>
        <w:t xml:space="preserve"> he reminded himself sternly. </w:t>
      </w:r>
    </w:p>
    <w:p>
      <w:pPr>
        <w:pStyle w:val="CM85"/>
        <w:ind w:left="498" w:hanging="0"/>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Or rather Amy will. </w:t>
      </w:r>
    </w:p>
    <w:p>
      <w:pPr>
        <w:pStyle w:val="CM10"/>
        <w:ind w:left="63"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It isn't a choice. There's no other way to do the thing. </w:t>
      </w:r>
    </w:p>
    <w:p>
      <w:pPr>
        <w:pStyle w:val="Default"/>
        <w:spacing w:lineRule="atLeast" w:line="343"/>
        <w:ind w:left="213" w:right="250" w:hanging="0"/>
        <w:rPr>
          <w:rFonts w:ascii="ABDLM D+ Times New Roman PSMT;Times New Roman PS" w:hAnsi="ABDLM D+ Times New Roman PSMT;Times New Roman PS" w:cs="ABDLM D+ Times New Roman PSMT;Times New Roman PS"/>
          <w:color w:val="000000"/>
          <w:sz w:val="31"/>
          <w:szCs w:val="31"/>
        </w:rPr>
      </w:pPr>
      <w:r>
        <w:rPr>
          <w:rFonts w:cs="ABDLM D+ Times New Roman PSMT;Times New Roman PS" w:ascii="ABDLM D+ Times New Roman PSMT;Times New Roman PS" w:hAnsi="ABDLM D+ Times New Roman PSMT;Times New Roman PS"/>
          <w:i/>
          <w:iCs/>
          <w:color w:val="000000"/>
          <w:sz w:val="31"/>
          <w:szCs w:val="31"/>
        </w:rPr>
        <w:t xml:space="preserve">There's no other way you'll be believed. She would understand—just one more Hobson's choice in a life of them. The truth is that you won't be hurt by it, she will. You'll know why. She won'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 xml:space="preserve">A tone sounded inside Thackery's helmet, but he ignored it. </w:t>
      </w:r>
      <w:r>
        <w:rPr>
          <w:rFonts w:cs="ABDLM D+ Times New Roman PSMT;Times New Roman PS" w:ascii="ABDLM D+ Times New Roman PSMT;Times New Roman PS" w:hAnsi="ABDLM D+ Times New Roman PSMT;Times New Roman PS"/>
          <w:i/>
          <w:iCs/>
          <w:sz w:val="31"/>
          <w:szCs w:val="31"/>
        </w:rPr>
        <w:t xml:space="preserve">It has to be done now. If I wait until I can explain it to her, Gabriel will be too weak, or will have gone downtime, out of reach. The window of opportunity is closing quickly—not just </w:t>
      </w:r>
    </w:p>
    <w:p>
      <w:pPr>
        <w:pStyle w:val="Default"/>
        <w:spacing w:lineRule="atLeast" w:line="340"/>
        <w:ind w:left="58" w:hanging="57"/>
        <w:jc w:val="both"/>
        <w:rPr>
          <w:rFonts w:ascii="ABDLM D+ Times New Roman PSMT;Times New Roman PS" w:hAnsi="ABDLM D+ Times New Roman PSMT;Times New Roman PS" w:cs="ABDLM D+ Times New Roman PSMT;Times New Roman PS"/>
          <w:color w:val="000000"/>
          <w:sz w:val="31"/>
          <w:szCs w:val="31"/>
        </w:rPr>
      </w:pPr>
      <w:r>
        <w:rPr>
          <w:rFonts w:cs="ABDLM D+ Times New Roman PSMT;Times New Roman PS" w:ascii="ABDLM D+ Times New Roman PSMT;Times New Roman PS" w:hAnsi="ABDLM D+ Times New Roman PSMT;Times New Roman PS"/>
          <w:i/>
          <w:iCs/>
          <w:color w:val="000000"/>
          <w:sz w:val="31"/>
          <w:szCs w:val="31"/>
        </w:rPr>
        <w:t xml:space="preserve">for me, but maybe for all of us. The truth is that I love her, and I don't want to leave her. But I also don't want to fail and know that there was more that I could have done, except that I was too selfish or too frightened to try. And I.tcan't have it both ways— </w:t>
      </w:r>
    </w:p>
    <w:p>
      <w:pPr>
        <w:pStyle w:val="CM117"/>
        <w:spacing w:lineRule="atLeast" w:line="340"/>
        <w:ind w:firstLine="413"/>
        <w:jc w:val="both"/>
        <w:rPr>
          <w:rFonts w:ascii="ABDLM D+ Times New Roman PSMT;Times New Roman PS" w:hAnsi="ABDLM D+ Times New Roman PSMT;Times New Roman PS" w:cs="ABDLM D+ Times New Roman PSMT;Times New Roman PS"/>
          <w:sz w:val="31"/>
          <w:szCs w:val="31"/>
        </w:rPr>
      </w:pPr>
      <w:r>
        <w:rPr>
          <w:rFonts w:cs="ABDLM D+ Times New Roman PSMT;Times New Roman PS" w:ascii="ABDLM D+ Times New Roman PSMT;Times New Roman PS" w:hAnsi="ABDLM D+ Times New Roman PSMT;Times New Roman PS"/>
          <w:i/>
          <w:iCs/>
          <w:sz w:val="31"/>
          <w:szCs w:val="31"/>
        </w:rPr>
        <w:t xml:space="preserve">So decide! goddamn you, decide! </w:t>
      </w:r>
    </w:p>
    <w:p>
      <w:pPr>
        <w:pStyle w:val="CM124"/>
        <w:spacing w:lineRule="atLeast" w:line="340"/>
        <w:ind w:firstLine="413"/>
        <w:jc w:val="both"/>
        <w:rPr/>
      </w:pPr>
      <w:r>
        <w:rPr>
          <w:rFonts w:cs="ABDLK B+ Times New Roman PSMT;Times New Roman PSMT"/>
          <w:sz w:val="31"/>
          <w:szCs w:val="31"/>
        </w:rPr>
        <w:t>A grimness had gripped</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since Thackery had entered the derelict three hours earlier, a grimness which set jaws in hard lines and put an edge on every utterance. The tension was greatest and the accompanying silence the most inviolate on the bridge, where Koi and the command crew continued to track their decelerating quarry. The two ships were moving toward an intercept less than thirty minutes away. </w:t>
      </w:r>
    </w:p>
    <w:p>
      <w:pPr>
        <w:pStyle w:val="CM6"/>
        <w:ind w:firstLine="413"/>
        <w:jc w:val="both"/>
        <w:rPr/>
      </w:pPr>
      <w:r>
        <w:rPr>
          <w:rFonts w:cs="ABDLK B+ Times New Roman PSMT;Times New Roman PSMT"/>
          <w:sz w:val="31"/>
          <w:szCs w:val="31"/>
        </w:rPr>
        <w:t>But that was not enough to relieve the crew's concern. Lying ahead of both ships on their current course was the system 211 Lynx with its red supergiant, six planets, and halo of minor bodies. If for some reason</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again changed velocities, as it had already done four times since it was first detected, it would smash through the system like a self-destructing battering ram, completing the job started years earlier and light-years away at 61 Canum Venaticoru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o when the comtech saw an encouraging change on his displays, he offered the news in a cautious tone. "We're back widiin range of the Commander's transmitters. I've got a weak locator signal and some telemetry." Everyone turned toward the comtech as he studied the incoming data. "And he's alive," he added at last. </w:t>
      </w:r>
    </w:p>
    <w:p>
      <w:pPr>
        <w:pStyle w:val="CM15"/>
        <w:ind w:right="1270" w:firstLine="410"/>
        <w:rPr>
          <w:rFonts w:cs="ABDLK B+ Times New Roman PSMT;Times New Roman PSMT"/>
          <w:sz w:val="31"/>
          <w:szCs w:val="31"/>
        </w:rPr>
      </w:pPr>
      <w:r>
        <w:rPr>
          <w:rFonts w:cs="ABDLK B+ Times New Roman PSMT;Times New Roman PSMT"/>
          <w:sz w:val="31"/>
          <w:szCs w:val="31"/>
        </w:rPr>
        <w:t xml:space="preserve">The words swept away the tension like soap touching water. "Thank God," Koi said fervently. "Heartbeat and respiration are elevated—," the comtech went 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re you paging hi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uto repeat, every fifteen seconds. It's on general relay, so you'll all hear him when I do."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ilence returned to the bridge, but it was a new kind: hopeful, anticipatory. The comtech turned up the gain until they could hear Thackery breathing and the grunts of exertion deep in his throat as he moved. </w:t>
      </w:r>
    </w:p>
    <w:p>
      <w:pPr>
        <w:pStyle w:val="CM104"/>
        <w:ind w:right="1553" w:firstLine="410"/>
        <w:rPr>
          <w:rFonts w:cs="ABDLK B+ Times New Roman PSMT;Times New Roman PSMT"/>
          <w:sz w:val="31"/>
          <w:szCs w:val="31"/>
        </w:rPr>
      </w:pPr>
      <w:r>
        <w:rPr>
          <w:rFonts w:cs="ABDLK B+ Times New Roman PSMT;Times New Roman PSMT"/>
          <w:sz w:val="31"/>
          <w:szCs w:val="31"/>
        </w:rPr>
        <w:t xml:space="preserve">"Why doesn't he answer?" Koi demanded plaintively. "Why doesn't he say something?" The comtech raised his hands in a show of helplessness, and as he did Thackery spoke at la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ABRIEL!" he cried. </w:t>
      </w:r>
    </w:p>
    <w:p>
      <w:pPr>
        <w:pStyle w:val="CM130"/>
        <w:spacing w:lineRule="atLeast" w:line="346"/>
        <w:ind w:left="245" w:right="3690" w:firstLine="418"/>
        <w:rPr>
          <w:rFonts w:cs="ABDLK B+ Times New Roman PSMT;Times New Roman PSMT"/>
          <w:sz w:val="31"/>
          <w:szCs w:val="31"/>
        </w:rPr>
      </w:pPr>
      <w:r>
        <w:rPr>
          <w:rFonts w:cs="ABDLK B+ Times New Roman PSMT;Times New Roman PSMT"/>
          <w:sz w:val="31"/>
          <w:szCs w:val="31"/>
        </w:rPr>
        <w:t xml:space="preserve">Koi stabbed for her com controls. "Thack! Are you all right?" But there was no answ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plan was a thought of greater complexity than he had yet given form to. But at its heart was a strong and simple image, rich in shades of blue and pristine white and smelling of fore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Gabriel answered: = You are bound by time just as I am. There is no undoing what has happe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 torrent of ideograms, insistently colorful, poured out of Thackery. -Not the past. The present. Not to prevent. To prevai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 long moment, Gabriel did not respond. = Yes. I understand. Will you stop th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will, Gabriel. I swear I will. </w:t>
      </w:r>
    </w:p>
    <w:p>
      <w:pPr>
        <w:pStyle w:val="CM117"/>
        <w:spacing w:lineRule="atLeast" w:line="343"/>
        <w:ind w:firstLine="470"/>
        <w:jc w:val="both"/>
        <w:rPr>
          <w:rFonts w:cs="ABDLK B+ Times New Roman PSMT;Times New Roman PSMT"/>
          <w:sz w:val="31"/>
          <w:szCs w:val="31"/>
        </w:rPr>
      </w:pPr>
      <w:r>
        <w:rPr>
          <w:rFonts w:cs="ABDLK B+ Times New Roman PSMT;Times New Roman PSMT"/>
          <w:sz w:val="31"/>
          <w:szCs w:val="31"/>
        </w:rPr>
        <w:t xml:space="preserve">= Then come to 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Ryttn hated being the one to have to say it. She hated the look that she knew she would see on the others' faces, especially Koi's. She hated having to follow the Commander's strange outburst with unwelcome news. But it had to be said, nonetheless. "I mark a change in Dove's delta vee," she said with effort. "She's no longer decelerating—holding at four percent, zero slope. I read normal displacement mass only— no AVLO field. No power generatio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motionlessly, Koi nodded acknowledgment. "Come on, Thack," she urged. "Come back on and tell us what's happen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don't think he's going to answer," the comtech said slowly, sitting back from his station. "I've lost the Commander's biotelemet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 could be anyt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comtech shook his head, his expression pained. "I'm still receiving telemetry from the suit." He swallowed hard. "The environmental monitor suit just reported a sudden drop in internal pressure." </w:t>
      </w:r>
    </w:p>
    <w:p>
      <w:pPr>
        <w:pStyle w:val="CM6"/>
        <w:ind w:firstLine="413"/>
        <w:jc w:val="both"/>
        <w:rPr/>
      </w:pPr>
      <w:r>
        <w:rPr>
          <w:rFonts w:cs="ABDLK B+ Times New Roman PSMT;Times New Roman PSMT"/>
          <w:sz w:val="31"/>
          <w:szCs w:val="31"/>
        </w:rPr>
        <w:t>Refusing to credit the comtech's pessimism, Koi prolonged the pursuit.</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paced</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until, five hours later, deflected by the gravity of the largest planet, the derelict slipped into the gravity well of the massive blood-red star and dove inward toward its seething surfac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mander—with that much velocity, there'll be a major flare, and probably some X-ray activity when she hits," Joel Nunn said gently. "We shouldn't hang arou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 the use of the title as much as anything that forced the truth on Koi. "All righ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Where to, si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Koi was slow to answer. "I don't know. Poll the crew and see if there's any strong sentiment against going back to A-Cyg." Then she bowed her head and covered her face with her hands. "Oh, Merry," she whispered plaintively. "Good-bye." </w:t>
      </w:r>
    </w:p>
    <w:p>
      <w:pPr>
        <w:pStyle w:val="CM121"/>
        <w:jc w:val="center"/>
        <w:rPr>
          <w:rFonts w:ascii="ABDMC C+ Tahoma;Tahoma" w:hAnsi="ABDMC C+ Tahoma;Tahoma" w:cs="ABDMC C+ Tahoma;Tahoma"/>
          <w:sz w:val="57"/>
          <w:szCs w:val="57"/>
        </w:rPr>
      </w:pPr>
      <w:r>
        <w:rPr>
          <w:rFonts w:cs="ABDMC C+ Tahoma;Tahoma" w:ascii="ABDMC C+ Tahoma;Tahoma" w:hAnsi="ABDMC C+ Tahoma;Tahoma"/>
          <w:b/>
          <w:bCs/>
          <w:sz w:val="57"/>
          <w:szCs w:val="57"/>
        </w:rPr>
        <w:t>chapter 18</w:t>
        <w:br/>
      </w:r>
    </w:p>
    <w:p>
      <w:pPr>
        <w:pStyle w:val="CM122"/>
        <w:ind w:firstLine="428"/>
        <w:jc w:val="both"/>
        <w:rPr>
          <w:rFonts w:ascii="ABDLM C+ Arial MT;Arial" w:hAnsi="ABDLM C+ Arial MT;Arial" w:cs="ABDLM C+ Arial MT;Arial"/>
          <w:sz w:val="46"/>
          <w:szCs w:val="46"/>
        </w:rPr>
      </w:pPr>
      <w:r>
        <w:rPr>
          <w:rFonts w:cs="ABDLM C+ Arial MT;Arial" w:ascii="ABDLM C+ Arial MT;Arial" w:hAnsi="ABDLM C+ Arial MT;Arial"/>
          <w:sz w:val="46"/>
          <w:szCs w:val="46"/>
        </w:rPr>
        <w:t xml:space="preserve">Monody and Monition </w:t>
      </w:r>
    </w:p>
    <w:p>
      <w:pPr>
        <w:pStyle w:val="CM5"/>
        <w:jc w:val="both"/>
        <w:rPr>
          <w:rFonts w:cs="ABDLK B+ Times New Roman PSMT;Times New Roman PSMT"/>
          <w:sz w:val="31"/>
          <w:szCs w:val="31"/>
        </w:rPr>
      </w:pPr>
      <w:r>
        <w:rPr>
          <w:rFonts w:cs="ABDLK B+ Times New Roman PSMT;Times New Roman PSMT"/>
          <w:sz w:val="31"/>
          <w:szCs w:val="31"/>
        </w:rPr>
        <w:t xml:space="preserve">Sunlight from a familiar yellow star warmed his naked body. Hot white sand scorched his feet, and the roar of the surf and the pungent salt smell curled his mouth into a grin. He was home, and he reveled in the thought for a long moment. Then he remembered why, and the grin fad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minor thunderclap that accompanied Thackery's appearance on the Cape May Point beach had been swallowed up by the white noise of the modest breakers churning the water just offshore. Moreover, the beach was crowded enough that relatively few noted that, in the infinitesimal crack between one moment and the next, the population of the beach increased by one. Nor did Thackery's nudity create any stir, for a healthy minority of the vacationers shared his condition—though he was by far the palest of the l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Only a few lying close enough to be dusted with the blast of sand which came as Thackery's materializing body threw back the blanket of air, and a few more who happened to be looking in the right direction at that instant, noticed anything out of the ordinary. Yet even those who saw did not quite believe, and turned to those around them in a fruitless quest for confirmation. Very quickly, they concluded that they had seen nothing at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witnesses were not critical to Thackery's purpose, and he made for the stairs leading to the street as oblivious to those around him as they were to him. His mind was filled with </w:t>
      </w:r>
    </w:p>
    <w:p>
      <w:pPr>
        <w:pStyle w:val="Default"/>
        <w:spacing w:lineRule="atLeast" w:line="343"/>
        <w:ind w:left="210" w:right="185" w:hanging="0"/>
        <w:rPr/>
      </w:pPr>
      <w:r>
        <w:rPr>
          <w:color w:val="000000"/>
          <w:sz w:val="31"/>
          <w:szCs w:val="31"/>
        </w:rPr>
        <w:t>thoughts of</w:t>
      </w:r>
      <w:r>
        <w:rPr>
          <w:rFonts w:cs="ABDLM D+ Times New Roman PSMT;Times New Roman PS" w:ascii="ABDLM D+ Times New Roman PSMT;Times New Roman PS" w:hAnsi="ABDLM D+ Times New Roman PSMT;Times New Roman PS"/>
          <w:i/>
          <w:iCs/>
          <w:color w:val="000000"/>
          <w:sz w:val="31"/>
          <w:szCs w:val="31"/>
        </w:rPr>
        <w:t xml:space="preserve"> credit—netlink—transportation. </w:t>
      </w:r>
      <w:r>
        <w:rPr>
          <w:color w:val="000000"/>
          <w:sz w:val="31"/>
          <w:szCs w:val="31"/>
        </w:rPr>
        <w:t xml:space="preserve">He did not see the beach police angling across the sand to intercept him. "No beach pass today, mister?" said one, catching him by the ar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each pass?" Thackery suddenly became aware that everyone was wearing a plastic wristband, most of them green, a minority red. "No. I'm afraid not. But I'm leav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econd officer had withdrawn a wallet-sized case from a pocket and flipped it open, unveiling a keyless comlink complete with tiny screen. "It's pretty clear you're not carrying your cards, either," he said. "Your Citizen Registry Number, pleas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m afraid I've forgotten it. I can give you my Service commission numb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first officer squinted at Thackery. "You a starve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I—"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figures," said the other. "Four times out of five when you find somebody walking in circles, it's a starvet. How long you been back?" </w:t>
      </w:r>
    </w:p>
    <w:p>
      <w:pPr>
        <w:pStyle w:val="CM6"/>
        <w:ind w:firstLine="413"/>
        <w:jc w:val="both"/>
        <w:rPr/>
      </w:pPr>
      <w:r>
        <w:rPr>
          <w:rFonts w:cs="ABDLM D+ Times New Roman PSMT;Times New Roman PS" w:ascii="ABDLM D+ Times New Roman PSMT;Times New Roman PS" w:hAnsi="ABDLM D+ Times New Roman PSMT;Times New Roman PS"/>
          <w:i/>
          <w:iCs/>
          <w:sz w:val="31"/>
          <w:szCs w:val="31"/>
        </w:rPr>
        <w:t>About five minutes,</w:t>
      </w:r>
      <w:r>
        <w:rPr>
          <w:rFonts w:cs="ABDLK B+ Times New Roman PSMT;Times New Roman PSMT"/>
          <w:sz w:val="31"/>
          <w:szCs w:val="31"/>
        </w:rPr>
        <w:t xml:space="preserve"> Thackery thought. "Not lonj*."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think you'd better come with us."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nodded agreeably. "That might be the simplest way, after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would have preferred to make the call himself, but the district supervisor of the Atlantica Peace Force had other ideas. Instead, Thackery provided the supervisor with the necessary numbers and names, and received in return a plain brown detainee's wrap.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everal minutes later, the supervisor returned to the holding room. "They're going to send somebody. You can wait in the lobb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nk you."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Commander Thackery—next time you decide to take one of these little excursions, make sure you've taken the trouble to learn the local laws, all righ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I will," Thackery promis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rly two hours later, a two-seat air skiff bearing the Service's emblem set down on the Peace Force's flight pad. From the excitement the sleek little vehicle engendered among the staff, including the clerk who came to fetch him from the waiting room, Thackery knew that he was getting special treatmen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side, the skiff was quiet and comfortable, and seemed capable of largely flying itself. The only thing the young awk did after keying in a destination was to make a brief repor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Ellit Donabaw reporting. I've picked up Commander Thackery and we're en route to the Wesley Space Center. Estimate arrival in one hour." Switching off, he setded back in his seat and cast a glance sideways at Thackery. "This is a pretty silly place to be caught, don't you think?" </w:t>
      </w:r>
    </w:p>
    <w:p>
      <w:pPr>
        <w:pStyle w:val="CM21"/>
        <w:ind w:firstLine="413"/>
        <w:rPr>
          <w:rFonts w:cs="ABDLK B+ Times New Roman PSMT;Times New Roman PSMT"/>
          <w:sz w:val="31"/>
          <w:szCs w:val="31"/>
        </w:rPr>
      </w:pPr>
      <w:r>
        <w:rPr>
          <w:rFonts w:cs="ABDLK B+ Times New Roman PSMT;Times New Roman PSMT"/>
          <w:sz w:val="31"/>
          <w:szCs w:val="31"/>
        </w:rPr>
        <w:t xml:space="preserve">"Excuse me?" </w:t>
      </w:r>
    </w:p>
    <w:p>
      <w:pPr>
        <w:pStyle w:val="Default"/>
        <w:spacing w:lineRule="atLeast" w:line="343"/>
        <w:ind w:left="340" w:right="3355" w:firstLine="405"/>
        <w:rPr/>
      </w:pPr>
      <w:r>
        <w:rPr>
          <w:color w:val="000000"/>
          <w:sz w:val="31"/>
          <w:szCs w:val="31"/>
        </w:rPr>
        <w:t>"They were talking about you around the office before they sent me out. I heard you were on contract to</w:t>
      </w:r>
      <w:r>
        <w:rPr>
          <w:rFonts w:cs="ABDLM D+ Times New Roman PSMT;Times New Roman PS" w:ascii="ABDLM D+ Times New Roman PSMT;Times New Roman PS" w:hAnsi="ABDLM D+ Times New Roman PSMT;Times New Roman PS"/>
          <w:i/>
          <w:iCs/>
          <w:color w:val="000000"/>
          <w:sz w:val="31"/>
          <w:szCs w:val="31"/>
        </w:rPr>
        <w:t xml:space="preserve"> Munin." </w:t>
      </w:r>
      <w:r>
        <w:rPr>
          <w:color w:val="000000"/>
          <w:sz w:val="31"/>
          <w:szCs w:val="31"/>
        </w:rPr>
        <w:t xml:space="preserve">"That's right." </w:t>
      </w:r>
      <w:r>
        <w:rPr>
          <w:rFonts w:cs="ABDLM D+ Times New Roman PSMT;Times New Roman PS" w:ascii="ABDLM D+ Times New Roman PSMT;Times New Roman PS" w:hAnsi="ABDLM D+ Times New Roman PSMT;Times New Roman PS"/>
          <w:i/>
          <w:iCs/>
          <w:color w:val="000000"/>
          <w:sz w:val="31"/>
          <w:szCs w:val="31"/>
        </w:rPr>
        <w:t>"Commander</w:t>
      </w:r>
      <w:r>
        <w:rPr>
          <w:color w:val="000000"/>
          <w:sz w:val="31"/>
          <w:szCs w:val="31"/>
        </w:rPr>
        <w:t xml:space="preserve"> of the</w:t>
      </w:r>
      <w:r>
        <w:rPr>
          <w:rFonts w:cs="ABDLM D+ Times New Roman PSMT;Times New Roman PS" w:ascii="ABDLM D+ Times New Roman PSMT;Times New Roman PS" w:hAnsi="ABDLM D+ Times New Roman PSMT;Times New Roman PS"/>
          <w:i/>
          <w:iCs/>
          <w:color w:val="000000"/>
          <w:sz w:val="31"/>
          <w:szCs w:val="31"/>
        </w:rPr>
        <w:t xml:space="preserve"> Munin." </w:t>
      </w:r>
      <w:r>
        <w:rPr>
          <w:color w:val="000000"/>
          <w:sz w:val="31"/>
          <w:szCs w:val="31"/>
        </w:rPr>
        <w:t xml:space="preserve">"That's right." "They're going to hit you hard, then—AWOL, dereliction </w:t>
      </w:r>
    </w:p>
    <w:p>
      <w:pPr>
        <w:pStyle w:val="CM5"/>
        <w:jc w:val="both"/>
        <w:rPr>
          <w:rFonts w:cs="ABDLK B+ Times New Roman PSMT;Times New Roman PSMT"/>
          <w:sz w:val="31"/>
          <w:szCs w:val="31"/>
        </w:rPr>
      </w:pPr>
      <w:r>
        <w:rPr>
          <w:rFonts w:cs="ABDLK B+ Times New Roman PSMT;Times New Roman PSMT"/>
          <w:sz w:val="31"/>
          <w:szCs w:val="31"/>
        </w:rPr>
        <w:t xml:space="preserve">of command—you'll be looking at a fitness review the minute we reach Unity." </w:t>
      </w:r>
    </w:p>
    <w:p>
      <w:pPr>
        <w:pStyle w:val="CM21"/>
        <w:ind w:firstLine="413"/>
        <w:rPr>
          <w:rFonts w:cs="ABDLK B+ Times New Roman PSMT;Times New Roman PSMT"/>
          <w:sz w:val="31"/>
          <w:szCs w:val="31"/>
        </w:rPr>
      </w:pPr>
      <w:r>
        <w:rPr>
          <w:rFonts w:cs="ABDLK B+ Times New Roman PSMT;Times New Roman PSMT"/>
          <w:sz w:val="31"/>
          <w:szCs w:val="31"/>
        </w:rPr>
        <w:t xml:space="preserve">"Don't be dim." </w:t>
      </w:r>
    </w:p>
    <w:p>
      <w:pPr>
        <w:pStyle w:val="CM99"/>
        <w:rPr>
          <w:rFonts w:cs="ABDLK B+ Times New Roman PSMT;Times New Roman PSMT"/>
          <w:sz w:val="31"/>
          <w:szCs w:val="31"/>
        </w:rPr>
      </w:pPr>
      <w:r>
        <w:rPr>
          <w:rFonts w:cs="ABDLK B+ Times New Roman PSMT;Times New Roman PSMT"/>
          <w:sz w:val="31"/>
          <w:szCs w:val="31"/>
        </w:rPr>
        <w:t xml:space="preserve">"I'm not kidding. You should have been smarter." </w:t>
      </w:r>
    </w:p>
    <w:p>
      <w:pPr>
        <w:pStyle w:val="CM99"/>
        <w:rPr>
          <w:rFonts w:cs="ABDLK B+ Times New Roman PSMT;Times New Roman PSMT"/>
          <w:sz w:val="31"/>
          <w:szCs w:val="31"/>
        </w:rPr>
      </w:pPr>
      <w:r>
        <w:rPr>
          <w:rFonts w:cs="ABDLK B+ Times New Roman PSMT;Times New Roman PSMT"/>
          <w:sz w:val="31"/>
          <w:szCs w:val="31"/>
        </w:rPr>
        <w:t xml:space="preserve">"Can you access Flight Office files with that?" </w:t>
      </w:r>
    </w:p>
    <w:p>
      <w:pPr>
        <w:pStyle w:val="CM38"/>
        <w:ind w:left="420" w:hanging="0"/>
        <w:rPr>
          <w:rFonts w:cs="ABDLK B+ Times New Roman PSMT;Times New Roman PSMT"/>
          <w:sz w:val="31"/>
          <w:szCs w:val="31"/>
        </w:rPr>
      </w:pPr>
      <w:r>
        <w:rPr>
          <w:rFonts w:cs="ABDLK B+ Times New Roman PSMT;Times New Roman PSMT"/>
          <w:sz w:val="31"/>
          <w:szCs w:val="31"/>
        </w:rPr>
        <w:t xml:space="preserve">"Yes—" </w:t>
      </w:r>
    </w:p>
    <w:p>
      <w:pPr>
        <w:pStyle w:val="CM99"/>
        <w:rPr/>
      </w:pPr>
      <w:r>
        <w:rPr>
          <w:rFonts w:cs="ABDLK B+ Times New Roman PSMT;Times New Roman PSMT"/>
          <w:sz w:val="31"/>
          <w:szCs w:val="31"/>
        </w:rPr>
        <w:t>"Why don't you find out where</w:t>
      </w:r>
      <w:r>
        <w:rPr>
          <w:rFonts w:cs="ABDLM D+ Times New Roman PSMT;Times New Roman PS" w:ascii="ABDLM D+ Times New Roman PSMT;Times New Roman PS" w:hAnsi="ABDLM D+ Times New Roman PSMT;Times New Roman PS"/>
          <w:i/>
          <w:iCs/>
          <w:sz w:val="31"/>
          <w:szCs w:val="31"/>
        </w:rPr>
        <w:t xml:space="preserve"> Munin</w:t>
      </w:r>
      <w:r>
        <w:rPr>
          <w:rFonts w:cs="ABDLK B+ Times New Roman PSMT;Times New Roman PSMT"/>
          <w:sz w:val="31"/>
          <w:szCs w:val="31"/>
        </w:rPr>
        <w:t xml:space="preserve"> is?" </w:t>
      </w:r>
    </w:p>
    <w:p>
      <w:pPr>
        <w:pStyle w:val="CM23"/>
        <w:ind w:right="1858" w:firstLine="410"/>
        <w:rPr>
          <w:rFonts w:cs="ABDLK B+ Times New Roman PSMT;Times New Roman PSMT"/>
          <w:sz w:val="31"/>
          <w:szCs w:val="31"/>
        </w:rPr>
      </w:pPr>
      <w:r>
        <w:rPr>
          <w:rFonts w:cs="ABDLK B+ Times New Roman PSMT;Times New Roman PSMT"/>
          <w:sz w:val="31"/>
          <w:szCs w:val="31"/>
        </w:rPr>
        <w:t xml:space="preserve">Donabaw narrowed his gaze questioningly, then turned to the comlink. "Way the hell out in Lynx," he said presentiy. "So?" "So how am I supposed to have accomplished this dereliction?" </w:t>
      </w:r>
    </w:p>
    <w:p>
      <w:pPr>
        <w:pStyle w:val="CM21"/>
        <w:ind w:firstLine="413"/>
        <w:rPr>
          <w:rFonts w:cs="ABDLK B+ Times New Roman PSMT;Times New Roman PSMT"/>
          <w:sz w:val="31"/>
          <w:szCs w:val="31"/>
        </w:rPr>
      </w:pPr>
      <w:r>
        <w:rPr>
          <w:rFonts w:cs="ABDLK B+ Times New Roman PSMT;Times New Roman PSMT"/>
          <w:sz w:val="31"/>
          <w:szCs w:val="31"/>
        </w:rPr>
        <w:t xml:space="preserve">"On her last call here—" </w:t>
      </w:r>
    </w:p>
    <w:p>
      <w:pPr>
        <w:pStyle w:val="CM46"/>
        <w:ind w:left="293" w:right="2558" w:firstLine="428"/>
        <w:rPr/>
      </w:pP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 is a survey ship, not a goddamn packet. She doesn't come to Earth." That stumped the runner. "I don't understand." "You're not supposed to. I suggest you get on your little </w:t>
      </w:r>
    </w:p>
    <w:p>
      <w:pPr>
        <w:pStyle w:val="CM5"/>
        <w:jc w:val="both"/>
        <w:rPr>
          <w:rFonts w:cs="ABDLK B+ Times New Roman PSMT;Times New Roman PSMT"/>
          <w:sz w:val="31"/>
          <w:szCs w:val="31"/>
        </w:rPr>
      </w:pPr>
      <w:r>
        <w:rPr>
          <w:rFonts w:cs="ABDLK B+ Times New Roman PSMT;Times New Roman PSMT"/>
          <w:sz w:val="31"/>
          <w:szCs w:val="31"/>
        </w:rPr>
        <w:t xml:space="preserve">box there and alert the Director that I'm on my way to see him. Time enough's slipped by already. I don't want to have to wait while he digs the sleep out of his eyes." </w:t>
      </w:r>
    </w:p>
    <w:p>
      <w:pPr>
        <w:pStyle w:val="CM21"/>
        <w:ind w:firstLine="413"/>
        <w:rPr/>
      </w:pPr>
      <w:r>
        <w:rPr>
          <w:rFonts w:cs="ABDLK B+ Times New Roman PSMT;Times New Roman PSMT"/>
          <w:sz w:val="31"/>
          <w:szCs w:val="31"/>
        </w:rPr>
        <w:t>"You mean</w:t>
      </w:r>
      <w:r>
        <w:rPr>
          <w:rFonts w:cs="ABDLM D+ Times New Roman PSMT;Times New Roman PS" w:ascii="ABDLM D+ Times New Roman PSMT;Times New Roman PS" w:hAnsi="ABDLM D+ Times New Roman PSMT;Times New Roman PS"/>
          <w:i/>
          <w:iCs/>
          <w:sz w:val="31"/>
          <w:szCs w:val="31"/>
        </w:rPr>
        <w:t xml:space="preserve"> the</w:t>
      </w:r>
      <w:r>
        <w:rPr>
          <w:rFonts w:cs="ABDLK B+ Times New Roman PSMT;Times New Roman PSMT"/>
          <w:sz w:val="31"/>
          <w:szCs w:val="31"/>
        </w:rPr>
        <w:t xml:space="preserve"> Director? Of the Service?" </w:t>
      </w:r>
    </w:p>
    <w:p>
      <w:pPr>
        <w:pStyle w:val="CM21"/>
        <w:ind w:firstLine="413"/>
        <w:rPr>
          <w:rFonts w:cs="ABDLK B+ Times New Roman PSMT;Times New Roman PSMT"/>
          <w:sz w:val="31"/>
          <w:szCs w:val="31"/>
        </w:rPr>
      </w:pPr>
      <w:r>
        <w:rPr>
          <w:rFonts w:cs="ABDLK B+ Times New Roman PSMT;Times New Roman PSMT"/>
          <w:sz w:val="31"/>
          <w:szCs w:val="31"/>
        </w:rPr>
        <w:t xml:space="preserve">"Of course." </w:t>
      </w:r>
    </w:p>
    <w:p>
      <w:pPr>
        <w:pStyle w:val="CM24"/>
        <w:ind w:left="220" w:right="185" w:firstLine="408"/>
        <w:rPr>
          <w:rFonts w:cs="ABDLK B+ Times New Roman PSMT;Times New Roman PSMT"/>
          <w:sz w:val="31"/>
          <w:szCs w:val="31"/>
        </w:rPr>
      </w:pPr>
      <w:r>
        <w:rPr>
          <w:rFonts w:cs="ABDLK B+ Times New Roman PSMT;Times New Roman PSMT"/>
          <w:sz w:val="31"/>
          <w:szCs w:val="31"/>
        </w:rPr>
        <w:t>"Then you're dreaming. The Director doesn't drop everything to see any old person who asks for an appointment." "I'm not 'any old person,'" Thackery said. "I'm Com</w:t>
      </w:r>
    </w:p>
    <w:p>
      <w:pPr>
        <w:pStyle w:val="CM92"/>
        <w:ind w:left="63" w:firstLine="415"/>
        <w:jc w:val="both"/>
        <w:rPr>
          <w:rFonts w:cs="ABDLK B+ Times New Roman PSMT;Times New Roman PSMT"/>
          <w:sz w:val="31"/>
          <w:szCs w:val="31"/>
        </w:rPr>
      </w:pPr>
      <w:r>
        <w:rPr>
          <w:rFonts w:cs="ABDLK B+ Times New Roman PSMT;Times New Roman PSMT"/>
          <w:sz w:val="31"/>
          <w:szCs w:val="31"/>
        </w:rPr>
        <w:t xml:space="preserve">mander of a survey ship. There are only twenty-five of us. The </w:t>
      </w:r>
    </w:p>
    <w:p>
      <w:pPr>
        <w:pStyle w:val="CM92"/>
        <w:ind w:left="63" w:firstLine="415"/>
        <w:jc w:val="both"/>
        <w:rPr>
          <w:rFonts w:cs="ABDLK B+ Times New Roman PSMT;Times New Roman PSMT"/>
          <w:sz w:val="31"/>
          <w:szCs w:val="31"/>
        </w:rPr>
      </w:pPr>
      <w:r>
        <w:rPr>
          <w:rFonts w:cs="ABDLK B+ Times New Roman PSMT;Times New Roman PSMT"/>
          <w:sz w:val="31"/>
          <w:szCs w:val="31"/>
        </w:rPr>
        <w:t xml:space="preserve">Director will see me." </w:t>
      </w:r>
    </w:p>
    <w:p>
      <w:pPr>
        <w:pStyle w:val="CM28"/>
        <w:ind w:left="508" w:hanging="0"/>
        <w:jc w:val="both"/>
        <w:rPr>
          <w:rFonts w:cs="ABDLK B+ Times New Roman PSMT;Times New Roman PSMT"/>
          <w:sz w:val="31"/>
          <w:szCs w:val="31"/>
        </w:rPr>
      </w:pPr>
      <w:r>
        <w:rPr>
          <w:rFonts w:cs="ABDLK B+ Times New Roman PSMT;Times New Roman PSMT"/>
          <w:sz w:val="31"/>
          <w:szCs w:val="31"/>
        </w:rPr>
        <w:t>"Uh—sir, I don't even know if she's on station at the mo</w:t>
      </w:r>
    </w:p>
    <w:p>
      <w:pPr>
        <w:pStyle w:val="CM92"/>
        <w:ind w:left="63" w:firstLine="415"/>
        <w:jc w:val="both"/>
        <w:rPr>
          <w:rFonts w:cs="ABDLK B+ Times New Roman PSMT;Times New Roman PSMT"/>
          <w:sz w:val="31"/>
          <w:szCs w:val="31"/>
        </w:rPr>
      </w:pPr>
      <w:r>
        <w:rPr>
          <w:rFonts w:cs="ABDLK B+ Times New Roman PSMT;Times New Roman PSMT"/>
          <w:sz w:val="31"/>
          <w:szCs w:val="31"/>
        </w:rPr>
        <w:t xml:space="preserve">ment."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en you'd better find out, hadn't you? Because if the Director's not at Unity, we're sure as hell not going there." He crossed his arms over his chest, snuggled back into the comfortable seat, and directed his attention outside, at the surface of the ocean flashing by beneath the skiff. </w:t>
      </w:r>
    </w:p>
    <w:p>
      <w:pPr>
        <w:pStyle w:val="CM6"/>
        <w:ind w:firstLine="413"/>
        <w:jc w:val="both"/>
        <w:rPr/>
      </w:pPr>
      <w:r>
        <w:rPr>
          <w:rFonts w:cs="ABDLK B+ Times New Roman PSMT;Times New Roman PSMT"/>
          <w:sz w:val="31"/>
          <w:szCs w:val="31"/>
        </w:rPr>
        <w:t xml:space="preserve">"I can't say I ever thought to see you again," said Alizana Neale, placing her folded hands in her lap. Apparently she had been on station for some time, for the gap in their ages had widened. She had let her hair go to gray, and there were soft but definite lines in her face, but her eyes were as steely as ever. "And I'm a little confused about why I am. When did </w:t>
      </w:r>
      <w:r>
        <w:rPr>
          <w:rFonts w:cs="ABDLM D+ Times New Roman PSMT;Times New Roman PS" w:ascii="ABDLM D+ Times New Roman PSMT;Times New Roman PS" w:hAnsi="ABDLM D+ Times New Roman PSMT;Times New Roman PS"/>
          <w:i/>
          <w:iCs/>
          <w:sz w:val="31"/>
          <w:szCs w:val="31"/>
        </w:rPr>
        <w:t>Munin</w:t>
      </w:r>
      <w:r>
        <w:rPr>
          <w:rFonts w:cs="ABDLK B+ Times New Roman PSMT;Times New Roman PSMT"/>
          <w:sz w:val="31"/>
          <w:szCs w:val="31"/>
        </w:rPr>
        <w:t xml:space="preserve"> put 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hasn't." </w:t>
      </w:r>
    </w:p>
    <w:p>
      <w:pPr>
        <w:pStyle w:val="CM6"/>
        <w:ind w:firstLine="413"/>
        <w:jc w:val="both"/>
        <w:rPr/>
      </w:pPr>
      <w:r>
        <w:rPr>
          <w:rFonts w:cs="ABDLK B+ Times New Roman PSMT;Times New Roman PSMT"/>
          <w:sz w:val="31"/>
          <w:szCs w:val="31"/>
        </w:rPr>
        <w:t>"That was my understanding. So how are you Jie</w:t>
      </w:r>
      <w:r>
        <w:rPr>
          <w:rFonts w:cs="ABDLK B+ Times New Roman PSMT;Times New Roman PSMT"/>
          <w:sz w:val="20"/>
          <w:szCs w:val="20"/>
          <w:vertAlign w:val="superscript"/>
        </w:rPr>
        <w:t>rc</w:t>
      </w:r>
      <w:r>
        <w:rPr>
          <w:rFonts w:cs="ABDLK B+ Times New Roman PSMT;Times New Roman PSMT"/>
          <w:sz w:val="31"/>
          <w:szCs w:val="31"/>
        </w:rPr>
        <w:t xml:space="preserve">?" </w:t>
      </w:r>
    </w:p>
    <w:p>
      <w:pPr>
        <w:pStyle w:val="CM6"/>
        <w:ind w:firstLine="413"/>
        <w:jc w:val="both"/>
        <w:rPr/>
      </w:pPr>
      <w:r>
        <w:rPr>
          <w:rFonts w:cs="ABDLK B+ Times New Roman PSMT;Times New Roman PSMT"/>
          <w:sz w:val="31"/>
          <w:szCs w:val="31"/>
        </w:rPr>
        <w:t xml:space="preserve">Thackery smiled. "There are two parts to the answer. The easy part goes: by way of the Cape May Shore Patrol, the Atlantica Peace Force, Wesley Space Center, and the shuttle </w:t>
      </w:r>
      <w:r>
        <w:rPr>
          <w:rFonts w:cs="ABDLM D+ Times New Roman PSMT;Times New Roman PS" w:ascii="ABDLM D+ Times New Roman PSMT;Times New Roman PS" w:hAnsi="ABDLM D+ Times New Roman PSMT;Times New Roman PS"/>
          <w:i/>
          <w:iCs/>
          <w:sz w:val="31"/>
          <w:szCs w:val="31"/>
        </w:rPr>
        <w:t xml:space="preserve">Ticonderoga. </w:t>
      </w:r>
      <w:r>
        <w:rPr>
          <w:rFonts w:cs="ABDLK B+ Times New Roman PSMT;Times New Roman PSMT"/>
          <w:sz w:val="31"/>
          <w:szCs w:val="31"/>
        </w:rPr>
        <w:t>The hard part I'd like to leave until I've had a chance to tell you</w:t>
      </w:r>
      <w:r>
        <w:rPr>
          <w:rFonts w:cs="ABDLM D+ Times New Roman PSMT;Times New Roman PS" w:ascii="ABDLM D+ Times New Roman PSMT;Times New Roman PS" w:hAnsi="ABDLM D+ Times New Roman PSMT;Times New Roman PS"/>
          <w:i/>
          <w:iCs/>
          <w:sz w:val="31"/>
          <w:szCs w:val="31"/>
        </w:rPr>
        <w:t xml:space="preserve"> why</w:t>
      </w:r>
      <w:r>
        <w:rPr>
          <w:rFonts w:cs="ABDLK B+ Times New Roman PSMT;Times New Roman PSMT"/>
          <w:sz w:val="31"/>
          <w:szCs w:val="31"/>
        </w:rPr>
        <w:t xml:space="preserve"> I'm 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 surprise. You've always preferred drama to straight answers. Well, go ahead, then," she said, settling back. </w:t>
      </w:r>
    </w:p>
    <w:p>
      <w:pPr>
        <w:pStyle w:val="CM6"/>
        <w:ind w:firstLine="413"/>
        <w:jc w:val="both"/>
        <w:rPr/>
      </w:pPr>
      <w:r>
        <w:rPr>
          <w:rFonts w:cs="ABDLK B+ Times New Roman PSMT;Times New Roman PSMT"/>
          <w:sz w:val="31"/>
          <w:szCs w:val="31"/>
        </w:rPr>
        <w:t>Thackery took a moment to collect his thoughts. "When you allowed me to have</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you hinted that you had become frustrated with the colony problem—as I did, and as everyone before us had," he began. "But it wasn't our fault that we couldn't make the puzzle come together. We knew that some of the pieces were missing. But we had no way of knowing that it was the most important on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have those pieces now. I know what happen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simple sentences which had sweeping power, Thackery proceeded to tell the story of the beginning—but not its end— of the First Colonization. He spoke of cities on the ice, of tiny ships and their crews, of a will for life so strong and a meliorism so great that those who possessed them dared to vault to the sta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 all, they sent out eighty-two ships before their time ended. Just seventeen of those ships founded colonies—the </w:t>
      </w:r>
    </w:p>
    <w:p>
      <w:pPr>
        <w:pStyle w:val="CM29"/>
        <w:ind w:left="195" w:right="1805" w:hanging="0"/>
        <w:rPr>
          <w:rFonts w:cs="ABDLK B+ Times New Roman PSMT;Times New Roman PSMT"/>
          <w:sz w:val="31"/>
          <w:szCs w:val="31"/>
        </w:rPr>
      </w:pPr>
      <w:r>
        <w:rPr>
          <w:rFonts w:cs="ABDLK B+ Times New Roman PSMT;Times New Roman PSMT"/>
          <w:sz w:val="31"/>
          <w:szCs w:val="31"/>
        </w:rPr>
        <w:t xml:space="preserve">rest perished. Even so, they did more with less than I ever dreamed they could." "You are something of a master of that yourself," Neale said dryly, "considering what you are able to do without proo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f you mean physical evidence, you can start with the 241 artifact on 7 Herculis. I'm sure we'll find more like it quickly, now that we know what we're looking for. Very possibly there are discoveries to be made among the archeological reports that have already been filed. And there are four more colonies. I'll provide the Flight Office with the information they'll ne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is it that you've come to be so blessed with knowledge? —Let me say in advance that I regard your answer with some drea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miled faintly. "I made contact with a D'shanna." </w:t>
      </w:r>
    </w:p>
    <w:p>
      <w:pPr>
        <w:pStyle w:val="CM44"/>
        <w:ind w:left="293" w:right="3298" w:firstLine="418"/>
        <w:rPr>
          <w:rFonts w:cs="ABDLK B+ Times New Roman PSMT;Times New Roman PSMT"/>
          <w:sz w:val="31"/>
          <w:szCs w:val="31"/>
        </w:rPr>
      </w:pPr>
      <w:r>
        <w:rPr>
          <w:rFonts w:cs="ABDLK B+ Times New Roman PSMT;Times New Roman PSMT"/>
          <w:sz w:val="31"/>
          <w:szCs w:val="31"/>
        </w:rPr>
        <w:t xml:space="preserve">"Ah. Like your friend the Drull, who tried to tell you that the Universe is closed?" "As it happens, it is." Neale sighed. "I would have thought that in all this time, </w:t>
      </w:r>
    </w:p>
    <w:p>
      <w:pPr>
        <w:pStyle w:val="CM5"/>
        <w:jc w:val="both"/>
        <w:rPr>
          <w:rFonts w:cs="ABDLK B+ Times New Roman PSMT;Times New Roman PSMT"/>
          <w:sz w:val="31"/>
          <w:szCs w:val="31"/>
        </w:rPr>
      </w:pPr>
      <w:r>
        <w:rPr>
          <w:rFonts w:cs="ABDLK B+ Times New Roman PSMT;Times New Roman PSMT"/>
          <w:sz w:val="31"/>
          <w:szCs w:val="31"/>
        </w:rPr>
        <w:t xml:space="preserve">you could have taken the trouble to check your claims against the facts. The Universe is open, expanding. There's not enough mass to stop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The Universe is closed. The Greatcycle will have an ending—just as the Sennifi told us. The missing mass-energy is in the spindle, in the energy-matrix inhabited by the D'shanna.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ow does the AVLO drive make phantom matter? The energy required for the feat flows to us from the spindle. What magic ties the Kleine transmitters together? The shortcut which allows us to call across the light-years leads through the spindle. It has to be considered the other half of reality. The spindle exists. I know. I was the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nvited, I presu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Not by the D'shanna collectively. By a singular individual I call Gabriel. He is—or was—an extraordinary representative of his kind. Alone among them, he took note of us, and realized what we were. Gabriel has watched us, worried over us, and been our frien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we badly needed a friend. I haven't yet said why the Forefathers ended their period of colonization. It came because we're not alone in the Galaxy. One of the Weichsel iceships stumbled into the space another species regarded as its own— the Mizar-Alcor multiple system, in Ursa Major. The Weichsel vessel was destroyed. Then these—I name them for what they did—these Sterilizers followed its trajectory back to Earth, and coldly and efficiently eradicated all human life here. Nor were we the only victims. We've known for a long time of mass extinctions of megafauna at the end of the Pleistocene Epoch. Now we know wh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labored to make Neale see the images which were still so clear to him, to make her feel the horror. "Strange, isn't it? For twenty thousand years we've been pointing out the Big Dipper to our children without realizing what happened there. Those stars signify above all our greatest humiliation, and the beginning of the blackest chapter in our histo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 was a catch in Thackery's voice as he spoke those last words, and he paused. When he continued, it was in a softer voice. "When the Sterilizers struck at us, Gabriel was consumed by a moral dilemma. He could not stop the attack— just because I've named him for an angel does not mean he has the powers imputed to one. But he did have the capacity to intervene. He thought on it a long time, and in time decided that there was a wrongness in what had happened to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Mind you, that was as much a revelation to him as was our existence. From what I saw of them and gleaned from Gabriel, the D'shanna do not have a particularly elevated moral sense even as regards each other. But Gabriel rose above that denominator. It was Gabriel who reseeded Earth, giving us back our home worl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the colonies were never touch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Sterilizers destroyed us as casually and reflexively as you might swat a fly. It did not occur to them to see if the fly had left any egg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now the eggs are hatch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As the colonies grew and flourished, Gabriel tried to protect us from ourselves. It was he who stopped the Sennifi and the Wenlock and the other advanced colonies from regaining space travel. But he wasn't here when he could have stopped u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now he can't, is that what you're say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His final gift was the knowledge of what will happen if we don't cancel Phase III, if the ships aren't recalled." He leaned forward earnestly. "Alizana, we have fifteen hundred stars and five hundred thousand cubic light-years of space. That's enough for us, isn't it? Worlds enough? We've been in such a hurry these last five hundred years, always pushing on to the next star. It's time to go back to some of those worlds. It's time for us to rest." </w:t>
      </w:r>
    </w:p>
    <w:p>
      <w:pPr>
        <w:pStyle w:val="Default"/>
        <w:spacing w:lineRule="atLeast" w:line="340"/>
        <w:ind w:left="358" w:firstLine="430"/>
        <w:jc w:val="both"/>
        <w:rPr>
          <w:color w:val="000000"/>
          <w:sz w:val="31"/>
          <w:szCs w:val="31"/>
        </w:rPr>
      </w:pPr>
      <w:r>
        <w:rPr>
          <w:color w:val="000000"/>
          <w:sz w:val="31"/>
          <w:szCs w:val="31"/>
        </w:rPr>
        <w:t xml:space="preserve">Neale shook her head slowly. "I will give you credit, Thackery. The story has grown in the telling. I am impressed. Or perhaps 'entertained' might be a better word." She spread her hands palm-up in a gesture of resignation. "But how can I believe you? How can you expect me to?" </w:t>
      </w:r>
    </w:p>
    <w:p>
      <w:pPr>
        <w:pStyle w:val="CM99"/>
        <w:rPr>
          <w:rFonts w:cs="ABDLK B+ Times New Roman PSMT;Times New Roman PSMT"/>
          <w:sz w:val="31"/>
          <w:szCs w:val="31"/>
        </w:rPr>
      </w:pPr>
      <w:r>
        <w:rPr>
          <w:rFonts w:cs="ABDLK B+ Times New Roman PSMT;Times New Roman PSMT"/>
          <w:sz w:val="31"/>
          <w:szCs w:val="31"/>
        </w:rPr>
        <w:t xml:space="preserve">Thackery nodded. "I understand that you have to object. </w:t>
      </w:r>
    </w:p>
    <w:p>
      <w:pPr>
        <w:pStyle w:val="Default"/>
        <w:spacing w:lineRule="atLeast" w:line="343"/>
        <w:ind w:left="803" w:right="968" w:hanging="357"/>
        <w:rPr/>
      </w:pPr>
      <w:r>
        <w:rPr>
          <w:color w:val="000000"/>
          <w:sz w:val="31"/>
          <w:szCs w:val="31"/>
        </w:rPr>
        <w:t>-I'm grateful to you for hearing me out before you did. We're back now where we started. You asked how I came to be here. Because I knew that I would need proof, I had Gabriel bring me here, through the spindle. I'm sitting here with you now, but less than eight hours ago I was aboard</w:t>
      </w:r>
      <w:r>
        <w:rPr>
          <w:rFonts w:cs="ABDLM D+ Times New Roman PSMT;Times New Roman PS" w:ascii="ABDLM D+ Times New Roman PSMT;Times New Roman PS" w:hAnsi="ABDLM D+ Times New Roman PSMT;Times New Roman PS"/>
          <w:i/>
          <w:iCs/>
          <w:color w:val="000000"/>
          <w:sz w:val="31"/>
          <w:szCs w:val="31"/>
        </w:rPr>
        <w:t xml:space="preserve"> Munin." </w:t>
      </w:r>
      <w:r>
        <w:rPr>
          <w:color w:val="000000"/>
          <w:sz w:val="31"/>
          <w:szCs w:val="31"/>
        </w:rPr>
        <w:t xml:space="preserve">Neale regarded him with an expression that was both affectionate and sad. "Is it that you can't realize how insane that statement is?" she asked gently. "Or is it that you think that I'm insane enough to believe it?" Thackery smiled knowingly. "If all I had to go on was my word, I don't think I'd believe me either. But you don't need to take my word for it. You have a netlink there. Use it. Call </w:t>
      </w:r>
      <w:r>
        <w:rPr>
          <w:rFonts w:cs="ABDLM D+ Times New Roman PSMT;Times New Roman PS" w:ascii="ABDLM D+ Times New Roman PSMT;Times New Roman PS" w:hAnsi="ABDLM D+ Times New Roman PSMT;Times New Roman PS"/>
          <w:i/>
          <w:iCs/>
          <w:color w:val="000000"/>
          <w:sz w:val="31"/>
          <w:szCs w:val="31"/>
        </w:rPr>
        <w:t xml:space="preserve">Munin. </w:t>
      </w:r>
      <w:r>
        <w:rPr>
          <w:color w:val="000000"/>
          <w:sz w:val="31"/>
          <w:szCs w:val="31"/>
        </w:rPr>
        <w:t xml:space="preserve">Ask them where I am, when they last saw me. Ask them what happened to their ship's Commander," Thackery said, standing as if to leave. "Don't you want to stay for the finale?" A wistful look came into Thackery's eyes. "No. You'll need some time, as I did. And I left some people I cared about back there, under circumstances not of my choosing. I can't go back the way I came, and I can't rejoin them. So I think I would rather not hear their voices again. If possible, I would ask that you not tell them that I'm here on Earth. It would just be the cause of unnecessary pain." Neale nodded. "Where are you going, then?" "On the way in from the shuttle I saw a restaurant that claims to serve 'traditional' meals—which I presume means food recognizable to people of our vintage," Thackery said with a weak effort at a grin. "The Archives." "You know it, then. I'm running short about three meals, so I'm going to go back down there and test their authenticity. When you're ready to see me again, you can find me there." </w:t>
      </w:r>
    </w:p>
    <w:p>
      <w:pPr>
        <w:pStyle w:val="CM6"/>
        <w:ind w:firstLine="413"/>
        <w:jc w:val="both"/>
        <w:rPr/>
      </w:pPr>
      <w:r>
        <w:rPr>
          <w:rFonts w:cs="ABDLK B+ Times New Roman PSMT;Times New Roman PSMT"/>
          <w:sz w:val="31"/>
          <w:szCs w:val="31"/>
        </w:rPr>
        <w:t>The restaurateurs were not immodest—their</w:t>
      </w:r>
      <w:r>
        <w:rPr>
          <w:rFonts w:cs="ABDLM D+ Times New Roman PSMT;Times New Roman PS" w:ascii="ABDLM D+ Times New Roman PSMT;Times New Roman PS" w:hAnsi="ABDLM D+ Times New Roman PSMT;Times New Roman PS"/>
          <w:i/>
          <w:iCs/>
          <w:sz w:val="31"/>
          <w:szCs w:val="31"/>
        </w:rPr>
        <w:t xml:space="preserve"> bill du fare </w:t>
      </w:r>
      <w:r>
        <w:rPr>
          <w:rFonts w:cs="ABDLK B+ Times New Roman PSMT;Times New Roman PSMT"/>
          <w:sz w:val="31"/>
          <w:szCs w:val="31"/>
        </w:rPr>
        <w:t xml:space="preserve">featured everything from Italian garlic bread running in melted butter to a pot roast containing potatoes which had been grown in soil, not aquaculture tanks. Thackery ordered impulsively and eclectically, as though he had to make up for all his deprivations in one sitting. </w:t>
      </w:r>
    </w:p>
    <w:p>
      <w:pPr>
        <w:pStyle w:val="CM6"/>
        <w:ind w:firstLine="413"/>
        <w:jc w:val="both"/>
        <w:rPr/>
      </w:pPr>
      <w:r>
        <w:rPr>
          <w:rFonts w:cs="ABDLK B+ Times New Roman PSMT;Times New Roman PSMT"/>
          <w:sz w:val="31"/>
          <w:szCs w:val="31"/>
        </w:rPr>
        <w:t>But when the food came, it passed through Thackery's mouth tastelessly, as though it was just another shipboard platter in which no real pleasure could be taken. The fault was not in the food, but in Thackery. His mind was full of thoughts of Amy. He wondered if what he had said to Neale was really true. Was there no way that they could be reunited? If he were to board a ship and head for Lynx, and she were to turn</w:t>
      </w:r>
      <w:r>
        <w:rPr>
          <w:rFonts w:cs="ABDLM D+ Times New Roman PSMT;Times New Roman PS" w:ascii="ABDLM D+ Times New Roman PSMT;Times New Roman PS" w:hAnsi="ABDLM D+ Times New Roman PSMT;Times New Roman PS"/>
          <w:i/>
          <w:iCs/>
          <w:sz w:val="31"/>
          <w:szCs w:val="31"/>
        </w:rPr>
        <w:t xml:space="preserve"> Munin </w:t>
      </w:r>
      <w:r>
        <w:rPr>
          <w:rFonts w:cs="ABDLK B+ Times New Roman PSMT;Times New Roman PSMT"/>
          <w:sz w:val="31"/>
          <w:szCs w:val="31"/>
        </w:rPr>
        <w:t xml:space="preserve">for home—yes, it was possible. TTiey could be together aga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ut even without having heard from Neale, Thackery knew that that option was not open to him. He would be needed here. There were things he knew that would have to be recorded, decisions to which he would have to cpntribute. He could not drop this on them and then scamper away. The Service was poised for change, and he would be expected to take part in the transformation. He did not belong to himself—in truth, had not since Jupiter. It was a fact he had both fought and fled, and now, finally, accep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ommander Thackery?"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Blinking, Thackery looked up into the face of a young awk. "Ye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Director would like you to meet her in Gallery B of the Service Museu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Museu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Yes, sir. In Kellimore Place." </w:t>
      </w:r>
    </w:p>
    <w:p>
      <w:pPr>
        <w:pStyle w:val="CM117"/>
        <w:spacing w:lineRule="atLeast" w:line="340"/>
        <w:ind w:firstLine="413"/>
        <w:jc w:val="both"/>
        <w:rPr>
          <w:rFonts w:cs="ABDLK B+ Times New Roman PSMT;Times New Roman PSMT"/>
          <w:sz w:val="31"/>
          <w:szCs w:val="31"/>
        </w:rPr>
      </w:pPr>
      <w:r>
        <w:rPr>
          <w:rFonts w:cs="ABDLK B+ Times New Roman PSMT;Times New Roman PSMT"/>
          <w:sz w:val="31"/>
          <w:szCs w:val="31"/>
        </w:rPr>
        <w:t xml:space="preserve">Thackery wiped his mouth and pushed himself away from the table. "I'm afraid you'll have to show me," he said with an apologetic smile. "The last time I was here, there was no Kellimore Place." </w:t>
      </w:r>
    </w:p>
    <w:p>
      <w:pPr>
        <w:pStyle w:val="CM6"/>
        <w:ind w:firstLine="413"/>
        <w:jc w:val="both"/>
        <w:rPr/>
      </w:pPr>
      <w:r>
        <w:rPr>
          <w:rFonts w:cs="ABDLK B+ Times New Roman PSMT;Times New Roman PSMT"/>
          <w:sz w:val="31"/>
          <w:szCs w:val="31"/>
        </w:rPr>
        <w:t>The museum was putatively closed, but that was no obstacle for the Director of the Service. Neale was waiting in the entry rotunda, in the star-dome of which hung models depicting the long-ago encounter between</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and</w:t>
      </w:r>
      <w:r>
        <w:rPr>
          <w:rFonts w:cs="ABDLM D+ Times New Roman PSMT;Times New Roman PS" w:ascii="ABDLM D+ Times New Roman PSMT;Times New Roman PS" w:hAnsi="ABDLM D+ Times New Roman PSMT;Times New Roman PS"/>
          <w:i/>
          <w:iCs/>
          <w:sz w:val="31"/>
          <w:szCs w:val="31"/>
        </w:rPr>
        <w:t xml:space="preserve"> Pride of Earth.</w:t>
      </w:r>
      <w:r>
        <w:rPr>
          <w:rFonts w:cs="ABDLK B+ Times New Roman PSMT;Times New Roman PSMT"/>
          <w:sz w:val="31"/>
          <w:szCs w:val="31"/>
        </w:rPr>
        <w:t xml:space="preserve"> The awk delivered Thackery there, then silently excused himself.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Walk with me this way, will you?" Neale asked, and they started down the leftmost of the three broad corridors leading out of the rotunda. "I could not reach</w:t>
      </w:r>
      <w:r>
        <w:rPr>
          <w:rFonts w:cs="ABDLM D+ Times New Roman PSMT;Times New Roman PS" w:ascii="ABDLM D+ Times New Roman PSMT;Times New Roman PS" w:hAnsi="ABDLM D+ Times New Roman PSMT;Times New Roman PS"/>
          <w:i/>
          <w:iCs/>
          <w:sz w:val="31"/>
          <w:szCs w:val="31"/>
        </w:rPr>
        <w:t xml:space="preserve"> Munin—" </w:t>
      </w:r>
    </w:p>
    <w:p>
      <w:pPr>
        <w:pStyle w:val="CM6"/>
        <w:ind w:firstLine="413"/>
        <w:jc w:val="both"/>
        <w:rPr/>
      </w:pPr>
      <w:r>
        <w:rPr>
          <w:rFonts w:cs="ABDLK B+ Times New Roman PSMT;Times New Roman PSMT"/>
          <w:sz w:val="31"/>
          <w:szCs w:val="31"/>
        </w:rPr>
        <w:t>Thackery's face whitened with sudden panic, but Neale placed a comforting hand on his arm. "She's in the craze, legging from 211 Lynx to A-Cyg. But there was an exit dispatch—in which you figured prominently. There was sight-and-sound of you boarding the wreck of</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all time-stamped, of course. And video of what's left of</w:t>
      </w:r>
      <w:r>
        <w:rPr>
          <w:rFonts w:cs="ABDLM D+ Times New Roman PSMT;Times New Roman PS" w:ascii="ABDLM D+ Times New Roman PSMT;Times New Roman PS" w:hAnsi="ABDLM D+ Times New Roman PSMT;Times New Roman PS"/>
          <w:i/>
          <w:iCs/>
          <w:sz w:val="31"/>
          <w:szCs w:val="31"/>
        </w:rPr>
        <w:t xml:space="preserve"> Dove</w:t>
      </w:r>
      <w:r>
        <w:rPr>
          <w:rFonts w:cs="ABDLK B+ Times New Roman PSMT;Times New Roman PSMT"/>
          <w:sz w:val="31"/>
          <w:szCs w:val="31"/>
        </w:rPr>
        <w:t xml:space="preserve"> falling into a star, as we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Calmed by the news, Thackery nodded his approval. "1 asked Gabriel to leave her on a course that would make that happen. I didn't want them to keep chasing it, or risk someone's life trying to board her. I wanted them to think I was dead." </w:t>
      </w:r>
    </w:p>
    <w:p>
      <w:pPr>
        <w:pStyle w:val="CM63"/>
        <w:ind w:left="180" w:right="1395" w:firstLine="405"/>
        <w:rPr>
          <w:rFonts w:cs="ABDLK B+ Times New Roman PSMT;Times New Roman PSMT"/>
          <w:sz w:val="31"/>
          <w:szCs w:val="31"/>
        </w:rPr>
      </w:pPr>
      <w:r>
        <w:rPr>
          <w:rFonts w:cs="ABDLK B+ Times New Roman PSMT;Times New Roman PSMT"/>
          <w:sz w:val="31"/>
          <w:szCs w:val="31"/>
        </w:rPr>
        <w:t xml:space="preserve">"You succeeded," Neale said succincdy. "Do you know why I asked you to meet me here?" A small smile creased Thackery's cheeks. "You have a display of antiques you want me to be part of?"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re's something I want you to se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y walked until they reached a spot where several life-sized photographs had been melded to the wall in such a way as to make it seem that the people represented were actually standing there, engaged in conversation with each ot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Do you know who she was?" Neale asked, stopping in front of the figures and gesturing at the proud, haughty face of an aged Oriental woma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w:t>
      </w:r>
    </w:p>
    <w:p>
      <w:pPr>
        <w:pStyle w:val="CM6"/>
        <w:ind w:firstLine="413"/>
        <w:jc w:val="both"/>
        <w:rPr/>
      </w:pPr>
      <w:r>
        <w:rPr>
          <w:rFonts w:cs="ABDLK B+ Times New Roman PSMT;Times New Roman PSMT"/>
          <w:sz w:val="31"/>
          <w:szCs w:val="31"/>
        </w:rPr>
        <w:t xml:space="preserve">"Her name was Tai Chen. Five hundred years ago, she was one of the three most powerful people on Earth. She was instrumental in Devaraja Rashuri's struggle to build and launch </w:t>
      </w:r>
      <w:r>
        <w:rPr>
          <w:rFonts w:cs="ABDLM D+ Times New Roman PSMT;Times New Roman PS" w:ascii="ABDLM D+ Times New Roman PSMT;Times New Roman PS" w:hAnsi="ABDLM D+ Times New Roman PSMT;Times New Roman PS"/>
          <w:i/>
          <w:iCs/>
          <w:sz w:val="31"/>
          <w:szCs w:val="31"/>
        </w:rPr>
        <w:t xml:space="preserve">Pride of Earth. </w:t>
      </w:r>
      <w:r>
        <w:rPr>
          <w:rFonts w:cs="ABDLK B+ Times New Roman PSMT;Times New Roman PSMT"/>
          <w:sz w:val="31"/>
          <w:szCs w:val="31"/>
        </w:rPr>
        <w:t>But unlike Rashuri, she believed the aliens were a threat—that</w:t>
      </w:r>
      <w:r>
        <w:rPr>
          <w:rFonts w:cs="ABDLM D+ Times New Roman PSMT;Times New Roman PS" w:ascii="ABDLM D+ Times New Roman PSMT;Times New Roman PS" w:hAnsi="ABDLM D+ Times New Roman PSMT;Times New Roman PS"/>
          <w:i/>
          <w:iCs/>
          <w:sz w:val="31"/>
          <w:szCs w:val="31"/>
        </w:rPr>
        <w:t xml:space="preserve"> Pride</w:t>
      </w:r>
      <w:r>
        <w:rPr>
          <w:rFonts w:cs="ABDLK B+ Times New Roman PSMT;Times New Roman PSMT"/>
          <w:sz w:val="31"/>
          <w:szCs w:val="31"/>
        </w:rPr>
        <w:t xml:space="preserve"> should be not an envoy ship but a warship. She was overruled—no, better to say outmaneuvered. It was the residue of that xenophobia that saw to the arming of the Pathfinder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s this why you asked me here? For a history lesson?" Thackery asked, bristling. "Or are you comparing me with h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Neale said, shaking her head. "I asked you here to tell you that I believe you. The survey ships will be recalled. The orders should be going out even now." </w:t>
      </w:r>
    </w:p>
    <w:p>
      <w:pPr>
        <w:pStyle w:val="CM16"/>
        <w:ind w:right="100" w:firstLine="413"/>
        <w:jc w:val="both"/>
        <w:rPr>
          <w:rFonts w:cs="ABDLK B+ Times New Roman PSMT;Times New Roman PSMT"/>
          <w:sz w:val="31"/>
          <w:szCs w:val="31"/>
        </w:rPr>
      </w:pPr>
      <w:r>
        <w:rPr>
          <w:rFonts w:cs="ABDLK B+ Times New Roman PSMT;Times New Roman PSMT"/>
          <w:sz w:val="31"/>
          <w:szCs w:val="31"/>
        </w:rPr>
        <w:t xml:space="preserve">Thackery sighed, and allowed his shoulders to slump. "It had to come, in time. The farther out we went, the more ships we would need. We couldn't have continued the way we were forever, Sterilizers or no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r can we stop cold out of fear. Merritt, you understand the situation of the moment perfectly. But have you looked past the moment, and thought about the impact news of the Sterilizers will have?" </w:t>
      </w:r>
    </w:p>
    <w:p>
      <w:pPr>
        <w:pStyle w:val="CM10"/>
        <w:ind w:left="63" w:firstLine="413"/>
        <w:jc w:val="both"/>
        <w:rPr>
          <w:rFonts w:cs="ABDLK B+ Times New Roman PSMT;Times New Roman PSMT"/>
          <w:sz w:val="31"/>
          <w:szCs w:val="31"/>
        </w:rPr>
      </w:pPr>
      <w:r>
        <w:rPr>
          <w:rFonts w:cs="ABDLK B+ Times New Roman PSMT;Times New Roman PSMT"/>
          <w:sz w:val="31"/>
          <w:szCs w:val="31"/>
        </w:rPr>
        <w:t xml:space="preserve">"It will have to be carefully handled—possibly restricted—"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And say what about our sudden loss of enthusiasm? No, Merritt. It's not possible for us to simply call the ships home and hide. We'll end up destroyed by the fear that they would find us again." Neale shook her head. "No—if we're going to keep what we have, we're going to have to go looking for them." She looked up at the picture of Tai Chen. Her eyes were wet, and her next words were directed to the lifeless image, not to Thackery. "It seems we must build your warships, after all."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For a long moment, Thackery said nothing. "I won't enjoy seeing tha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on't happen quickly. Nevertheless, I share your sentiment," Neale said. "I've postponed retirement a half-dozen times already. Now the problem that has been keeping me here has been solved, and I do not find much appeal in the one that will replace it. I've seen enough time and enough change. So I have already decided I will be resigning in short order."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s eyes flicked back to the portrait of Tai Chen. "I'm going to need to stay a while, at leas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eale nodded. "Then you will need one of these," she said, and extended her closed right hand toward him. When she uncurled her fingers, she revealed a black ellipse lying in her palm. "I presume that if yours had come through the spindle with you, you would be wearing i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ckery stared at her, then slowly reached for the emblem.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No," Neale said, "Let me." She stepped toward him and pinned the emblem on the left breast of Thackery's collarless wrap. "A lot has happened since the first time I did that," she said, backing away. "I told you then that you didn't deserve to wear it. Today no one deserves to wear it more. You did a hell of a job, Merritt. They'll remember your name for a long tim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 never wanted that," he said hoarsely, fingering the black ellipse. </w:t>
      </w:r>
    </w:p>
    <w:p>
      <w:pPr>
        <w:pStyle w:val="CM6"/>
        <w:ind w:firstLine="413"/>
        <w:jc w:val="both"/>
        <w:rPr/>
      </w:pPr>
      <w:r>
        <w:rPr>
          <w:rFonts w:cs="ABDLK B+ Times New Roman PSMT;Times New Roman PSMT"/>
          <w:sz w:val="31"/>
          <w:szCs w:val="31"/>
        </w:rPr>
        <w:t>"I know," she said. "But for a long time I thought you did— because I did." She smiled wanly. "I can still remember how excited we all were when</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came. It was like the whole world had changed. We just couldn't stop talking about it. I wanted to know everything, stayed up through the night to watch the net when the first exploration team boarded. I wanted to be the one who was first—the one they were talking about.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wasn't until I was back here the first year after joining the Committee that I realized how little the citizenry cared, how little notice they took of what we were doing. That was when solving the colony problem began to matter most." </w:t>
      </w:r>
    </w:p>
    <w:p>
      <w:pPr>
        <w:pStyle w:val="CM6"/>
        <w:ind w:firstLine="413"/>
        <w:jc w:val="both"/>
        <w:rPr>
          <w:rFonts w:ascii="ABDLM D+ Times New Roman PSMT;Times New Roman PS" w:hAnsi="ABDLM D+ Times New Roman PSMT;Times New Roman PS" w:cs="ABDLM D+ Times New Roman PSMT;Times New Roman PS"/>
          <w:sz w:val="31"/>
          <w:szCs w:val="31"/>
        </w:rPr>
      </w:pPr>
      <w:r>
        <w:rPr>
          <w:rFonts w:cs="ABDLK B+ Times New Roman PSMT;Times New Roman PSMT"/>
          <w:sz w:val="31"/>
          <w:szCs w:val="31"/>
        </w:rPr>
        <w:t>"Is that why you let me have</w:t>
      </w:r>
      <w:r>
        <w:rPr>
          <w:rFonts w:cs="ABDLM D+ Times New Roman PSMT;Times New Roman PS" w:ascii="ABDLM D+ Times New Roman PSMT;Times New Roman PS" w:hAnsi="ABDLM D+ Times New Roman PSMT;Times New Roman PS"/>
          <w:i/>
          <w:iCs/>
          <w:sz w:val="31"/>
          <w:szCs w:val="31"/>
        </w:rPr>
        <w:t xml:space="preserve"> Munin?"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nodded. "I wanted to see them shaken out of their complacency. I wanted to make them raise their eyes from their own little comfortable nests and come to grips with the new history. It didn't matter to me who accomplished it. </w:t>
      </w:r>
    </w:p>
    <w:p>
      <w:pPr>
        <w:pStyle w:val="CM6"/>
        <w:ind w:firstLine="413"/>
        <w:jc w:val="both"/>
        <w:rPr/>
      </w:pPr>
      <w:r>
        <w:rPr>
          <w:rFonts w:cs="ABDLK B+ Times New Roman PSMT;Times New Roman PSMT"/>
          <w:sz w:val="31"/>
          <w:szCs w:val="31"/>
        </w:rPr>
        <w:t>"And now you have. The changes</w:t>
      </w:r>
      <w:r>
        <w:rPr>
          <w:rFonts w:cs="ABDLM D+ Times New Roman PSMT;Times New Roman PS" w:ascii="ABDLM D+ Times New Roman PSMT;Times New Roman PS" w:hAnsi="ABDLM D+ Times New Roman PSMT;Times New Roman PS"/>
          <w:i/>
          <w:iCs/>
          <w:sz w:val="31"/>
          <w:szCs w:val="31"/>
        </w:rPr>
        <w:t xml:space="preserve"> Jiadur</w:t>
      </w:r>
      <w:r>
        <w:rPr>
          <w:rFonts w:cs="ABDLK B+ Times New Roman PSMT;Times New Roman PSMT"/>
          <w:sz w:val="31"/>
          <w:szCs w:val="31"/>
        </w:rPr>
        <w:t xml:space="preserve"> brought are nothing compared to what your news will. The discovery of the colonies is nothing compared to the discoveries you've made. We now know that we are just one of three great intelligences in the galaxy, three intelligences which stand isolated from each other by their very essence. You've brought us knowledge of both a friend to whom we have a debt we can hardly begin to discharge, and an enemy against whom we have a grudge we can hardly begin to assuage. No one man will ever change the world more."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e World Council I knew frowned on hero-mak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It still does—except when there is no choice, as now. The Service will start it, and the nets will do the rest. I'm afraid you are to become one of those historic figures you learned about in school, the ones who always understood what was at stake, seized the moment, and never had any regrets."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That's not the way it was," he said softly, remembering. </w:t>
      </w:r>
    </w:p>
    <w:p>
      <w:pPr>
        <w:pStyle w:val="CM6"/>
        <w:ind w:firstLine="413"/>
        <w:jc w:val="both"/>
        <w:rPr>
          <w:rFonts w:cs="ABDLK B+ Times New Roman PSMT;Times New Roman PSMT"/>
          <w:sz w:val="31"/>
          <w:szCs w:val="31"/>
        </w:rPr>
      </w:pPr>
      <w:r>
        <w:rPr>
          <w:rFonts w:cs="ABDLK B+ Times New Roman PSMT;Times New Roman PSMT"/>
          <w:sz w:val="31"/>
          <w:szCs w:val="31"/>
        </w:rPr>
        <w:t xml:space="preserve">She smiled wistfully, sharing his pain, and took his arm as they started back down the corridor. "It never is, Merry. It never is." </w:t>
      </w:r>
    </w:p>
    <w:sectPr>
      <w:type w:val="nextPage"/>
      <w:pgSz w:w="12240" w:h="15840"/>
      <w:pgMar w:left="5360" w:right="1300" w:gutter="0" w:header="0" w:top="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DLK B+ Times New Roman PSMT">
    <w:altName w:val="Times New Roman PSMT"/>
    <w:charset w:val="00"/>
    <w:family w:val="roman"/>
    <w:pitch w:val="default"/>
  </w:font>
  <w:font w:name="ABDLM C+ Arial MT">
    <w:altName w:val="Arial"/>
    <w:charset w:val="00"/>
    <w:family w:val="swiss"/>
    <w:pitch w:val="default"/>
  </w:font>
  <w:font w:name="ABDLM D+ Times New Roman PSMT">
    <w:altName w:val="Times New Roman PS"/>
    <w:charset w:val="00"/>
    <w:family w:val="roman"/>
    <w:pitch w:val="default"/>
  </w:font>
  <w:font w:name="ABDLL B+ Times New Roman PSMT">
    <w:altName w:val="Times New Roman PS"/>
    <w:charset w:val="00"/>
    <w:family w:val="roman"/>
    <w:pitch w:val="default"/>
  </w:font>
  <w:font w:name="ABDMC C+ Tahoma">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DLK B+ Times New Roman PSMT;Times New Roman PSMT" w:hAnsi="ABDLK B+ Times New Roman PSMT;Times New Roman PSMT" w:eastAsia="Times New Roman" w:cs="ABDLK B+ Times New Roman PSMT;Times New Roman PSMT"/>
      <w:color w:val="000000"/>
      <w:sz w:val="24"/>
      <w:szCs w:val="24"/>
      <w:lang w:val="en-US" w:bidi="ar-SA" w:eastAsia="zh-CN"/>
    </w:rPr>
  </w:style>
  <w:style w:type="paragraph" w:styleId="CM1">
    <w:name w:val="CM1"/>
    <w:basedOn w:val="Default"/>
    <w:next w:val="Default"/>
    <w:qFormat/>
    <w:pPr>
      <w:spacing w:lineRule="atLeast" w:line="311"/>
    </w:pPr>
    <w:rPr>
      <w:rFonts w:cs="Times New Roman"/>
      <w:color w:val="000000"/>
    </w:rPr>
  </w:style>
  <w:style w:type="paragraph" w:styleId="CM117">
    <w:name w:val="CM117"/>
    <w:basedOn w:val="Default"/>
    <w:next w:val="Default"/>
    <w:qFormat/>
    <w:pPr>
      <w:spacing w:before="0" w:after="348"/>
    </w:pPr>
    <w:rPr>
      <w:rFonts w:cs="Times New Roman"/>
      <w:color w:val="000000"/>
    </w:rPr>
  </w:style>
  <w:style w:type="paragraph" w:styleId="CM2">
    <w:name w:val="CM2"/>
    <w:basedOn w:val="Default"/>
    <w:next w:val="Default"/>
    <w:qFormat/>
    <w:pPr/>
    <w:rPr>
      <w:rFonts w:cs="Times New Roman"/>
      <w:color w:val="000000"/>
    </w:rPr>
  </w:style>
  <w:style w:type="paragraph" w:styleId="CM119">
    <w:name w:val="CM119"/>
    <w:basedOn w:val="Default"/>
    <w:next w:val="Default"/>
    <w:qFormat/>
    <w:pPr>
      <w:spacing w:before="0" w:after="225"/>
    </w:pPr>
    <w:rPr>
      <w:rFonts w:cs="Times New Roman"/>
      <w:color w:val="000000"/>
    </w:rPr>
  </w:style>
  <w:style w:type="paragraph" w:styleId="CM4">
    <w:name w:val="CM4"/>
    <w:basedOn w:val="Default"/>
    <w:next w:val="Default"/>
    <w:qFormat/>
    <w:pPr/>
    <w:rPr>
      <w:rFonts w:cs="Times New Roman"/>
      <w:color w:val="000000"/>
    </w:rPr>
  </w:style>
  <w:style w:type="paragraph" w:styleId="CM120">
    <w:name w:val="CM120"/>
    <w:basedOn w:val="Default"/>
    <w:next w:val="Default"/>
    <w:qFormat/>
    <w:pPr>
      <w:spacing w:before="0" w:after="1655"/>
    </w:pPr>
    <w:rPr>
      <w:rFonts w:cs="Times New Roman"/>
      <w:color w:val="000000"/>
    </w:rPr>
  </w:style>
  <w:style w:type="paragraph" w:styleId="CM5">
    <w:name w:val="CM5"/>
    <w:basedOn w:val="Default"/>
    <w:next w:val="Default"/>
    <w:qFormat/>
    <w:pPr>
      <w:spacing w:lineRule="atLeast" w:line="340"/>
    </w:pPr>
    <w:rPr>
      <w:rFonts w:cs="Times New Roman"/>
      <w:color w:val="000000"/>
    </w:rPr>
  </w:style>
  <w:style w:type="paragraph" w:styleId="CM6">
    <w:name w:val="CM6"/>
    <w:basedOn w:val="Default"/>
    <w:next w:val="Default"/>
    <w:qFormat/>
    <w:pPr>
      <w:spacing w:lineRule="atLeast" w:line="340"/>
    </w:pPr>
    <w:rPr>
      <w:rFonts w:cs="Times New Roman"/>
      <w:color w:val="000000"/>
    </w:rPr>
  </w:style>
  <w:style w:type="paragraph" w:styleId="CM7">
    <w:name w:val="CM7"/>
    <w:basedOn w:val="Default"/>
    <w:next w:val="Default"/>
    <w:qFormat/>
    <w:pPr>
      <w:spacing w:lineRule="atLeast" w:line="343"/>
    </w:pPr>
    <w:rPr>
      <w:rFonts w:cs="Times New Roman"/>
      <w:color w:val="000000"/>
    </w:rPr>
  </w:style>
  <w:style w:type="paragraph" w:styleId="CM121">
    <w:name w:val="CM121"/>
    <w:basedOn w:val="Default"/>
    <w:next w:val="Default"/>
    <w:qFormat/>
    <w:pPr>
      <w:spacing w:before="0" w:after="4520"/>
    </w:pPr>
    <w:rPr>
      <w:rFonts w:cs="Times New Roman"/>
      <w:color w:val="000000"/>
    </w:rPr>
  </w:style>
  <w:style w:type="paragraph" w:styleId="CM8">
    <w:name w:val="CM8"/>
    <w:basedOn w:val="Default"/>
    <w:next w:val="Default"/>
    <w:qFormat/>
    <w:pPr/>
    <w:rPr>
      <w:rFonts w:cs="Times New Roman"/>
      <w:color w:val="000000"/>
    </w:rPr>
  </w:style>
  <w:style w:type="paragraph" w:styleId="CM122">
    <w:name w:val="CM122"/>
    <w:basedOn w:val="Default"/>
    <w:next w:val="Default"/>
    <w:qFormat/>
    <w:pPr>
      <w:spacing w:before="0" w:after="483"/>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343"/>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12">
    <w:name w:val="CM12"/>
    <w:basedOn w:val="Default"/>
    <w:next w:val="Default"/>
    <w:qFormat/>
    <w:pPr>
      <w:spacing w:lineRule="atLeast" w:line="340"/>
    </w:pPr>
    <w:rPr>
      <w:rFonts w:cs="Times New Roman"/>
      <w:color w:val="000000"/>
    </w:rPr>
  </w:style>
  <w:style w:type="paragraph" w:styleId="CM13">
    <w:name w:val="CM13"/>
    <w:basedOn w:val="Default"/>
    <w:next w:val="Default"/>
    <w:qFormat/>
    <w:pPr>
      <w:spacing w:lineRule="atLeast" w:line="343"/>
    </w:pPr>
    <w:rPr>
      <w:rFonts w:cs="Times New Roman"/>
      <w:color w:val="000000"/>
    </w:rPr>
  </w:style>
  <w:style w:type="paragraph" w:styleId="CM123">
    <w:name w:val="CM123"/>
    <w:basedOn w:val="Default"/>
    <w:next w:val="Default"/>
    <w:qFormat/>
    <w:pPr>
      <w:spacing w:before="0" w:after="73"/>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3"/>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3"/>
    </w:pPr>
    <w:rPr>
      <w:rFonts w:cs="Times New Roman"/>
      <w:color w:val="000000"/>
    </w:rPr>
  </w:style>
  <w:style w:type="paragraph" w:styleId="CM18">
    <w:name w:val="CM18"/>
    <w:basedOn w:val="Default"/>
    <w:next w:val="Default"/>
    <w:qFormat/>
    <w:pPr>
      <w:spacing w:lineRule="atLeast" w:line="343"/>
    </w:pPr>
    <w:rPr>
      <w:rFonts w:cs="Times New Roman"/>
      <w:color w:val="000000"/>
    </w:rPr>
  </w:style>
  <w:style w:type="paragraph" w:styleId="CM19">
    <w:name w:val="CM19"/>
    <w:basedOn w:val="Default"/>
    <w:next w:val="Default"/>
    <w:qFormat/>
    <w:pPr>
      <w:spacing w:lineRule="atLeast" w:line="346"/>
    </w:pPr>
    <w:rPr>
      <w:rFonts w:cs="Times New Roman"/>
      <w:color w:val="000000"/>
    </w:rPr>
  </w:style>
  <w:style w:type="paragraph" w:styleId="CM3">
    <w:name w:val="CM3"/>
    <w:basedOn w:val="Default"/>
    <w:next w:val="Default"/>
    <w:qFormat/>
    <w:pPr/>
    <w:rPr>
      <w:rFonts w:cs="Times New Roman"/>
      <w:color w:val="000000"/>
    </w:rPr>
  </w:style>
  <w:style w:type="paragraph" w:styleId="CM124">
    <w:name w:val="CM124"/>
    <w:basedOn w:val="Default"/>
    <w:next w:val="Default"/>
    <w:qFormat/>
    <w:pPr>
      <w:spacing w:before="0" w:after="160"/>
    </w:pPr>
    <w:rPr>
      <w:rFonts w:cs="Times New Roman"/>
      <w:color w:val="000000"/>
    </w:rPr>
  </w:style>
  <w:style w:type="paragraph" w:styleId="CM20">
    <w:name w:val="CM20"/>
    <w:basedOn w:val="Default"/>
    <w:next w:val="Default"/>
    <w:qFormat/>
    <w:pPr>
      <w:spacing w:lineRule="atLeast" w:line="378"/>
    </w:pPr>
    <w:rPr>
      <w:rFonts w:cs="Times New Roman"/>
      <w:color w:val="000000"/>
    </w:rPr>
  </w:style>
  <w:style w:type="paragraph" w:styleId="CM21">
    <w:name w:val="CM21"/>
    <w:basedOn w:val="Default"/>
    <w:next w:val="Default"/>
    <w:qFormat/>
    <w:pPr>
      <w:spacing w:lineRule="atLeast" w:line="340"/>
    </w:pPr>
    <w:rPr>
      <w:rFonts w:cs="Times New Roman"/>
      <w:color w:val="000000"/>
    </w:rPr>
  </w:style>
  <w:style w:type="paragraph" w:styleId="CM22">
    <w:name w:val="CM22"/>
    <w:basedOn w:val="Default"/>
    <w:next w:val="Default"/>
    <w:qFormat/>
    <w:pPr>
      <w:spacing w:lineRule="atLeast" w:line="340"/>
    </w:pPr>
    <w:rPr>
      <w:rFonts w:cs="Times New Roman"/>
      <w:color w:val="000000"/>
    </w:rPr>
  </w:style>
  <w:style w:type="paragraph" w:styleId="CM23">
    <w:name w:val="CM23"/>
    <w:basedOn w:val="Default"/>
    <w:next w:val="Default"/>
    <w:qFormat/>
    <w:pPr>
      <w:spacing w:lineRule="atLeast" w:line="343"/>
    </w:pPr>
    <w:rPr>
      <w:rFonts w:cs="Times New Roman"/>
      <w:color w:val="000000"/>
    </w:rPr>
  </w:style>
  <w:style w:type="paragraph" w:styleId="CM24">
    <w:name w:val="CM24"/>
    <w:basedOn w:val="Default"/>
    <w:next w:val="Default"/>
    <w:qFormat/>
    <w:pPr>
      <w:spacing w:lineRule="atLeast" w:line="346"/>
    </w:pPr>
    <w:rPr>
      <w:rFonts w:cs="Times New Roman"/>
      <w:color w:val="000000"/>
    </w:rPr>
  </w:style>
  <w:style w:type="paragraph" w:styleId="CM25">
    <w:name w:val="CM25"/>
    <w:basedOn w:val="Default"/>
    <w:next w:val="Default"/>
    <w:qFormat/>
    <w:pPr>
      <w:spacing w:lineRule="atLeast" w:line="343"/>
    </w:pPr>
    <w:rPr>
      <w:rFonts w:cs="Times New Roman"/>
      <w:color w:val="000000"/>
    </w:rPr>
  </w:style>
  <w:style w:type="paragraph" w:styleId="CM26">
    <w:name w:val="CM26"/>
    <w:basedOn w:val="Default"/>
    <w:next w:val="Default"/>
    <w:qFormat/>
    <w:pPr>
      <w:spacing w:lineRule="atLeast" w:line="343"/>
    </w:pPr>
    <w:rPr>
      <w:rFonts w:cs="Times New Roman"/>
      <w:color w:val="000000"/>
    </w:rPr>
  </w:style>
  <w:style w:type="paragraph" w:styleId="CM27">
    <w:name w:val="CM27"/>
    <w:basedOn w:val="Default"/>
    <w:next w:val="Default"/>
    <w:qFormat/>
    <w:pPr>
      <w:spacing w:lineRule="atLeast" w:line="343"/>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spacing w:lineRule="atLeast" w:line="346"/>
    </w:pPr>
    <w:rPr>
      <w:rFonts w:cs="Times New Roman"/>
      <w:color w:val="000000"/>
    </w:rPr>
  </w:style>
  <w:style w:type="paragraph" w:styleId="CM30">
    <w:name w:val="CM30"/>
    <w:basedOn w:val="Default"/>
    <w:next w:val="Default"/>
    <w:qFormat/>
    <w:pPr>
      <w:spacing w:lineRule="atLeast" w:line="343"/>
    </w:pPr>
    <w:rPr>
      <w:rFonts w:cs="Times New Roman"/>
      <w:color w:val="000000"/>
    </w:rPr>
  </w:style>
  <w:style w:type="paragraph" w:styleId="CM31">
    <w:name w:val="CM31"/>
    <w:basedOn w:val="Default"/>
    <w:next w:val="Default"/>
    <w:qFormat/>
    <w:pPr>
      <w:spacing w:lineRule="atLeast" w:line="340"/>
    </w:pPr>
    <w:rPr>
      <w:rFonts w:cs="Times New Roman"/>
      <w:color w:val="000000"/>
    </w:rPr>
  </w:style>
  <w:style w:type="paragraph" w:styleId="CM32">
    <w:name w:val="CM32"/>
    <w:basedOn w:val="Default"/>
    <w:next w:val="Default"/>
    <w:qFormat/>
    <w:pPr>
      <w:spacing w:lineRule="atLeast" w:line="343"/>
    </w:pPr>
    <w:rPr>
      <w:rFonts w:cs="Times New Roman"/>
      <w:color w:val="000000"/>
    </w:rPr>
  </w:style>
  <w:style w:type="paragraph" w:styleId="CM33">
    <w:name w:val="CM33"/>
    <w:basedOn w:val="Default"/>
    <w:next w:val="Default"/>
    <w:qFormat/>
    <w:pPr>
      <w:spacing w:lineRule="atLeast" w:line="343"/>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spacing w:lineRule="atLeast" w:line="346"/>
    </w:pPr>
    <w:rPr>
      <w:rFonts w:cs="Times New Roman"/>
      <w:color w:val="000000"/>
    </w:rPr>
  </w:style>
  <w:style w:type="paragraph" w:styleId="CM36">
    <w:name w:val="CM36"/>
    <w:basedOn w:val="Default"/>
    <w:next w:val="Default"/>
    <w:qFormat/>
    <w:pPr>
      <w:spacing w:lineRule="atLeast" w:line="340"/>
    </w:pPr>
    <w:rPr>
      <w:rFonts w:cs="Times New Roman"/>
      <w:color w:val="000000"/>
    </w:rPr>
  </w:style>
  <w:style w:type="paragraph" w:styleId="CM37">
    <w:name w:val="CM37"/>
    <w:basedOn w:val="Default"/>
    <w:next w:val="Default"/>
    <w:qFormat/>
    <w:pPr>
      <w:spacing w:lineRule="atLeast" w:line="343"/>
    </w:pPr>
    <w:rPr>
      <w:rFonts w:cs="Times New Roman"/>
      <w:color w:val="000000"/>
    </w:rPr>
  </w:style>
  <w:style w:type="paragraph" w:styleId="CM38">
    <w:name w:val="CM38"/>
    <w:basedOn w:val="Default"/>
    <w:next w:val="Default"/>
    <w:qFormat/>
    <w:pPr>
      <w:spacing w:lineRule="atLeast" w:line="346"/>
    </w:pPr>
    <w:rPr>
      <w:rFonts w:cs="Times New Roman"/>
      <w:color w:val="000000"/>
    </w:rPr>
  </w:style>
  <w:style w:type="paragraph" w:styleId="CM125">
    <w:name w:val="CM125"/>
    <w:basedOn w:val="Default"/>
    <w:next w:val="Default"/>
    <w:qFormat/>
    <w:pPr>
      <w:spacing w:before="0" w:after="290"/>
    </w:pPr>
    <w:rPr>
      <w:rFonts w:cs="Times New Roman"/>
      <w:color w:val="000000"/>
    </w:rPr>
  </w:style>
  <w:style w:type="paragraph" w:styleId="CM39">
    <w:name w:val="CM39"/>
    <w:basedOn w:val="Default"/>
    <w:next w:val="Default"/>
    <w:qFormat/>
    <w:pPr>
      <w:spacing w:lineRule="atLeast" w:line="340"/>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spacing w:lineRule="atLeast" w:line="378"/>
    </w:pPr>
    <w:rPr>
      <w:rFonts w:cs="Times New Roman"/>
      <w:color w:val="000000"/>
    </w:rPr>
  </w:style>
  <w:style w:type="paragraph" w:styleId="CM126">
    <w:name w:val="CM126"/>
    <w:basedOn w:val="Default"/>
    <w:next w:val="Default"/>
    <w:qFormat/>
    <w:pPr>
      <w:spacing w:before="0" w:after="4875"/>
    </w:pPr>
    <w:rPr>
      <w:rFonts w:cs="Times New Roman"/>
      <w:color w:val="000000"/>
    </w:rPr>
  </w:style>
  <w:style w:type="paragraph" w:styleId="CM42">
    <w:name w:val="CM42"/>
    <w:basedOn w:val="Default"/>
    <w:next w:val="Default"/>
    <w:qFormat/>
    <w:pPr>
      <w:spacing w:lineRule="atLeast" w:line="343"/>
    </w:pPr>
    <w:rPr>
      <w:rFonts w:cs="Times New Roman"/>
      <w:color w:val="000000"/>
    </w:rPr>
  </w:style>
  <w:style w:type="paragraph" w:styleId="CM43">
    <w:name w:val="CM43"/>
    <w:basedOn w:val="Default"/>
    <w:next w:val="Default"/>
    <w:qFormat/>
    <w:pPr>
      <w:spacing w:lineRule="atLeast" w:line="340"/>
    </w:pPr>
    <w:rPr>
      <w:rFonts w:cs="Times New Roman"/>
      <w:color w:val="000000"/>
    </w:rPr>
  </w:style>
  <w:style w:type="paragraph" w:styleId="CM44">
    <w:name w:val="CM44"/>
    <w:basedOn w:val="Default"/>
    <w:next w:val="Default"/>
    <w:qFormat/>
    <w:pPr>
      <w:spacing w:lineRule="atLeast" w:line="346"/>
    </w:pPr>
    <w:rPr>
      <w:rFonts w:cs="Times New Roman"/>
      <w:color w:val="000000"/>
    </w:rPr>
  </w:style>
  <w:style w:type="paragraph" w:styleId="CM45">
    <w:name w:val="CM45"/>
    <w:basedOn w:val="Default"/>
    <w:next w:val="Default"/>
    <w:qFormat/>
    <w:pPr>
      <w:spacing w:lineRule="atLeast" w:line="343"/>
    </w:pPr>
    <w:rPr>
      <w:rFonts w:cs="Times New Roman"/>
      <w:color w:val="000000"/>
    </w:rPr>
  </w:style>
  <w:style w:type="paragraph" w:styleId="CM127">
    <w:name w:val="CM127"/>
    <w:basedOn w:val="Default"/>
    <w:next w:val="Default"/>
    <w:qFormat/>
    <w:pPr>
      <w:spacing w:before="0" w:after="57"/>
    </w:pPr>
    <w:rPr>
      <w:rFonts w:cs="Times New Roman"/>
      <w:color w:val="000000"/>
    </w:rPr>
  </w:style>
  <w:style w:type="paragraph" w:styleId="CM46">
    <w:name w:val="CM46"/>
    <w:basedOn w:val="Default"/>
    <w:next w:val="Default"/>
    <w:qFormat/>
    <w:pPr>
      <w:spacing w:lineRule="atLeast" w:line="343"/>
    </w:pPr>
    <w:rPr>
      <w:rFonts w:cs="Times New Roman"/>
      <w:color w:val="000000"/>
    </w:rPr>
  </w:style>
  <w:style w:type="paragraph" w:styleId="CM47">
    <w:name w:val="CM47"/>
    <w:basedOn w:val="Default"/>
    <w:next w:val="Default"/>
    <w:qFormat/>
    <w:pPr>
      <w:spacing w:lineRule="atLeast" w:line="343"/>
    </w:pPr>
    <w:rPr>
      <w:rFonts w:cs="Times New Roman"/>
      <w:color w:val="000000"/>
    </w:rPr>
  </w:style>
  <w:style w:type="paragraph" w:styleId="CM48">
    <w:name w:val="CM48"/>
    <w:basedOn w:val="Default"/>
    <w:next w:val="Default"/>
    <w:qFormat/>
    <w:pPr>
      <w:spacing w:lineRule="atLeast" w:line="340"/>
    </w:pPr>
    <w:rPr>
      <w:rFonts w:cs="Times New Roman"/>
      <w:color w:val="000000"/>
    </w:rPr>
  </w:style>
  <w:style w:type="paragraph" w:styleId="CM49">
    <w:name w:val="CM49"/>
    <w:basedOn w:val="Default"/>
    <w:next w:val="Default"/>
    <w:qFormat/>
    <w:pPr>
      <w:spacing w:lineRule="atLeast" w:line="340"/>
    </w:pPr>
    <w:rPr>
      <w:rFonts w:cs="Times New Roman"/>
      <w:color w:val="000000"/>
    </w:rPr>
  </w:style>
  <w:style w:type="paragraph" w:styleId="CM51">
    <w:name w:val="CM51"/>
    <w:basedOn w:val="Default"/>
    <w:next w:val="Default"/>
    <w:qFormat/>
    <w:pPr>
      <w:spacing w:lineRule="atLeast" w:line="343"/>
    </w:pPr>
    <w:rPr>
      <w:rFonts w:cs="Times New Roman"/>
      <w:color w:val="000000"/>
    </w:rPr>
  </w:style>
  <w:style w:type="paragraph" w:styleId="CM52">
    <w:name w:val="CM52"/>
    <w:basedOn w:val="Default"/>
    <w:next w:val="Default"/>
    <w:qFormat/>
    <w:pPr>
      <w:spacing w:lineRule="atLeast" w:line="368"/>
    </w:pPr>
    <w:rPr>
      <w:rFonts w:cs="Times New Roman"/>
      <w:color w:val="000000"/>
    </w:rPr>
  </w:style>
  <w:style w:type="paragraph" w:styleId="CM53">
    <w:name w:val="CM53"/>
    <w:basedOn w:val="Default"/>
    <w:next w:val="Default"/>
    <w:qFormat/>
    <w:pPr>
      <w:spacing w:lineRule="atLeast" w:line="343"/>
    </w:pPr>
    <w:rPr>
      <w:rFonts w:cs="Times New Roman"/>
      <w:color w:val="000000"/>
    </w:rPr>
  </w:style>
  <w:style w:type="paragraph" w:styleId="CM54">
    <w:name w:val="CM54"/>
    <w:basedOn w:val="Default"/>
    <w:next w:val="Default"/>
    <w:qFormat/>
    <w:pPr>
      <w:spacing w:lineRule="atLeast" w:line="343"/>
    </w:pPr>
    <w:rPr>
      <w:rFonts w:cs="Times New Roman"/>
      <w:color w:val="000000"/>
    </w:rPr>
  </w:style>
  <w:style w:type="paragraph" w:styleId="CM55">
    <w:name w:val="CM55"/>
    <w:basedOn w:val="Default"/>
    <w:next w:val="Default"/>
    <w:qFormat/>
    <w:pPr>
      <w:spacing w:lineRule="atLeast" w:line="340"/>
    </w:pPr>
    <w:rPr>
      <w:rFonts w:cs="Times New Roman"/>
      <w:color w:val="000000"/>
    </w:rPr>
  </w:style>
  <w:style w:type="paragraph" w:styleId="CM56">
    <w:name w:val="CM56"/>
    <w:basedOn w:val="Default"/>
    <w:next w:val="Default"/>
    <w:qFormat/>
    <w:pPr>
      <w:spacing w:lineRule="atLeast" w:line="343"/>
    </w:pPr>
    <w:rPr>
      <w:rFonts w:cs="Times New Roman"/>
      <w:color w:val="000000"/>
    </w:rPr>
  </w:style>
  <w:style w:type="paragraph" w:styleId="CM57">
    <w:name w:val="CM57"/>
    <w:basedOn w:val="Default"/>
    <w:next w:val="Default"/>
    <w:qFormat/>
    <w:pPr>
      <w:spacing w:lineRule="atLeast" w:line="343"/>
    </w:pPr>
    <w:rPr>
      <w:rFonts w:cs="Times New Roman"/>
      <w:color w:val="000000"/>
    </w:rPr>
  </w:style>
  <w:style w:type="paragraph" w:styleId="CM58">
    <w:name w:val="CM58"/>
    <w:basedOn w:val="Default"/>
    <w:next w:val="Default"/>
    <w:qFormat/>
    <w:pPr>
      <w:spacing w:lineRule="atLeast" w:line="340"/>
    </w:pPr>
    <w:rPr>
      <w:rFonts w:cs="Times New Roman"/>
      <w:color w:val="000000"/>
    </w:rPr>
  </w:style>
  <w:style w:type="paragraph" w:styleId="CM59">
    <w:name w:val="CM59"/>
    <w:basedOn w:val="Default"/>
    <w:next w:val="Default"/>
    <w:qFormat/>
    <w:pPr>
      <w:spacing w:lineRule="atLeast" w:line="343"/>
    </w:pPr>
    <w:rPr>
      <w:rFonts w:cs="Times New Roman"/>
      <w:color w:val="000000"/>
    </w:rPr>
  </w:style>
  <w:style w:type="paragraph" w:styleId="CM60">
    <w:name w:val="CM60"/>
    <w:basedOn w:val="Default"/>
    <w:next w:val="Default"/>
    <w:qFormat/>
    <w:pPr>
      <w:spacing w:lineRule="atLeast" w:line="346"/>
    </w:pPr>
    <w:rPr>
      <w:rFonts w:cs="Times New Roman"/>
      <w:color w:val="000000"/>
    </w:rPr>
  </w:style>
  <w:style w:type="paragraph" w:styleId="CM61">
    <w:name w:val="CM61"/>
    <w:basedOn w:val="Default"/>
    <w:next w:val="Default"/>
    <w:qFormat/>
    <w:pPr>
      <w:spacing w:lineRule="atLeast" w:line="343"/>
    </w:pPr>
    <w:rPr>
      <w:rFonts w:cs="Times New Roman"/>
      <w:color w:val="000000"/>
    </w:rPr>
  </w:style>
  <w:style w:type="paragraph" w:styleId="CM62">
    <w:name w:val="CM62"/>
    <w:basedOn w:val="Default"/>
    <w:next w:val="Default"/>
    <w:qFormat/>
    <w:pPr>
      <w:spacing w:lineRule="atLeast" w:line="343"/>
    </w:pPr>
    <w:rPr>
      <w:rFonts w:cs="Times New Roman"/>
      <w:color w:val="000000"/>
    </w:rPr>
  </w:style>
  <w:style w:type="paragraph" w:styleId="CM63">
    <w:name w:val="CM63"/>
    <w:basedOn w:val="Default"/>
    <w:next w:val="Default"/>
    <w:qFormat/>
    <w:pPr>
      <w:spacing w:lineRule="atLeast" w:line="343"/>
    </w:pPr>
    <w:rPr>
      <w:rFonts w:cs="Times New Roman"/>
      <w:color w:val="000000"/>
    </w:rPr>
  </w:style>
  <w:style w:type="paragraph" w:styleId="CM64">
    <w:name w:val="CM64"/>
    <w:basedOn w:val="Default"/>
    <w:next w:val="Default"/>
    <w:qFormat/>
    <w:pPr>
      <w:spacing w:lineRule="atLeast" w:line="343"/>
    </w:pPr>
    <w:rPr>
      <w:rFonts w:cs="Times New Roman"/>
      <w:color w:val="000000"/>
    </w:rPr>
  </w:style>
  <w:style w:type="paragraph" w:styleId="CM65">
    <w:name w:val="CM65"/>
    <w:basedOn w:val="Default"/>
    <w:next w:val="Default"/>
    <w:qFormat/>
    <w:pPr>
      <w:spacing w:lineRule="atLeast" w:line="343"/>
    </w:pPr>
    <w:rPr>
      <w:rFonts w:cs="Times New Roman"/>
      <w:color w:val="000000"/>
    </w:rPr>
  </w:style>
  <w:style w:type="paragraph" w:styleId="CM66">
    <w:name w:val="CM66"/>
    <w:basedOn w:val="Default"/>
    <w:next w:val="Default"/>
    <w:qFormat/>
    <w:pPr>
      <w:spacing w:lineRule="atLeast" w:line="343"/>
    </w:pPr>
    <w:rPr>
      <w:rFonts w:cs="Times New Roman"/>
      <w:color w:val="000000"/>
    </w:rPr>
  </w:style>
  <w:style w:type="paragraph" w:styleId="CM67">
    <w:name w:val="CM67"/>
    <w:basedOn w:val="Default"/>
    <w:next w:val="Default"/>
    <w:qFormat/>
    <w:pPr>
      <w:spacing w:lineRule="atLeast" w:line="340"/>
    </w:pPr>
    <w:rPr>
      <w:rFonts w:cs="Times New Roman"/>
      <w:color w:val="000000"/>
    </w:rPr>
  </w:style>
  <w:style w:type="paragraph" w:styleId="CM68">
    <w:name w:val="CM68"/>
    <w:basedOn w:val="Default"/>
    <w:next w:val="Default"/>
    <w:qFormat/>
    <w:pPr>
      <w:spacing w:lineRule="atLeast" w:line="343"/>
    </w:pPr>
    <w:rPr>
      <w:rFonts w:cs="Times New Roman"/>
      <w:color w:val="000000"/>
    </w:rPr>
  </w:style>
  <w:style w:type="paragraph" w:styleId="CM69">
    <w:name w:val="CM69"/>
    <w:basedOn w:val="Default"/>
    <w:next w:val="Default"/>
    <w:qFormat/>
    <w:pPr>
      <w:spacing w:lineRule="atLeast" w:line="343"/>
    </w:pPr>
    <w:rPr>
      <w:rFonts w:cs="Times New Roman"/>
      <w:color w:val="000000"/>
    </w:rPr>
  </w:style>
  <w:style w:type="paragraph" w:styleId="CM70">
    <w:name w:val="CM70"/>
    <w:basedOn w:val="Default"/>
    <w:next w:val="Default"/>
    <w:qFormat/>
    <w:pPr>
      <w:spacing w:lineRule="atLeast" w:line="343"/>
    </w:pPr>
    <w:rPr>
      <w:rFonts w:cs="Times New Roman"/>
      <w:color w:val="000000"/>
    </w:rPr>
  </w:style>
  <w:style w:type="paragraph" w:styleId="CM71">
    <w:name w:val="CM71"/>
    <w:basedOn w:val="Default"/>
    <w:next w:val="Default"/>
    <w:qFormat/>
    <w:pPr>
      <w:spacing w:lineRule="atLeast" w:line="343"/>
    </w:pPr>
    <w:rPr>
      <w:rFonts w:cs="Times New Roman"/>
      <w:color w:val="000000"/>
    </w:rPr>
  </w:style>
  <w:style w:type="paragraph" w:styleId="CM72">
    <w:name w:val="CM72"/>
    <w:basedOn w:val="Default"/>
    <w:next w:val="Default"/>
    <w:qFormat/>
    <w:pPr>
      <w:spacing w:lineRule="atLeast" w:line="343"/>
    </w:pPr>
    <w:rPr>
      <w:rFonts w:cs="Times New Roman"/>
      <w:color w:val="000000"/>
    </w:rPr>
  </w:style>
  <w:style w:type="paragraph" w:styleId="CM73">
    <w:name w:val="CM73"/>
    <w:basedOn w:val="Default"/>
    <w:next w:val="Default"/>
    <w:qFormat/>
    <w:pPr>
      <w:spacing w:lineRule="atLeast" w:line="340"/>
    </w:pPr>
    <w:rPr>
      <w:rFonts w:cs="Times New Roman"/>
      <w:color w:val="000000"/>
    </w:rPr>
  </w:style>
  <w:style w:type="paragraph" w:styleId="CM74">
    <w:name w:val="CM74"/>
    <w:basedOn w:val="Default"/>
    <w:next w:val="Default"/>
    <w:qFormat/>
    <w:pPr>
      <w:spacing w:lineRule="atLeast" w:line="340"/>
    </w:pPr>
    <w:rPr>
      <w:rFonts w:cs="Times New Roman"/>
      <w:color w:val="000000"/>
    </w:rPr>
  </w:style>
  <w:style w:type="paragraph" w:styleId="CM75">
    <w:name w:val="CM75"/>
    <w:basedOn w:val="Default"/>
    <w:next w:val="Default"/>
    <w:qFormat/>
    <w:pPr>
      <w:spacing w:lineRule="atLeast" w:line="340"/>
    </w:pPr>
    <w:rPr>
      <w:rFonts w:cs="Times New Roman"/>
      <w:color w:val="000000"/>
    </w:rPr>
  </w:style>
  <w:style w:type="paragraph" w:styleId="CM76">
    <w:name w:val="CM76"/>
    <w:basedOn w:val="Default"/>
    <w:next w:val="Default"/>
    <w:qFormat/>
    <w:pPr>
      <w:spacing w:lineRule="atLeast" w:line="343"/>
    </w:pPr>
    <w:rPr>
      <w:rFonts w:cs="Times New Roman"/>
      <w:color w:val="000000"/>
    </w:rPr>
  </w:style>
  <w:style w:type="paragraph" w:styleId="CM77">
    <w:name w:val="CM77"/>
    <w:basedOn w:val="Default"/>
    <w:next w:val="Default"/>
    <w:qFormat/>
    <w:pPr>
      <w:spacing w:lineRule="atLeast" w:line="340"/>
    </w:pPr>
    <w:rPr>
      <w:rFonts w:cs="Times New Roman"/>
      <w:color w:val="000000"/>
    </w:rPr>
  </w:style>
  <w:style w:type="paragraph" w:styleId="CM78">
    <w:name w:val="CM78"/>
    <w:basedOn w:val="Default"/>
    <w:next w:val="Default"/>
    <w:qFormat/>
    <w:pPr>
      <w:spacing w:lineRule="atLeast" w:line="343"/>
    </w:pPr>
    <w:rPr>
      <w:rFonts w:cs="Times New Roman"/>
      <w:color w:val="000000"/>
    </w:rPr>
  </w:style>
  <w:style w:type="paragraph" w:styleId="CM79">
    <w:name w:val="CM79"/>
    <w:basedOn w:val="Default"/>
    <w:next w:val="Default"/>
    <w:qFormat/>
    <w:pPr>
      <w:spacing w:lineRule="atLeast" w:line="343"/>
    </w:pPr>
    <w:rPr>
      <w:rFonts w:cs="Times New Roman"/>
      <w:color w:val="000000"/>
    </w:rPr>
  </w:style>
  <w:style w:type="paragraph" w:styleId="CM80">
    <w:name w:val="CM80"/>
    <w:basedOn w:val="Default"/>
    <w:next w:val="Default"/>
    <w:qFormat/>
    <w:pPr>
      <w:spacing w:lineRule="atLeast" w:line="340"/>
    </w:pPr>
    <w:rPr>
      <w:rFonts w:cs="Times New Roman"/>
      <w:color w:val="000000"/>
    </w:rPr>
  </w:style>
  <w:style w:type="paragraph" w:styleId="CM81">
    <w:name w:val="CM81"/>
    <w:basedOn w:val="Default"/>
    <w:next w:val="Default"/>
    <w:qFormat/>
    <w:pPr>
      <w:spacing w:lineRule="atLeast" w:line="343"/>
    </w:pPr>
    <w:rPr>
      <w:rFonts w:cs="Times New Roman"/>
      <w:color w:val="000000"/>
    </w:rPr>
  </w:style>
  <w:style w:type="paragraph" w:styleId="CM82">
    <w:name w:val="CM82"/>
    <w:basedOn w:val="Default"/>
    <w:next w:val="Default"/>
    <w:qFormat/>
    <w:pPr>
      <w:spacing w:lineRule="atLeast" w:line="343"/>
    </w:pPr>
    <w:rPr>
      <w:rFonts w:cs="Times New Roman"/>
      <w:color w:val="000000"/>
    </w:rPr>
  </w:style>
  <w:style w:type="paragraph" w:styleId="CM128">
    <w:name w:val="CM128"/>
    <w:basedOn w:val="Default"/>
    <w:next w:val="Default"/>
    <w:qFormat/>
    <w:pPr>
      <w:spacing w:before="0" w:after="4103"/>
    </w:pPr>
    <w:rPr>
      <w:rFonts w:cs="Times New Roman"/>
      <w:color w:val="000000"/>
    </w:rPr>
  </w:style>
  <w:style w:type="paragraph" w:styleId="CM83">
    <w:name w:val="CM83"/>
    <w:basedOn w:val="Default"/>
    <w:next w:val="Default"/>
    <w:qFormat/>
    <w:pPr>
      <w:spacing w:lineRule="atLeast" w:line="340"/>
    </w:pPr>
    <w:rPr>
      <w:rFonts w:cs="Times New Roman"/>
      <w:color w:val="000000"/>
    </w:rPr>
  </w:style>
  <w:style w:type="paragraph" w:styleId="CM84">
    <w:name w:val="CM84"/>
    <w:basedOn w:val="Default"/>
    <w:next w:val="Default"/>
    <w:qFormat/>
    <w:pPr>
      <w:spacing w:lineRule="atLeast" w:line="346"/>
    </w:pPr>
    <w:rPr>
      <w:rFonts w:cs="Times New Roman"/>
      <w:color w:val="000000"/>
    </w:rPr>
  </w:style>
  <w:style w:type="paragraph" w:styleId="CM85">
    <w:name w:val="CM85"/>
    <w:basedOn w:val="Default"/>
    <w:next w:val="Default"/>
    <w:qFormat/>
    <w:pPr>
      <w:spacing w:lineRule="atLeast" w:line="343"/>
    </w:pPr>
    <w:rPr>
      <w:rFonts w:cs="Times New Roman"/>
      <w:color w:val="000000"/>
    </w:rPr>
  </w:style>
  <w:style w:type="paragraph" w:styleId="CM129">
    <w:name w:val="CM129"/>
    <w:basedOn w:val="Default"/>
    <w:next w:val="Default"/>
    <w:qFormat/>
    <w:pPr>
      <w:spacing w:before="0" w:after="840"/>
    </w:pPr>
    <w:rPr>
      <w:rFonts w:cs="Times New Roman"/>
      <w:color w:val="000000"/>
    </w:rPr>
  </w:style>
  <w:style w:type="paragraph" w:styleId="CM86">
    <w:name w:val="CM86"/>
    <w:basedOn w:val="Default"/>
    <w:next w:val="Default"/>
    <w:qFormat/>
    <w:pPr>
      <w:spacing w:lineRule="atLeast" w:line="340"/>
    </w:pPr>
    <w:rPr>
      <w:rFonts w:cs="Times New Roman"/>
      <w:color w:val="000000"/>
    </w:rPr>
  </w:style>
  <w:style w:type="paragraph" w:styleId="CM87">
    <w:name w:val="CM87"/>
    <w:basedOn w:val="Default"/>
    <w:next w:val="Default"/>
    <w:qFormat/>
    <w:pPr>
      <w:spacing w:lineRule="atLeast" w:line="340"/>
    </w:pPr>
    <w:rPr>
      <w:rFonts w:cs="Times New Roman"/>
      <w:color w:val="000000"/>
    </w:rPr>
  </w:style>
  <w:style w:type="paragraph" w:styleId="CM118">
    <w:name w:val="CM118"/>
    <w:basedOn w:val="Default"/>
    <w:next w:val="Default"/>
    <w:qFormat/>
    <w:pPr>
      <w:spacing w:before="0" w:after="408"/>
    </w:pPr>
    <w:rPr>
      <w:rFonts w:cs="Times New Roman"/>
      <w:color w:val="000000"/>
    </w:rPr>
  </w:style>
  <w:style w:type="paragraph" w:styleId="CM88">
    <w:name w:val="CM88"/>
    <w:basedOn w:val="Default"/>
    <w:next w:val="Default"/>
    <w:qFormat/>
    <w:pPr>
      <w:spacing w:lineRule="atLeast" w:line="340"/>
    </w:pPr>
    <w:rPr>
      <w:rFonts w:cs="Times New Roman"/>
      <w:color w:val="000000"/>
    </w:rPr>
  </w:style>
  <w:style w:type="paragraph" w:styleId="CM89">
    <w:name w:val="CM89"/>
    <w:basedOn w:val="Default"/>
    <w:next w:val="Default"/>
    <w:qFormat/>
    <w:pPr/>
    <w:rPr>
      <w:rFonts w:cs="Times New Roman"/>
      <w:color w:val="000000"/>
    </w:rPr>
  </w:style>
  <w:style w:type="paragraph" w:styleId="CM130">
    <w:name w:val="CM130"/>
    <w:basedOn w:val="Default"/>
    <w:next w:val="Default"/>
    <w:qFormat/>
    <w:pPr>
      <w:spacing w:before="0" w:after="690"/>
    </w:pPr>
    <w:rPr>
      <w:rFonts w:cs="Times New Roman"/>
      <w:color w:val="000000"/>
    </w:rPr>
  </w:style>
  <w:style w:type="paragraph" w:styleId="CM90">
    <w:name w:val="CM90"/>
    <w:basedOn w:val="Default"/>
    <w:next w:val="Default"/>
    <w:qFormat/>
    <w:pPr>
      <w:spacing w:lineRule="atLeast" w:line="340"/>
    </w:pPr>
    <w:rPr>
      <w:rFonts w:cs="Times New Roman"/>
      <w:color w:val="000000"/>
    </w:rPr>
  </w:style>
  <w:style w:type="paragraph" w:styleId="CM91">
    <w:name w:val="CM91"/>
    <w:basedOn w:val="Default"/>
    <w:next w:val="Default"/>
    <w:qFormat/>
    <w:pPr>
      <w:spacing w:lineRule="atLeast" w:line="343"/>
    </w:pPr>
    <w:rPr>
      <w:rFonts w:cs="Times New Roman"/>
      <w:color w:val="000000"/>
    </w:rPr>
  </w:style>
  <w:style w:type="paragraph" w:styleId="CM92">
    <w:name w:val="CM92"/>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spacing w:lineRule="atLeast" w:line="340"/>
    </w:pPr>
    <w:rPr>
      <w:rFonts w:cs="Times New Roman"/>
      <w:color w:val="000000"/>
    </w:rPr>
  </w:style>
  <w:style w:type="paragraph" w:styleId="CM95">
    <w:name w:val="CM95"/>
    <w:basedOn w:val="Default"/>
    <w:next w:val="Default"/>
    <w:qFormat/>
    <w:pPr>
      <w:spacing w:lineRule="atLeast" w:line="340"/>
    </w:pPr>
    <w:rPr>
      <w:rFonts w:cs="Times New Roman"/>
      <w:color w:val="000000"/>
    </w:rPr>
  </w:style>
  <w:style w:type="paragraph" w:styleId="CM96">
    <w:name w:val="CM96"/>
    <w:basedOn w:val="Default"/>
    <w:next w:val="Default"/>
    <w:qFormat/>
    <w:pPr>
      <w:spacing w:lineRule="atLeast" w:line="343"/>
    </w:pPr>
    <w:rPr>
      <w:rFonts w:cs="Times New Roman"/>
      <w:color w:val="000000"/>
    </w:rPr>
  </w:style>
  <w:style w:type="paragraph" w:styleId="CM97">
    <w:name w:val="CM97"/>
    <w:basedOn w:val="Default"/>
    <w:next w:val="Default"/>
    <w:qFormat/>
    <w:pPr>
      <w:spacing w:lineRule="atLeast" w:line="340"/>
    </w:pPr>
    <w:rPr>
      <w:rFonts w:cs="Times New Roman"/>
      <w:color w:val="000000"/>
    </w:rPr>
  </w:style>
  <w:style w:type="paragraph" w:styleId="CM98">
    <w:name w:val="CM98"/>
    <w:basedOn w:val="Default"/>
    <w:next w:val="Default"/>
    <w:qFormat/>
    <w:pPr>
      <w:spacing w:lineRule="atLeast" w:line="340"/>
    </w:pPr>
    <w:rPr>
      <w:rFonts w:cs="Times New Roman"/>
      <w:color w:val="000000"/>
    </w:rPr>
  </w:style>
  <w:style w:type="paragraph" w:styleId="CM99">
    <w:name w:val="CM99"/>
    <w:basedOn w:val="Default"/>
    <w:next w:val="Default"/>
    <w:qFormat/>
    <w:pPr>
      <w:spacing w:lineRule="atLeast" w:line="343"/>
    </w:pPr>
    <w:rPr>
      <w:rFonts w:cs="Times New Roman"/>
      <w:color w:val="000000"/>
    </w:rPr>
  </w:style>
  <w:style w:type="paragraph" w:styleId="CM100">
    <w:name w:val="CM100"/>
    <w:basedOn w:val="Default"/>
    <w:next w:val="Default"/>
    <w:qFormat/>
    <w:pPr>
      <w:spacing w:lineRule="atLeast" w:line="343"/>
    </w:pPr>
    <w:rPr>
      <w:rFonts w:cs="Times New Roman"/>
      <w:color w:val="000000"/>
    </w:rPr>
  </w:style>
  <w:style w:type="paragraph" w:styleId="CM101">
    <w:name w:val="CM101"/>
    <w:basedOn w:val="Default"/>
    <w:next w:val="Default"/>
    <w:qFormat/>
    <w:pPr>
      <w:spacing w:lineRule="atLeast" w:line="340"/>
    </w:pPr>
    <w:rPr>
      <w:rFonts w:cs="Times New Roman"/>
      <w:color w:val="000000"/>
    </w:rPr>
  </w:style>
  <w:style w:type="paragraph" w:styleId="CM102">
    <w:name w:val="CM102"/>
    <w:basedOn w:val="Default"/>
    <w:next w:val="Default"/>
    <w:qFormat/>
    <w:pPr>
      <w:spacing w:lineRule="atLeast" w:line="340"/>
    </w:pPr>
    <w:rPr>
      <w:rFonts w:cs="Times New Roman"/>
      <w:color w:val="000000"/>
    </w:rPr>
  </w:style>
  <w:style w:type="paragraph" w:styleId="CM103">
    <w:name w:val="CM103"/>
    <w:basedOn w:val="Default"/>
    <w:next w:val="Default"/>
    <w:qFormat/>
    <w:pPr>
      <w:spacing w:lineRule="atLeast" w:line="343"/>
    </w:pPr>
    <w:rPr>
      <w:rFonts w:cs="Times New Roman"/>
      <w:color w:val="000000"/>
    </w:rPr>
  </w:style>
  <w:style w:type="paragraph" w:styleId="CM104">
    <w:name w:val="CM104"/>
    <w:basedOn w:val="Default"/>
    <w:next w:val="Default"/>
    <w:qFormat/>
    <w:pPr>
      <w:spacing w:lineRule="atLeast" w:line="340"/>
    </w:pPr>
    <w:rPr>
      <w:rFonts w:cs="Times New Roman"/>
      <w:color w:val="000000"/>
    </w:rPr>
  </w:style>
  <w:style w:type="paragraph" w:styleId="CM105">
    <w:name w:val="CM105"/>
    <w:basedOn w:val="Default"/>
    <w:next w:val="Default"/>
    <w:qFormat/>
    <w:pPr>
      <w:spacing w:lineRule="atLeast" w:line="340"/>
    </w:pPr>
    <w:rPr>
      <w:rFonts w:cs="Times New Roman"/>
      <w:color w:val="000000"/>
    </w:rPr>
  </w:style>
  <w:style w:type="paragraph" w:styleId="CM106">
    <w:name w:val="CM106"/>
    <w:basedOn w:val="Default"/>
    <w:next w:val="Default"/>
    <w:qFormat/>
    <w:pPr>
      <w:spacing w:lineRule="atLeast" w:line="343"/>
    </w:pPr>
    <w:rPr>
      <w:rFonts w:cs="Times New Roman"/>
      <w:color w:val="000000"/>
    </w:rPr>
  </w:style>
  <w:style w:type="paragraph" w:styleId="CM50">
    <w:name w:val="CM50"/>
    <w:basedOn w:val="Default"/>
    <w:next w:val="Default"/>
    <w:qFormat/>
    <w:pPr>
      <w:spacing w:lineRule="atLeast" w:line="346"/>
    </w:pPr>
    <w:rPr>
      <w:rFonts w:cs="Times New Roman"/>
      <w:color w:val="000000"/>
    </w:rPr>
  </w:style>
  <w:style w:type="paragraph" w:styleId="CM107">
    <w:name w:val="CM107"/>
    <w:basedOn w:val="Default"/>
    <w:next w:val="Default"/>
    <w:qFormat/>
    <w:pPr>
      <w:spacing w:lineRule="atLeast" w:line="340"/>
    </w:pPr>
    <w:rPr>
      <w:rFonts w:cs="Times New Roman"/>
      <w:color w:val="000000"/>
    </w:rPr>
  </w:style>
  <w:style w:type="paragraph" w:styleId="CM108">
    <w:name w:val="CM108"/>
    <w:basedOn w:val="Default"/>
    <w:next w:val="Default"/>
    <w:qFormat/>
    <w:pPr/>
    <w:rPr>
      <w:rFonts w:cs="Times New Roman"/>
      <w:color w:val="000000"/>
    </w:rPr>
  </w:style>
  <w:style w:type="paragraph" w:styleId="CM109">
    <w:name w:val="CM109"/>
    <w:basedOn w:val="Default"/>
    <w:next w:val="Default"/>
    <w:qFormat/>
    <w:pPr>
      <w:spacing w:lineRule="atLeast" w:line="340"/>
    </w:pPr>
    <w:rPr>
      <w:rFonts w:cs="Times New Roman"/>
      <w:color w:val="000000"/>
    </w:rPr>
  </w:style>
  <w:style w:type="paragraph" w:styleId="CM110">
    <w:name w:val="CM110"/>
    <w:basedOn w:val="Default"/>
    <w:next w:val="Default"/>
    <w:qFormat/>
    <w:pPr>
      <w:spacing w:lineRule="atLeast" w:line="340"/>
    </w:pPr>
    <w:rPr>
      <w:rFonts w:cs="Times New Roman"/>
      <w:color w:val="000000"/>
    </w:rPr>
  </w:style>
  <w:style w:type="paragraph" w:styleId="CM111">
    <w:name w:val="CM111"/>
    <w:basedOn w:val="Default"/>
    <w:next w:val="Default"/>
    <w:qFormat/>
    <w:pPr>
      <w:spacing w:lineRule="atLeast" w:line="340"/>
    </w:pPr>
    <w:rPr>
      <w:rFonts w:cs="Times New Roman"/>
      <w:color w:val="000000"/>
    </w:rPr>
  </w:style>
  <w:style w:type="paragraph" w:styleId="CM112">
    <w:name w:val="CM112"/>
    <w:basedOn w:val="Default"/>
    <w:next w:val="Default"/>
    <w:qFormat/>
    <w:pPr>
      <w:spacing w:lineRule="atLeast" w:line="343"/>
    </w:pPr>
    <w:rPr>
      <w:rFonts w:cs="Times New Roman"/>
      <w:color w:val="000000"/>
    </w:rPr>
  </w:style>
  <w:style w:type="paragraph" w:styleId="CM113">
    <w:name w:val="CM113"/>
    <w:basedOn w:val="Default"/>
    <w:next w:val="Default"/>
    <w:qFormat/>
    <w:pPr/>
    <w:rPr>
      <w:rFonts w:cs="Times New Roman"/>
      <w:color w:val="000000"/>
    </w:rPr>
  </w:style>
  <w:style w:type="paragraph" w:styleId="CM114">
    <w:name w:val="CM114"/>
    <w:basedOn w:val="Default"/>
    <w:next w:val="Default"/>
    <w:qFormat/>
    <w:pPr>
      <w:spacing w:lineRule="atLeast" w:line="340"/>
    </w:pPr>
    <w:rPr>
      <w:rFonts w:cs="Times New Roman"/>
      <w:color w:val="000000"/>
    </w:rPr>
  </w:style>
  <w:style w:type="paragraph" w:styleId="CM115">
    <w:name w:val="CM115"/>
    <w:basedOn w:val="Default"/>
    <w:next w:val="Default"/>
    <w:qFormat/>
    <w:pPr/>
    <w:rPr>
      <w:rFonts w:cs="Times New Roman"/>
      <w:color w:val="000000"/>
    </w:rPr>
  </w:style>
  <w:style w:type="paragraph" w:styleId="CM116">
    <w:name w:val="CM116"/>
    <w:basedOn w:val="Default"/>
    <w:next w:val="Default"/>
    <w:qFormat/>
    <w:pPr>
      <w:spacing w:lineRule="atLeast" w:line="343"/>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16:00Z</dcterms:created>
  <dc:creator>me</dc:creator>
  <dc:description/>
  <cp:keywords/>
  <dc:language>en-US</dc:language>
  <cp:lastModifiedBy>boss</cp:lastModifiedBy>
  <dcterms:modified xsi:type="dcterms:W3CDTF">2011-03-26T20:16:00Z</dcterms:modified>
  <cp:revision>2</cp:revision>
  <dc:subject/>
  <dc:title>Kube-McDowell, Michael P. - Trigon 02 - Enigma.pdf</dc:title>
</cp:coreProperties>
</file>