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At the Mountains of Madness</w:t>
      </w:r>
    </w:p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y H. P. Lovecraf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ten Feb-22 Mar 193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blished February-April 1936 in Astounding Stories, Vol. 16, No. 6 (Februa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36), p. 8-32; Vol. 17, No. 1 (March 1936), p. 125-55; Vol. 17, No. 2 (Apri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36), p. 132-50. </w:t>
      </w:r>
    </w:p>
    <w:p>
      <w:pPr>
        <w:pStyle w:val="Normal"/>
        <w:rPr>
          <w:lang w:val="en-GB"/>
        </w:rPr>
      </w:pPr>
      <w:r>
        <w:rPr>
          <w:lang w:val="en-GB"/>
        </w:rPr>
        <w:t>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am forced into speech because men of science have refused to follow my advi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out knowing why. It is altogether against my will that I tell my reasons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posing this contemplated invasion of the antarctic - with its vast fossil hu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ts wholesale boring and melting of the ancient ice caps. And I am the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luctant because my warning may be in vai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ubt of the real facts, as I must reveal them, is inevitable; yet, if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pressed what will seem extravagant and incredible, there would be not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ft. The hitherto withheld photographs, both ordinary and aerial, will count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favor, for they are damnably vivid and graphic. Still, they will be doub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cause of the great lengths to which clever fakery can be carried. The in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awings, of course, will be jeered at as obvious impostures, notwithstanding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angeness of technique which art experts ought to remark and puzzle ov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end I must rely on the judgment and standing of the few scientif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aders who have, on the one hand, sufficient independence of thought to wei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data on its own hideously convincing merits or in the light of cer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mordial and highly baffling myth cycles; and on the other hand, suffici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luence to deter the exploring world in general from any rash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ver-ambitious program in the region of those mountains of madness. It is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fortunate fact that relatively obscure men like myself and my associat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nected only with a small university, have little chance of making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pression where matters of a wildly bizarre or highly controversial nature 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ern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is further against us that we are not, in the strictest sense, specialist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ields which came primarily to be concerned. As a ge ologist, my object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ading the Miskatonic University Expedition was wholly that of secu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ep-level specimens of rock and soil from various parts of the antarc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inent, aided by the remarkable drill devised by Professor Frank H. Pabodi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our engineering department. I had no wish to be a pioneer in any other fie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n this, but I did hope that the use of this new mechanical appliance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fferent points along previously explored paths would bring to light material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 sort hitherto unreached by the ordinary methods of collec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bodie’s drilling apparatus, as the public already knows from our reports,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que and radical in its lightness, portability, and capacity to combin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dinary artesian drill principle with the principle of the small circular ro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ill in such a way as to cope quickly with strata of varying hardness. Ste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d, jointed rods, gasoline motor, collapsible wooden derrick, dynami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aphernalia, cording, rubbish-removal auger, and sectional piping for bor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ve inches wide and up to one thousand feet deep all formed, with need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essories, no greater load than three seven-dog sledges could carry. This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de possible by the clever aluminum alloy of which most of the metal objec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fashioned. Four large Dornier aeroplanes, designed especially fo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emendous altitude flying necessary on the antarctic plateau and with add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el-warming and quick-starting devices worked out by Pabodie, could transpor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entire expedition from a base at the edge of the great ice barrier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rious suitable inland points, and from these points a sufficient quota of do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serve u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planned to cover as great an area as one antarctic season - or longer, i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solutely necessary - would permit, operating mostly in the mountain rang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plateau south of Ross Sea; regions explored in varying degree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ackleton, Amundsen, Scott, and Byrd. With frequent changes of camp, made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eroplane and involving distances great enough to be of geological significanc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expected to unearth a quite unprecedented amount of material-especially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re-Cambrian strata of which so narrow a range of antarctic specimens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viously been secured. We wished also to obtain as great as possible a varie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upper fossiliferous rocks, since the primal life history of this blea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lm of ice and death is of the highest importance to our knowledg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rth’s past. That the antarctic continent was once temperate and even tropica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a teeming vegetable and animal life of which the lichens, marine fauna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achnida, and penguins of the northern edge are the only survivals, is a mat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ommon information; and we hoped to expand that information in variet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uracy, and detail. When a simple boring revealed fossiliferous signs,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enlarge the aperture by blasting, in order to get specimens of suit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ze and condi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borings, of varying depth according to the promise held out by the upp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il or rock, were to be confined to exposed, or nearly exposed, land surfaces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inevitably being slopes and ridges because of the mile or two-mi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ckness of solid ice overlying the lower levels. We could not afford to was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illing the depth of any considerable amount of mere glaciation, though Pabodi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worked out a plan for sinking copper electrodes in thick clusters of bor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melting off limited areas of ice with current from a gasoline-driven dynamo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is this plan - which we could not put into effect except experimentally on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dition such as ours - that the coming Starkweather-Moore Expedition propos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follow, despite the warnings I have issued since our return from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tarctic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ublic knows of the Miskatonic Expedition through our frequent wire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ports to the Arkham Advertiser and Associated Press, and through the la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ticles of Pabodie and myself. We consisted of four men from the University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bodie, Lake of the biology department, Atwood of the physics department - al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meteorologist - and myself, representing geology and having nominal command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sides sixteen assistants: seven graduate students from Miskatonic and ni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killed mechanics. Of these sixteen, twelve were qualified aeroplane pilots,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two of whom were competent wireless operators. Eight of them understoo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vigation with compass and sextant, as did Pabodie, Atwood, and I. In additi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ourse, our two ships - wooden ex-whalers, reinforced for ice condition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ing auxiliary steam - were fully mann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Nathaniel Derby Pickman Foundation, aided by a few special contribution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anced the expedition; hence our preparations were extremely thorough, desp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bsence of great publicity. The dogs, sledges, machines, camp materials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assembled parts of our five planes were delivered in Boston, and there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ips were loaded. We were marvelously well-equipped for our specific purpos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n all matters pertaining to supplies, regimen, transportation, and cam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truction we profited by the excellent example of our many recen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ceptionally brilliant predecessors. It was the unusual number and fam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predecessors which made our own expedition - ample though it was - 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tle noticed by the world at larg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the newspapers told, we sailed from Boston Harbor on September 2nd, 1930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king a leisurely course down the coast and through the Panama Canal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pping at Samoa and Hobart, Tasmania, at which latter place we took on fi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plies. None of our exploring party had ever been in the polar regions befor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nce we all relied greatly on our ship captains - J. B. Douglas, commanding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g Arkham, and serving as commander of the sea party, and Georg Thorflnnsse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manding the barque Miskatonic - both veteran whalers in antarctic wate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we left the inhabited world behind, the sun sank lower and lower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rth, and stayed longer and longer above the horizon each day. At about 62°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uth Latitude we sighted our first icebergs - tablelike objects with vert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des - and just before reaching the antarctic circle, which we crossed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ctober 20th with appropriately quaint ceremonies, we were considerably troub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field ice. The falling temperature bothered me considerably after our lo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oyage through the tropics, but I tried to brace up for the worse rigor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e. On many occasions the curious atmospheric effects enchanted me vastly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including a strikingly vivid mirage - the first I had ever seen - in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tant bergs became the battlements of unimaginable cosmic castl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shing through the ice, which was fortunately neither extensive nor thick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cked, we regained open water at South Latitude 67°, East Longitude 175°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ning of October 26th a strong land blink appeared on the south, and bef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on we all felt a thrill of excitement at beholding a vast, lofty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now-clad mountain chain which opened out and covered the whole vista ahead.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st we had encountered an outpost of the great unknown continent and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yptic world of frozen death. These peaks were obviously the Admiralty Ran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covered by Ross, and it would now be our task to round Cape Adare and sai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wn the east coast of Victoria Land to our contemplated base on the shor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cMurdo Sound, at the foot of the volcano Erebus in South Latitude 77° 9'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ast lap of the voyage was vivid and fancy-stirring. Great barren peak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stery loomed up constantly against the west as the low northern sun of noon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till lower horizon-grazing southern sun of midnight poured its hazy reddis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ys over the white snow, bluish ice and water lanes, and black bits of expos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anite slope. Through the desolate summits swept ranging, intermittent gust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errible antarctic wind; whose cadences sometimes held vague suggestion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wild and half-sentient musical piping, with notes extending over a wide rang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hich for some subconscious mnemonic reason seemed to me disquieting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 dimly terrible. Something about the scene reminded me of the strang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turbing Asian paintings of Nicholas Roerich, and of the still stranger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disturbing descriptions of the evilly fabled plateau of Leng which occur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readed Necronomicon of the mad Arab Abdul Alhazred. I was rather sorr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er on, that I had ever looked into that monstrous book at the colle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brar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7th of November, sight of the westward range having been temporari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st, we passed Franklin Island; and the next day descried the cones of M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rebus and Terror on Ross Island ahead, with the long line of the Par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ntains beyond. There now stretched off to the east the low, white lin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at ice barrier, rising perpendicularly to a height of two hundred feet lik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ocky cliffs of Quebec, and marking the end of southward navigation.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noon we entered McMurdo Sound and stood off the coast in the lee of smok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t. Erebus. The scoriac peak towered up some twelve thousand, seven hundred fe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ainst the eastern sky, like a Japanese print of the sacred Fujiyama, whi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yond it rose the white, ghostlike height of Mt. Terror, ten thousand, ni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ndred feet in altitude, and now extinct as a volcano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ffs of smoke from Erebus came intermittently, and one of the gradua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istants - a brilliant young fellow named Danforth - pointed out what look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ke lava on the snowy slope, remarking that this mountain, discovered in 1840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undoubtedly been the source of Poe’s image when he wrote seven years later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- the lavas that restlessly ro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ir sulphurous currents down Yaane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 the ultimate climes of the pole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at groan as they roll down Mount Yaane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 the realms of the boreal pol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nforth was a great reader of bizarre material, and had talked a good deal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e. I was interested myself because of the antarctic scene of Poe’s only lo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ry - the disturbing and enigmatical Arthur Gordon Pym. On the barren shor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on the lofty ice barrier in the background, myriads of grotesque pengui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quawked and flapped their fins, while many fat seals were visible on the wate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wimming or sprawling across large cakes of slowly drifting i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ing small boats, we effected a difficult landing on Ross Island shortly af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dnight on the morning of the 9th, carrying a line of cable from each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ips and preparing to unload supplies by means of a breeches-buoy arrangemen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sensations on first treading Antarctic soil were poiguant and complex, e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 at this particular point the Scott and Shackleton expeditions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ceded us. Our camp on the frozen shore below the volcano’s slope was only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visional one, headquarters being kept aboard the Arkham. We landed all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illing apparatus, dogs, sledges, tents, provisions, gasoline tank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rimental ice-melting outfit, cameras, both ordinary and aerial, aeropla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s, and other accessories, including three small portable wireless outfits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sides those in the planes - capable of communicating with the Arkham’s lar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fit from any part of the antarctic continent that we would be likely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. The ship’s outfit, communicating with the outside world, was to conv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s reports to the Arkham Advertiser's powerful wireless station on Kingspor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d, Massachusetts. We hoped to complete our work during a single antarc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mmer; but if this proved impossible, we would winter on the Arkham, sen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iskatonic north before the freezing of the ice for another summer’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pli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need not repeat what the newspapers have already published about our ear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k: of our ascent of Mt. Erebus; our successful mineral borings at seve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ints on Ross Island and the singular speed with which Pabodie’s apparat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omplished them, even through solid rock layers; our provisional test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mall ice-melting equipment; our perilous ascent of the great barrier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edges and supplies; and our final assembling of five huge aeroplanes 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mp atop the barrier. The health of our land party - twenty men and fifty-f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askan sledge dogs - was remarkable, though of course we had so far encounte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 really destructive temperatures or windstorms. For the most part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mometer varied between zero and 20° or 25° above, and our experience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 England winters had accustomed us to rigors of this sort. The barrier cam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semi-permanent, and destined to be a storage cache for gasoline, provision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ynamite, and other suppli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ly four of our planes were needed to carry the actual exploring material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fth being left with a pilot and two men from the ships at the storage cach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m a means of reaching us from the Arkham in case all our exploring plan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lost. Later, when not using all the other planes for moving apparatus,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employ one or two in a shuttle transportation service between this cac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nother permanent base on the great plateau from six hundred to se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ndred miles southward, beyond Beardmore Glacier. Despite the almost unanim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ounts of appalling winds and tempests that pour down from the plateau,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rmined to dispense with intermediate bases, taking our chances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est of economy and probable efficienc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reless reports have spoken of the breathtaking, four-hour, nonstop fligh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squadron on November 21st over the lofty shelf ice, with vast peaks ris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west, and the unfathomed silences echoing to the sound of our engin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nd troubled us only moderately, and our radio compasses helped us throug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opaque fog we encountered. When the vast rise loomed ahead, betw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itudes 83° and 84°, we knew we had reached Beardmore Glacier, the larg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lley glacier in the world, and that the frozen sea was now giving place to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wning and mountainous coast line. At last we were truly entering the whit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eon-dead world of the ultimate south. Even as we realized it we saw the peak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t. Nansen in the eastern distance, towering up to its height of almost fift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sand fee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uccessful establishment of the southern base above the glacier in Latitu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6° 7’, East Longitude 174° 23’, and the phenomenally rapid and effec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rings and blastings made at various points reached by our sledge trip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rt aeroplane flights, are matters of history; as is the arduou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iumphant ascent of Mt. Nansen by Pabodie and two of the graduate students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dney and Carroll - on December 13 - 15. We were some eight thousand, f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ndred feet above sea-level, and when experimental drillings revealed sol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ound only twelve feet down through the snow and ice at certain points, we ma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iderable use of the small melting apparatus and sunk bores and perform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ynamiting at many places where no previous explorer had ever though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uring mineral specimens. The pre-Cambrian granites and beacon sandstones th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tained confirmed our belief that this plateau was homogeneous, with the gre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lk of the continent to the west, but somewhat different from the parts ly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stward below South America - which we then thought to form a separat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maller continent divided from the larger one by a frozen junction of Ros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ddell Seas, though Byrd has since disproved the hypothesi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certain of the sandstones, dynamited and chiseled after boring revealed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ure, we found some highly interesting fossil markings and fragments; notab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rns, seaweeds, trilobites, crinoids, and such mollusks as linguella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stropods - all of which seemed of real significance in connection wit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gion’s primordial history. There was also a queer triangular, stria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king, about a foot in greatest diameter, which Lake pieced together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ee fragments of slate brought up from a deep-blasted aperture. The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agments came from a point to the westward, near the Queen Alexandra Range;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ke, as a biologist, seemed to find their curious marking unusually puzzl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provocative, though to my geological eye it looked not unlike som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pple effects reasonably common in the sedimentary rocks. Since slate is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than a metamorphic formation into which a sedimentary stratum is press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ince the pressure itself produces odd distorting effects on any mark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may exist, I saw no reason for extreme wonder over the stria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press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January 6th, 1931, Lake, Pabodie, Danforth, the other six students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self flew directly over the south pole in two of the great planes, be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ced down once by a sudden high wind, which, fortunately, did not develop in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typical storm. This was, as the papers have stated, one of several observ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ights, during others of which we tried to discern new topographical featur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reas unreached by previous explorers. Our early flights were disappoin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is latter respect, though they afforded us some magnificent example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chly fantastic and deceptive mirages of the polar regions, of which our se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oyage had given us some brief foretastes. Distant mountains floated in the sk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enchanted cities, and often the whole white world would dissolve into a gol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lver, and scarlet land of Dunsanian dreams and adventurous expectancy un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agic of the low midnight sun. On cloudy days we had considerable troubl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ying owing to the tendency of snowy earth and sky to merge into one myst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alescent void with no visible horizon to mark the junction of the two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length we resolved to carry out our original plan of flying five hund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les eastward with all four exploring planes and establishing a fresh sub-ba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a point which would probably be on the smaller continental division, as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stakenly conceived it. Geological specimens obtained there would be desir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purposes of comparison. Our health so far had remained excellent - li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ice well offsetting the steady diet of tinned and salted food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mperatures generally above zero enabling us to do without our thickest fu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now midsummer, and with haste and care we might be able to conclude wor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March and avoid a tedious wintering through the long antarctic night. Seve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vage windstorms had burst upon us from the west, but we had escaped dama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the skill of Atwood in devising rudimentary aeroplane shelter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ndbreaks of heavy snow blocks, and reinforcing the principal camp build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snow. Our good luck and efficiency had indeed been almost uncann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utside world knew, of course, of our program, and was told also of Lake’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ange and dogged insistence on a westward - or rather, northwestward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specting trip before our radical shift to the new base. It seems that h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ndered a great deal, and with alarmingly radical daring, over that triangul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iated marking in the slate; reading into it certain contradictions in natu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geological period which whetted his curiosity to the utmost, and made hi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vid to sink more borings and blastings in the west-stretching formation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the exhumed fragments evidently belonged. He was strangely convinced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arking was the print of some bulky, unknown, and radically unclassifi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ganism of considerably advanced evolution, notwithstanding that the rock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re it was of so vastly ancient a date - Cambrian if not actually preCambrian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to preclude the probable existence not only of all highly evolved life,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ny life at all above the unicellular or at most the trilobite stage. The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agments, with their odd marking, must have been five hundred million to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sand million years old. </w:t>
      </w:r>
    </w:p>
    <w:p>
      <w:pPr>
        <w:pStyle w:val="Normal"/>
        <w:rPr>
          <w:lang w:val="en-GB"/>
        </w:rPr>
      </w:pPr>
      <w:r>
        <w:rPr>
          <w:lang w:val="en-GB"/>
        </w:rPr>
        <w:t>I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pular imagination, I judge, responded actively to our wireless bulletin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ke’s start northwestward into regions never trodden by human foot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netrated by human imagination, though we did not mention his wild hop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volutionizing the entire sciences of biology and geology. His prelimina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edging and boring journey of January 11th to 18th with Pabodie and five oth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marred by the loss of two dogs in an upset when crossing one of the gre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sure ridges in the ice - had brought up more and more of the Archaean slate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even I was interested by the singular profusion of evident fossil mark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at unbelievably ancient stratum. These markings, however, were of v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mitive life forms involving no great paradox except that any life for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uld occur in rock as definitely pre-Cambrian as this seemed to be; hence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ll failed to see the good sense of Lake’s demand for an interlude in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-saving program - an interlude requiring the use of all four planes, m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n, and the whole of the expedition’s mechanical apparatus. I did not,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d, veto the plan, though I decided not to accompany the northwestward par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pite Lake’s plea for my geological advice. While they were gone, I w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main at the base with Pabodie and five men and work out final plans fo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stward shift. In preparation for this transfer, one of the planes had begun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ve up a good gasoline supply from McMurdo Sound; but this could wa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mporarily. I kept with me one sledge and nine dogs, since it is unwise to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any time without possible transportation in an utterly tenantless worl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eon-long death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ke’s subexpedition into the unknown, as everyone will recall, sent out its 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ports from the shortwave transmitters on the planes; these be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multaneously picked up by our apparatus at the southern base and by the Arkha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McMurdo Sound, whence they were relayed to the outside world on wave length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p to fifty meters. The start was made January 22nd at 4 A.M., and the fir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reless message we received came only two hours later, when Lake spok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cending and starting a small-scale ice-melting and bore at a point some thre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ndred miles away from us. Six hours after that a second and very exci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ssage told of the frantic, beaver-like work whereby a shallow shaft had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nk and blasted, culminating in the discovery of slate fragments with seve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kings approximately like the one which had caused the original puzzlemen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ee hours later a brief bulletin announced the resumption of the flight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eth of a raw and piercing gale; and when I dispatched a message of prot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ainst further hazards, Lake replied curtly that his new specimens made 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zard worth taking. I saw that his excitement had reached the point of mutin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at I could do nothing to check this headlong risk of the who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dition’s success; but it was appalling to think of his plunging deeper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eper into that treacherous and sinister white immensity of tempest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fathomed mysteries which stretched off for some fifteen hundred miles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lf-known, half-suspected coast line of Queen Mary and Knox Land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, in about an hour and a half more, came that doubly excited message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ke’s moving plane, which almost reversed my sentiments and made me wish I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ompanied the party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10:05 P.M. On the wing. After snowstorm, have spied mountain range ahe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higher than any hitherto seen. May equal Himalayas, allowing for heigh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lateau. Probable Latitude 76° 15’, Longitude 113° 10’ E. Reaches far as c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ee to right and left. Suspicion of two smoking cones. All peaks black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bare of snow Gale blowing off them impedes navigation.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 that Pabodie, the men, and I hung breathlessly over the receiver. Thou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is titanic mountain rampart seven hundred miles away inflamed our deep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se of adventure; and we rejoiced that our expedition, if not ourselv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sonally, had been its discoverers. In half an hour Lake called us again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Moulton's plane forced down on plateau in foothills, but nobody hur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erhaps can repair. Shall transfer essentials to other three for return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further moves if necessary, but no more heavy plane travel needed just n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Mountains surpass anything in imagination. Am going up scouting in Carroll’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lane, with all weight ou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You can’t imagine anything like this. Highest peaks must go over thirty-f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ousand feet. Everest out of the running. Atwood to work out height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odolite while Carroll and I go up. Probably wrong about cones,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formations look stratified. Possibly preCam brian slate with other strat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mixed in. Queer skyline effects - regular sections of cubes clinging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highest peaks. Whole thing marvelous in red-gold light of low sun. Like l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of mystery in a dream or gateway to forbidden world of untrodden wonder. Wis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you were here to study.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 it was technically sleeping time, not one of us listeners thought for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ment of retiring. It must have been a good deal the same at McMurdo Soun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the supply cache and the Arkham were also getting the messages;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tain Douglas gave out a call congratulating everybody on the important fin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herman, the cache operator, seconded his sentiments. We were sorry,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rse, about the damaged aeroplane, but hoped it could be easily mended. The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11 P.M., came another call from Lak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Up with Carroll over highest foothills. Don’t dare try really tall peak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resent weather, but shall later. Frightful work climbing, and hard going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is altitude, but worth it. Great range fairly solid, hence can’t get 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glimpses beyond. Main summits exceed Himalayas, and very queer. Range look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like pre-Cambrian slate, with plain signs of many other upheaved strata.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wrong about volcanism. Goes farther in either direction than we can see. Swep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clear of snow above about twenty-one thousand feet. "Odd formations on slop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of highest mountains. Great low square blocks with exactly vertical sides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rectangular lines of low, vertical ramparts, like the old Asian castl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clinging to steep mountains in Roerich’s paintings. Impressive from distan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Flew close to some, and Carroll thought they were formed of smaller separa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ieces, but that is probably weathering. Most edges crumbled and rounded of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s if exposed to storms and climate changes for millions of years. "Part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especially upper parts, seem to be of lighter-colored rock than any vis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trata on slopes proper, hence of evidently crystalline origin. Close fly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hows many cave mouths, some unusually regular in outline, square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emicircular. You must come and investigate. Think I saw rampart squarely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op of one peak. Height seems about thirty thousand to thirty-five thous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feet. Am up twenty-one thousand, five hundred myself, in devilish, gnaw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cold. Wind whistles and pipes through passes and in and out of caves, but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flying danger so far.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hen on for another half hour Lake kept up a running fire of comment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ressed his intention of climbing some of the peaks on foot. I replied that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join him as soon as he could send a plane, and that Pabodie and I w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k out the best gasoline plan-just where and how to concentrate our supply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ew of the expedition’s altered character. Obviously, Lake’s boring operation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well as his aeroplane activities, would require a great deal for the new ba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he planned to establish at the foot of the mountains; and it was poss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the eastward flight might not be made, after all, this season.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nection with this business I called Captain Douglas and asked him to get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ch as possible out of the ships and up the barrier with the single dog team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left there. A direct route across the unknown region between Lak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cMurdo Sound was what we really ought to establish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ke called me later to say that he had decided to let the camp stay w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lton’s plane had been forced down, and where repairs had already progress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what. The ice sheet was very thin, with dark ground here and there visibl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he would sink some borings and blasts at that very point before making 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edge trips or climbing expeditions. He spoke of the ineffable majesty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le scene, and the queer state of his sensations at being in the lee of vas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lent pinnacles whose ranks shot up like a wall reaching the sky at the world’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m. Atwood’s theodolite observations had placed the height of the five tall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aks at from thirty thousand to thirty-four thousand feet. The windswept natu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terrain clearly disturbed Lake, for it argued the occasional existenc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digious gales, violent beyond anything we had so far encountered. His cam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y a little more than five miles from where the higher foothills rose abruptl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ould almost trace a note of subconscious alarm in his words-flashed acros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acial void of seven hundred miles - as he urged that we all hasten wit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ter and get the strange, new region disposed of as soon as possible. He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to rest now, after a continuous day’s work of almost unparalleled spe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enuousness, and resul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morning I had a three-cornered wireless talk with Lake and Cap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uglas at their widely separated bases. It was agreed that one of Lake’s plan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come to my base for Pabodie, the five men, and myself, as well as for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uel it could carry. The rest of the fuel question, depending on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cision about an easterly trip, could wait for a few days, since Lak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ough for immediate camp heat and borings. Eventually the old southern ba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ght to be restocked, but if we postponed the easterly trip we would not use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ll the next summer, and, meanwhile, Lake must send a plane to explore a dire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ute between his new mountains and McMurdo Soun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bodie and I prepared to close our base for a short or long period, as the ca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ght be. If we wintered in the antarctic we would probably fly straight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ke’s base to the Arkham without returning to this spot. Some of our con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nts had already been reinforced by blocks of hard snow, and now we decid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lete the job of making a permanent village. Owing to a very liberal t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ply, Lake had with him all that his base would need, even after our arriva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irelessed that Pabodie and I would be ready for the northwestward move af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day’s work and one night’s res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labors, however, were not very steady after 4 P.M., for about that time Lak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gan sending in the most extraordinary and excited messages. His working d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started unpropitiously, since an aeroplane survey of the nearly-exposed ro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faces showed an entire absence of those Archaean and primordial strata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he was looking, and which formed so great a part of the colossal peak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loomed up at a tantalizing distance from the camp. Most of the rock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impsed were apparently Jurassic and Comanchian sandstones and Permia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iassic schists, with now and then a glossy black outcropping suggesting a ha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laty coal. This rather discouraged Lake, whose plans all hinged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earthing specimens more than five hundred million years older. It was clear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 that in order to recover the Archaean slate vein in which he had fou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dd markings, he would have to make a long sledge trip from these foothill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teep slopes of the gigantic mountains themselv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had resolved, nevertheless, to do some local boring as part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dition’s general program; hence he set up the drill and put five men to wor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it while the rest finished settling the camp and repairing the damag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eroplane. The softest visible rock - a sandstone about a quarter of a mile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amp - had been chosen for the first sampling; and the drill made excell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gress without much supplementary blasting. It was about three hou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ward, following the first really heavy blast of the operation, th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uting of the drill crew was heard; and that young Gedney - the acting fore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rushed into the camp with the startling new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had struck a cave. Early in the boring the sandstone had given place to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in of Comanchian limestone, full of minute fossil cephalopods, corals, echini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pirifera, and with occasional suggestions of siliceous sponges and mari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tebrate bones-the latter probably of teleosts, sharks, and ganoids. This,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elf, was important enough, as affording the first vertebrate fossil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dition had yet secured; but when shortly afterward the drill head dropp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the stratum into apparent vacancy, a wholly new and doubly intense w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excitement spread among the excavators. A good-sized blast had laid ope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terrene secret; and now, through a jagged aperture perhaps five feet acro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ree feet thick, there yawned before the avid searchers a sectio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allow limestone hollowing worn more than fifty million years ago by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ickling ground waters of a bygone tropic worl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ollowed layer was not more than seven or eight feet deep but extended of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efinitely in all directions and had a fresh, slightly moving air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ggested its membership in an extensive subterranean system. Its roof and flo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abundantly equipped with large stalactites and stalagmites, some of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 in columnar form: but important above all else was the vast deposi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lls and bones, which in places nearly choked the passage. Washed down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known jungles of Mesozoic tree ferns and fungi, and forests of Tertia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ycads, fan palms, and primitive angiosperms, this osseous medley contai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presentatives of more Cretaceous, Eocene, and other animal species tha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atest paleontologist could have counted or classified in a year. Mollusk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ustacean armor, fishes, amphibians, reptiles, birds, and early mammals - gre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mall, known and unknown. No wonder Gedney ran back to the camp shoutin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no wonder everyone else dropped work and rushed headlong through the bi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ld to where the tall derrick marked a new-found gateway to secrets of inn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rth and vanished aeo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Lake had satisfied the first keen edge of his curiosity, he scribble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ssage in his notebook and had young Moulton run back to the camp to dispat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by wireless. This was my first word of the discovery, and it told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entification of early shells, bones of ganoids and placoderms, remnant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byrinthodonts and thecodonts, great mosasaur skull fragments, dinosa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tebrae and armor plates, pterodactyl teeth and wing bones, Archaeoptery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bris, Miocene sharks’ teeth, primitive bird skulls, and other bones of archa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mmals such as palaeotheres, Xiphodons, Eohippi, Oreodons, and titanother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was nothing as recent as a mastodon, elephant, true camel, deer, or bovi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imal; hence Lake concluded that the last deposits had occurred during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ligocene Age, and that the hollowed stratum had lain in its present dri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d, and inaccessible state for at least thirty million yea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other hand, the prevalence of very early life forms was singular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hest degree. Though the limestone formation was, on the evidence of s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pical imbedded fossils as ventriculites, positively and unmistakab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anchian and not a particle earlier, the free fragments in the hollow sp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luded a surprising proportion from organisms hitherto considered as peculi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far older periods - even rudimentary fishes, mollusks, and corals as remo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the Silunan or Ordovician. The inevitable inference was that in this par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orld there had been a remarkable and unique degree of continuity betw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ife of over three hundred million years ago and that of only thirty mill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ars ago. How far this continuity had extended beyond the Oligocene Age wh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avern was closed was of course past all speculation. In any event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ing of the frightful ice in the Pleistocene some five hundred thousand yea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o - a mere yesterday as compared with the age of this cavity - must have p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end to any of the primal forms which had locally managed to outlive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mon term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ke was not content to let his first message stand, but had another bullet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ten and dispatched across the snow to the camp before Moulton could g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ck. After that Moulton stayed at the wireless in one of the plan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nsmitting to me - and to the Arkham for relaying to the outside world -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equent postscripts which Lake sent him by a succession of messengers. T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 followed the newspapers will remember the excitement created among me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ience by that afternoon’s reports - reports which have finally led, after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years, to the organization of that very Starkweather-Moore Expedi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I am so anxious to dissuade from its purposes. I had better giv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ssages literally as Lake sent them, and as our base operator McTig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nslated them from the pencil shorthand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Fowler makes discovery of highest importance in sandstone and limest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fragments from blasts. Several distinct triangular striated prints like t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 Archaean slate, proving that source survived from over six hundred mill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years ago to Comanchian times without more than moderate morphological chang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nd decrease in average size, Comanchian prints apparently more primitive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decadent, if anything, than older ones. Emphasize importance of discovery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ress. Will mean to biology what Einstein has meant to mathematic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hysics. Joins up with my previous work and amplifies conclusio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Appears to indicate, as I suspected, that earth has seen whole cycle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cycles of organic life before known one that begins with Archaeozoic cell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Was evolved and specialized not later than a thousand million years ago, wh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lanet was young and recently uninhabitable for any life forms or norm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rotoplasmic structure. Question arises when, where, and how development too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lace.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La ter. Examining certain skeletal fragments of large land and mari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aurians and primitive mammals, find singular local wounds or injuries to bo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tructure not attributable to any known predatory or carnivorous animal of 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eriod, of two sorts-straight, penetrant bores, and apparently hack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cisions. One or two cases of cleanly severed bones. Not many specime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ffected. Am sending to camp for electric torches. Will extend search are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underground by hacking away stalactites.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Still later. Have found peculiar soapstone fragment about six inches acro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nd an inch and a half thick, wholly unlike any visible local formation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greenish, but no evidences to place its period. Has curious smoothnes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regularity. Shaped like five-pointed star with tips broken off, and sign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other cleavage at inward angles and in center of su.rface. Small, smoo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depression in center of unbroken surface. Arouses much curiosity as to sour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nd weathering. Probably some freak of water action. Carroll, with magnifie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inks he can make out additional markings of geologic significance. Group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iny dots in regular patterns. Dogs growing uneasy as we work, and seem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hate this soapstone. Must see if it has any peculiar odor. Will report ag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when Mills gets back with light and we start on underground area.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10:15 P.M. Important discovery. Orrendorf and Watkins, working underground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9:45 with light, found monstrous barrel-shaped fossil of wholly unkn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nature; probably vegetable unless overgrown specimen of unknown mari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radiata. Tissue evidently preserved by mineral salts. Tough as leather,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stonishing flexibility retained in places. Marks of broken-off parts at en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nd around sides. Six feet end to end, three and five-tenths feet cent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diameter, tapering to one foot at each end. Like a barrel with five bulg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ridges in place of staves. Lateral breakages, as of thinnish stalks, are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equator in middle of these ridges. In furrows between ridges are cur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growths - combs or wings that fold up and spread out like fans. All grea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damaged but one, which gives almost seven-foot wing spread. Arrangem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reminds one of certain monsters of primal myth, especially fabled Elder Th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 Necronomic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Their wings seem to be membranous, stretched on frame work of glandul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ubing. Apparent minute orifices in frame tubing at wing tips. Ends of bod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hriveled, giving no clue to interior or to what has been broken off the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Must dissect when we get back to camp. Can’t decide whether vegetable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nimal. Many features obviously of almost incredible primitiveness. Have s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ll hands cutting stalactites and looking for further specimens. Additio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carred bones found, but these must wait. Having trouble with dogs. They can’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endure the new specimen, and would probably tear it to pieces if we didn’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keep it at a distance from them.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11:30 P.M. Attention, Dyer, Pabodie, Douglas. Matter of highest - I might s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ranscendent - importance. Arkham must relay to Kingsport Head Station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once. Strange barrel growth is the Archaean thing that left prints in rock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Mills, Boudreau, and Fowler discover cluster of thirteen more at undergro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oint forty feet from aperture. Mixed with curiously rounded and configu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oapstone fragments smaller than one previously found - star-shaped, but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marks of breakage except at some of the poin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Of organic specimens, eight apparently perfect, with all appendages.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brought all to surface, leading off dogs to distance. They cannot st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ings. Give close attention to description and repeat back for accurac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apers must get this righ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Objects are eight feet long all over. Six-foot, five-ridged barrel tor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ree and five-tenths feet central diameter, one foot end diameters. Dar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gray, flexible, and infinitely tough. Seven-foot membranous wings of sa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color, found folded, spread out of furrows between ridges. Wing framewor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ubular or glandular, of lighter gray, with orifices at wing tips. Spre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wings have serrated edge. Around equator, one at central apex of each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five vertical, stave-like ridges are five systems of light gray flexible ar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or tentacles found tightly folded to torso but expansible to maximum length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over three feet. Like arms of primitive crinoid. Single stalks three inch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diameter branch after six inches into five substalks, each of which branch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fter eight inches into small, tapering tentacles or tendrils, giving ea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talk a total of twenty-five tentacl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At top of torso blunt, bulbous neck of lighter gray, with gill-lik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uggestions, holds yellowish five-pointed starfish-shaped apparent he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covered with three-inch wiry cilia of various prismatic colo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Head thick and puffy, about two feet point to point, with three-inch flex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yellowish tubes projecting from each point. Slit in exact center of to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robably breathing aperture. At end of each tube is spherical expansion w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yellowish membrane rolls back on handling to reveal glassy, red-irised glob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evidently an ey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Five slightly longer reddish tubes start from inner angles of starfish-shap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head and end in saclike swellings of same color which, upon pressure, open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bell-shaped orifices two inches maximum diameter and lined with sharp, wh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oot hlike projections - probably mouths. All these tubes, cilia, and poin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of starfish head, found folded tightly down; tubes and points clinging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bulbous neck and torso. Flexibility surprising despite vast toughnes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At bottom of torso, rough but dissimilarly functioning counterparts of he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rrangements exist. Bulbous light-gray pseudo-neck, without gill suggestion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holds greenish five-pointed starfish arrangemen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Tough, muscular arms four feet long and tapering from seven inches diame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t base to about two and five-tenths at point. To each point is attached sm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end of a greenish five-veined mem branous triangle eight inches long and si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wide at farther end. This is the paddle, fin, or pseudofoot which has ma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rints in rocks from a thousand million to fifty or sixty million years ol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From inner angles of starfish arrangement project two-foot reddish tub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apering from three inches diameter at base to one at tip. Orifices at tip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ll these parts infinitely tough and leathery, but extremely flexibl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Four-foot arms with paddles undoubtedly used for locomotion of some sor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marine or otherwise. When moved, display suggestions of exaggera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muscularity. As found, all these pro jections tightly folded over pseudone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nd end of torso, corresponding to projections at other en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Cannot yet assign positively to animal or vegetable kingdom, but odds n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favor animal. Probably represents incredibly advanced evolution of radiat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without loss of certain primitive features. Echinoderm resemblanc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unmistakable despite local contradictory evidenc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Wing structure puzzles in view of probable marine habitat, but may have u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 water navigation. Symmetry is curiously vegeta blelike, sugges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vegetable 's essential up-and-down structure rather than animal’s fore-and-af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tructure. Fabulously early date of evolution, preceding even simpl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rchaean protozoa hitherto known, baffles all conjecture as to origi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Complete specimens have such uncanny resemblance to certain creatur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rimal myth that suggestion of ancient existence outside antarctic becom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evitable. Dyer and Pabodie have read Necronomicon and seen Clark Asht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mith’s nightmare paintings based on text, and will understand when I speak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Elder Things supposed to have created all earth life as jest or mistak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tudents have always thought conception formed from morbid imagina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reatment of very ancient tropical radiata. Also like prehistoric folkl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ings Wilmarth has spoken of - Cthulhu cult appendages, etc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Vast field of study opened. Deposits probably of late Cretaceous or ear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Eocene period, judging from associated specimens. Massive stalagmit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deposited above them. Hard work hewing out, but toughness prevented damag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tate of preservation miraculous, evidently owing to limestone action. No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found so far, but will resume search later. Job now to get fourteen hu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pecimens to camp without dogs, which bark furiously and can’t be trusted ne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With nine men - three left to guard the dogs-we ought to manage the thre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ledges fairly well, though wind is bad. Must establish plane communic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with McMurdo Sound and begin shipping material. But I’ve got to dissect on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se things before we take any rest. Wish I had a real laboratory here. Dy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better kick himself for having tried to stop my westward trip. Firs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world’s greatest mountains, and then this. If this last isn’t the high spo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 expedition, I don’t know what is. We’re made scientifically. Congrat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abodie, on the drill that opened up the cave. Now will Arkham please repe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description?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ensations of Pabodie and myself at receipt of this report were almo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yond description, nor were our companions much behind us in enthusias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cTighe, who had hastily translated a few high spots as they came from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oning receiving set, wrote out the entire message from his shorthand vers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soon as Lake’s operator signed off. All appreciated the epoch-mak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ificance of the discovery, and I sent Lake congratulations as soon a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kham’s operator had repeated back the descriptive parts as requested; and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mple was followed by Sherman from his station at the McMurdo Sound supp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che, as well as by Captain Douglas of the Arkham. Later, as head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dition, I added some remarks to be relayed through the Arkham to the outsi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ld. Of course, rest was an absurd thought amidst this excitement; and my on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sh was to get to Lake’s camp as quickly as I could. It disappointed me when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t word that a rising mountain gale made early aerial travel impossibl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within an hour and a half interest again rose to banish disappointmen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ke, sending more messages, told of the completely successful transportatio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ourteen great specimens to the camp. It had been a hard pull, fo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s were surprisingly heavy; but nine men had accomplished it very neatl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some of the party were hurriedly building a snow corral at a safe dista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he camp, to which the dogs could be brought for greater convenienc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eding. The specimens were laid out on the hard snow near the camp, save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on which Lake was making crude attempts at dissec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dissection seemed to be a greater task than had been expected, for, desp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eat of a gasoline stove in the newly raised laboratory tent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ceptively flexible tissues of the chosen specimen-a powerful and intact one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st nothing of their more than leathery toughness. Lake was puzzled as to h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might make the requisite incisions without violence destructive enough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pset all the structural niceties he was looking for. He had, it is true, se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perfect specimens; but these were too few to use up recklessly unles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ve might later yield an unlimited supply. Accordingly he removed the specim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dragged in one which, though having remnants of the starfish arrangements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th ends, was badly crushed and partly disrupted along one of the great tor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rrow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ults, quickly reported over the wireless, were baffling and provoca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eed. Nothing like delicacy or accuracy was possible with instruments hard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le to cut the anomalous tissue, but the little that was achieved left us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wed and bewildered. Existing biology would have to be wholly revised, for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 was no product of any cell growth science knows about. There had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arcely any mineral replacement, and despite an age of perhaps forty mill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ars, the internal organs were wholly intact. The leathery, undeteriorativ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lmost indestructible quality was an inherent attribute of the thing’s for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organization, and pertained to some paleogean cycle of invertebrate evolu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tterly beyond our powers of speculation. At first all that Lake found was dr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as the heated tent produced its thawing effect, organic moisture of pung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offensive odor was encountered toward the thing’s uninjured side. It was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ood, but a thick, dark-green fluid apparently answering the same purpose.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ime Lake reached this stage, all thirty-seven dogs had been brought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ll uncompleted corral near the camp, and even at that distance set up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vage barking and show of restlessness at the acrid, diffusive smel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r from helping to place the strange entity, this provisional dissection mer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epened its mystery. All guesses about its external members had been correc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on the evidence of these one could hardly hesitate to call the thing animal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nternal inspection brought up so many vegetable evidences that Lake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ft hopelessly at sea. It had digestion and circulation, and eliminated was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ter through the reddish tubes of its starfish-shaped base. Cursorily,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say that its respiration apparatus handled oxygen rather than carb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oxide, and there were odd evidences of air-storage chambers and method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ifting respiration from the external orifice to at least two other fu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veloped breathing systems - gills and pores. Clearly, it was amphibian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bably adapted to long airless hibernation periods as well. Vocal orga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med present in connection with the main respiratory system, but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ented anomalies beyond immediate solution. Articulate speech, in the sen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syllable utterance, seemed barely conceivable, but musical piping not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vering a wide range were highly probable. The muscular system was almo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maturely develop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nervous system was so complex and highly developed as to leave Lake aghas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 excessively primitive and archaic in some respects, the thing had a s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ganglial centers and connectives arguing the very extremes of specializ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velopment. Its five-lobed brain was surprisingly advanced, and there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s of a sensory equipment, served in part through the wiry cilia of the hea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volving factors alien to any other terrestrial organism. Probably it has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n five senses, so that its habits could not be predicted from any exis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alogy. It must, Lake thought, have been a creature of keen sensitivenes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icately differentiated functions in its primal world - much like the ant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es of today. It reproduced like the vegetable crytogams, especially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teridophyta, having spore cases at the tips of the wings and eviden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veloping from a thallus or prothallu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to give it a name at this stage was mere folly. It looked like a radiat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was clearly something more. It was partly vegetable, but had three-fourth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essentials of animal structure. That it was marine in origin,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ymmetrical contour and certain other attributes clearly indicated; yet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not be exact as to the limit of its later adaptations. The wings, af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, held a persistent suggestion of the aerial. How it could have undergone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emendously complex evolution on a new-born earth in time to leave print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chaean rocks was so far beyond conception as to make Lake whimsically rec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rimal myths about Great Old Ones who filtered down from the star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octed earth life as a joke or mistake; and the wild tales of cosmic h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s from outside told by a folklorist colleague in Miskatonic’s Englis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partmen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urally, he considered the possibility of the pre-Cambrian prints having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de by a less evolved ancestor of the present specimens, but quickly rejec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too-facile theory upon considering the advanced structural qualitie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lder fossils. If anything, the later contours showed decadence rather th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her evolution. The size of the pseudofeet had decreased, and the who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phology seemed coarsened and simplified. Moreover, the nerves and organs ju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mined held singular suggestions of retrogression from forms still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lex. Atrophied and vestigial parts were surprisingly prevalent. Altogethe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tle could be said to have been solved; and Lake fell back on mythology for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visional name - jocosely dubbing his finds "The Elder Ones.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about 2:30 A.M., having decided to postpone further work and get a litt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t, he covered the dissected organism with a tarpaulin, emerged from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boratory tent, and studied the intact specimens with renewed interest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aseless antarctic sun had begun to limber up their tissues a trifle, so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ead points and tubes of two or three showed signs of unfolding; but Lak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d not believe there was any danger of immediate decomposition in the almo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zero air. He did, however, move all the undissected specimens close toge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row a spare tent over them in order to keep off the direct solar ray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would also help to keep their possible scent away from the dogs, w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stile unrest was really becoming a problem, even at their substantial dista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behind the higher and higher snow walls which an increased quota of the m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hastening to raise around their quarters. He had to weight down the corn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tent cloth with heavy blocks of snow to hold it in place amids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sing gale, for the titan mountains seemed about to deliver some gravely sev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asts. Early apprehensions about sudden antarctic winds were revived, and un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wood’s supervision precautions were taken to bank the tents, new dog corra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crude aeroplane shelters with snow on the mountainward side. These lat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lters, begun with hard snow blocks during odd moments, were by no means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h as they should have been; and Lake finally detached all hands from 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sks to work on the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after four when Lake at last prepared to sign off and advised us all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are the rest period his outfit would take when the shelter walls were a litt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her. He held some friendly chat with Pabodie over the ether, and repeated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ise of the really marvelous drills that had helped him make his discover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wood also sent greetings and praises. I gave Lake a warm wor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gratulations, owning up that he was right about the western trip, and we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reed to get in touch by wireless at ten in the morning. If the gale was th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ver, Lake would send a plane for the party at my base. Just before retiring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patched a final message to the Arkham with instructions about toning dow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y’s news for the outside world, since the full details seemed radical en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rouse a wave of incredulity until further substantiated. </w:t>
      </w:r>
    </w:p>
    <w:p>
      <w:pPr>
        <w:pStyle w:val="Normal"/>
        <w:rPr>
          <w:lang w:val="en-GB"/>
        </w:rPr>
      </w:pPr>
      <w:r>
        <w:rPr>
          <w:lang w:val="en-GB"/>
        </w:rPr>
        <w:t>II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ne of us, I imagine, slept very heavily or continuously that morning. Bot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citement of Lake’s discovery and the mounting fury of the wind were again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h a thing. So savage was the blast, even where we were, that we could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p wondering how much worse it was at Lake’s camp, directly under the v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known peaks that bred and delivered it. McTighe was awake at ten o’clock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ied to get Lake on the wireless, as agreed, but some electrical condition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isturbed air to the westward seemed to prevent communication. We di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ever, get the Arkham, and Douglas told me that he had likewise been vain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ying to reach Lake. He had not known about the wind, for very little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owing at McMurdo Sound, despite its persistent rage where we we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out the day we all listened anxiously and tried to get Lake at interval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nvariably without results. About noon a positive frenzy of wind stamped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 of the west, causing us to fear for the safety of our camp; but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tually died down, with only a moderate relapse at 2 P.M. After three o’clo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very quiet, and we redoubled our efforts to get Lake. Reflecting that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four planes, each provided with an excellent short-wave outfit, we could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agine any ordinary accident capable of crippling all his wireless equipment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ce. Nevertheless the stony silence continued, and when we thought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lirious force the wind must have had in his locality we could not help mak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ore direful conjectur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six o’clock our fears had become intense and definite, and after a wire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ultation with Douglas and Thorfinnssen I resolved to take steps towa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vestigation. The fifth aeroplane, which we had left at the McMurdo So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ply cache with Sherman and two sailors, was in good shape and ready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tant use, and it seemed that the very emergency for which it had been sav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now upon us. I got Sherman by wireless and ordered him to join me wit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ne and the two sailors at the southern base as quickly as possible, the a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ditions being apparently highly favorable. We then talked over the personn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coming investigation party, and decided that we would include all hand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gether with the sledge and dogs which I had kept with me. Even so great a lo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not be too much for one of the huge planes built to our special orders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vy machinery transportation. At intervals I still tried to reach Lake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ireless, but all to no purpos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rman, with the sailors Gunnarsson and Larsen, took off at 7:30; and repor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quiet flight from several points on the wing. They arrived at our base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dnight, and all hands at once discussed the next move. It was risky busin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iling over the antarctic in a single aeroplane without any line of bases,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 one drew back from what seemed like the plainest necessity. We turned in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wo o’clock for a brief rest after some preliminary loading of the plane,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up again in four hours to finish the loading and packin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7:15 A.M., January 25th, we started flying northwestward under McTighe’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lotage with ten men, seven dogs, a sledge, a fuel and food supply, and 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ems including the plane’s wireless outfit. The atmosphere was clear, fair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iet, and relatively mild in temperature, and we anticipated very litt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ouble in reaching the latitude and longitude designated by Lake as the sit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camp. Our apprehensions were over what we might find, or fail to find,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nd of our journey, for silence continued to answer all calls dispatch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amp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 incident of that four-and-a-half-hour flight is burned into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llection because of its crucial position in my life. It marked my loss,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ge of fifty-four, of all that peace and balance which the normal mi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sesses through its accustomed conception of external nature and nature’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ws. Thenceforward the ten of us - but the student Danforth and myself abo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others - were to face a hideously amplified world of lurking horrors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hing can erase from our emotions, and which we would refrain from sha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mankind in general if we could. The newspapers have printed the bulleti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sent from the moving plane, telling of our nonstop course, our two battl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treacherous upper-air gales, our glimpse of the broken surface where Lak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sunk his mid-journey shaft three days before, and our sight of a group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se strange fluffy snow cylinders noted by Amundsen and Byrd as rolling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nd across the endless leagues of frozen plateau. There came a point, though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our sensations could not be conveyed in any words the press w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erstand, and a latter point when we had to adopt an actual rule of stri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nsorship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ailor Larsen was first to spy the jagged line of witchlike con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nacles ahead, and his shouts sent everyone to the windows of the gre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bined plane. Despite our speed, they were very slow in gaining prominence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nce we knew that they must be infinitely far off, and visible only becaus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abnormal height. Little by little, however, they rose grimly in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stern sky; allowing us to distinguish various bare, bleak, blackish summit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o catch the curious sense of fantasy which they inspired as seen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ddish antarctic light against the provocative background of iridesc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ce-dust clouds. In the whole spectacle there was a persistent, pervasive hi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stupendous secrecy and potential revelation. It was as if these stark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ightmare spires marked the pylons of a frightful gateway into forbidden spher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dream, and complex gulfs of remote time, space, and ultradimensionality.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not help feeling that they were evil things-mountains of madness w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rther slopes looked out over some accursed ultimate abyss. That seethin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lf-luminous cloud background held ineffable suggestions of a vague, ethere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yondness far more than terrestrially spatial, and gave appalling reminder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utter remoteness, separateness, desolation, and aeon-long death of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trodden and unfathomed austral worl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young Danforth who drew our notice to the curious regularitie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her mountain skyline - regularities like clinging fragments of perfect cub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Lake had mentioned in his messages, and which indeed justified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arison with the dreamlike suggestions of primordial temple ruins, on cloud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ian mountaintops so subtly and strangely painted by Roerich. There was inde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hing hauntingly Roerich-like about this whole unearthly continen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ntainous mystery. I had felt it in October when we first caught sigh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ctoria Land, and I felt it afresh now. I felt, too, another wave of uneas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ciousness of Archaean mythical resemblances; of how disturbingly this leth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lm corresponded to the evilly famed plateau of Leng in the primal writing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thologists have placed Leng in Central Asia; but the racial memory of man -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his predecessors - is long, and it may well be that certain tales have c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wn from lands and mountains and temples of horror earlier than Asia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rlier than any human world we know. A few daring mystics have hinted at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-Pleistocene origin for the fragmentary Pnakotic Manuscripts, and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ggested that the devotees of Tsathoggua were as alien to mankind as Tsathoggu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elf. Leng, wherever in space or time it might brood, was not a region I w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e to be in or near, nor did I relish the proximity of a world that had e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ed such ambiguous and Archaean monstrosities as those Lake had just mention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the moment I felt sorry that I had ever read the abhorred Necronomicon,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lked so much with that unpleasantly erudite folklorist Wilmarth 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versit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mood undoubtedly served to aggravate my reaction to the bizarre mira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burst upon us from the increasingly opalescent zenith as we drew nea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ntains and began to make out the cumulative undulations of the foothills.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seen dozens of polar mirages during the preceding weeks, some of them qu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uncanny and fantastically vivid as the present example; but this one ha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lly novel and obscure quality of menacing symbolism, and I shuddered a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thing labyrinth of fabulous walls and towers and minarets loomed out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oubled ice vapors above our head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ffect was that of a Cyclopean city of no architecture known to man or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man imagination, with vast aggregations of night-black masonry embody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strous perversions of geometrical laws. There were truncated cones, sometim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aced or fluted, surmounted by tall cylindrical shafts here and 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lbously enlarged and often capped with tiers of thinnish scalloped disks;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ange beetling, table-like constructions suggesting piles of multitudin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tangular slabs or circular plates or five-pointed stars with each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verlapping the one beneath. There were composite cones and pyramids ei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one or surmounting cylinders or cubes or flatter truncated cones and pyramid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occasional needle-like spires in curious clusters of five. All of the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brile structures seemed knit together by tubular bridges crossing from on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ther at various dizzy heights, and the implied scale of the whole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ifying and oppressive in its sheer gigantism. The general type of mirage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unlike some of the wilder forms observed and drawn by the arctic whal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oresby in 1820, but at this time and place, with those dark, unknown moun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aks soaring stupendously ahead, that anomalous elder-world discovery in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nds, and the pall of probable disaster enveloping the greater part of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dition, we all seemed to find in it a taint of latent malignit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initely evil porten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glad when the mirage began to break up, though in the process the var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ightmare turrets and cones assumed distorted, temporary forms of even vas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deousness. As the whole illusion dissolved to churning opalescence we began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ok earthward again, and saw that our journey’s end was not far off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known mountains ahead rose dizzily up like a fearsome rampart of giants,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ious regularities showing with startling clearness even without a fie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ass. We were over the lowest foothills now, and could see amidst the snow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ce, and bare patches of their main plateau a couple of darkish spots which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ok to be Lake’s camp and boring. The higher foothills shot up between fiv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x miles away, forming a range almost distinct from the terrifying line of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n Himalayan peaks beyond them. At length Ropes-the student who had reliev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cTighe at the controls - began to head downward toward the left-hand dark sp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se size marked it as the camp. As he did so, McTighe sent out the l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censored wireless message the world was to receive from our expedi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one, of course, has read the brief and unsatisfying bulletins of the r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our antarctic sojourn. Some hours after our landing we sent a guarded repor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tragedy we found, and reluctantly announced the wiping out of the who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ke party by the frightful wind of the preceding day, or of the night bef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. Eleven known dead, young Gedney missing. People pardoned our hazy lack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ails through realization of the shock the sad event must have caused us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lieved us when we explained that the mangling action of the wind had rende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eleven bodies unsuitable for transportation outside. Indeed, I flat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self that even in the midst of our distress, utter bewilderment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ul-clutching horror, we scarcely went beyond the truth in any specif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tance. The tremendous significance lies in what we dared not tell; what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not tell now but for the need of warning others off from nameless terror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is a fact that the wind had brought dreadful havoc. Whether all could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ved through it, even without the other thing, is gravely open to doubt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rm, with its fury of madly driven ice particles, must have been beyo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ything our expedition had encountered before. One aeroplane shelter-wall,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ms, had been left in a far too flimsy and inadequate state - was near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lverized-and the derrick at the distant boring was entirely shaken to piec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xposed metal of the grounded planes and drilling machinery was bruised in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high polish, and two of the small tents were flattened despite their sn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nking. Wooden surfaces left out in the blaster were pitted and denude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int, and all signs of tracks in the snow were completely obliterated. It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so true that we found none of the Archaean biological objects in a condi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ake outside as a whole. We did gather some minerals from a vast, tumb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le, including several of the greenish soapstone fragments whose od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ve-pointed rounding and faint patterns of grouped dots caused so many doubtfu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arisons; and some fossil bones, among which were the most typical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iously injured specime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ne of the dogs survived, their hurriedly built snow inclosure near the cam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 almost wholly destroyed. The wind may have done that, though the grea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eakage on the side next the camp, which was not the windward one, suggests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ward leap or break of the frantic beasts themselves. All three sledges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ne, and we have tried to explain that the wind may have blown them off in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unknown. The drill and ice-melting machinery at the boring were too bad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maged to warrant salvage, so we used them to choke up that subtly disturb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teway to the past which Lake had blasted. We likewise left at the camp the tw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st shaken up of the planes; since our surviving party had only four re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lots - Sherman, Danforth, McTighe, and Ropes - in all, with Danforth in a po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rvous shape to navigate. We brought back all the books, scientific equipmen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other incidentals we could find, though much was rather unaccountably bl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way. Spare tents and furs were either missing or badly out of condi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approximately 4 P.M., after wide plane cruising had forced us to g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dney up for lost, that we sent our guarded message to the Arkham for relaying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 think we did well to keep it as calm and noncommittal as we succeeded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ing. The most we said about agitation concerned our dogs, whose fran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easiness near the biological specimens was to be expected from poor Lake’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ounts. We did not mention, I think, their display of the same uneasiness wh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niffing around the queer greenish soapstones and certain other objects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ordered region-objects including scientific instruments, aeroplanes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chinery, both at the camp and at the boring, whose parts had been loosen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ved, or otherwise tampered with by winds that must have harbored singul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iosity and investigativenes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the fourteen biological specimens, we were pardonably indefinite. We sa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the only ones we discovered were damaged, but that enough was left of the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prove Lake’s description wholly and impressively accurate. It was hard wor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eeping our personal emotions out of this matter - and we did not men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s or say exactly how we had found those which we did find. We had by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 agreed not to transmit anything suggesting madness on the part of Lake’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n, and it surely looked like madness to find six imperfect monstrositi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efully buried upright in nine-foot snow graves under five-pointed moun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nched over with groups of dots in patterns exactly those on the queer greenis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apstones dug up from Mesozoic or Tertiary times. The eight perfect specime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ntioned by Lake seemed to have been completely blown awa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were careful, too, about the public’s general peace of mind; hence Danfor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 said little about that frightful trip over the mountains the next day.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the fact that only a radically lightened plane could possibly cross a ran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such height, which mercifully limited that scouting tour to the two of us.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return at one A.M., Danforth was close to hysterics, but kept an admirab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ff upper lip. It took no persuasion to make him promise not to show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ketches and the other things we brought away in our pockets, not to s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ything more to the others than what we had agreed to relay outside, an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de our camera films for private development later on; so that part of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ent story will be as new to Pabodie, McTighe, Ropes, Sherman, and the r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it will be to the world in general. Indeed, Danforth is closer mouthed th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: for he saw, or thinks he saw, one thing he will not tell even m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all know, our report included a tale of a hard ascent - a confirmatio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ke’s opinion that the great peaks are of Archaean slate and other very prim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umpled strata unchanged since at least middle Comanchian times; a conventio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ment on the regularity of the clinging cube and rampart formations;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cision that the cave mouths indicate dissolved calcaerous veins; a conjectu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certain slopes and passes would permit of the scaling and crossing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tire range by seasoned mountaineers; and a remark that the mysterious 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de holds a lofty and immense superplateau as ancient and unchanging a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ntains themselves - twenty thousand feet in elevation, with grotesque ro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mations protruding through a thin glacial layer and with low gradu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othills between the general plateau surface and the sheer precipice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hest peak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body of data is in every respect true so far as it goes, and it complet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tisfied the men at the camp. We laid our absence of sixteen hours - a long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 than our announced flying, landing, reconnoitering, and rock-collec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gram called for - to a long mythical spell of adverse wind conditions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ld truly of our landing on the farther foothills. Fortunately our tale sound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listic and prosaic enough not to tempt any of the others into emulating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ight. Had any tried to do that, I would have used every ounce of my persuas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top them - and I do not know what Danforth would have done. While we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ne, Pabodie, Sherman, Ropes, McTighe, and Williamson had worked like beav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ver Lake’s two best planes, fitting them again for use despite the altoge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accountable juggling of their operative mechanis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decided to load all the planes the next morning and start back for our 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se as soon as possible. Even though indirect, that was the safest way to wor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ward McMurdo Sound; for a straightline flight across the most utterly unkn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etches of the aeon-dead continent would involve many additional hazard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rther exploration was hardly feasible in view of our tragic decimation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in of our drilling machinery. The doubts and horrors around us-which we d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reveal - made us wish only to escape from this austral world of desol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brooding madness as swiftly as we coul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the public knows, our return to the world was accomplished without fur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asters. All planes reached the old base on the evening of the nex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y-january 27th-after a swift nonstop flight; and on the 28th we made McMurd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und in two laps, the one pause being very brief, and occasioned by a faul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dder in the furious wind over the ice shelf after we had cleared the gre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teau. In five days more, the Arkham and Miskatonic, with all hand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quipment on board, were shaking clear of the thickening field ice and work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p Ross Sea with the mocking mountains of Victoria Land looming westward again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troubled antarctic sky and twisting the wind’s wails into a wide-rang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sical piping which chilled my soul to the quick. Less than a fortnight la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left the last hint of polar land behind us and thanked heaven that we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ear of a haunted, accursed realm where life and death, space and time,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de black and blasphemous alliances, in the unknown epochs since matter fir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hed and swam on the planet’s scarce-cooled crus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nce our return we have all constantly worked to discourage antarc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loration, and have kept certain doubts and guesses to ourselves with splend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ty and faithfulness. Even young Danforth, with his nervous breakdown, has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inched or babbled to his doctors - indeed, as I have said, there is one t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thinks he alone saw which he will not tell even me, though I think it w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p his psychological state if he would consent to do so. It might explai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lieve much, though perhaps the thing was no more than the delusive afterma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n earlier shock. That is the impression I gather after those rar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rresponsible moments when he whispers disjointed things to me - things which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pudiates vehemently as soon as he gets a grip on himself agai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ill be hard work deterring others from the great white south, and som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efforts may directly harm our cause by drawing inquiring notice. We m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known from the first that human curiosity is undying, and that the resul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announced would be enough to spur others ahead on the same age-long pursu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unknown. Lake’s reports of those biological monstrosities had arous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uralists and paleontologists to the highest pitch, though we were sens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ough not to show the detached parts we had taken from the actual buri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imens, or our photographs of those specimens as they were found. We al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rained from showing the more puzzling of the scarred bones and greenis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apstones; while Dan-forth and I have closely guarded the pictures we took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w on the superplateau across the range, and the crumpled things we smooth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ied in terror, and brought away in our pocke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now that Starkweather-Moore party is organizing, and with a thoroughness f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yond anything our outfit attempted. If not dissuaded, they will get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nermost nucleus of the antarctic and melt and bore till they bring up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we know may end the world. So I must break through all reticences at l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even about that ultimate, nameless thing beyond the mountains of madness. </w:t>
      </w:r>
    </w:p>
    <w:p>
      <w:pPr>
        <w:pStyle w:val="Normal"/>
        <w:rPr>
          <w:lang w:val="en-GB"/>
        </w:rPr>
      </w:pPr>
      <w:r>
        <w:rPr>
          <w:lang w:val="en-GB"/>
        </w:rPr>
        <w:t>IV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is only with vast hesitancy and repugnance that I let my mind go back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ke’s camp and what we really found there - and to that other thing beyo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ntains of madness. I am constantly tempted to shirk the details, and to l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nts stand for actual facts and ineluctable deductions. I hope I have sa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ough already to let me glide briefly over the rest; the rest, that is,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or at the camp. I have told of the wind-ravaged terrain, the damag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lters, the disarranged machinery, the varied uneasiness of our dogs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ssing sledges and other items, the deaths of men and dogs, the absenc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dney, and the six insanely buried biological specimens, strangely sound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xture for all their structural injuries, from a world forty million yea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d. I do not recall whether I mentioned that upon checking up the cani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dies we found one dog missing. We did not think much about that till later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eed, only Danforth and I have thought of it at al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rincipal things I have been keeping back relate to the bodies, an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rtain subtle points which may or may not lend a hideous and incredible kin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tionale to the apparent chaos. At the time, I tried to keep the men’s min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 those points; for it was so much simpler - so much more normal - to l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thing to an outbreak of madness on the part of some of Lake’s party.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ook of things, that demon mountain wind must have been enough to drive 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 mad in the midst of this center of all earthly mystery and desola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rowning abnormality, of course, was the condition of the bodies - me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gs alike. They had all been in some terrible kind of conflict, and were tor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mangled in fiendish and altogether inexplicable ways. Death, so far as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judge, had in each case come from strangulation or laceration. The do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evidently started the trouble, for the state of their ill-built corral b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ness to its forcible breakage from within. It had been set some distance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amp because of the hatred of the animals for those hellish Archae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ganisms, but the precaution seemed to have been taken in vain. When left al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at monstrous wind, behind flimsy walls of insufficient height, they mu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stampeded - whether from the wind itself, or from some subtle, increas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dor emitted by the nightmare specimens, one could not sa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whatever had happened, it was hideous and revolting enough. Perhaps I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tter put squeamishness aside and tell the worst at last - though with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tegorical statement of opinion, based on the first-hand observations and mo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gid deductions of both Danforth and myself, that the then missing Gedney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no way responsible for the loathsome horrors we found. I have said th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dies were frightfully mangled. Now I must add that some were incise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tracted from in the most curious, cold-blooded, and inhuman fashion. It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ame with dogs and men. All the healthier, fatter bodies, quadrupedal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pedal, had had their most solid masses of tissue cut out and removed, as by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eful butcher; and around them was a strange sprinkling of salt - taken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avaged provision chests on the planes - which conjured up the most horr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ociations. The thing had occurred in one of the crude aeroplane shelters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the plane had been dragged out, and subsequent winds had effaced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cks which could have supplied any plausible theory. Scattered bit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othing, roughly slashed from the human incision subjects, hinted no clues.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useless to bring up the half impression of certain faint snow prints in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ielded corner of the ruined inclosure - because that impression did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ern human prints at all, but was clearly mixed up with all the talk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ssil prints which poor Lake had been giving throughout the preceding week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had to be careful of one’s imagination in the lee of those overshadow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ntains of madnes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I have indicated, Gedney and one dog turned out to be missing in the en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we came on that terrible shelter we had missed two dogs and two men;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airly unharmed dissecting tent, which we entered after investigating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strous graves, had something to reveal. It was not as Lake had left it,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vered parts of the primal monstrosity had been removed from the improvis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ble. Indeed, we had already realized that one of the six imperfec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anely buried things we had found - the one with the trace of a peculiar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teful odor - must represent the collected sections of the entity which Lak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tried to analyze. On and around that laboratory table were strewn 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s, and it did not take long for us to guess that those things wer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efully though oddly and inexpertly dissected parts of one man and one dog.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all spare the feelings of survivors by omitting mention of the man’s identit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ke’s anatomical instruments were missing, but there were evidences of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eful cleansing. The gasoline stove was also gone, though around it we foun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ious litter of matches. We buried the human parts beside the other ten men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 canine parts with the other thirty-five dogs. Concerning the bizar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mudges on the laboratory table, and on the jumble of roughly hand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llustrated books scattered near it, we were much too bewildered to speculat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formed the worst of the camp horror, but other things were equ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plexing. The disappearance of Gedney, the one dog, the eight uninju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ological specimens, the three sledges, and certain instruments, illustra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chnical and scientific books, writing materials, electric torch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tteries, food and fuel, heating apparatus, spare tents, fur suits,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ke, was utterly beyond sane conjecture; as were likewise the spatter-fring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k blots on certain pieces of paper, and the evidences of curious ali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mbling and experimentation around the planes and all other mechanical devic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th at the camp and at the boring. The dogs seemed to abhor this odd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ordered machinery. Then, too, there was the upsetting of the larder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appearance of certain staples, and the jarringly comical heap of tin ca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ed open in the most unlikely ways and at the most unlikely places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fusion of scattered matches, intact, broken, or spent, formed another min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igma - as did the two or three tent cloths and fur suits which we found ly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with peculiar and unorthodox slashings conceivably due to clumsy effor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unimaginable adaptations. The maltreatment of the human and canine bodi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 crazy burial of the damaged Archaean specimens, were all of a piece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apparent disintegrative madness. In view of just such an eventuality a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ent one, we carefully photographed all the main evidences of insane disor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the camp; and shall use the prints to buttress our pleas agains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parture of the proposed Starkweather-Moore Expedi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first act after finding the bodies in the shelter was to photograph and op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ow of insane graves with the five-pointed snow mounds. We could not hel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icing the resemblance of these monstrous mounds, with their cluster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ouped dots, to poor Lake’s descriptions of the strange greenish soapstones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hen we came on some of the soapstones themselves in the great mineral pil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found the likeness very close indeed. The whole general formation, it must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de clear, seemed abominably suggestive of the starfish head of the Archae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tities; and we agreed that the suggestion must have worked potently up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sitized minds of Lake’s overwrought part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madness - centering in Gedney as the only possible surviving agent - wa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lanation spontaneously adopted by everybody so far as spoken utterance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erned; though I will not be so naive as to deny that each of us may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rbored wild guesses which sanity forbade him to formulate completely. Sherma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bodie, and McTighe made an exhaustive aeroplane cruise over all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rounding territory in the afternoon, sweeping the horizon with field glass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quest of Gedney and of the various missing things; but nothing came to ligh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arty reported that the titan barrier range extended endlessly to righ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ft alike, without any diminution in height or essential structure. On som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eaks, though, the regular cube and rampart formations were bolder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iner, having doubly fantastic similitudes to Roerich-painted Asian h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ins. The distribution of cryptical cave mouths on the black snow-denud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mmits seemed roughly even as far as the range could be trac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spite of all the prevailing horrors, we were left with enough she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ientific zeal and adventurousness to wonder about the unknown realm beyo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se mysterious mountains. As our guarded messages stated, we rested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dnight after our day of terror and bafflement - but not without a tenta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n for one or more range-crossing altitude flights in a lightened plane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erial camera and geologist’s outfit, beginning the following morning. It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cided that Danforth and I try it first, and we awaked at 7 A.M. intending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rly flight; however, heavy winds - mentioned in our brief, bulletin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side world - delayed our start till nearly nine o’clock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ve already repeated the noncommittal story we told the men at camp -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layed outside - after our return sixteen hours later. It is now my terr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ty to amplify this account by filling in the merciful blanks with hint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we really saw in the hidden transmontane world - hints of the revelat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have finally driven Danforth to a nervous collapse. I wish he would ad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lly frank word about the thing which he thinks he alone saw - even though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probably a nervous delusion - and which was perhaps the last straw that p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 where he is; but he is firm against that. All I can do is to repeat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er disjointed whispers about what set him shrieking as the plane soared ba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the wind-tortured mountain pass after that real and tangible shock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hared. This will form my last word. If the plain signs of surviving el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ors in what I disclose be not enough to keep others from meddling wit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ner antarctic-or at least from prying too deeply beneath the surface of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ltimate waste of forbidden secrets and inhuman, aeon-cursed desolation -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ponsibility for unnamable and perhaps immeasurable evils will not be min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nforth and I, studying the notes made by Pabodie in his afternoon fligh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ecking up with a sextant, had calculated that the lowest available pass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nge lay somewhat to the right of us, within sight of camp, and abo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wenty-three thousand or twenty-four thousand feet above sea level. For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int, then, we first headed in the lightened plane as we embarked on our fl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discovery. The camp itself, on foothills which sprang from a high continent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teau, was some twelve thousand feet in altitude; hence the actual he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rease necessary was not so vast as it might seem. Nevertheless we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tually conscious of the rarefied air and intense cold as we rose; for,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ount of visibility conditions, we had to leave the cabin windows open.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dressed, of course, in our heaviest fu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we drew near the forbidding peaks, dark and sinister above the lin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evasse-riven snow and interstitial glaciers, we noticed more and mor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iously regular formations clinging to the slopes; and thought again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ange Asian paintings of Nicholas Roerich. The ancient and wind-weathered ro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ata fully verified all of Lake’s bulletins, and proved that these pinnacl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been towering up in exactly the same way since.a surprisingly early tim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rth’s history-perhaps over fifty million years. How much higher they had o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en, it was futile to guess; but everything about this strange region poin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obscure atmospheric influences unfavorable to change, and calculat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tard the usual climatic processes of rock disintegra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t was the mountainside tangle of regular cubes, ramparts, and cave mouth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fascinated and disturbed us most. I studied them with a field glas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ok aerial photographs while Danforth drove; and at times I relieved him 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rols - though my aviation knowledge was purely an amateur’s - in order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t him use the binoculars. We could easily see that much of the material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s was a lightish Archaean quartzite, unlike any formation visible o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ad areas of the general surface; and that their regularity was extrem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canny to an extent which poor Lake had scarcely hint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he had said, their edges were crumbled and rounded from untold aeon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vage weathering; but their preternatural solidity and tough material had sav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m from obliteration. Many parts, especially those closest to the slop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med identical in substance with the surrounding rock surface. The who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rangement looked like the ruins of Macchu Picchu in the Andes, or the prim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undation walls of Kish as dug up by the Oxford Field Museum Expedition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29; and both Danforth and I obtained that occasional impression of separa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yclopean blocks which Lake had attributed to his flight-companion Carroll. H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account for such things in this place was frankly beyond me, and I fel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eerly humbled as a geologist. Igneous formations often have stran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gularities - like the famous Giants’ Causeway in Ireland-but this stupend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nge, despite Lake’s original suspicion of smoking cones, was above all el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nvolcanic in evident structu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urious cave mouths, near which the odd formations seemed most abundan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ented another albeit a lesser puzzle because of their regularity of outlin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were, as Lake’s bulletin had said, often approximately square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micircular; as if the natural orifices had been shaped to greater symmetry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magic hand. Their numerousness and wide distribution were remarkable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ggested that the whole region was honeycombed with tunnels dissolved ou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mestone strata. Such glimpses as we secured did not extend far with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verns, but we saw that they were apparently clear of stalactit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lagmites. Outside, those parts of the mountain slopes adjoining the apertur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med invariably smooth and regular; and Danforth thought that the sl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acks and pittings of the weathering tended toward unusual patterns. Filled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was with the horrors and strangenesses discovered at the camp, he hinted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ittings vaguely resembled those baffling groups of dots sprinkled ove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meval greenish soapstones, so hideously duplicated on the madly conceiv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now mounds above those six buried monstrositi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had risen gradually in flying over the higher foothills and along towar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latively low pass we had selected. As we advanced we occasionally looked d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the snow and ice of the land route, wondering whether we could have attemp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rip with the simpler equipment of earlier days. Somewhat to our surprise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w that the terrain was far from difficult as such things go; and that desp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revasses and other bad spots it would not have been likely to dete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edges of a Scott, a Shackleton, or an Amundsen. Some of the glaciers appea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lead up to wind-bared passes with unusual continuity, and upon reaching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osen pass we found that its case formed no excep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sensations of tense expectancy as we prepared to round the crest and pe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 over an untrodden world can hardly be described on paper; even though w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 cause to think the regions beyond the range essentially different from t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ready seen and traversed. The touch of evil mystery in these barri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ntains, and in the beckoning sea of opalescent sky glimpsed betwixt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mmits, was a highly subtle and attenuated matter not to be explained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eral words. Rather was it an affair of vague psychological symbolism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esthetic association - a thing mixed up with exotic poetry and paintings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archaic myths lurking in shunned and forbidden volumes. Even the wind’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rden held a peculiar strain of conscious malignity; and for a second it seem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the composite sound included a bizarre musical whistling or piping over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de range as the blast swept in and out of the omnipresent and resonant c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ths. There was a cloudy note of reminiscent repulsion in this sound,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lex and unplaceable as any of the other dark impressio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were now, after a slow ascent, at a height of twenty-three thousand, f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ndred and seventy feet according to the aneroid; and had left the regio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inging snow definitely below us. Up here were only dark, bare rock slop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tart of rough-ribbed glaciers - but with those provocative cubes, rampart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echoing cave mouths to add a portent of the unnatural, the fantastic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reamlike. Looking along the line of high peaks, I thought I could se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mentioned by poor Lake, with a rampart exactly on top. It seemed to be hal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st in a queer antarctic haze - such a haze, perhaps, as had been respons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Lake’s early notion of volcanism. The pass loomed directly before us, smoo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indswept between its jagged and malignly frowning pylons. Beyond it w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ky fretted with swirling vapors and lighted by the low polar sun - the sk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mysterious farther realm upon which we felt no human eye had ever gaz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few more feet of altitude and we would behold that realm. Danforth and I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able to speak except in shouts amidst the howling, piping wind that rac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the pass and added to the noise of the unmuffled engines, exchang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oquent glances. And then, having gained those last few feet, we did inde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re across the momentous divide and over the unsampled secrets of an elder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tterly alien earth. </w:t>
      </w:r>
    </w:p>
    <w:p>
      <w:pPr>
        <w:pStyle w:val="Normal"/>
        <w:rPr>
          <w:lang w:val="en-GB"/>
        </w:rPr>
      </w:pPr>
      <w:r>
        <w:rPr>
          <w:lang w:val="en-GB"/>
        </w:rPr>
        <w:t>V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hink that both of us simultaneously cried out in mixed awe, wonder, terro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disbelief in our own senses as we finally cleared the pass and saw what l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yond. Of course, we must have had some natural theory in the back of our hea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teady our faculties for the moment. Probably we thought of such things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rotesquely weathered stones of the Garden of the Gods in Colorado, o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ntastically symmetrical wind-carved rocks of the Arizona desert. Perhaps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 half thought the sight a mirage like that we had seen the morning before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approaching those mountains of madness. We must have had some such norm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ions to fall back upon as our eyes swept that limitless, tempest-scar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teau and grasped the almost endless labyrinth of colossal, regular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ometrically eurythmic stone masses which reared their crumbled and pit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ests above a glacial sheet not more than forty or fifty feet deep at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ckest, and in places obviously thinn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ffect of the monstrous sight was indescribable, for some fiendish viol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known natural law seemed certain at the outset. Here, on a hellishly anci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ble-land fully twenty thousand feet high, and in a climate deadly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bitation since a prehuman age not less than five hundred thousand years ago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stretched nearly to the vision’s limit a tangle of orderly stone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ly the desperation of mental self-defense could possibly attribute to any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cious and artificial cause. We had previously dismissed, so far as ser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t was concerned, any theory that the cubes and rampart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ntainsides were other than natural in origin. How could they be otherwis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man himself could scarcely have been differentiated from the great apes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ime when this region succumbed to the present unbroken reign of glac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th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t now the sway of reason seemed irrefutably shaken, for this Cyclopean maz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quared, curved, and angled blocks had features which cut off all comfort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uge. It was, very clearly, the blasphemous city of the mirage in stark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ive, and ineluctable reality. That damnable portent had had a mater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sis after all - there had been some horizontal stratum of ice dust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pper air, and this shocking stone survival had projected its image acros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ntains according to the simple laws of reflection, Of course, the phantom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en twisted and exaggerated, and had contained things which the real source d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contain; yet now, as we saw that real source, we thought it even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deous and menacing than its distant imag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ly the incredible, unhuman massiveness of these vast stone towers and rampar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saved the frightful things from utter annihilation in the hundred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sands - perhaps millions - of years it had brooded there amidst the blas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 bleak upland. "Corona Mundi - Roof of the World - " All sorts of fantas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rases sprang to our lips as we looked dizzily down at the unbeliev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tacle. I thought again of the eldritch primal myths that had so persisten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unted me since my first sight of this dead antarctic world - of the demonia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teau of Leng, of the Mi-Go, or abominable Snow Men of the Himalayas,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nakotic Manuscripts with their prehuman implications, of the Cthulhu cult,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Necronomicon, and of the Hyperborean legends of formless Tsathoggua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se than formless star spawn associated with that semientit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boundless miles in every direction the thing stretched off with very litt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ning; indeed, as our eyes followed it to the right and left along the ba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low, gradual foothills which separated it from the actual mountain rim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decided that we could see no thinning at all except for an interruption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eft of the pass through which we had come. We had merely struck, at random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limited part of something of incalculable extent. The foothills were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arsely sprinkled with grotesque stone structures, linking the terrible city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lready familiar cubes and ramparts which evidently formed its moun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posts. These latter, as well as the queer cave mouths, were as thick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ner as on the outer sides of the mountai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nameless stone labyrinth consisted, for the most part, of walls from ten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hundred and fifty feet in ice-clear height, and of a thickness varying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ve to ten feet. It was composed mostly of prodigious blocks of dark primord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ate, schist, and sandstone - blocks in many cases as large as 4 x 6 x 8 feet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 in several places it seemed to be carved out of a solid, uneven bed ro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preCambrian slate. The buildings were far from equal in size, there be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numerable honeycomb arrangements of enormous extent as well as small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parate structures. The general shape of these things tended to be conica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yramidal, or terraced; though there were many perfect cylinders, perfect cub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usters of cubes, and other rectangular forms, and a peculiar sprinkling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gled edifices whose five-pointed ground plan roughly suggested moder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tifications. The builders had made constant and expert use of the princip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arch, and domes had probably existed in the city’s heyda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hole tangle was monstrously weathered, and the glacial surface from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owers projected was strewn with fallen blocks and immemorial debris. W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laciation was transparent we could see the lower parts of the gigan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les, and we noticed the ice-preserved stone bridges which connect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fferent towers at varying distances above the ground. On the exposed walls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detect the scarred places where other and higher bridges of the same sor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existed. Closer inspection revealed countless largish windows; some of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closed with shutters of a petrified material originally wood, though mo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ped open in a sinister and menacing fashion. Many of the ruins, of cours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roofless, and with uneven though wind-rounded upper edges; whilst other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 more sharply conical or pyramidal model or else protected by hig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rounding structures, preserved intact outlines despite the omnipres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umbling and pitting. With the field glass we could barely make out what seem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be sculptural decorations in horizontal bands - decorations including t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ious groups of dots whose presence on the ancient soapstones now assume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stly larger significan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many places the buildings were totally ruined and the ice sheet deeply ri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various geologic causes. In other places the stonework was worn down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y level of the glaciation. One broad swath, extending from the plateau’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ior, to a cleft in the foothills about a mile to the left of the pass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traversed, was wholly free from buildings. It probably represented,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luded, the course of some great river which in Tertiary times - million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ars ago - had poured through the city and into some prodigious subterrane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yss of the great barrier range. Certainly, this was above all a regio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ves, gulfs, and underground secrets beyond human penetra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oking back to our sensations, and recalling our dazedness at viewing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strous survival from aeons we had thought prehuman, I can only wonder that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erved the semblance of equilibrium, which we did. Of course, we knew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hing - chronology, scientific theory, or our own consciousness -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efully awry; yet we kept enough poise to guide the plane, observe many th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ite minutely, and take a careful series of photographs which may yet ser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th us and the world in good stead. In my case, ingrained scientific habit m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helped; for above all my bewilderment and sense of menace, there burne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minant curiosity to fathom more of this age-old secret - to know what sor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s had built and lived in this incalculably gigantic place, and w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lation to the general world of its time or of other times so unique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entration of life could have ha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this place could be no ordinary city. It must have formed the prima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cleus and center of some archaic and unbelievable chapter of earth’s histo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se outward ramifications, recalled only dimly in the most obscur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torted myths, had vanished utterly amidst the chaos of terrene convuls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ng before any human race we know had shambled out of apedom. Here sprawle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laeogaean megalopolis compared with which the fabled Atlantis and Lemuria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moriom and Uzuldaroum, and Olathoc in the land of Lomar, are recent thing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day - not even of yesterday; a megalopolis ranking with such whispe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human blasphemies as Valusia, R’lyeh, Ib in the land of Mnar,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less city of Arabia Deserta. As we flew above that tangle of stark tit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wers my imagination sometimes escaped all bounds and roved aimlessly in real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fantastic associations - even weaving links betwixt this lost world and s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my own wildest dreams concerning the mad horror at the camp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lane’s fuel tank, in the interest of greater lightness, had been on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ly filled; hence we now had to exert caution in our explorations. Even so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ever, we covered an enormous extent of ground - or, rather, air - af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wooping down to a level where the wind became virtually negligible. 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med to be no limit to the mountain range, or to the length of the frightfu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ne city which bordered its inner foothills. Fifty miles of flight in ea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rection showed no major change in the labyrinth of rock and masonry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awed up corpselike through the eternal ice. There were, though, some high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sorbing diversifications; such as the carvings on the canyon where that bro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ver had once pierced the foothills and approached its sinking place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at range. The headlands at the stream’s entrance had been boldly carved in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yclopean pylons; and something about the ridgy, barrel-shaped designs stir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p oddly vague, hateful, and confusing semi-remembrances in both Danforth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also came upon several star-shaped open spaces, evidently public squares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ed various undulations in the terrain. Where a sharp hill rose, it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erally hollowed out into some sort of rambling-stone edifice; but there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least two exceptions. Of these latter, one was too badly weather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close what had been on the jutting eminence, while the other still bore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ntastic conical monument carved out of the solid rock and roughly resembl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h things as the well-known Snake Tomb in the ancient valley of Petra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ying inland from the mountains, we discovered that the city was no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inite width, even though its length along the foothills seemed endless. Af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thirty miles the grotesque stone buildings began to thin out, and in t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miles we came to an unbroken waste virtually without signs of senti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tifice. The course of the river beyond the city seemed marked by a broa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pressed line, while the land assumed a somewhat greater ruggedness, seeming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ope slightly upward as it receded in the mist-hazed wes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far we had made no landing, yet to leave the plateau without an attempt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tering some of the monstrous structures would have been inconceivabl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ordingly, we decided to find a smooth place on the foothills near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vigable pass, there grounding the plane and preparing to do some explor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foot. Though these gradual slopes were partly covered with a scattering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ins, low flying soon disclosed an ampler number of possible landing plac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lecting that nearest to the pass, since our flight would be across the gre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nge and back to camp, we succeeded about 12:30 P.M. in effecting a landing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smooth, hard snow field wholly devoid of obstacles and well adapted to a swif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favorable take-off later 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did not seem necessary to protect the plane with a snow banking for so brie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time and in so comfortable an absence of high winds at this level; hence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ely saw that the landing skis were safely lodged, and that the vital part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echanism were guarded against the cold. For our foot journey we discard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eaviest of our flying furs, and took with us a small outfit consisting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cket compass, hand camera, light provisions, voluminous notebooks and pape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ologist’s hammer and chisel, specimen bags, coil of climbing rope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werful electric torches with extra batteries; this equipment having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ried in the plane on the chance that we might be able to effect a landin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ke ground pictures, make drawings and topographical sketches, and obtain ro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imens from some bare slope, outcropping, or mountain cave. Fortunately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a supply of extra paper to tear up, place in a spare specimen bag, and u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ancient principle of hare and hounds for marking our course in 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ior mazes we might be able to penetrate. This had been brought in case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und some cave system with air quiet enough to allow such a rapid and eas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hod in place of the usual rock-chipping method of trail blazin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lking cautiously downhill over the crusted snow toward the stupendous st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byrinth that loomed against the opalescent west, we felt almost as kee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se of imminent marvels as we had felt on approaching the unfathomed moun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ss four hours previously. True, we had become visually familiar wit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redible secret concealed by the barrier peaks; yet the prospect of actu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tering primordial walls reared by conscious beings perhaps millions of yea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o-before any known race of men could have existed - was none the less awes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potentially terrible in its implications of cosmic abnormality. Thoug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ness of the air at this prodigious altitude made exertion somewhat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fficult than usual, both Danforth and I found ourselves bearing up very wel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felt equal to almost any task which might fall to our lot. It took only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w steps to bring us to a shapeless ruin worn level with the snow, while ten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fteen rods farther on there was a huge, roofless rampart still complete in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gantic five-pointed outline and rising to an irregular height of ten or ele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et. For this latter we headed; and when at last we were actually able to to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weathered Cyclopean blocks, we felt that we had established an unpreceden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lmost blasphemous link with forgotten aeons normally closed to our speci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rampart, shaped like a star and perhaps three hundred feet from point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int, was built of Jurassic sandstone blocks of irregular size, averaging 6 x 8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et in surface. There was a row of arched loopholes or windows about four fe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de and five feet high, spaced quite symmetrically along the points of the st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t its inner angles, and with the bottoms about four feet from the glacia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face. Looking through these, we could see that the masonry was fully f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et thick, that there were no partitions remaining within, and that there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ces of banded carvings or bas-reliefs on the interior walls - facts w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eed guessed before, when flying low over this rampart and others like i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 lower parts must have originally existed, all traces of such things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wholly obscured by the deep layer of ice and snow at this poin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crawled through one of the windows and vainly tried to decipher the near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ffaced mural designs, but did not attempt to disturb the glaciated floor.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ientation flights had indicated that many buildings in the city proper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ss ice-choked, and that we might perhaps find wholly clear interiors lea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wn to the true ground level if we entered those structures still roofed 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p. Before we left the rampart we photographed it carefully, and studied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tar-less Cyclopean masonry with complete bewilderment. We wished that Pabodi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present, for his engineering knowledge might have helped us guess how s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tanic blocks could have been handled in that unbelievably remote age whe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ty and its outskirts were built up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alf-mile walk downhill to the actual city, with the upper wind shriek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inly and savagely through the skyward peaks in the background, was somet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which the smallest details will always remain engraved on my mind. Only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ntastic nightmares could any human beings but Danforth and me conceive s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tical effects. Between us and the churning vapors of the west lay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strous tangle of dark stone towers, its outre and incredible forms impress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 afresh at every new angle of vision. It was a mirage in solid stone, and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not for the photographs, I would still doubt that such a thing could be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eral type of masonry was identical with that of the rampart we had examined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the extravagant shapes which this masonry took in its urban manifestat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past all descrip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 the pictures illustrate only one or two phases of its endless variet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ternatural massiveness, and utterly alien exoticism. There were geometr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ms for which an Euclid would scarcely find a name - cones of all degre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rregularity and truncation, terraces of every sort of provoca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proportion, shafts with odd bulbous enlargements, broken columns in cur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oups, and five-pointed or five-ridged arrangements of mad grotesqueness. As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w nearer we could see beneath certain transparent parts of the ice sheet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ct some of the tubular stone bridges that connected the crazily sprink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uctures at various heights. Of orderly streets there seemed to be none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ly broad open swath being a mile to the left, where the ancient river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ubtless flowed through the town into the mountai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field glasses showed the external, horizontal bands of nearly effac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ulptures and dot groups to be very prevalent, and we could half imagine w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ity must once have looked like - even though most of the roofs and tow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ps had necessarily perished. As a whole, it had been a complex tangl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wisted lanes and alleys, all of them deep canyons, and some little better th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nnels because of the overhanging masonry or overarching bridges. Now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spread below us, it loomed like a dream fantasy against a westward mi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whose northern end the low, reddish antarctic sun of early afternoon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uggling to shine; and when, for a moment, that sun encountered a dens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struction and plunged the scene into temporary shadow, the effect was sub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nacing in a way I can never hope to depict. Even the faint howling and pip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unfelt wind in the great mountain passes behind us took on a wilder no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purposeful malignity. The last stage of our descent to the town was unusu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eep and abrupt, and a rock outcropping at the edge where the grade changed 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 to think that an artificial terrace had once existed there. Unde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aciation, we believed, there must be a flight of steps or its equivalen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at last we plunged into the town itself, clambering over fallen masonr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rinking from the oppressive nearness and dwarfing height of omnipres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umbling and pitted walls, our sensations again became such that I marvel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mount of self-control we retained. Danforth was frankly jumpy, and beg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king some offensively irrelevant speculations about the horror at the camp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I resented all the more because I could not help sharing cer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lusions forced upon us by many features of this morbid survival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ightmare antiquity. The speculations worked on his imagination, too; for in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ce - where a debris-littered alley turned a sharp corner - he insisted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saw faint traces of ground markings which he did not like; whilst elsew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stopped to listen to a subtle, imaginary sound from some undefined point -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ffled musical piping, he said, not unlike that of the wind in the moun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ves, yet somehow disturbingly different. The ceaseless five-pointednes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rounding architecture and of the few distinguishable mural arabesques ha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mly sinister suggestiveness we could not escape, and gave us a touch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ible subconscious certainty concerning the primal entities which had rea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dwelt in this unhallowed pla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vertheless, our scientific and adventurous souls were not wholly dead, and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chanically carried out our program of chipping specimens from all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fferent rock types represented in the masonry. We wished a rather full set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der to draw better conclusions regarding the age of the place. Nothing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at outer walls seemed to date from later than the Jurassic and Comanchi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iods, nor was any piece of stone in the entire place of a greater recenc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n the Pliocene Age. In stark certainty, we were wandering amidst a dea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had reigned at least five hundred thousand years, and in all probabil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 long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we proceeded through this maze of stone-shadowed twilight we stopped at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vailable apertures to study interiors and investigate entrance possibiliti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were above our reach, whilst others led only into ice-choked ruins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roofed and barren as the rampart on the hill. One, though spaciou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viting, opened on a seemingly bottomless abyss without visible mean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cent. Now and then we had a chance to study the petrified wood of a surviv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utter, and were impressed by the fabulous antiquity implied in the st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cernible grain. These things had come from Mesozoic gymnosperms and conif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especially Cretaceous cycads - and from fan palms and early angiosperm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inly Tertiary date. Nothing definitely later than the Pliocene could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covered. In the placing of these shutters - whose edges showed the form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ence of queer and long-vanished hinges - usage seemed to be varied - s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 on the outer and some on the inner side of the deep embrasures.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med to have become wedged in place, thus surviving the rusting of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mer and probably metallic fixtures and fastening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 a time we came across a row of windows - in the bulges of a coloss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ve-edged cone of undamaged apex - which led into a vast, well-preserved ro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stone flooring; but these were too high in the room to permit desc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out a rope. We had a rope with us, but did not wish to bother with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wenty-foot drop unless obliged to-especially in this thin plateau air w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at demands were made upon the heart action. This enormous room was probably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ll or concourse of some sort, and our electric torches showed bold, distinc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potentially startling sculptures arranged round the walls in broa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izontal bands separated by equally broad strips of conventional arabesqu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took careful note of this spot, planning to enter here unless a more easi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ined interior were encounter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ally, though, we did encounter exactly the opening we wished; an archw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six feet wide and ten feet high, marking the former end of an aer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dge which had spanned an alley about five feet above the present level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aciation. These archways, of course, were flush with upper-story floors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is case one of the floors still existed. The building thus accessible w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ies of rectangular terraces on our left facing westward. That acros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ey, where the other archway yawned, was a decrepit cylinder with no window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ith a curious bulge about ten feet above the aperture. It was totally dar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ide, and the archway seemed to open on a well of illimitable emptines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ped debris made the entrance to the vast left-hand building doubly easy, y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a moment we hesitated before taking advantage of the long-wished chance.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 we had penetrated into this tangle of archaic mystery, it required fres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olution to carry us actually inside a complete and surviving building of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bulous elder world whose nature was becoming more and more hideously plain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. In the end, however, we made the plunge, and scrambled up over the rub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o the gaping embrasure. The floor beyond was of great slate slabs, and seem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form the outlet of a long, high corridor with sculptured wall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serving the many inner archways which led off from it, and realizing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bable complexity of the nest of apartments within, we decided that we mu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gin our system of hare-and-hound trail blazing. Hitherto our compass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gether with frequent glimpses of the vast mountain range between the tower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rear, had been enough to prevent our losing our way; but from now on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tificial substitute would be necessary. Accordingly we reduced our extra pap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hreds of suitable size, placed these in a bag to be carried by Danforth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pared to use them as economically as safety would allow. This method w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bably gain us immunity from straying, since there did not appear to be 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ong air currents inside the primordial masonry. If such should develop, or i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paper supply should give out, we could of course fall back on the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ure though more tedious and retarding method of rock chippin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st how extensive a territory we had opened up, it was impossible to gu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out a trial. The close and frequent connection of the different build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de it likely that we might cross from one to another on bridges underneat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ce, except where impeded by local collapses and geologic rifts, for very litt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aciation seemed to have entered the massive constructions. Almost all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as of transparent ice had revealed the submerged windows as tigh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uttered, as if the town had been left in that uniform state until the glac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et came to crystallize the lower part for all succeeding time. Indeed,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ined a curious impression that this place had been deliberately close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erted in some dim, bygone aeon, rather than overwhelmed by any sudd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lamity or even gradual decay. Had the coming of the ice been foreseen, and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nameless population left en masse to seek a less doomed abode? The preci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ysiographic conditions attending the formation of the ice sheet at this poi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have to wait for later solution. It had not, very plainly, been a grin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ive. Perhaps the pressure of accumulated snows had been responsible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haps some flood from the river, or from the bursting of some ancient glac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m in the great range, had helped to create the special state now observabl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agination could conceive almost anything in connection with this place. </w:t>
      </w:r>
    </w:p>
    <w:p>
      <w:pPr>
        <w:pStyle w:val="Normal"/>
        <w:rPr>
          <w:lang w:val="en-GB"/>
        </w:rPr>
      </w:pPr>
      <w:r>
        <w:rPr>
          <w:lang w:val="en-GB"/>
        </w:rPr>
        <w:t>V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ould be cumbrous to give a detailed, consecutive account of our wander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ide that cavernous, aeon-dead honeycomb of primal masonry - that monstr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ir of elder secrets which now echoed for the first time, after uncoun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pochs, to the tread of human feet. This is especially true because so much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orrible drama and revelation came from a mere study of the omnipres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ral carvings. Our flashlight photographs of those carvings will do much towa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ving the truth of what we are now disclosing, and it is lamentable that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not a larger film supply with us. As it was, we made crude notebook sketch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ertain salient features after all our films were used up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uilding which we had entered was one of great size and elaborateness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ve us an impressive notion of the architecture of that nameless geologic pas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inner partitions were less massive than the outer walls, but on the low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vels were excellently preserved. Labyrinthine complexity, involving curious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rregular difference in floor levels, characterized the entire arrangement;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should certainly have been lost at the very outset but for the trail of tor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per left behind us. We decided to explore the more decrepit upper parts fir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ll, hence climbed aloft in the maze for a distance of some one hundred fee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where the topmost tier of chambers yawned snowily and ruinously open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lar sky. Ascent was effected over the steep, transversely ribbed stone ramp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inclined planes which everywhere served in lieu of stairs. The rooms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countered were of all imaginable shapes and proportions, ranging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ve-pointed stars to triangles and perfect cubes. It might be safe to say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general average was about 30 x 30 feet in floor area, and 20 feet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ight, though many larger apartments existed. After thoroughly examining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pper regions and the glacial level, we descended, story by story, in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merged part, where indeed we soon saw we were in a continuous maz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nected chambers and passages probably leading over unlimited areas outsi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particular building. The Cyclopean massiveness and gigantism of everyt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us became curiously oppressive; and there was something vaguely but deep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human in all the contours, dimensions, proportions, decorations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tructional nuances of the blasphemously archaic stonework. We soon realiz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what the carvings revealed, that this monstrous city was many million yea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l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cannot yet explain the engineering principles used in the anomalous balanc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djustment of the vast rock masses, though the function of the arch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early much relied on. The rooms we visited were wholly bare of all port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ents, a circumstance which sustained our belief in the city’s delibera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ertion. The prime decorative feature was the almost universal system of mu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ulpture, which tended to run in continuous horizontal bands three feet wi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rranged from floor to ceiling in alternation with bands of equal wid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ven over to geometrical arabesques. There were exceptions to this rul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rangement, but its preponderance was overwhelming. Often, however, a seri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mooth car-touches containing oddly patterned groups of dots would be sunk alo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of the arabesque band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echnique, we soon saw, was mature, accomplished, and aesthetically evolv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he highest degree of civilized mastery, though utterly alien in every detai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any known art tradition of the human race. In delicacy of execution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ulpture I have ever seen could approach it. The minutest details of elabora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getation, or of animal life, were rendered with astonishing vividness desp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old scale of the carvings; whilst the conventional designs were marvel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killful intricacy. The arabesques displayed a profound use of mathemat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nciples, and were made up of obscurely symmetrical curves and angles based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quantity of five. The pictorial bands followed a highly formaliz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dition, and involved a peculiar treatment of perspective, but had an artis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ce that moved us profoundly, notwithstanding the intervening gulf of v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ologic periods. Their method of design hinged on a singular juxtapositio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ross section with the two-dimensional silhouette, and embodied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alytical psychology beyond that of any known race of antiquity. It is use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ry to compare this art with any represented in our museums. Those who se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photographs will probably find its closest analogue in certain grotesqu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eptions of the most daring futuris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rabesque tracery consisted altogether of depressed lines, whose depth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weathered walls varied from one to two inches. When cartouches with dot group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eared - evidently as inscriptions in some unknown and primordial languag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phabet - the depression of the smooth surface was perhaps an inch and a half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of the dots perhaps a half inch more. The pictorial bands wer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ntersunk low relief, their background being depressed about two inches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riginal wall surface. In some specimens marks of a former coloration c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detected, though for the most part the untold aeons had disintegrate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nished any pigments which may have been applied. The more one studi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velous technique, the more one admired the things. Beneath their stri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ventionalization one could grasp the minute and accurate observatio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aphic skill of the artists; and indeed, the very conventions themselves serv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ymbolize and accentuate the real essence or vital differentiation of ev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 delineated. We felt, too, that besides these recognizable excellenc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were others lurking beyond the reach of our perceptions. Certain touch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e and there gave vague hints of latent symbols and stimuli which an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ntal and emotional background, and a fuller or different sensory equipmen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ght have made of profound and poignant significance to u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ubject matter of the sculptures obviously came from the lif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nished epoch of their creation, and contained a large proportion of evid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tory. It is this abnormal historic-mindedness of the primal race - a cha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rcumstance operating, through coincidence, miraculously in our favor -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de the carvings so awesomely informative to us, and which caused us to pl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photography and transcription above all other considerations. In cer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oms the dominant arrangement was varied by the presence of maps, astronom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rts, and other scientific designs of an enlarged scale - these things giv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naive and terrible corroboration to what we gathered from the pictor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ezes and dadoes. In hinting at what the whole revealed, I can only hope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account will not arouse a curiosity greater than sane caution on the par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se who believe me at all. It would be tragic if any were to be allur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realm of death and horror by the very warning meant to discourage the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rupting these sculptured walls were high windows and massive twelve-fo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orways; both now and then retaining the petrified wooden planks - elaborat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ved and polished-of the actual shutters and doors. All metal fixtures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ng ago vanished, but some of the doors remained in place and had to be forc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ide as we progressed from room to room. Window frames with odd transpar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nes - mostly elliptical - survived here and there, though in no consider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antity. There were also frequent niches of great magnitude, generally empt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once in a while containing some bizarre object carved from green soapst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was either broken or perhaps held too inferior to warrant removal. 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ertures were undoubtedly connected with bygone mechanical facilities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ting, lighting, and the like-of a sort suggested in many of the carving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ilings tended to be plain, but had sometimes been inlaid with green soapst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other tiles, mostly fallen now. Floors were also paved with such til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 plain stonework predominat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I have said, all furniture and other movables were absent; but the sculptur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ve a clear idea of the strange devices which had once filled these tomblik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choing rooms. Above the glacial sheet the floors were generally thick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ritus, litter, and debris, but farther down this condition decreased. In s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lower chambers and corridors there was little more than gritty dust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cient incrustations, while occasional areas had an uncanny air of newly swep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maculateness. Of course, where rifts or collapses had occurred, the low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vels were as littered as the upper ones. A central court - as in 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uctures we had seen from the air - saved the inner regions from tot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rkness; so that we seldom had to use our electric torches in the upper roo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cept when studying sculptured details. Below the ice cap, however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wilight deepened; and in many parts of the tangled ground level there was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roach to absolute blacknes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form even a rudimentary idea of our thoughts and feelings as we penetra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aeon-silent maze of unhuman masonry, one must correlate a hopeless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wildering chaos of fugitive moods, memories, and impressions. The she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alling antiquity and lethal desolation of the place were enough to overwhel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most any sensitive person, but added to these elements were the rec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explained horror at the camp, and the revelations all too soon effected by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ible mural sculptures around us. The moment we came upon a perfect sec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arving, where no ambiguity of interpretation could exist, it took only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ef study to give us the hideous truth - a truth which it would be naiv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aim Danforth and I had not independently suspected before, though w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efully refrained from even hinting it to each other. There could now be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rther merciful doubt about the nature of the beings which had built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habited this monstrous dead city millions of years ago, when man’s ancesto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primitive archaic mammals, and vast dinosaurs roamed the tropical stepp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Europe and Asia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had previously clung to a desperate alternative and insisted - each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self - that the omnipresence of the five-pointed motifs meant only s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ltural or religious exaltation of the Archaean natural object which had 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tently embodied the quality of five-pointedness; as the decorative motif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noan Crete exalted the sacred bull, those of Egypt the scarabaeus, thos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e the wolf and the eagle, and those of various savage tribes some chos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tem animal. But this lone refuge was now stripped from us, and we were forc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face definitely the reason-shaking realization which the reader of the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ges has doubtless long ago anticipated. I can scarcely bear to write it d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black and white even now, but perhaps that will not be necessar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hings once rearing and dwelling in this frightful masonry in the ag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nosaurs were not indeed dinosaurs, but far worse. Mere dinosaurs were new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most brainless objects - but the builders of the city were wise and old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left certain traces in rocks even then laid down well nigh a thous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llion years - rocks laid down before the true life of earth had advanc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yond plastic groups of cells - rocks laid down before the true life of ear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existed at all. They were the makers and enslavers of that life, and abo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doubt the originals of the fiendish elder myths which things lik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nakotic Manuscripts and the Necronomicon affrightedly hint about. They wer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at "Old Ones" that had filtered down from the stars when earth was young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eings whose substance an alien evolution had shaped, and whose powers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h as this planet had never bred. And to think that only the day bef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nforth and I had actually looked upon fragments of their millenni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ssilized substance - and that poor Lake and his party had seen their comple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lines - It is of course impossible for me to relate in proper orde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ges by which we picked up what we know of that monstrous chapter of prehu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fe. After the first shock of the certain revelation, we had to pause a whi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recuperate, and it was fully three o’clock before we got started on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tual tour of systematic research. The sculptures in the building we ente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of relatively late date - perhaps two million years ago-as checked up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ological, biological, and astronomical features - and embodied an art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be called decadent in comparison with that of specimens we found in ol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ildings after crossing bridges under the glacial sheet. One edifice hewn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olid rock seemed to go back forty or possibly even fifty million years -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ower Eocene or upper Cretaceous - and contained bas-reliefs of an artist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passing anything else, with one tremendous exception, that we encounter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was, we have since agreed, the oldest domestic structure we travers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it not for the support of those flashlights soon to be made public, I w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rain from telling what I found and inferred, lest I be confined as a madma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ourse, the infinitely early parts of the patchwork tale - representing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terrestrial life of the star-headed beings on other planets, in 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laxies, and in other universes - can readily be interpreted as the fantas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thology of those beings themselves; yet such parts sometimes involved desig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diagrams so uncannily close to the latest findings of mathematic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trophysics that I scarcely know what to think. Let others judge when they se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hotographs I shall publish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urally, no one set of carvings which we encountered told more than a frac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ny connected story, nor did we even begin to come upon the various stag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story in their proper order. Some of the vast rooms were independent un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far as their designs were concerned, whilst in other cases a continu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ronicle would be carried through a series of rooms and corridors. The bes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aps and diagrams were on the walls of a frightful abyss below eve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cient ground level - a cavern perhaps two hundred feet square and sixty fe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h, which had almost undoubtedly been an educational center of some sor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were many provoking repetitions of the same material in different roo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buildings, since certain chapters of experience, and certain summaries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ases of racial history, had evidently been favorites with different decorato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dwellers. Sometimes, though, variant versions of the same theme proved usefu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settling debatable points and filling up gap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till wonder that we deduced so much in the short time at our disposal.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rse, we even now have only the barest outline - and much of that was obtai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er on from a study of the photographs and sketches we made. It may b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ffect of this later study - the revived memories and vague impressions ac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conjunction with his general sensitiveness and with that final suppos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or-glimpse whose essence he will not reveal even to me - which has bee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mediate source of Danforth’s present breakdown. But it had to be; for we c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issue our warning intelligently without the fullest possible informati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 issuance of that warning is a prime necessity. Certain linge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luences in that unknown antarctic world of disordered time and alien natu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w make it imperative that further exploration be discouraged. </w:t>
      </w:r>
    </w:p>
    <w:p>
      <w:pPr>
        <w:pStyle w:val="Normal"/>
        <w:rPr>
          <w:lang w:val="en-GB"/>
        </w:rPr>
      </w:pPr>
      <w:r>
        <w:rPr>
          <w:lang w:val="en-GB"/>
        </w:rPr>
        <w:t>VI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ull story, so far as deciphered, will eventually appear in an offic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lletin of Miskatonic University. Here I shall sketch only the sali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hlights in a formless, rambling way. Myth or otherwise, the sculptures t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coming of those star-headed things to the nascent, lifeless earth ou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smic space - their coming, and the coming of many other alien entities such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certain times embark upon spatial pioneering. They seemed able to traver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interstellar ether on their vast membranous wings - thus oddly confirm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curious hill folklore long ago told me by an antiquarian colleague.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lived under the sea a good deal, building fantastic cities and figh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ific battles with nameless adversaries by means of intricate devic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ploying unknown principles of energy. Evidently their scientific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chanical knowledge far surpassed man’s today, though they made use of its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despread and elaborate forms only when obliged to. Some of the sculptur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ggested that they had passed through a stage of mechanized life on 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nets, but had receded upon finding its effects emotionally unsatisfyin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preternatural toughness of organization and simplicity of natural wan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de them peculiarly able to live on a high plane without the more specializ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uits of artificial manufacture, and even without garments, except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ccasional protection against the elemen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under the sea, at first for food and later for other purposes, that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created earth life - using available substances according to long-kn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hods. The more elaborate experiments came after the annihilation of var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smic enemies. They had done the same thing on other planets, hav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ufactured not only necessary foods, but certain multicellular protoplasm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sses capable of molding their tissues into all sorts of temporary organs un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ypnotic influence and thereby forming ideal slaves to perform the heavy work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mmunity. These viscous masses were without doubt what Abdul Alhaz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spered about as the "Shoggoths" in his frightful Necronomicon, though e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mad Arab had not hinted that any existed on earth except in the dream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se who had chewed a certain alkaloidal herb. When the star-headed Old Ones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planet had synthesized their simple food forms and bred a good suppl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ggoths, they allowed other cell groups to develop into other forms of anim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vegetable life for sundry purposes, extirpating any whose presence beca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oublesom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the aid of the Shoggoths, whose expansions could be made to lift prodig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ights, the small, low cities under the sea grew to vast and impos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byrinths of stone not unlike those which later rose on land. Indeed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hly adaptable Old Ones had lived much on land in other parts of the univers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probably retained many traditions of land construction. As we studi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chitecture of all these sculptured palaeogean cities, including that w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eon-dead corridors we were even then traversing, we were impressed by a cur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incidence which we have not yet tried to explain, even to ourselves. The top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buildings, which in the actual city around us had, of course,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athered into shapeless ruins ages ago, were clearly displayed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s-reliefs, and showed vast clusters of needle-like spires, delicate finials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rtain cone and pyramid apexes, and tiers of thin, horizontal scalloped disk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ping cylindrical shafts. This was exactly what we had seen in that monstr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portentous mirage, cast by a dead city whence such skyline features had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sent for thousands and tens of thousands of years, which loomed on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gnorant eyes across the unfathomed mountains of madness as we first approach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or Lake’s ill-fated camp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life of the Old Ones, both under the sea and after part of them migra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land, volumes could be written. Those in shallow water had continu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lest use of the eyes at the ends of their five main head tentacles, and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cticed the arts of sculpture and of writing in quite the usual way -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ing accomplished with a stylus on waterproof waxen surfaces. Those low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wn in the ocean depths, though they used a curious phosphorescent organism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rnish light, pieced out their vision with obscure special senses opera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the prismatic cilia on their heads - senses which rendered all the 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s partly independent of light in emergencies. Their forms of sculptur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ing had changed curiously during the descent, embodying certain apparen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emical coating processes - probably to secure phosphorescence - whic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sreliefs could not make clear to us. The beings moved in the sea partly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wimming - using the lateral crinoid arms - and partly by wriggling wit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wer tier of tentacles containing the pseudofeet. Occasionally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omplished long swoops with the auxiliary use of two or more sets of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nlike folding wings. On land they locally used the pseudofeet, but now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flew to great heights or over long distances with their wings. The m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ender tentacles into which the crinoid arms branched were infinitely delicat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exible, strong, and accurate in muscular-nervous coordination - ensuring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tmost skill and dexterity in all artistic and other manual operatio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oughness of the things was almost incredible. Even the terrific pressur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eepest sea bottoms appeared powerless to harm them. Very few seemed to di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all except by violence, and their burial places were very limited. The fa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they covered their vertically inhumed dead with five-pointed inscrib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nds set up thoughts in Danforth and me which made a fresh paus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uperation necessary after the sculptures revealed it. The beings multipli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means of spores - like vegetable pteridophytes, as Lake had suspected - bu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wing to their prodigious toughness and longevity, and consequent lack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placement needs, they did not encourage the large-scale development of ne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thallia except when they had new regions to colonize. The young matu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wiftly, and received an education evidently beyond any standard we can imagin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revailing intellectual and aesthetic life was highly evolved, and produc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tenaciously enduring set of customs and institutions which I shall descri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fully in my coming monograph. These varied slightly according to sea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nd residence, but had the same foundations and essential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 able, like vegetables, to derive nourishment from inorganic substanc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vastly preferred organic and especially animal food. They ate uncook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ine life under the sea, but cooked their viands on land. They hunted gam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ised meat herds - slaughtering with sharp weapons whose odd marks on cer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ssil bones our expedition had noted. They resisted all ordinary temperatur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velously, and in their natural state could live in water down to freezin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the great chill of the Pleistocene drew on, however - nearly a mill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ars ago-the land dwellers had to resort to special measures, inclu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tificial heating - until at last the deadly cold appears to have driven the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ck into the sea. For their prehistoric flights through cosmic space, lege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id, they absorbed certain chemicals and became almost independent of eatin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eathing, or heat conditions - but by the time of the great cold they had lo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ck of the method. In any case they could not have prolonged the artific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te indefinitely without har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 nonpairing and semivegetable in structure, the Old Ones had no biolog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sis for the family phase of mammal life, but seemed to organize lar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useholds on the principles of comfortable space-utility and - as we deduc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he pictured occupations and diversions of co-dwellers - congenial ment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ociation. In furnishing their homes they kept everything in the center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ge rooms, leaving all the wall spaces free for decorative treatment. Lightin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case of the land inhabitants, was accomplished by a device probab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ectro-chemical in nature. Both on land and under water they used cur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bles, chairs and couches like cylindrical frames - for they rested and slep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pright with folded-down tentacles - and racks for hinged sets of dot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faces forming their book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vernment was evidently complex and probably socialistic, though no certainti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is regard could be deduced from the sculptures we saw. There was extens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merce, both local and between different cities - certain small, fl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nters, five-pointed and inscribed, serving as money. Probably the smaller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various greenish soapstones found by our expedition were pieces of s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rency. Though the culture was mainly urban, some agriculture and much sto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ising existed. Mining and a limited amount of manufacturing were al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cticed. Travel was very frequent, but permanent migration seemed relativ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re except for the vast colonizing movements by which the race expanded.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sonal locomotion no external aid was used, since in land, air, and wa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vement alike the Old Ones seemed to possess excessively vast capacities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ed. Loads, however, were drawn by beasts of burden - Shoggoths under the sea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 curious variety of primitive vertebrates in the later years of l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isten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vertebrates, as well as an infinity of other life forms - animal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getable, marine, terrestrial, and aerial - were the products of unguid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olution acting on life cells made by the Old Ones, but escaping beyond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dius of attention. They had been suffered to develop unchecked because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not come in conflict with the dominant beings. Bothersome forms, of cours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mechanically exterminated. It interested us to see in some of the very l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most decadent sculptures a shambling, primitive mammal, used sometimes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od and sometimes as an amusing buffoon by the land dwellers, whose vagu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mian and human foreshadowings were unmistakable. In the building of l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ties the huge stone blocks of the high towers were generally lift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st-winged pterodactyls of a species heretofore unknown to paleontolog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ersistence with which the Old Ones survived various geologic chang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vulsions of the earth’s crust was little short of miraculous. Though few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ne of their first cities seem to have remained beyond the Archaean Age, 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no interruption in their civilization or in the transmission of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rds. Their original place of advent to the planet was the Antarctic Ocea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t is likely that they came not long after the matter forming the moon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enched from the neighboring South Pacific. According to one of the sculptu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ps the whole globe was then under water, with stone cities scattered far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farther from the antarctic as aeons passed. Another map shows a vast bulk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y land around the south pole, where it is evident that some of the beings ma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rimental settlements, though their main centers were transferred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arest sea bottom. Later maps, which display the land mass as cracking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ifting, and sending certain detached parts northward, uphold in a striking w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heories of continental drift lately advanced by Taylor, Wegener, and Jol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the upheaval of new land in the South Pacific tremendous events began. S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marine cities were hopelessly shattered, yet that was not the wor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sfortune. Another race - a land race of beings shaped like octopi and probab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responding to fabulous prehuman spawn of Cthulhu - soon began filtering d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cosmic infinity and precipitated a -monstrous war which for a time dro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ld Ones wholly back to the sea - a colossal blow in view of the increas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nd settlements. Later peace was made, and the new lands were given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thulhu spawn whilst the Old Ones held the sea and the older lands. New l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ties were founded - the greatest of them in the antarctic, for this regio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arrival was sacred. From then on, as before, the antarctic remain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nter of the Old Ones’ civilization, and all the cities built there by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thulhu spawn were blotted out. Then suddenly the lands of the Pacific san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ain, taking with them the frightful stone city of R’lyeh and all the cosm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ctopi, so that the Old Ones were again supreme on the planet except for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adowy fear about which they did not like to speak. At a rather later age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ties dotted all the land and water areas of the globe - henc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mmendation in my coming monograph that some archaeologist make systema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rings with Pabodie’s type of apparatus in certain widely separated regio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teady trend down the ages was from water to land - a movement encourag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ise of new land masses, though the ocean was never wholly deserted. An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use of the landward movement was the new difficulty in breeding and manag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hoggoths upon which successful sea life depended. With the march of tim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the sculptures sadly confessed, the art of creating new life from inorgan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ter had been lost, so that the Old Ones had to depend on the molding of for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ready in existence. On land the great reptiles proved highly tractable;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hoggoths of the sea, reproducing by fission and acquiring a danger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gree of accidental intelligence, presented for a time a formidable proble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had always been controlled through the hypnotic suggestions of the 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s, and had modeled their tough plasticity into various useful temporary limb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organs; but now their self-modeling powers were sometimes exercis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ependently, and in various imitative forms implanted by past suggestion.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, it seems, developed a semistable brain whose separate and occasion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bborn volition echoed the will of the Old Ones without always obeying i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ulptured images of these Shoggoths filled Danforth and me with horror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athing. They were normally shapeless entities composed of a viscous je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looked like an agglutination of bubbles, and each averaged about fift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et in diameter when a sphere. They had, however, a constantly shifting shap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volume - throwing out temporary developments or forming apparent organ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ht, hearing, and speech in imitation of their masters, either spontaneous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according to sugges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seem to have become peculiarly intractable toward the middle of the Permi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e, perhaps one hundred and fifty million years ago, when a veritable war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ubjugation was waged upon them by the marine Old Ones. Pictures of this wa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of the headless, slime-coated fashion in which the Shoggoths typically lef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slain victims, held a marvelously fearsome quality despite the interven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yss of untold ages. The Old Ones had used curious weapons of molecular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omic disturbances against the rebel entities, and in the end had achieve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lete victory. Thereafter the sculptures showed a period in which Shoggoth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tamed and broken by armed Old Ones as the wild horses of the American w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tamed by cowboys. Though during the rebellion the Shoggoths had shown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ility to live out of water, this transition was not encouraged - since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efulness on land would hardly have been commensurate with the trouble of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agemen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ring the Jurassic Age the Old Ones met fresh adversity in the form of a ne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vasion from outer space - this time by half-fungous, half-crustacean creatur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creatures undoubtedly the same as those figuring in certain whispered h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gends of the north, and remembered in the Himalayas as the Mi-Go,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minable Snow Men. To fight these beings the Old Ones attempted, for the fir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 since their terrene advent, to sally forth again into the planetary ether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, despite all traditional preparations, found it no longer possible to le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arth’s atmosphere. Whatever the old secret of interstellar travel had bee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now definitely lost to the race. In the end the Mi-Go drove the Old On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 of all the northern lands, though they were powerless to disturb thos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ea. Little by little the slow retreat of the elder race to their origi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tarctic habitat was beginnin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curious to note from the pictured battles that both the Cthulhu spaw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i-Go seem to have been composed of matter more widely different from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we know than was the substance of the Old Ones. They were able to underg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nsformations and reintegrations impossible for their adversaries, and see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fore to have originally come from even remoter gulfs of the cosmic spa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ld Ones, but for their abnormal toughness and peculiar vital properti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strictly material, and must have had their absolute origin within the kn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ace-time continuum - whereas the first sources of the other beings can only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uessed at with bated breath. All this, of course, assuming th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n-terrestrial linkages and the anomalies ascribed to the invading foes are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re mythology. Conceivably, the Old Ones might have invented a cosmic framewor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account for their occasional defeats, since historical interest and pri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viously formed their chief psychological element. It is significant that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nals failed to mention many advanced and potent races of beings whose migh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ltures and towering cities figure persistently in certain obscure legend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hanging state of the world through long geologic ages appeared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rtling vividness in many of the sculptured maps and scenes. In certain cas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isting science will require revision, while in other cases its bold deduct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magnificently confirmed. As I have said, the hypothesis of Taylor, Wegene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Joly that all the continents are fragments of an original antarctic l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ss which cracked from centrifugal force and drifted apart over a technic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cous lower surface - an hypothesis suggested by such things a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lementary outlines of Africa and South America, and the way the gre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ntain chains are rolled and shoved up - receives striking support from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canny sour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ps evidently showing the Carboniferous world of an hundred million or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ars ago displayed significant rifts and chasms destined later to separa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rica from the once continuous realms of Europe (then the Valusia of prim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gend), Asia, the Americas, and the antarctic continent. Other charts -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st significantly one in connection with the founding fifty million years ag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vast dead city around us - showed all the present continents we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fferentiated. And in the latest discoverable specimen - dating perhaps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liocene Age - the approximate world of today appeared quite clearly desp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inkage of Alaska with Siberia, of North America with Europe thr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enland, and of South America with the antarctic continent through Graha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nd. In the Carboniferous map the whole globe-ocean floor and rifted land ma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ike - bore symbols of the Old Ones’ vast stone cities, but in the later char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radual recession toward the antarctic became very plain. The final Plioce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imen showed no land cities except on the antarctic continent and the tip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uth America, nor any ocean cities north of the fiftieth parallel of Sou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itude. Knowledge and interest in the northern world, save for a stud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ast lines probably made during long exploration flights on those fanlik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mbranous wings, had evidently declined to zero among the Old On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truction of cities through the upthrust of mountains, the centrifugal ren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ontinents, the seismic convulsions of land or sea bottom, and other natu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uses, was a matter of common record; and it was curious to observe how few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fewer replacements were made as the ages wore on. The vast dead megalopol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yawned around us seemed to be the last general center of the race - buil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rly in the Cretaceous Age after a titanic earth buckling had obliterate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ll vaster predecessor not far distant. It appeared that this general reg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the most sacred spot of all, where reputedly the first Old Ones had sett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a primal sea bottom. In the new city - many of whose features we c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gnize in the sculptures, but which stretched fully a hundred miles along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ntain range in each direction beyond the farthest limits of our aerial surv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there were reputed to be preserved certain sacred stones forming part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sea-bottom city, which thrust up to light after long epochs in the cour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general crumbling of strata. </w:t>
      </w:r>
    </w:p>
    <w:p>
      <w:pPr>
        <w:pStyle w:val="Normal"/>
        <w:rPr>
          <w:lang w:val="en-GB"/>
        </w:rPr>
      </w:pPr>
      <w:r>
        <w:rPr>
          <w:lang w:val="en-GB"/>
        </w:rPr>
        <w:t>VII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urally, Danforth and I studied with especial interest and a peculiar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sonal sense of awe everything pertaining to the immediate district in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were. Of this local material there was naturally a vast abundance; and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ngled ground level of the city we were lucky enough to find a house of v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e date whose walls, though somewhat damaged by a neighboring rift, contai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ulptures of decadent workmanship carrying the story of the region much beyo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eriod of the Pliocene map whence we derived our last general glimps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human world. This was the last place we examined in detail, since what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und there gave us a fresh immediate objectiv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rtainly, we were in one of the strangest, weirdest, and most terrible of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rners of earth’s globe. Of all existing lands, it was infinitely the mo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cient. The conviction grew upon us that this hideous upland must indeed b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bled nightmare plateau of Leng which even the mad author of the Necronomic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reluctant to discuss. The great mountain chain was tremendously long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rting as a low range at Luitpold Land on the east coast of Weddell Sea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rtually crossing the entire continent. That really high part stretched i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ghty arc from about Latitude 82°, E. Longitude 60° to Latitude 70°, 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ngitude 115°, with its concave side toward our camp and its seaward end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gion of that long, ice-locked coast whose hills were glimpsed by Wilk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wson at the antarctic circl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t even more monstrous exaggerations of nature seemed disturbingly close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nd. I have said that these peaks are higher than the Himalayas, bu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ulptures forbid me to say that they are earth’s highest. That grim honor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yond doubt reserved for something which half the sculptures hesitat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rd at all, whilst others approached it with obvious repugnanc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epidation. It seems that there was one part of the ancient land - the fir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 that ever rose from the waters after the earth had flung off the moo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ld Ones had seeped down, from the stars - which had come to be shunned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guely and namelessly evil. Cities built there had crumbled before their tim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had been found suddenly deserted. Then when the first great earth buckl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convulsed the region in the Comanchian Age, a frightful line of peaks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t suddenly up amidst the most appalling din and chaos - and earth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eived her loftiest and most terrible mountai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the scale of the carvings was correct, these abhorred things must have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ch over forty thousand feet high - radically vaster than even the shock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ntains of madness we had crossed. They extended, it appeared, from abo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itude 77°, E. Longitude 70° to Latitude 70°, E. Longitude 100° - less th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ee hundred miles away from the dead city, so that we would have spied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aded summits in the dim western distance had it not been for that vagu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alescent haze. Their northern end must likewise be visible from the lo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tarctic circle coast line at Queen Mary Lan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of the Old Ones, in the decadent days, had made strange prayers to t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ntains - but none ever went near them or dared to guess what lay beyond.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man eye had ever seen them, and as I studied the emotions conveyed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vings, I prayed that none ever might. There are protecting hills along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ast beyond them - Queen Mary and Kaiser Wilhelm Lands - and I thank Heaven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has been able to land and climb those hills. I am not as sceptical about 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les and fears as I used to be, and I do not laugh now at the prehu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ulptor’s notion that lightning paused meaningfully now and then at each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oding crests, and that an unexplained glow shone from one of those terr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nacles all through the long polar night. There may be a very real and v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strous meaning in the old Pnakotic whispers about Kadath in the Cold Wast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the terrain close at hand was hardly less strange, even if less nameless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ursed. Soon after the founding of the city the great mountain range beca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eat of the principal temples, and many carvings showed what grotesqu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ntastic towers had pierced the sky where now we saw only the curious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inging cubes and ramparts. In the course of ages the caves had appeared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been shaped into adjuncts of the temples. With the advance of still la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pochs, all the limestone veins of the region were hollowed out by gro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ters, so that the mountains, the foothills, and the plains below them were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itable network of connected caverns and galleries. Many graphic sculptur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ld of explorations deep underground, and of the final discovery of the Stygi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nless sea that lurked at earth’s bowel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vast nighted gulf had undoubtedly been worn by the great river which flow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wn from the nameless and horrible westward mountains, and which had former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rned at the base of the Old Ones’ range and flowed beside that chain in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ian Ocean between Budd and Totten Lands on Wilkes’s coast line. Little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tle it had eaten away the limestone hill base at its turning, till at l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sapping currents reached the caverns of the ground waters and joined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m in digging a deeper abyss. Finally its whole bulk emptied into the holl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lls and left the old bed toward the ocean dry. Much of the later city as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found it had been built over that former bed. The Old Ones, understan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had happened, and exercising their always keen artistic sense, had carv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o ornate pylons those headlands of the foothills where the great stream beg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descent into eternal darknes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river, once crossed by scores of noble stone bridges, was plainly the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se extinct course we had seen in our aeroplane survey. Its position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fferent carvings of the city helped us to orient ourselves to the scene as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been at various stages of the region’s age-long, aeon-dead history, so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were able to sketch a hasty but careful map of the salient features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quares, important buildings, and the like - for guidance in fur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lorations. We could soon reconstruct in fancy the whole stupendous thing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a million or ten million or fifty million years ago, for the sculptur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ld us exactly what the buildings and mountains and squares and suburb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ndscape setting and luxuriant Tertiary vegetation had looked like. It mu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had a marvelous and mystic beauty, and as I thought of it, I almost forg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lammy sense of sinister oppression with which the city’s inhuman ag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ssiveness and deadness and remoteness and glacial twilight had choke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ighed on my spirit. Yet according to certain carvings, the denizens of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ty had themselves known the clutch of oppressive terror; for there w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ber and recurrent type of scene in which the Old Ones were shown in the a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recoiling affrightedly from some object - never allowed to appear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ign - found in the great river and indicated as having been washed d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waving, vine-draped cycad forests from those horrible westwa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ntai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only in the one late-built house with the decadent carvings that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tained any foreshadowing of the final calamity leading to the city’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ertion. Undoubtedly there must have been many sculptures of the same a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sewhere, even allowing for the slackened energies and aspirations of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essful and uncertain period; indeed, very certain evidence of the existe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others came to us shortly afterward. But this was the first and only set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rectly encountered. We meant to look farther later on; but as I have sai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mediate conditions dictated another present objective. There would, though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been a limit - for after all hope of a long future occupancy of the pl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perished among the Old Ones, there could not but have been a comple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ssation of mural decoration. The ultimate blow, of course, was the coming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reat cold which once held most of the earth in thrall, and which has ne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parted from the ill-fated poles - the great cold that, at the world’s 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tremity, put an end to the fabled lands of Lomar and Hyperborea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st when this tendency began in the antarctic, it would be hard to say in ter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exact years. Nowadays we set the beginning of the general glacial periods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distance of about five hundred thousand years from the present, but 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les the terrible scourge must have commenced much earlier. All quantita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timates are partly guesswork, but it is quite likely that the decad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ulptures were made considerably less than a million years ago, and th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tual desertion of the city was complete long before the conventional open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Pleistocene - five hundred thousand years ago - as reckoned in term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arth’s whole surfa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decadent sculptures there were signs of thinner vegetation everywher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of a decreased country life on the part of the Old Ones. Heating devic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shown in the houses, and winter travelers were represented as muffled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tective fabrics. Then we saw a series of cartouches - the continuous b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rangement being frequently interrupted in these late carvings - depicting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tantly growing migration to the nearest refuges of greater warmth - s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eeing to cities under the sea off the far-away coast, and some clambering d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networks of limestone caverns in the hollow hills to the neighbo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ack abyss of subterrene wate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end it seems to have been the neighboring abyss which receiv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atest colonization. This was partly due, no doubt, to the traditio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credness of this special region, but may have been more conclusiv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rmined by the opportunities it gave for continuing the use of the gre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mples on the honeycombed mountains, and for retaining the vast land city 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ce of summer residence and base of communication with various mines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nkage of old and new abodes was made more effective by means of sever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adings and improvements along the connecting routes, including the chisel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numerous direct tunnels from the ancient metropolis to the black abyss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arply down-pointing tunnels whose mouths we carefully drew, according to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st thoughtful estimates, on the guide map we were compiling. It was obv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at least two of these tunnels lay within a reasonable exploring distanc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we were - both being on the mountainward edge of the city, one less tha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arter of a mile toward the ancient river course, and the other perhaps twi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distance in the opposite direc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byss, it seems, had shelving shores of dry land at certain places, bu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ld Ones built their new city under water - no doubt because of its grea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rtainty of uniform warmth. The depth of the hidden sea appears to have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y great, so that the earth’s internal heat could ensure its habitability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indefinite period. The beings seemed to have had no trouble in adap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mselves to part-time - and eventually, of course, whole-time - reside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er water, since they had never allowed their gill systems to atrophy. 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many sculptures which showed how they had always frequently visited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marine kinsfolk elsewhere, and how they had habitually bathed on the dee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ttom of their great river. The darkness of inner earth could likewise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en no deterrent to a race accustomed to long antarctic nigh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cadent though their style undoubtedly was, these latest carvings had a tru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pic quality where they told of the building of the new city in the cavern sea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ld Ones had gone about it scientifically - quarrying insoluble rocks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eart of the honeycombed mountains, and employing expert workers from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arest submarine city to perform the construction according to the b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hods. These workers brought with them all that was necessary to establis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 venture - Shoggoth tissue from which to breed stone lifters and subsequ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asts of burden for the cavern city, and other protoplasmic matter to mold in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osphorescent organisms for lighting purpos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last a mighty metropolis rose on the bottom of that Stygian sea,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chitecture much like that of the city above, and its workmanship display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latively little decadence because of the precise mathematical element inher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building operations. The newly bred Shoggoths grew to enormous siz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ngular intelligence, and were represented as taking and executing orders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velous quickness. They seemed to converse with the Old Ones by mimick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voices - a sort of musical piping over a wide range, if poor Lake’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section had indicated aright - and to work more from spoken commands th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hypnotic suggestions as in earlier times. They were, however, kept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mirable control. The phosphorescent organisms supplied light With v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ffectiveness, and doubtless atoned for the loss of the familiar polar auror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outer-world nigh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t and decoration were pursued, though of course with a certain decadence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ld Ones seemed to realize this falling off themselves, and in many cas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ticipated the policy of Constantine the Great by transplanting especially fi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ocks of ancient carving from their land city, just as the emperor, i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milar age of decline, stripped Greece and Asia of their finest art to give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 Byzantine capital greater splendors than its own people could create.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ransfer of sculptured blocks had not been more extensive was doubt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wing to the fact that the land city was not at first wholly abandoned. By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 total abandonment did occur - and it surely must have occurred befor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lar Pleistocene was far advanced - the Old Ones had perhaps become satisfi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their decadent art - or had ceased to recognize the superior merit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lder carvings. At any rate, the aeon-silent ruins around us had certain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ergone no wholesale sculptural denudation, though all the best separa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tues, like other movables, had been taken awa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ecadent cartouches and dadoes telling this story were, as I have said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est we could find in our limited search. They left us with a pictur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ld Ones shuttling back and forth betwixt the land city in summer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a-cavern city in winter, and sometimes trading with the sea-bottom cities of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ntarctic coast. By this time the ultimate doom of the land city must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en recognized, for the sculptures showed many signs of the cold’s malig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croachments. Vegetation was declining, and the terrible snows of the winter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nger melted completely even in midsummer. The saunan livestock were nearly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d, and the mammals were standing it none too well. To keep on with the wor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upper world it had become necessary to adapt some of the amorphou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iously cold-resistant Shoggoths to land life - a thing the Old Ones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merly been reluctant to do. The great river was now lifeless, and the upp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a had lost most of its denizens except the seals and whales. All the birds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own away, save only the great, grotesque pengui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had happened afterward we could only guess. How long had the new sea-caver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ty survived? Was it still down there, a stony corpse in eternal blackness?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ubterranean waters frozen at last? To what fate had the ocean-bottom citi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outer world been delivered? Had any of the Old Ones shifted north ahe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creeping ice cap? Existing geology shows no trace of their presence.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rightful Mi-Go been still a menace in the outer land world of the north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one be sure of what might or might not linger, even to this day,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ghtless and unplumbed abysses of earth’s deepest waters? Those things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mingly been able to withstand any amount of pressure - and men of the se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fished up curious objects at times. And has the killer-whale theory re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lained the savage and mysterious scars on antarctic seals notice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eration ago by Borchgrevingk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pecimens found by poor Lake did not enter into these guesses, for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ologic setting proved them to have lived at what must have been a very ear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 in the land city’s history. They were, according to their locati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rtainly not less than thirty million years old, and we reflected that in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y the sea-cavern city, and indeed the cavern itself, had had no existen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would have remembered an older scene, with lush Tertiary veget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where, a younger land city of flourishing arts around them, and a gre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ver sweeping northward along the base of the mighty mountains towar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r-away tropic ocea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yet we could not help thinking about these specimens - especially abou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ight perfect ones that were missing from Lake’s hideously ravaged camp. 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something abnormal about that whole business - the strange things w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ied so hard to lay to somebody’s madness - those frightful graves - the amou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nature of the missing material - Gedney - the unearthly toughness of t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chaic monstrosities, and the queer vital freaks the sculptures now show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ce to have - Danforth and I had seen a good deal in the last few hours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prepared to believe and keep silent about many appalling and incred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rets of primal nature. </w:t>
      </w:r>
    </w:p>
    <w:p>
      <w:pPr>
        <w:pStyle w:val="Normal"/>
        <w:rPr>
          <w:lang w:val="en-GB"/>
        </w:rPr>
      </w:pPr>
      <w:r>
        <w:rPr>
          <w:lang w:val="en-GB"/>
        </w:rPr>
        <w:t>I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ve said that our study of the decadent sculptures brought about a change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immediate objective. This, of course, had to do with the chiseled avenue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lack inner world, of whose existence we had not known before, but which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now eager to find and traverse. From the evident scale of the carvings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duced that a steeply descending walk of about a mile through either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ighboring tunnels would bring us to the brink of the dizzy, sunless cliff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the great abyss; down whose sides paths, improved by the Old Ones, l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ocky shore of the hidden and nighted ocean. To behold this fabulous gulf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rk reality was a lure which seemed impossible of resistance once we knew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hing - yet we realized we must begin the quest at once if we expect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lude it in our present trip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now 8 P.M., and we did not have enough battery replacements to let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rches burn on forever. We had done so much studying and copying below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acial level that our battery supply had had at least five hours of near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inuous use, and despite the special dry cell formula, would obviously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od for only about four more - though by keeping one torch unused, except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pecially interesting or difficult places, we might manage to eke out a saf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gin beyond that. It would not do to be without a light in these Cyclope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tacombs, hence in order to make the abyss trip we must give up all fur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ral deciphering. Of course we intended to revisit the place for day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haps weeks of intensive study and photography - curiosity having long ago g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etter of horror - but just now we must haste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supply of trail-blazing paper was far from unlimited, and we were relucta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acrifice spare notebooks or sketching paper to augment it, but we did l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large notebook go. If worse came to worst we could resort to rock chipping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of course it would be possible, even in case of really lost direction,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k up to full daylight by one channel or another if granted sufficient ti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plentiful trial and error. So at last we set off eagerly in the indica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rection of the nearest tunne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ording to the carvings from which we had made our map, the desired tunn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th could not be much more than a quarter of a mile from where we stood;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vening space showing solid-looking buildings quite likely to be penetr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ll at a sub-glacial level. The opening itself would be in the basement -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ngle nearest the foothills - of a vast five-pointed structure of eviden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blic and perhaps ceremonial nature, which we tried to identify from our aer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vey of the rui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 such structure came to our minds as we recalled our flight, hence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luded that its upper parts had been greatly damaged, or that it had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tally shattered in an ice rift we had noticed. In the latter case the tunn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probably turn out to be choked, so that we would have to try the nex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arest one - the one less than a mile to the north. The intervening ri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rse prevented our trying any of the more southern tunnels on this trip;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eed, if both of the neighboring ones were choked it was doubtful whether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tteries would warrant an attempt on the next northerly one - about a mi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yond our second choi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we threaded our dim way through the labyrinth with the aid of map and compa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traversing rooms and corridors in every stage of ruin or preservati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ambering up ramps, crossing upper floors and bridges and clambering d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ain, encountering choked doorways and piles of debris, hastening now and th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ong finely preserved and uncannily immaculate stretches, taking false lea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retracing our way (in such cases removing the blind paper trail w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ft), and once in a while striking the bottom of an open shaft through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ylight poured or trickled down - we were repeatedly tantalized by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ulptured walls along our route. Many must have told tales of immen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torical importance, and only the prospect of later visits reconciled u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need of passing them by. As it was, we slowed down once in a whil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rned on our second torch. If we had had more films, we would certainly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used briefly to photograph certain bas-reliefs, but time-consum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nd-copying was clearly out of the ques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ome now once more to a place where the temptation to hesitate, or to hi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ther than state, is very strong. It is necessary, however, to reveal the r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order to justify my course in discouraging further exploration. We had worm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way very close to the computed site of the tunnel’s mouth - having crosse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ond-story bridge to what seemed plainly the tip of a pointed wall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cended to a ruinous corridor especially rich in decadently elaborat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arently ritualistic sculptures of late workmanship - when, shortly bef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:30 P.M., Danforth’s keen young nostrils gave us the first hint of somet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usual. If we had had a dog with us, I suppose we would have been war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fore. At first we could not precisely say what was wrong with the former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ystal-pure air, but after a few seconds our memories reacted only to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finitely. Let me try to state the thing without flinching. There was an odor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at odor was vaguely, subtly, and unmistakably akin to what had nausea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 upon opening the insane grave of the horror poor Lake had dissect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ourse the revelation was not as clearly cut at the time as it sounds now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were several conceivable explanations, and we did a good deal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ecisive whispering. Most important of all, we did not retreat without fur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vestigation; for having come this far, we were loath to be balked by anyt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rt of certain disaster. Anyway, what we must have suspected was altoge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o wild to believe. Such things did not happen in any normal world. It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bably sheer irrational instinct which made us dim our single torch - temp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 longer by the decadent and sinister sculptures that leered menacingly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ppressive walls - and which softened our progress to a cautious tiptoe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crawling over the increasingly littered floor and heaps of debri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nforth’s eyes as well as nose proved better than mine, for it was likewise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 first noticed the queer aspect of the debris after we had passed m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lf-choked arches leading to chambers and corridors on the ground level. It d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look quite as it ought after countless thousands of years of desertion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we cautiously turned on more light we saw that a kind of swath seem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been lately tracked through it. The irregular nature of the lit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cluded any definite marks, but in the smoother places there were suggest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dragging of heavy objects. Once we thought there was a hint of parall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cks as if of runners. This was what made us pause agai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during that pause that we caught - simultaneously this time - the 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dor ahead. Paradoxically, it was both a less frightful and more frightful od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less frightful intrinsically, but infinitely appalling in this place unde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own circumstances - unless, of course, Gedney - for the odor was the plai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miliar one of common petrol - every-day gasolin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motivation after that is something I will leave to psychologists. We kne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that some terrible extension of the camp horrors must have crawled into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ighted burial place of the aeons, hence could not doubt any longe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istence of nameless conditions - present or at least recent just ahead. Yet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nd we did let sheer burning curiosity-or anxiety-or autohypnotism -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gue thoughts of responsibility toward Gedney - or what not - drive us 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nforth whispered again of the print he thought he had seen at the all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rning in the ruins above; and of the faint musical piping - potentiall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emendous significance in the light of Lake’s dissection report, despite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ose resemblance to the cave-mouth echoes of the windy peaks - which he thou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had shortly afterward half heard from unknown depths below. I, in my tur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spered of how the camp was left - of what had disappeared, and of how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dness of a lone survivor might have conceived the inconceivable - a wild tri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ross the monstrous mountains and a descent into the unknown, primal masonry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we could not convince each other, or even ourselves, of anything definit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had turned off all light as we stood still, and vaguely noticed that a tr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deeply filtered upper day kept the blackness from being absolute. Hav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omatically begun to move ahead, we guided ourselves by occasional flash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our torch. The disturbed debris formed an impression we could not shak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, and the smell of gasoline grew stronger. More and more ruin met our ey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hampered our feet, until very soon we saw that the forward way was about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ase. We had been all too correct in our pessimistic guess about that rif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impsed from the air. Our tunnel quest was a blind one, and we were not e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ing to be able to reach the basement out of which the abyssward apertu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en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orch, flashing over the grotesquely carved walls of the blocked corridor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we stood, showed several doorways in various states of obstruction;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one of them the gasoline odor-quite submerging that other hint of odor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me with especial distinctness. As we looked more steadily, we saw that beyo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doubt there had been a slight and recent clearing away of debris from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icular opening. Whatever the lurking horror might be, we believed the dire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venue toward it was now plainly manifest. I do not think anyone will won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we waited an appreciable time before making any further mo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yet, when we did venture inside that black arch, our first impression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of anticlimax. For amidst the littered expanse of that sculptured Crypt -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fect cube with sides of about twenty feet - there remained no recent obje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instantly discernible size; so that we looked instinctively, though in vai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a farther doorway. In another moment, however, Danforth’s sharp vision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cried a place where the floor debris had been disturbed; and we turned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th torches full strength. Though what we saw in that light was actually simp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rifling, I am none the less reluctant to tell of it because of what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plied. It was a rough leveling of the debris, upon which several small objec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y carelessly scattered, and at one corner of which a considerable amoun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soline must have been spilled lately enough to leave a strong odor even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extreme superplateau altitude. In other words, it could not be other tha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rt of camp - a camp made by questing beings who, like us, had been turned ba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the unexpectedly choked way to the abys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t me be plain. The scattered objects were, so far as substance was concern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from Lake’s camp; and consisted of tin cans as queerly opened as those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seen at that ravaged place, many spent matches, three illustrated books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less curiously smudged, an empty ink bottle with its pictorial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tructional carton, a broken fountain pen, some oddly snipped fragments of f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ent cloth, a used electric battery with circular of directions, a fol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came with our type of tent heater, and a sprinkling of crumpled papers.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all bad enough but when we smoothed out the papers and looked at what was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m, we felt we had come to the worst. We had found certain inexplicab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otted papers at the camp which might have prepared us, yet the effect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ht down there in the prehuman vaults of a nightmare city was almost too m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bea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mad Gedney might have made the groups of dots in imitation of those found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reenish soapstones, just as the dots on those insane five-pointed gr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nds might have been made; and he might conceivably have prepared rough, has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ketches - varying in their accuracy or lack of it - which outlin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ighboring parts of the city and traced the way from a circularly represen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ce outside our previous route - a place we identified as a great cylindr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wer in the carvings and as a vast circular gulf glimpsed in our aerial surv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to the present five-pointed structure and the tunnel mouth therei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might, I repeat, have prepared such sketches; for those before us were qu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viously compiled, as our own had been, from late sculptures somewhere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acial labyrinth, though not from the ones which we had seen and used. But w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rt-blind bungler could never have done was to execute those sketches i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ange and assured technique perhaps superior, despite haste and carelessnes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any of the decadent carvings from which they were taken - the characteris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unmistakable technique of the Old Ones themselves in the dead city’s heyda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are those who will say Danforth and I were utterly mad not to flee for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ves after that; since our conclusions were now - notwithstanding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dness - completely fixed, and of a nature I need not even mention to t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 have read my account as far as this. Perhaps we were mad - for have I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id those horrible peaks were mountains of madness? But I think I can dete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hing of the same spirit - albeit in a less extreme form - in the men wh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lk deadly beasts through African jungles to photograph them or study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bits. Half paralyzed with terror though we were, there was nevertheless fan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in us a blazing flame of awe and curiosity which triumphed in the en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ourse we did not mean to face that - or those - which we knew had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, but we felt that they must be gone by now. They would by this time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und the other neighboring entrance to the abyss, and have passed within,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ever night-black fragments of the past might await them in the ultimate gul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the ultimate gulf they had never seen. Or if that entrance, too, was block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would have gone on to the north seeking another. They were, we remember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ly independent of ligh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oking back to that moment, I can scarcely recall just what precise form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 emotions took - just what change of immediate objective it was that 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arpened our sense of expectancy. We certainly did not mean to face what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ared - yet I will not deny that we may have had a lurking, unconscious wish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y certain things from some hidden vantage point. Probably we had not given u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zeal to glimpse the abyss itself, though there was interposed a new goal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orm of that great circular place shown on the crumpled sketches w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und. We had at once recognized it as a monstrous cylindrical tower figuring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very earliest carvings, but appearing only as a prodigious round apertu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above. Something about the impressiveness of its rendering, even in the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sty diagrams, made us think that its subglacial levels must still form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ature of peculiar importance. Perhaps it embodied architectural marvels as y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encountered by us. It was certainly of incredible age according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ulptures in which it figured - being indeed among the first things built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ity. Its carvings, if preserved, could not but be highly significan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over, it might form a good present link with the upper world - a shor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ute than the one we were so carefully blazing, and probably that by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se others had descend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any rate, the thing we did was to study the terrible sketches - which qu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fectly confirmed our own - and start back over the indicated course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rcular place; the course which our nameless predecessors must have travers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wice before us. The other neighboring gate to the abyss would lie beyond tha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need not speak of our journey - during which we continued to leave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conomical trail of paper - for it was precisely the same in kind as that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we had reached the cul-de-sac; except that it tended to adhere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osely to the ground level and even descend to basement corridors. Every n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n we could trace certain disturbing marks in the debris or lit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erfoot; and after we had passed outside the radius of the gasoline scent,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again faintly conscious - spasmodically - of that more hideous and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sistent scent. After the way had branched from our former course,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imes gave the rays of our single torch a furtive sweep along the walls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ing in almost every case the well-nigh omnipresent sculptures, which inde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m to have formed a main aesthetic outlet for the Old On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9:30 P.M., while traversing a long, vaulted corridor whose increasing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aciated floor seemed somewhat below the ground level and whose roof grew low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we advanced, we began to see strong daylight ahead and were able to turn of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torch. It appeared that we were coming to the vast circular place, and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distance from the upper air could not be very great. The corridor ended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arch surprisingly low for these megalithic ruins, but we could see m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it even before we emerged. Beyond there stretched a prodigious ro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ace - fully two hundred feet in diameter - strewn with debris and contain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y choked archways corresponding to the one we were about to cross. The wall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- in available spaces - boldly sculptured into a spiral band of hero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ortions; and displayed, despite the destructive weathering caused by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enness of the spot, an artistic splendor far beyond anything w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countered before. The littered floor was quite heavily glaciated, and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ncied that the true bottom lay at a considerably lower depth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the salient object of the place was the titanic stone ramp which, elu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rchways by a sharp turn outward into the open floor, wound spirally up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pendous cylindrical wall like an inside counterpart of those once climb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side the monstrous towers or ziggurats of antique Babylon. Only the rapid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our flight, and the perspective which confounded the descent with the tower’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ner wall, had prevented our noticing this feature from the air, and th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used us to seek another avenue to the subglacial level. Pabodie might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en able to tell what sort of engineering held it in place, but Danforth and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merely admire and marvel. We could see mighty stone corbels and pilla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e and there, but what we saw seemed inadequate to the function performed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 was excellently preserved up to the present top of the tower - a high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markable circumstance in view of its exposure - and its shelter had done m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protect the bizarre and disturbing cosmic sculptures on the wall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we stepped out into the awesome half daylight of this monstrous cylin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ttom - fifty million years old, and without doubt the most primally anci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ucture ever to meet our eyes - we saw that the ramp-traversed sides stretch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zzily up to a height of fully sixty feet. This, we recalled from our aer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vey, meant an outside glaciation of some forty feet; since the yawning gul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had seen from the plane had been at the top of an approximately twenty-fo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nd of crumbled masonry, somewhat sheltered for three-fourths of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rcumference by the massive curving walls of a line of higher ruins. Accor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he sculptures, the original tower had stood in the center of an immen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rcular plaza, and had been perhaps five hundred or six hundred feet high,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ers of horizontal disks near the top, and a row of needlelike spires along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pper rim. Most of the masonry had obviously toppled outward rather than inwa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 fortunate happening, since otherwise the ramp might have been shattere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hole interior choked. As it was, the ramp showed sad battering; whils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oking was such that all the archways at the bottom seemed to have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ently clear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took us only a moment to conclude that this was indeed the route by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se others had descended, and that this would be the logical route for our 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cent despite the long trail of paper we had left elsewhere. The tower’s mou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no farther from the foothills and our waiting plane than was the gre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aced building we had entered, and any further subglacial exploration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ght make on this trip would lie in this general region. Oddly, we were st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king about possible later trips - even after all we had seen and guess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, as we picked our way cautiously over the debris of the great floor, 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me a sight which for the time excluded all other matte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the neatly huddled array of three sledges in that farther angl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mp’s lower and outward-projecting course which had hitherto been screened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view. There they were - the three sledges missing from Lake’s camp - shak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a hard usage which must have included forcible dragging along great reach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snowless masonry and debris, as well as much hand portage over utter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navigable places. They were carefully and intelligently packed and strapp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contained things memorably familiar enough: the gasoline stove, fuel can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trument cases, provision tins, tarpaulins obviously bulging with books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bulging with less obvious contents - everything derived from Lake’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quipmen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fer what we had found in that other room, we were in a measure prepared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encounter. The really great shock came when we stepped over and undid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rpaulin whose outlines had peculiarly disquieted us. It seems that others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l as Lake had been interested in collecting typical specimens; for there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wo here, both stiffly frozen, perfectly preserved, patched with adhes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ster where some wounds around the neck had occurred, and wrapped with car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vent further damage. They were the bodies of young Gedney and the miss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g. </w:t>
      </w:r>
    </w:p>
    <w:p>
      <w:pPr>
        <w:pStyle w:val="Normal"/>
        <w:rPr>
          <w:lang w:val="en-GB"/>
        </w:rPr>
      </w:pPr>
      <w:r>
        <w:rPr>
          <w:lang w:val="en-GB"/>
        </w:rPr>
        <w:t>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y people will probably judge us callous as well as mad for thinking abou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rthward tunnel and the abyss so soon after our somber discovery, and I am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pared to say that we would have immediately revived such thoughts but for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ific circumstance which broke in upon us and set up a whole new trai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ulations. We had replaced the tarpaulin over poor Gedney and were stan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 kind of mute bewilderment when the sounds finally reached our consciousn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the first sounds we had heard since descending out of the open wher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ntain wind whined faintly from its unearthly heights. Well-known and munda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 they were, their presence in this remote world of death was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expected and unnerving than any grotesque or fabulous tones ‘could possib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been - since they gave a fresh upsetting to all our notions of cosm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rmon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it been some trace of that bizarre musical piping over a wide range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ke’s dissection report had led us to expect in those others - and which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eed, our overwrought fancies had been reading into every wind howl w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rd since coming on the camp horror - it would have had a kind of hellis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gruity with the aeon-dead region around us. A voice from other epochs belo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 graveyard of other epochs. As it was, however, the noise shattered all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foundly seated adjustments - all our tacit acceptance of the inner antarc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a waste utterly and irrevocably void of every vestige of normal life. What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rd was not the fabulous note of any buried blasphemy of elder earth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se supernal toughness an age-denied polar sun had evoked a monstr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ponse. Instead, it was a thing so mockingly normal and so unerring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miliarized by our sea days off Victoria Land and our camp days at McMurd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und that we shuddered to think of it here, where such things ought not to b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be brief - it was simply the raucous squawking of a pengui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uffled sound floated from subglacial recesses nearly opposite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ridor whence we had come - regions manifestly in the direction of that 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nnel to the vast abyss. The presence of a living water bird in such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rection - in a world whose surface was one of age-long and unifor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felessness - could lead to only one conclusion; hence our first thought wa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ify the objective reality of the sound. It was, indeed, repeated, and seem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times to come from more than one throat. Seeking its source, we entered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chway from which much debris had been cleared; resuming our trail blazing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an added paper supply taken with curious repugnance from on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rpaulin bundles on the sledges - when we left daylight behin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the glaciated floor gave place to a litter of detritus, we plainly discer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curious, dragging tracks; and once Danforth found a distinct print of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rt whose description would be only too superfluous. The course indicat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enguin cries was precisely what our map and compass prescribed as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roach to the more northerly tunnel mouth, and we were glad to find that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dgeless thoroughfare on the ground and basement levels seemed open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nnel, according to the chart, ought to start from the basement of a lar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yramidal structure which we seemed vaguely to recall from our aerial survey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markably well-preserved. Along our path the single torch showed a customa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fusion of carvings, but we did not pause to examine any of thes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ddenly a bulky white shape loomed up ahead of us, and we flashed on the seco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rch. It is odd how wholly this new quest had turned our minds from earli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ars of what might lurk near. Those other ones, having left their supplie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reat circular place, must have planned to return after their scouting tri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ward or into the abyss; yet we had now discarded all caution concerning the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completely as if they had never existed. This white, waddling thing was fu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x feet high, yet we seemed to realize at once that it was not one of t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s. They were larger and dark, and, according to the sculptures,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tion over land surfaces was a swift, assured matter despite the queernes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sea-born tentacle equipment. But to say that the white thing did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foundly frighten us would be vain. We were indeed clutched for an instant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mitive dread almost sharper than the worst of our reasoned fears regar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se others. Then came a flash of anticlimax as the white shape sidled into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eral archway to our left to join two others of its kind which had summoned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raucous tones. For it was only a penguin - albeit of a huge, unknown speci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rger than the greatest of the known king penguins, and monstrous in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bined albinism and virtual eyelessnes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we had followed the thing into the archway and turned both our torches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indifferent and unheeding group of three, we saw that they were all eye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binos of the same unknown and gigantic species. Their size reminded us of s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archaic penguins depicted in the Old Ones’ sculptures, and it did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ke us long to conclude that they were descended from the sa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ck-undoubtedly surviving through a retreat to some warmer inner region w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petual blackness had destroyed their pigmentation and atrophied their eye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re useless slits. That their present habitat was the vast abyss we sought,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for a moment to be doubted; and this evidence of the gulf’s continued warm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habitability filled us with the most curious and subtly perturbing fanci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wondered, too, what had caused these three birds to venture out of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ual domain. The state and silence of the great dead city made it clear that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at no time been an habitual seasonal rookery, whilst the manif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ifference of the trio to our presence made it seem odd that any passing par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ose others should have startled them. Was it possible that those others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ken some aggressive action or t-ried to increase their meat supply? We doub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ther that pungent odor which the dogs had hated could cause an equ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tipathy in these penguins, since their ancestors had obviously lived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cellent terms with the Old Ones - an amicable relationship which must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vived in the abyss below as long as any of the Old Ones remained. Regret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n a flare-up of the old spirit of pure science - that we could not photograp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anomalous creatures, we shortly left them to their squawking and pushed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ward the abyss whose openness was now so positively proved to us, and w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ct direction occasional penguin tracks made clea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long afterward a steep descent in a long, low, doorless, and peculiar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ulptureless corridor led us to believe that we were approaching the tunn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th at last. We had passed two more penguins, and heard others immediat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head. Then the corridor ended in a prodigious open space which made us gas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voluntarily - a perfect inverted hemisphere, obviously deep underground; fu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hundred feet in diameter and fifty feet high, with low archways opening aro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parts of the circumference but one, and that one yawning cavernously with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ack, arched aperture which broke the symmetry of the vault to a heigh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arly fifteen feet. It was the entrance to the great abys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is vast hemisphere, whose concave roof was impressively though decaden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ved to a likeness of the primordial celestial dome, a few albino pengui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ddled - aliens there, but indifferent and unseeing. The black tunnel yaw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efinitely off at a steep, descending grade, its aperture adorned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otesquely chiseled jambs and lintel. From that cryptical mouth we fancie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rent of slightly warmer air, and perhaps even a suspicion of vapor proceeded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e wondered what living entities other than penguins the limitless vo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low, and the contiguous honeycombings of the land and the titan mountain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ght conceal. We wondered, too, whether the trace of mountaintop smoke at fir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spected by poor Lake, as well as the odd haze we had ourselves perceiv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ound the rampart-crowned peak, might not be caused by the tortuous-channe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sing of some such vapor from the unfathomed regions of earth’s co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tering the tunnel, we saw that its outline was - at least at the start - abo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fteen feet each way - sides, floor, and arched roof composed of the usu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galithic masonry. The sides were sparsely decorated with cartouch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ventional designs in a late, decadent style; and all the constructio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ving were marvelously well-preserved. The floor was quite clear, except for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ight detritus bearing outgoing penguin tracks and the inward tracks of the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s. The farther one advanced, the warmer it became; so that we were so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buttoning our heavy garments. We wondered whether there were any actu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gneous manifestations below, and whether the waters of that sunless sea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t. Alter a short distance the masonry gave place to solid rock, thoug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nnel kept the same proportions and presented the same aspect of carv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gularity. Occasionally its varying grade became so steep that grooves were c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floor. Several times we noted the mouths of small lateral galleries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rded in our diagrams; none of them such as to complicate the problem of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turn, and all of them welcome as possible refuges in case we met unwelc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tities on their way back from the abyss. The nameless scent of such things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y distinct. Doubtless it was suicidally foolish to venture into that tunn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er the known conditions, but the lure of the unplumbed is stronger in cer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sons than most suspect - indeed, it was just such a lure which had brought 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his unearthly polar waste in the first place. We saw several penguins as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ssed along, and speculated on the distance we would have to traverse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vings had led us to expect a steep downhill walk of about a mile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yss, but our previous wanderings had shown us that matters of scale were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lly to be depended 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ter about a quarter of a mile that nameless scent became greatly accentuat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e kept very careful track of the various lateral openings we passed. 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no visible vapor as at the mouth, but this was doubtless due to the lack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rasting cooler air. The temperature was rapidly ascending, and we were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prised to come upon a careless heap of material shudderingly familiar to u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composed of furs and tent cloth taken from Lake’s camp, and we did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use to study the bizarre forms into which the fabrics had been slash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ightly beyond this point we noticed a decided increase in the size and numb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side galleries, and concluded that the densely honeycombed region benea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igher foothills must now have been reached. The nameless scent was n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iously mixed with another and scarcely less offensive odor - of what natu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could not guess, though we thought of decaying organisms and perhaps unkn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terranean fungi. Then came a startling expansion of the tunnel for whic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vings had not prepared us - a broadening and rising into a loft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ural-looking elliptical cavern with a level floor, some seventy-five fe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ng and fifty broad, and with many immense side passages leading away in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yptical darknes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 this cavern was natural in appearance, an inspection with both torch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ggested that it had been formed by the artificial destruction of several wall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tween adjacent honeycombings. The walls were rough, and the high, vaulted ro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thick with stalactites; but the solid rock floor had been smoothed off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free from all debris, detritus, or even dust to a positively abnorm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tent. Except for the avenue through which we had come, this was tru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oors of all the great galleries opening off from it; and the singularit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ndition was such as to set us vainly puzzling. The curious new fetor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supplemented the nameless scent was excessively pungent here; so much 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it destroyed all trace of the other. Something about this whole place,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polished and almost glistening floor, struck us as more vaguely baffling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rrible than any of the monstrous things we had previously encounter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gularity of the passage immediately ahead, as well as the larg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ortion of penguin-droppings there, prevented all confusion as to the r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rse amidst this plethora of equally great cave mouths. Nevertheless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olved to resume our paper trailblazing if any further complexity sh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velop; for dust tracks, of course, could no longer be expected. Upon resum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direct progress we cast a beam of torchlight over the tunnel walls -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pped short in amazement at the supremely radical change which had come o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arvings in this part of the passage. We realized, of course, the gre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cadence of the Old Ones’ sculpture at the time of the tunneling, and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eed noticed the inferior workmanship of the arabesques in the stretch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hind us. But now, in this deeper section beyond the cavern, there was a sudd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fference wholly transcending explanation - a difference in basic nature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l as in mere quality, and involving so profound and calamitous a degrad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skill that nothing in the hitherto observed rate of decline could have 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to expect i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new and degenerate work was coarse, bold, and wholly lacking in delicac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ail. It was countersunk with exaggerated depth in bands following the sa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eral line as the sparse car-touches of the earlier sections, but the he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reliefs did not reach the level of the general surface. Danforth ha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ea that it was a second carving - a sort of palimpsest formed afte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literation of a previous design. In nature it was wholly decorativ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ventional, and consisted of crude spirals and angles roughly following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intile mathematical tradition of the Old Ones, yet seemingly more like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ody than a perpetuation of that tradition. We could not get it out of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nds that some subtly but profoundly alien element had been added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esthetic feeling behind the technique - an alien element, Danforth guess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was responsible for the laborious substitution. It was like, y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turbingly unlike, what we had come to recognize as the Old Ones’ art; and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persistently reminded of such hybrid things as the ungainly Palmyre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ulptures fashioned in the Roman manner. That others had recently noticed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lt of carving was hinted by the presence of a used flashlight battery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oor in front of one of the most characteristic cartouch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nce we could not afford to spend any considerable time in study, we resum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advance after a cursory look; though frequently casting beams over the wall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ee if any further decorative changes developed. Nothing of the sort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ceived, though the carvings were in places rather sparse becaus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erous mouths of smooth-floored lateral tunnels. We saw and heard few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nguins, but thought we caught a vague suspicion of an infinitely dista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orus of them somewhere deep within the earth. The new and inexplicable od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abominably strong, and we could detect scarcely a sign of that 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less scent. Puffs of visible vapor ahead bespoke increasing contrast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mperature, and the relative nearness of the sunless sea cliffs of the gre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yss. Then, quite unexpectedly, we saw certain obstructions on the polish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oor ahead - obstructions which were quite definitely not penguins - and tur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our second torch after making sure that the objects were quite stationary. </w:t>
      </w:r>
    </w:p>
    <w:p>
      <w:pPr>
        <w:pStyle w:val="Normal"/>
        <w:rPr>
          <w:lang w:val="en-GB"/>
        </w:rPr>
      </w:pPr>
      <w:r>
        <w:rPr>
          <w:lang w:val="en-GB"/>
        </w:rPr>
        <w:t>X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ll another time have I come to a place where it is very difficult to proce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ought to be hardened by this stage; but there are some experienc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imations which scar too deeply to permit of healing, and leave only such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ded sensitiveness that memory reinspires all the original horror. We saw, as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said, certain obstructions on the polished floor ahead; and I may add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nostrils were assailed almost simultaneously by a very cur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nsification of the strange prevailing fetor, now quite plainly mixed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nameless stench of those others which had gone before. The light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ond torch left no doubt of what the obstructions were, and we dared approa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m only because we could see, even from a distance, that they were quite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st all harming power as had been the six similar specimens unearthed from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strous star-mounded graves at poor Lake’s camp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were, indeed, as lacking - in completeness as most of those w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earthed - though it grew plain from the thick, dark green pool gathe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ound them that their incompleteness was of infinitely greater recency. 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med to be only four of them, whereas Lake’s bulletins would have suggested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ss than eight as forming the group which had preceded us. To find them in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te was wholly unexpected, and we wondered what sort of monstrous struggl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ccurred down here in the dark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nguins, attacked in a body, retaliate savagely with their beaks, and our ea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made certain the existence of a rookery far beyond. Had those oth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turbed such a place and aroused murderous pursuit? The obstructions did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ggest it, for penguins’ beaks against the tough tissues Lake had dissec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hardly account for the terrible damage our approaching glance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ginning to make out. Besides, the huge blind birds we had seen appeared to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ngularly peacefu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there, then, been a struggle among those others, and were the absent f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ponsible? If so, where were they? Were they close at hand and likely to for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immediate menace to us? We glanced anxiously at some of the smooth-floo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eral passages as we continued our slow and frankly reluctant approach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ever the conflict was, it had clearly been that which had frighten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nguins into their unaccustomed wandering. It must, then, have arisen near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intly heard rookery in the incalculable gulf beyond, since there were no sig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any birds had normally dwelt here. Perhaps, we reflected, there had bee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deous running fight, with the weaker party seeking to get back to the cach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edges when their pursuers finished them. One could picture the demoniac fr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tween namelessly monstrous entities as it surged out of the black abyss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at clouds of frantic penguins squawking and scurrying ahea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ay that we approached those sprawling and incomplete obstructions slowl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luctantly. Would to Heaven we had never approached them at all, but had ru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ck at top speed out of that blasphemous tunnel with the greasily smooth floo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 degenerate murals aping and mocking the things they had superseded-ru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ck, before we had seen what we did see, and before our minds were burned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hing which will never let us breathe easily again!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th of our torches were turned on the prostrate objects, so that we so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lized the dominant factor in their incompleteness. Mauled, compress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wisted, and ruptured as they were, their chief common injury was tot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capitation. From each one the tentacled starfish head had been removed; and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drew near we saw that the manner of removal looked more like some hellis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aring or suction than like any ordinary form of cleavage. Their nois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rk-green ichor formed a large, spreading pOOl; but its stench was hal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vershadowed by the newer and stranger stench, here more pungent than at 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 point along our route. Only when we had come very close to the sprawl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structions could we trace that second, unexplainable fetor to any immedia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urce - and the instant we did so Danforth, remembering certain very viv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ulptures of the Old Ones’ history in the Permian Age one hundred and fif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llion years ago, gave vent to a nerve-tortured cry which echoed hysteric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that vaulted and archaic passage with the evil, palimpsest carving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ame only just short of echoing his cry myself; for I had seen those prim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ulptures, too, and had shudderingly admired the way the nameless artist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ggested that hideous slime coating found on certain incomplete and prostra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ld Ones - those whom the frightful Shoggoths had characteristically slai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ked to a ghastly headlessness in the great war of resubjugation. They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amous, nightmare sculptures even when telling of age-old, bygone things;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ggoths and their work ought not to be seen by human beings or portray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y beings. The mad author of the Necronomicon had nervously tried to swear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ne had been bred on this planet, and that only drugged dreamers had e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eived them. Formless protoplasm able to mock and reflect all form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gans and processes - viscous agglutinations of bubbling cells - rubb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fteen-foot spheroids infinitely plastic and ductile - slaves of suggesti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ilders of cities - more and more sullen, more and more intelligent, mor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amphibious, more and more imitative! Great God! What madness made e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se blasphemous Old Ones willing to use and carve such things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now, when Danforth and I saw the freshly glistening and reflectiv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ridescent black slime which clung thickly to those headless bodies and stan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scenely with that new, unknown odor whose cause only a diseased fancy c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visage - clung to those bodies and sparkled less voluminously on a smooth par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accursedly resculptured wall in a series of grouped dots - we understoo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quality of cosmic fear to its uttermost depths. It was not fear of t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ur missing others - for all too well did we suspect they would do no har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ain. Poor devils! Alter all, they were not evil things of their kind.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re the men of another age and another order of being. Nature had playe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lish jest on them - as it will on any others that human madness, callousnes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cruelty may hereafter dig up in that hideously dead or sleeping polar waste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is was their tragic homecoming. They had not been even savages-for w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eed had they done? That awful awakening in the cold of an unknown epoch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haps an attack by the furry, frantically barking quadrupeds, and a daz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fense against them and the equally frantic white simians with the que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appings and paraphernalia ... poor Lake, poor Gedney... and poor Old Ones!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ientists to the last - what had they done that we would not have done in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ce? God, what intelligence and persistence! What a facing of the incredibl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st as those carven kinsmen and forbears had faced things only a little 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redible! Radiates, vegetables, monstrosities, star spawn - whatever they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en, they were men!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had crossed the icy peaks on whose templed slopes they had once worshipp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roamed among the tree ferns. They had found their dead city brooding un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curse, and had read its carven latter days as we had done. They had tri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ch their living fellows in fabled depths of blackness they had never seen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hat had they found? All this flashed in unison through the thought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nforth and me as we looked from those headless, slime-coated shapes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athsome palimpsest sculptures and the diabolical dot groups of fresh slime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all beside them - looked and understood what must have triumphe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vived down there in the Cyclopean water city of that nighted, penguin-fring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yss, whence even now a sinister curling mist had begun to belch pallidly as i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nswer to Danforth’s hysterical screa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hock of recognizing that monstrous slime and headlessness had frozen 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o mute, motionless statues, and it is only through later conversations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have learned of the complete identity of our thoughts at that moment.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med aeons that we stood there, but actually it could not have been more th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n or fifteen seconds. That hateful, pallid mist curled forward as if veritab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iven by some remoter advancing bulk-and then came a sound which upset much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we had just decided, and in so doing broke the spell and enabled us to ru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ke mad past squawking, confused penguins over our former trail back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ty, along ice-sunken megalithic corridors to the great open circle, and u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archaic spiral ramp in a frenzied, automatic plunge for the sane outer a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light of da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new sound, as I have intimated, upset much that we had decided; because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what poor Lake’s dissection had led us to attribute to those we had judg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d. It was, Danforth later told me, precisely what he had caught in infinit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ffled form when at that spot beyond the alley corner above the glacial level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t certainly had a shocking resemblance to the wind pipings we had bo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rd around the lofty mountain caves. At the risk of seeming puerile I will ad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other thing, too, if only because of the surprising way Danforth’s impress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imed with mine. Of course common reading is what prepared us both to mak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pretation, though Danforth has hinted at queer notions about unsuspec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forbidden sources to which Poe may have had access when writing his Arth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rdon Pym a century ago. It will be remembered that in that fantastic ta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is a word of unknown but terrible and prodigious significance connec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the antarctic and screamed eternally by the gigantic spectrally snowy bir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at malign region’s core. "Tekeli-li! Tekeli-li!" That, I may admit,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ctly what we thought we heard conveyed by that sudden sound behi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vancing white mist-that insidious musical piping over a singularly wide rang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were in full flight before three notes or syllables had been uttered, th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knew that the swiftness of the Old Ones would enable any scream-rouse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rsuing survivor of the slaughter to overtake us in a moment if it re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shed to do so. We had a vague hope, however, that nonaggressive conduct an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play of kindred reason might cause such a being to spare us in cas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ture, if only from scientific curiosity. Alter all, if such an on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hing to fear for itself, it would have no motive in harming us. Concealm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 futile at this juncture, we used our torch for a running glance behin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perceived that the mist was thinning. Would we see, at last, a complet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ving specimen of those others? Again came that insidious musical piping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Tekeli-li! Tekeli-li!" Then, noting that we were actually gaining on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rsuer, it occurred to us that the entity might be wounded. We could take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nces, however, since it was very obviously approaching in answer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nforth’s scream, rather than in flight from any other entity. The timing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o close to admit of doubt. Of the whereabouts of that less conceivabl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ss mentionable nightmare - that fetid, unglimpsed mountain of slime-spew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toplasm whose race had conquered the abyss and sent land pioneers to recar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quirm through the burrows of the hills - we could form no guess; and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st us a genuine pang to leave this probably crippled Old One-perhaps a l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vivor - to the peril of recapture and a nameless fat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nk Heaven we did not slacken our run. The curling mist had thickened agai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as driving ahead with increased speed; whilst the straying penguins in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r were squawking and screaming and displaying signs of a panic re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prising in view of their relatively minor confusion when we had passed the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ce more came that sinister, wide-ranged piping - "Tekeli-li! Tekeli-li!"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been wrong. The thing was not wounded, but had merely paused on encounte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odies of its fallen kindred and the hellish slime inscription above the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could never know what that demon message was - but those burials at Lake’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mp had shown how much importance the beings attached to their dead.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klessly used torch now revealed ahead of us the large open cavern w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rious ways converged, and we were glad to be leaving those morbid palimps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ulptures - almost felt even when scarcely seen-behind. Another thought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dvent of the cave inspired was the possibility of losing our pursuer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bewildering focus of large galleries. There were several of the bli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bino penguins in the open space, and it seemed clear that their fear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coming entity was extreme to the point of unaccountability. If at that poi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dimmed our torch to the very lowest limit of traveling need, keeping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ictly in front of us, the frightened squawking motions of the huge bird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ist might muffle our footfalls, screen our true course, and somehow set u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false lead. Amidst the churning, spiraling fog, the littered and unglisten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oor of the main tunnel beyond this point, as differing from the other morbid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lished burrows, could hardly form a highly distinguishing feature; even, 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r as we could conjecture, for those indicated special senses which mad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ld Ones partly, though imperfectly, independent of light in emergencies.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ct, we were somewhat apprehensive lest we go astray ourselves in our hast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we had, of course, decided to keep straight on toward the dead city; si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nsequences of loss in those unknown foothill honeycombings would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thinkabl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act that we survived and emerged is sufficient proof that the thing d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ke a wrong gallery whilst we providentially hit on the right one. The pengui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one could not have saved us, but in conjunction with the mist they seem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done so. Only a benign fate kept the curling vapors thick enough 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ght moment, for they were constantly shifting and threatening to vanish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eed, they did lift for a second just before we emerged from the nauseous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culptured tunnel into the cave; so that we actually caught one first and on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lf glimpse of the oncoming entity as we cast a final, desperately fearfu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ance backward before dimming the torch and mixing with the penguins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pe of dodging pursuit. If the fate which screened us was benign, that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ve us the half glimpse was infinitely the opposite; for to that flash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mivision can be traced a full half of the horror which has ever since haun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exact motive in looking back again was perhaps no more than the immemor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tinct of the pursued to gauge the nature and course of its pursuer;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haps it was an automatic attempt to answer a subconscious question rais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of our senses. In the midst of our flight, with all our faculties cente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problem of escape, we were in no condition to observe and analyz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ails; yet even so, our latent brain cells must have wondered at the messa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ught them by our nostrils. Alterward we realized what it was-that our retre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he fetid slime coating on those headless obstructions, and the coincid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roach of the pursuing entity, had not brought us the exchange of stench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logic called for. In the neighborhood of the prostrate things that new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ely unexplainable fetor had been wholly dominant; but by this time it ou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have largely given place to the nameless stench associated with those othe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t had not done - for instead, the newer and less bearable smell was n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rtually undiluted, and growing more and more poisonously insistent ea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on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we glanced back simultaneously, it would appear; though no doub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ipient motion of one prompted the imitation of the other. As we did so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ashed both torches full strength at the momentarily thinned mist; either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er primitive anxiety to see all we could, or in a less primitive but equ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conscious effort to dazzle the entity before we dimmed our light and dodg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ong the penguins of the labyrinth center ahead. Unhappy act! Not Orphe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self, or Lot’s wife, paid much more dearly for a backward glance. And ag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me that shocking, wide-ranged piping - "Tekeli-li! Tekeli-li!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might as well be frank - even if I cannot bear to be quite direct - in sta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we saw; though at the time we felt that it was not to be admitted even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ch other. The words reaching the reader can never even suggest the awfuln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sight itself. It crippled our consciousness so completely that I won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had the residual sense to dim our torches as planned, and to strike the r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nnel toward the dead city. Instinct alone must have carried us through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haps better than reason could have done; though if that was what saved us,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id a high price. Of reason we certainly had little enough lef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nforth was totally unstrung, and the first thing I remember of the rest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urney was hearing him lightheadedly chant an hysterical formula in which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one of mankind could have found anything but insane irrelevance.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verberated in falsetto echoes among the squawks of the penguins; reverbera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the vaultings ahead, and-thank God-through the now empty vault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hind. He could not have begun it at once - else we would not have been al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blindly racing. I shudder to think of what a shade of difference in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rvous reactions might have brough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South Station Under - Washington Under - Park Street Under-Kendall - Central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rvard - " The poor fellow was chanting the familiar station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ston-Cambridge tunnel that burrowed through our peaceful native soil thousan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miles away in New England, yet to me the ritual had neither irrelevance n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me feeling. It had only horror, because I knew unerringly the monstrou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fandous analogy that had suggested it. We had expected, upon looking back,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 a terrible and incredible moving entity if the mists were thin enough;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at entity we had formed a clear idea. What we did see - for the mists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eed all too maliguly thinned - was something altogether different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measurably more hideous and detestable. It was the utter, objective embodim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fantastic novelist’s "thing that should not be"; and its near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rehensible analogue is a vast, onrushing subway train as one sees it from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tion platform - the great black front looming colossally out of infin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terranean distance, constellated with strangely colored lights and fill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rodigious burrow as a piston fills a cylind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we were not on a station platform. We were on the track ahead a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ightmare, plastic column of fetid black iridescence oozed tightly onwa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its fifteen-foot sinus, gathering unholy speed and driving before it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ral, rethickening cloud of the pallid abyss vapor. It was a terribl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escribable thing vaster than any subway train - a shapeless congeri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toplasmic bubbles, faintly self-luminous, and with myriads of temporary ey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ming and un-forming as pustules of greenish light all over the tunnel-fill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nt that bore down upon us, crushing the frantic penguins and slithering o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listening floor that it and its kind had swept so evilly free of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ter. Still came that eldritch, mocking cry- "Tekeli-li! Tekeli-li!" and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st we remembered that the demoniac Shoggoths - given life, thought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stic organ patterns solely by the Old Ones, and having no language save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the dot groups expressed - had likewise no voice save the imitated accen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ir bygone masters. </w:t>
      </w:r>
    </w:p>
    <w:p>
      <w:pPr>
        <w:pStyle w:val="Normal"/>
        <w:rPr>
          <w:lang w:val="en-GB"/>
        </w:rPr>
      </w:pPr>
      <w:r>
        <w:rPr>
          <w:lang w:val="en-GB"/>
        </w:rPr>
        <w:t>XI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nforth and I have recollections of emerging into the great sculptu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misphere and of threading our back trail through the Cyclopean room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ridors of the dead city; yet these are purely dream fragments involving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mory of volition, details, or physical exertion. It was as if we floated i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bulous world or dimension without time, causation, or orientation. The gr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lf-daylight of the vast circular space sobered us somewhat; but we did not g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ar those cached sledges or look again at poor Gedney and the dog. They have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ange and titanic mausoleum, and I hope the end of this planet will find the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ll undisturb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as while struggling up the colossal spiral incline that we first fel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ible fatigue and short breath which our race through the thin plateau a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produced; but not even fear of collapse could make us pause before reac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normal outer realm of sun and sky. There was something vaguely appropria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our departure from those buried epochs; for as we wound our panting way u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ixty-foot cylinder of primal masonry, we glimpsed beside us a continu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cession of heroic sculptures in the dead race’s early and undecayed techniqu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 farewell from the Old Ones, written fifty million years ago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ally scrambling out at the top, we found ourselves on a great moun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mbled blocks, with the curved walls of higher stonework rising westward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rooding peaks of the great mountains showing beyond the more crumb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uctures toward the east. The low antarctic sun of midnight peered redly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outhern horizon through rifts in the jagged ruins, and the terrible ag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dness of the nightmare city seemed all the starker by contrast with s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latively known and accustomed things as the features of the polar landscap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ky above was a churning and opalescent mass of tenuous ice-vapors,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ld clutched at our vitals. Wearily resting the outfit-bags to which w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tinctively clung throughout our desperate flight, we rebuttoned our heav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rments for the stumbling climb down the mound and the walk throug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eon-old stone maze to the foothills where our aeroplane waited. Of what had s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 fleeing from that darkness of earth’s secret and archaic gulfs we sa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hing at al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less than a quarter of an hour we had found the steep grade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othills-the probable ancient terrace - by which we had descended, and c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 the dark bulk of our great plane amidst the sparse ruins on the rising slop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head. Halfway uphill toward our goal we paused for a momentary breathing spel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urned to look again at the fantastic tangle of incredible stone shap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low us-once more outlined mystically against an unknown west. As we did so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w that the sky beyond had lost its morning haziness; the restless ice-vapo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ing moved up to the zenith, where their mocking outlines seemed on the poi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settling into some bizarre pattern which they feared to make quite defin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conclusiv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now lay revealed on the ultimate white horizon behind the grotesque city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m, elfin line of pinnacled violet whose needle-pointed heights loom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amlike against the beckoning rose color of the western sky. Up toward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immering rim sloped the ancient table-land, the depressed course of the byg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ver traversing it as an irregular ribbon of shadow. For a second we gasped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miration of the scene’s unearthly cosmic beauty, and then vague horror beg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creep into our souls. For this far violet line could be nothing else tha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ible mountains of the forbidden land - highest of earth’s peaks and focu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rth’s evil; harborers of nameless horrors and Archaean secrets; shunne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yed to by those who feared to carve their meaning; untrodden by any liv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 on earth, but visited by the sinister lightnings and sending strange bea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ross the plains in the polar night - beyond doubt the unknown archetyp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dreaded Kadath in the Cold Waste beyond abhorrent Leng, whereof prim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gends hint evasivel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the sculptured maps and pictures in that prehuman city had told truly, the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yptic violet mountains could not be much less than three hundred miles away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t none the less sharply did their dim elfin essence appear above that remo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nowy rim, like the serrated edge of a monstrous alien planet about to ri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o unaccustomed heavens. Their height, then, must have been tremendous beyo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comparison - carrying them up into tenuous atmospheric strata peopled on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such gaseous wraiths as rash flyers have barely lived to whisper of af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explainable falls. Looking at them, I thought nervously of certain sculptu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nts of what the great bygone river had washed down into the city from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ursed slopes - and wondered how much sense and how much folly had lain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ars of those Old Ones who carved them so reticently. I recalled how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rtherly end must come near the coast at Queen Mary Land, where even at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ment Sir Douglas Mawson’s expedition was doubtless working less tha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sand miles away; and hoped that no evil fate would give Sir Douglas and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n a glimpse of what might lie beyond the protecting coastal range. S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ts formed a measure of my overwrought condition at the time - and Danfor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med to be even wors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t long before we had passed the great star-shaped ruin and reached our plan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fears had become transferred to the lesser but vast-enough range w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rossing lay ahead of us. From these foothills the black, ruin-crusted slop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red up starkly and hideously against the east, again reminding us of t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ange Asian paintings of Nicholas Roerich; and when we thought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ghtful amorphous entities that might have pushed their fetidly squirming w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 to the topmost hollow pinnacles, we could not face without panic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spect of again sailing by those suggestive skyward cave mouths where the wi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de sounds like an evil musical piping over a wide range. To make matt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se, we saw distinct traces of local mist around several of the summits-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or Lake must have done when he made that early mistake about volcanism -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t shiveringly of that kindred mist from which we had just escaped;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, and of the blasphemous, horror-fostering abyss whence all such vapo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m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was well with the plane, and we clumsily hauled on our heavy flying fu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nforth got the engine started without trouble, and we made a very smoo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ke-off over the nightmare city. Below us the primal Cyclopean masonry spre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 as it had done when first we saw it, and we began rising and turning to t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ind for our crossing through the pass. At a very high level there must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en great disturbance, since the ice-dust clouds of the zenith were doing a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rts of fantastic things; but at twenty-four thousand feet, the height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eded for the pass, we found navigation quite practicable. As we drew clos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jutting peaks the wind’s strange piping again became manifest, and I c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 Danforth’s hands trembling at the controls. Rank amateur that I was,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t at that moment that I might be a better navigator than he in effect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angerous crossing between pinnacles; and when I made motions to chan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ats and take over his duties he did not protest. I tried to keep all my sk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elf-possession about me, and stared at the sector of reddish farther sk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twixt the walls of the pass-resolutely refusing to pay attention to the puff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mountain-top vapor, and wishing that I had wax-stopped ears like Ulysses’ m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 the Siren’s coast to keep that disturbing windpiping from my consciousnes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Danforth, released from his piloting and keyed up to a dangerous nerv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tch, could not keep quiet. I felt him turning and wriggling about as he look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ck at the terrible receding city, ahead at the cave-riddled, cube-barnac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aks, sidewise at the bleak sea of snowy, rampart-strewn foothills, and upwa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the seething, grotesquely clouded sky. It was then, just as I was trying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eer safely through the pass, that his mad shrieking brought us so clos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aster by shattering my tight hold on myself and causing me to fum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plessly with the controls for a moment. A second afterward my resolu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iumphed and we made the crossing safely - yet I am afraid that Danforth w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ver be -the same agai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ve said that Danforth refused to tell me what final horror made him screa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 so insanely-a horror which, I feel sadly sure, is mainly responsible for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ent breakdown. We had snatches of shouted conversation above the wind’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ping and the engine’s buzzing as we reached the safe side of the rang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wooped slowly down toward the camp, but that had mostly to do with the pledg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secrecy we had made as we prepared to leave the nightmare city. Cer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s, we had agreed, were not for people to know and discuss lightly-and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not speak of them now but for the need of heading off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rkweather-Moore Expedition, and others, at any cost. It is absolut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cessary, for the peace and safety of mankind, that some of earth’s dark, de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ners and unplumbed depths be let alone; lest sleeping abnormalities wak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urgent life, and blasphemously surviving nightmares squirm and splash ou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black lairs to newer and wider conques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that Danforth has ever hinted is that the final horror was a mirage. It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, he declares, anything connected with the cubes and caves of those echoin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porous, wormily-honeycombed mountains of madness which we crossed; but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ngle fantastic, demoniac glimpse, among the churning zenith clouds, of w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y back of those other violet westward mountains which the Old Ones had shun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feared. It is very probable that the thing was a sheer delusion born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vious stresses we had passed through, and of the actual though unrecogniz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rage of the dead transmontane city experienced near Lake’s camp the d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fore; but it was so real to Danforth that he suffers from it stil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has on rare occasions whispered disjointed and irresponsible things abo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The black pit," "the carven rim," "the protoShoggoths," "the windowless soli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five dimensions," "the nameless cylinder," "the elder Pharos,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Yog-Sothoth," "the primal white jelly," "the color out of space," "the wings,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the eyes in darkness," "the moon-ladder," "the original, the eternal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ying," and other bizarre conceptions; but when he is fully himself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pudiates all this and attributes it to his curious and macabre reading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rlier years. Danforth, indeed, is known to be among the few who have e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red go completely through that worm-riddled copy of the Necronomicon kep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er lock and key in the college librar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igher sky, as we crossed the range, was surely vaporous and disturb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ough; and although I did not see the zenith, I can well imagine that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wirls of ice dust may have taken strange forms. Imagination, knowing h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vidly distant scenes can sometimes be reflected, refracted, and magnifi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h layers of restless cloud, might easily have supplied the rest - and,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rse, Danforth did not hint any of these specific horrors till after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mory had had a chance to draw on his bygone reading. He could never have s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much in one instantaneous glan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the time, his shrieks were confined to the repetition of a single, mad word </w:t>
      </w:r>
    </w:p>
    <w:p>
      <w:pPr>
        <w:pStyle w:val="Normal"/>
        <w:rPr/>
      </w:pPr>
      <w:r>
        <w:rPr>
          <w:lang w:val="en-GB"/>
        </w:rPr>
        <w:t xml:space="preserve">of all too obvious source: "Tekeli-li! </w:t>
      </w:r>
      <w:r>
        <w:rPr/>
        <w:t xml:space="preserve">Tekeli-li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modified: 03/10/2000 09:27: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13:00Z</dcterms:created>
  <dc:creator>Alf Inge Fredriksen</dc:creator>
  <dc:description/>
  <dc:language>en-US</dc:language>
  <cp:lastModifiedBy>Alf Inge Fredriksen</cp:lastModifiedBy>
  <dcterms:modified xsi:type="dcterms:W3CDTF">2005-09-27T21:16:00Z</dcterms:modified>
  <cp:revision>5</cp:revision>
  <dc:subject/>
  <dc:title>At the Mountains of Mad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Alf Inge\Mine dokumenter\Mine bilder\Diverse Fotografier\Cover bilder til bøker\ufo_over_road_lg_blk.gif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C:\Documents and Settings\Alf Inge\Mine dokumenter\Mine bilder\Diverse Fotografier\Cover bilder til bøker\ufo_over_road_lg_blk.gif</vt:lpwstr>
  </property>
  <property fmtid="{D5CDD505-2E9C-101B-9397-08002B2CF9AE}" pid="7" name="eBook-author">
    <vt:lpwstr>H. P. Lovecraft</vt:lpwstr>
  </property>
  <property fmtid="{D5CDD505-2E9C-101B-9397-08002B2CF9AE}" pid="8" name="eBook-filename">
    <vt:lpwstr>At the Mountains of Madness.lit</vt:lpwstr>
  </property>
  <property fmtid="{D5CDD505-2E9C-101B-9397-08002B2CF9AE}" pid="9" name="eBook-title">
    <vt:lpwstr>At the Mountains of Madness</vt:lpwstr>
  </property>
</Properties>
</file>