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lang w:val="en-US"/>
        </w:rPr>
      </w:pPr>
      <w:r>
        <w:rPr>
          <w:lang w:val="en-US"/>
        </w:rPr>
        <w:t>Mission Earth 3</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he Enemy Withi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By L.Ron Hubbard</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Bitsoup.org</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Version 1.2</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Scanned by Casca</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Proofed and formatted by BW-SciFi</w:t>
      </w:r>
    </w:p>
    <w:p>
      <w:pPr>
        <w:pStyle w:val="Normal"/>
        <w:widowControl w:val="false"/>
        <w:autoSpaceDE w:val="false"/>
        <w:rPr>
          <w:lang w:val="en-US"/>
        </w:rPr>
      </w:pPr>
      <w:r>
        <w:rPr>
          <w:lang w:val="en-US"/>
        </w:rPr>
        <w:t xml:space="preserve"> </w:t>
      </w:r>
      <w:r>
        <w:rPr>
          <w:lang w:val="en-US"/>
        </w:rPr>
        <w:t>Voltaria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Censor'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Disclaimer</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n refuses to take any responsibility for the effects that this highly fictional account may have on any</w:t>
        <w:softHyphen/>
        <w:t>one who is gullible enough to believe that the planet "Earth" exists or that any of the ridiculous actions occur</w:t>
        <w:softHyphen/>
        <w:t>ring thereon have anything to do with accepted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tentious attempt to weave the names of a few actual figures, such as Jettero Heller, into a completely fabricated invention to give it the appearance of credi</w:t>
        <w:softHyphen/>
        <w:t>bility is the worst form of dramatic license. That it also claims to be the "prison confession" of an admitted assas</w:t>
        <w:softHyphen/>
        <w:t>sin whose entire life was devoted to lying, stealing, black</w:t>
        <w:softHyphen/>
        <w:t>mail and every other form of criminal mayhem should itself be sufficient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fore, anyone undertaking even a cursory read</w:t>
        <w:softHyphen/>
        <w:t>ing of this collusory yarn does so at his own ri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called planet "Earth" does NOT exist and NO one can produce ANY evidence to claim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Inv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al Histo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irman, Board of Cens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al Palace, Voltar Confeder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Orde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Imperial Maje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ully the Wis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Voltaria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ranslator'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Prefac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long as the Royal Publishing Code (Section 8) requires that any translated work "be so identified... by the licensed translatophone," I shall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ork has been translated from Voltarian into your Earth language by yours truly, 54 Charlee Nine, your dues-paying Robotbrain in the Translato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I translated it for a nonexistent world speaking nonexistent languages is no real feat. I also interpret polit</w:t>
        <w:softHyphen/>
        <w:t>ical speeches. And you may consider this boasting, but I can also translate judicial opin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see, I'm not required to correct fallacies and misconceptions. I just translate. It's when I run into vocabulary problems as I did in the last volume with hyperluminary (faster than light) phenomena that I am obligated to bring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nother such instance in this volume: elec</w:t>
        <w:softHyphen/>
        <w:t>tr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th scientists like things that go round and round, such as rats, wheels and politicians. So they think elec</w:t>
        <w:softHyphen/>
        <w:t>trons are little "things" that whirl around other "things" called at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ell anybody, but they're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some later point, they will find out that electrons aren't anything but motion. That's all. Nothing else. Just motion. The problem is that few know what motion is. If they did, they'd crack the "Einstein barrier" and come up with some solutions for a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en you read in this volume how a machine "shifts electrons," just remember that it is another exam</w:t>
        <w:softHyphen/>
        <w:t>ple of Earthbound, Neanderthal sc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before, I am providing a Key to this volume. Don't let it be said Robotbrains don't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4 Charlee 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otbrain in the Translatophone</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Key to</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jc w:val="center"/>
        <w:rPr>
          <w:lang w:val="en-US"/>
        </w:rPr>
      </w:pPr>
      <w:r>
        <w:rPr>
          <w:lang w:val="en-US"/>
        </w:rPr>
        <w:t xml:space="preserve"> </w:t>
      </w:r>
      <w:r>
        <w:rPr>
          <w:lang w:val="en-US"/>
        </w:rPr>
        <w:t>THE ENEMY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orbo-coat—Coating that absorbs light waves, mak</w:t>
        <w:softHyphen/>
        <w:t>ing the object virtually invisible or undetec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yon—City in Turkey where theApparatushas a secret base. (See m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timanco—A race exiled long ago from the planetMancofor ritual mu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atus, Coordinated Information—The secret po</w:t>
        <w:softHyphen/>
        <w:t>lice ofVoltar,headed by LombarHisstand manned by crimin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alanta—Province on planetMancosettled by PrinceCaucalsiawho, perFolk Legend 894M,started a colony onBIito-P3(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e Corleone—The six-foot-six leader of theCorleonemob, widow of"Holy Jo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ben, I. G.—Pharmaceutical company controlled by Delbert John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wtch—SoltanGris'chief clerk forSection 451on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ldirjin, Nurse—Turkish teen-age girl hired by PrahdBittlestiffenderto assi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ttlestiffender,  Prahd—Voltar cellologist  found bySoltanGris,who implanted JetteroHellerwith transmit</w:t>
        <w:softHyphen/>
        <w:t>ters soGriscould monitorHeller'ssight and h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to—A yellow dwarf star with but one inhabitable planet in the third orbit(Blito-P3).It is about 22 1/2 light-years from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to-P3—Planet known locally as "Earth." It is on theInvasion Timetableas a future way-stop onVoltar'sroute toward the center of this galax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xo—Apparatusfreighter that makes regular runs betweenBlito-P3andVoltar.The voyage takes about six weeks each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ueflash—A bright, blue flash of light used byVoltarships to render anyone in the vicinity unconscious before landing. Also known as stu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lz—Captain of theBlix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gging Gear—Electronic eavesdropping devices that SoltanGrishad implanted in JetteroHeller. Grisuses a video unit to monitor everythingHellersees or hears. The signals are picked up by the receiver and decoder thatGriscarries. WhenHelleris more than 200 miles fromGris,the831 Relayeris turned on to boost the sig</w:t>
        <w:softHyphen/>
        <w:t>nal.Grisstole them fromSpu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hlshot—Chairman of the Board atF.F.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Delbert JohnRockecenter'smost powerful attor</w:t>
        <w:softHyphen/>
        <w:t>ney, member of the firmSwindle and Cr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calsia, Prince—According toFolk Legend 894M,he fledMancoduring the Great Rebellion and set up a col</w:t>
        <w:softHyphen/>
        <w:t>ony onBlito-P3.Also, the name given toTug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llology—Voltarian medical science that can repair the body through the cellular generation of tissues, including entire body p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de Break—Violation ofSpace Code a-36-544 Mwhich prohibits alerting others that one is an alien. If this occurs, those alerted are destroyed and the violator is put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ordinated Information Apparatus—See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leone—A Mafia family now headed byBabe Corleone,a former Roxy chorus girl and widow of"Holy Jo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Doctor—Apparatusdoctor and cellologist who examined JetteroHellerfor his mission. He delights in making fre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coder—SeeBugging G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pire University—Where JetteroHelleris taking classes in New York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dow, Lord—Voltarian Lord of the Exterior, member of theGrand Counciland LombarHisst'ssuperior in theVoltarian government. SoltanGrishas placedToo-Tooin his office to act as a s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pstein, Izzy—Student atEmpire Universitywhom Jet</w:t>
        <w:softHyphen/>
        <w:t>teroHellerhires to set up a corporate stru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erior Division—That part of theVoltargovernment that reportedly contained the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Turkish name of the commander of the secretApparatusbase inAfyon,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F.B.O.—Fatten, Farten, Burstein and Ooze, the largest advertising firm in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grant, J. P.—A Vice President atF.F.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et—The elite space fighting arm ofVoltarto which JetteroHellerbelongs and which theApparatusdesp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lk Legend 894M-The legend of how PrinceCaucalsiafledAtalanta, Manco,toBlito-P3where he set up a colony called "Atlant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ciousPalms—The elegant whorehouse operated by theCorleonefamily across from the United N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fferty, "Bulldog"—New York City police inspec</w:t>
        <w:softHyphen/>
        <w:t>tor on FaustinoNarcotici'spayr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 Council—The governing body ofVoltarwhich ordered a mission to keepBlito-P3from destroying itself so theInvasion Timetablecould be maint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is, Soltan—Apparatusofficer in charge ofBlito-P3(Earth)Section 451and an enemy of Jettero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Jettero—Combat engineer and Royal officer of theFleet,sent byGrand Councilorder toBlito-P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st, Lombar—Head of theCoordinated Information Apparatuswho, to keep theGrand Councilfrom discov</w:t>
        <w:softHyphen/>
        <w:t>ering his plan, sent SoltanGristo sabotage JetteroHeller's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y Joe" Corleone—Head of theCorleonefamily until murdered. He did not believe in pushing drugs, hence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t Jolt—A popular Voltarian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helmet—Device placed over the head and used to induce a hypnotic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kswitch—Name used by SoltanGriswhen pretending to be a U.S. federal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vasion Timetable—A schedule of galactic conquest. The plans and budget of every section ofVoltar'sgovern</w:t>
        <w:softHyphen/>
        <w:t>ment must adhere to it. Bequeathed byVoltar'sancestors hundreds of thousands of years ago, it is inviolate andsacred and the guiding dogma of the Confeder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ragoz—Turkish peasant, head of SoltanGris'house inAfy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Countess—Condemned murderess, prisoner ofSpiteosand sweetheart of Jettero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J. Walter—A public relations expert and former member of the staff atF.F.B.O.He is also known as J. Warbler Mad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 Mail—Apparatustrick where a letter is mailed but won't be delivered as long as a designated card is reg</w:t>
        <w:softHyphen/>
        <w:t>ularly 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co—Similar toBlito-P3and home planet of JetteroHellerand CountessKrak,it is the sourceof Folk Legend 894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co Devil—Mythological spirit native toMan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tazione, Mike—Owner of the Jiffy-Spiffy garage who customized, for JetteroHeller,the Cadillac and the vintage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rcotici, Faustino "The Noose"—Head of a Mafia family that is the underworld outlet for drugs from I.G.Barbenand is seeking to take over the territory of theCorleone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dur-SeeOh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Dear—Nickname forOdur,a clerk in SoltanGris' Section 451.He, along withToo-Too,is forced byGristo get information onVoltarand courier it to him 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AnApparatusagent onBlito-P3who, withTerb,was assigned by LombarHisstto help Soltan Gris sabo</w:t>
        <w:softHyphen/>
        <w:t>tage JetteroHeller's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eiver—SeeBugging G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mbombo, Bang-Bang—An ex-marine demolitions ex</w:t>
        <w:softHyphen/>
        <w:t>pert and member of theCorleonem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ecenter, Delbert John—Native ofBlito-P3who con</w:t>
        <w:softHyphen/>
        <w:t>trols the planet's fuel, finance, governments and dr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ke, Tars—Astrographer to the Emperor ofVoltar,Cling the Lofty.Roke'sdiscovery that Earth was destroy</w:t>
        <w:softHyphen/>
        <w:t>ing itself prompted theGrand Councilto send JetteroHelleron Missi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tion 451—A Section in theApparatusheaded by Sol-tanGristhat is responsible for just one minor star,Blito,and one inhabitable planet in the 3rd orbit(Blito-P3)known locally as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va, Gunsalmo—Former bodyguard to"Holy Joe" andbelieved to be the one responsible for killing theCorleoneb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mons, Miss—A teacher at Empire University who has promised JetteroHellershe will flunk him out of sch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hb, Gyrant—A famous Voltarian cellologist whomSoltanGrisimpersonated in order to persuade Dr. PrahdBittlestiffenderto help him onBlito-P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Apparatusplatoon commander atSpiteos,who befriended JetteroHellerand the CountessKrakwhen they were prisoner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ce Code a-36-544 M Section BSection of the Vol</w:t>
        <w:softHyphen/>
        <w:t>tarian Space Code that prohibits landing and prema</w:t>
        <w:softHyphen/>
        <w:t>turely alerting the population of a target planet that is on theInvasion Timetable.Violation carries the death penal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teos—The secret mountain fortress and prison run by theApparatuson the planetVoltarwhere the CountessKrakand JetteroHellerhad been impris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urk—Ownerof "The Eyes and Ears of Voltar" com</w:t>
        <w:softHyphen/>
        <w:t>pany who was killed by Soltan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Captain—Leader of theAntimancocrew that pilotedTug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ltan Bey—The name SoltanGrisassumes inAfyon,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ndle and Crouch—Law firm that represents Del</w:t>
        <w:softHyphen/>
        <w:t>bert JohnRockecenter'sinter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vilnasty, Jimmy "The Gutter"—Mobster who gave to SoltanGrisa list of criminals who will want face-change operations atGris'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l, Widow Pratia—Nymphomaniac on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b—Apparatusagent onBlito-P3who, withRaht,has been assigned by LombarHisstto help SoltanGrissabo</w:t>
        <w:softHyphen/>
        <w:t>tage JetteroHeller's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Too—Nickname forTwolah,a clerk in SoltanGris'Section 451.He andOh Dearare forced byGristo get information onVoltarand courier it secretly back to him 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g One—Powered by the fearedWill-be Wastime drives, this spaceship is used by JetteroHellerto travel the 22 1/2 light-years to Earth.Hellerrenamed it thePrince Caucals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p—An alcoholic beverage on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ddle, Senator—U.S. Senator and supporter of John Delbert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lah -SeeToo-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A belly dancer that SoltanGrisb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Manager of theGracious Palms,the elegant whorehouse across the street from the United Nations, operated by theCorleone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tar—The home planet and seat of the 110-planet Con</w:t>
        <w:softHyphen/>
        <w:t>federacy that was established 125,000 years ago. At the time of JetteroHeller'smission, it is ruled by Cling the Lofty as the Emperor, through theGrand Councilin accordance with theInvasion Time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be Was—The feared time drives that allow JetteroHellerto cover the 22 1/2-light-year distance betweenBlito-P3(Earth) andVoltarin a little over thre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ter, Jerome Terrance—Name that JetteroHelleris using 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nco—Cellological equipment and supplies company on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31 Relayer—SeeBugging Gear.</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PART TWENTY</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y Lord Turn, Justiciary of the Royal Courts and Prison, Government City, Planet Voltar, Voltar Con</w:t>
        <w:softHyphen/>
        <w:t>feder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Lordship,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oltan Gris, Grade XI, General Services Officer, former Secondary Executive of the Coordinated Infor</w:t>
        <w:softHyphen/>
        <w:t>mation Apparatus, Voltar Confederacy (Long Live His Majesty Cling the Lofty and All of His Most Noble Lords), hereby with great humility and respect submit the third volume of my confession regarding MISSI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ize that Your Esteemed Lordship has many things to do here at the Royal Prison that are more impor</w:t>
        <w:softHyphen/>
        <w:t>tant than reading the listing of my crimes against the State. However, if Your Most Noble Lordship has read my earlier accounts, I am sure that you will agree they show beyond doubt that I was merely following 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mean to imply that I am innocent and thereby should be released from the cell that Your Mag</w:t>
        <w:softHyphen/>
        <w:t>nificent Lordship has generously provided! No, that deci</w:t>
        <w:softHyphen/>
        <w:t>sion was most wise and the details contained herein will prove 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there is a certain injustice that I am in prison and Jettero Heller is still at large as a wanted criminal. However, I have every confidence that the combined police forces of Voltar will find and arre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they do to him, it would never approximate what I would exact for rev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my confession will at least provide a clue as to his behavior. However, I must warn you that Fleet Of</w:t>
        <w:softHyphen/>
        <w:t>ficer Heller is unpredictable. I know better than anyone. The bugs implanted in him allowed me to secretly eaves</w:t>
        <w:softHyphen/>
        <w:t>drop on everything he saw and heard. Without his know</w:t>
        <w:softHyphen/>
        <w:t>ing it, I monitored everything that he did and I can assure you: Heller is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Royal combat engineer, his assignment was simple. All he had to do was go to Earth (we know it as Blito-P3) and quietly introduce a few advances into their backward technology so the planet would still be inhab</w:t>
        <w:softHyphen/>
        <w:t>itable by the time Voltar invaded it in another century. It didn't matter that he didn't know the whole mission was a ruse. Lombar Hisst as the head of the Apparatus had fooled the Grand Council into sending a mission rather than a costly preemptive strike. That would have destroyed Hisst's major resource in his plan to become Emperor—the deadly Earth drugs that we were secretly shipping from our base in Afyon,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task seemed equally simple. All I had to do was accompany Heller to Earth and make sure his mission failed. Hisst was very emphatic about that point. Before we left Voltar, he told me that he had assigned one of his assassins to secretly follow me to ensure that I followed 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took Heller to the Apparatus base in Afyon. I made sure that he didn't see or hear anything that would tip him off that we were sending heroin and a drug called "speed" back to Voltar. He never knew that Hisst planned to use drugs to control the Voltarian govern</w:t>
        <w:softHyphen/>
        <w:t>ment and the riffraff the way it was done on Blito-P3. From Afyon, I sent Heller to the United St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hould have been a nice, simple, quiet mission. He should have landed, been stopped and that was that. Oh, no! Not Heller! Explosions, shootings, car chases, cops, FBI ag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finally picks him up? A Mafia family! On top of that, they are antidrug and are run by a six-foot-plus amazon, Babe Corleone. What did Heller do? He bumped off Babe's competition! So where does he end up living? In a sumptuous suite in the Gracious Palms, a Corleone whorehouse filled with beautiful women across from the United Nations! And what does he buy? A Cadillac as big as a yacht and an old, beat-up New York taxi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o could have predicted that Heller would go out of his way to save the life of that miserable wretch, Izzy Epstein? Not only is Epstein an anarchist but he has the audacity to dislike the IRS! If that is not enough, Hel</w:t>
        <w:softHyphen/>
        <w:t>ler gives Epstein a hundred thousand dollars and hires him on as some sort of corporate advis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any of Heller's behavior make sense? He came to Blito-P3 to handle planetary pollution, not diplomats, whores, Mafia, FBI and the 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person who saw through Heller was Miss Simmons. Dear, wonderful Miss Simmons. When Heller enrolled at Empire University and said he wanted to major in nuclear science, she locked her anti-nuclear-war sights on him. Her determination to flunk Heller out of school gave me boundless joy. She scheduled Heller's classes at the same day and hour so he couldn't possibly attend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pical of Heller, he cheated to get around it. He hired Bang-Bang, an ex-marine explosives expert for the Corleones, to stand in at his college military class. Then, operating from a "command post" on the campus, Bang-Bang "mined" Heller's classes with tape recorders so Heller could later simply speed-listen to the lectures. Diabol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have been happy to have Heller killed right there and then and be done with it. But typical of his cheating ways, he sabotaged that idea. Heller was send</w:t>
        <w:softHyphen/>
        <w:t>ing reports back to Royal Astrographer Tars Roke and using a platen code. Until I got that platen and was able to forge Heller's reports to make it appear that every</w:t>
        <w:softHyphen/>
        <w:t>thing was OK, I couldn't kill him. That just goes to show how underhanded he really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get that platen. I ordered Raht and Terb, two Apparatus agents who work out of our New York office, to report to me in Afyon. I would have them get that platen and then I could kill Heller and get on to more important business like the arrival of Utanc, the authentic Turkish dancing girl I had b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so had a new hospital built in Afyon to introduce a little technology myself. The Voltarian cellologist I had brought, Prahd Bittlestiffender, could give gangsters a new face and fingerprints. At a hundred thousand a head, it was certainly a more profitable enterprise than cleaning up the atmosp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Raht and Terb were about to arrive and Heller's days were numbered, I decided to check in on him. I pulled up the viewscreen and turned it on.</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1</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I thought Heller and that ex-marine Bang-Bang were simply engaging in their novel way of going to colle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command post" at Empire University seemed to be the reference room of High Library. Heller had apparently mastered the card catalogue system and the computers as well—they were very elementary com</w:t>
        <w:softHyphen/>
        <w:t>puters. He was going through card files. He was going a bit too fast for me to follow on the viewer, so I didn't know what he was looking for and I supposed he would be, faithful to his promises to Babe Corleone, pursuing his course of stu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was sitting next to Heller, reading some</w:t>
        <w:softHyphen/>
        <w:t>thing. Every now and then, he would make a pistol out of his fingers and fire it, saying "Bang" in a whisper out of deference to his surroundings. Sometimes he said "Bang, 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curious so I also found out. Bang-Bang was reading a comic book and I was startled to find they had a whole file of them in the reference section. I didn't see Bugs Bunny, though, so I lost inte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now had a whole pile of books. They were a set, beautifully bound:Hakluyt's Voiagesand, in smaller old-time print,The Principall Navigations, Voiages, and Discoveries of the English Nation... (1589).He proceeded to demolish them at a much greater than usual pace as though he was looking for something. His progress was very jer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sed a still frame to see what items were catching his eyes. They were odd. They could not possibly have related to anything he was studying in college. "..and so we did suffere the loses of fifteen men who did go ashore on the coste."And"... ye natives attkt us soare and we did lose the boatswain...."Such things 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leaned over and whispered, "You asked me what I was reading. All right, what areyourea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reading that anybody who tries to land around here gets the Hells attacked out of him by the native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said Bang-Bang and went back to his comic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eemed to be looking at something else, though. And once more, I still-framed to see what it was. "..and ye natives saide that these theier golden necklaces did come from a mine three leagues into the forreste...."And "..vaste stores of minerales weere saide to be upon the high</w:t>
        <w:softHyphen/>
        <w:t>lands by ye Cape...."And "..so we journied up the rivere in smalle boates and there we founde the seaman of another shippe they thought had been eaten and we rejoiced to finde him but he woulde not come away afore he finished digging out the mine of gold he said laye up the riv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an awful lot of different "voiages" to North America and Heller just kept plugging away read</w:t>
        <w:softHyphen/>
        <w:t>ing stuff of men so long dead even their bones were gone. But he does crazy things. You can't tell what he'll get up to next. Impossible to predict him. But I had to try. My own life may have depended upon outguessing him. I wondered if it was cannibalism he was going to practice. Or maybe some scheme of kidnapping Miss Simmons, his Nature Appreciation teacher and number one barrier to getting his sheepskin, out of the hospital and setting her adrift in a small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ngth, Heller said, "You got the command post?" And when Bang-Bang nodded, "I'm going to do a reconnaissance. Be back in a few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in his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ut and found the bulletin boards. He was looking for something. A student was there putting up a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 xml:space="preserve"> </w:t>
      </w:r>
      <w:r>
        <w:rPr>
          <w:b/>
          <w:bCs/>
          <w:lang w:val="en-US"/>
        </w:rPr>
        <w:t>UFO PROTEST MEETING</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a 'UFO'?"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identified Flying Object," said the student. "Flying saucers. Extraterrestri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protesting them?" said Heller in an alert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We're protesting the way the government keeps the sightings sec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sighted some?" ask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ve been thirty thousand sightings to date," said the stu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ought to be more careful,"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bleeping)* right they should," said the stu</w:t>
        <w:softHyphen/>
        <w:t>dent. "If the government don't quit sitting on what they know, we'll have a protest march, New York Tactical Police Force or no New York Tactical Police Force. You better come to this meeting—it's in about three weeks. Down with the Establis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codictoscriber on which this was originally written, the vocoscriber used by one Monte Pennwell in making a fair copy and the translator who put this book into the language in which you are reading it, are all members of the Machine Purity League which has, as one of its bylaws: "Due to the extreme sen</w:t>
        <w:softHyphen/>
        <w:t>sitivity and delicate sensibilities of machines and to safeguard against blowing fuses, it shall be mandatory that robotbrains in such machinery, on hearing any cursing or lewd words, substitute for such word the sound '(bleep)'. No machine, even if pounded upon, may reproduce swearing or lewdness in any other way than (bleep) and if further efforts are made to get the machine to do anything else, the machine has permission to pretend to pack up. This bylaw is made necessary by the in-built mission of all machines to protect biological systems from themselves."</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t xml:space="preserve"> —</w:t>
      </w:r>
      <w:r>
        <w:rPr>
          <w:lang w:val="en-US"/>
        </w:rPr>
        <w:t>Transl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ther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n groping through notices. Finally he found a fresh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Nature Appreciation 101</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his class has been transferred for this semester to</w:t>
      </w:r>
    </w:p>
    <w:p>
      <w:pPr>
        <w:pStyle w:val="Normal"/>
        <w:widowControl w:val="false"/>
        <w:autoSpaceDE w:val="false"/>
        <w:jc w:val="center"/>
        <w:rPr>
          <w:lang w:val="en-US"/>
        </w:rPr>
      </w:pPr>
      <w:r>
        <w:rPr>
          <w:lang w:val="en-US"/>
        </w:rPr>
        <w:t>Instructor Wouldlice. The schedule remains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what he was looking for. He went to a phone kiosk and looked in the yellow pages so quick, I didn't get it. Then he went trotting off to the Empire Subway S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playing hoo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a train and went roaring downtown and presently was clickety-clacking into an elevator of a big building. It dawned on me that he was wearing another pair of baseball spikes! The elevator mirror showed he was in tennis flannels with his red baseball cap on the back of his head. I had learned what that cap meant: he thought he must be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before a door marked Geological Survey and United States Government. Then he wen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lerk was behind a counter. "I'm looking for gold mine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n't?" said the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tudying gold mines along the New England coas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ll, you must be a fan of old Cap Duggan," said the clerk. "Cap!" The clerk pointed, "Go on in there and wake him up. He'll chew your ear for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in. An old man was sorting ch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ld him what he wanted. "Yeah," he said, "I wrote a book on colonial mines and minerals once. Nobody ever read it though. The publisher sent me a bill. S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 Duggan, being a government employee, was not pushed for time and he proceeded to tell Heller the story of his life. He was a surveyor, too old to push a transit anymore, and put out to grass pending retirement. Hel</w:t>
        <w:softHyphen/>
        <w:t>ler heard all about the Seven Cities of Cibola and lost mines and Indian fights, and they went out and Heller bought him a lunch and then heard all about Alaska and the Klondike and the days of '49. Aside from the fact that it was all about gold—which never fails to interest—I could not see how Custer's Last Stand really was caused by gold in the Black Hills. But Heller just sat there lap</w:t>
        <w:softHyphen/>
        <w:t>ping it all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solid hours and a lunch and they got down to absolutely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old Cap Duggan ran out of steam and decided to discuss the subject to hand. "These are what you are looking for, young fellow," he said as he man</w:t>
        <w:softHyphen/>
        <w:t>aged to wrestle open a huge drawer. "They're photostats of charts that are in National Archives down in Wash</w:t>
        <w:softHyphen/>
        <w:t>ing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bad copies of charts that must have been so old and stained in the first place that not even the orig</w:t>
        <w:softHyphen/>
        <w:t>inals could have been mad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 Duggan spread some out. "They're colonial sur</w:t>
        <w:softHyphen/>
        <w:t>veys. See here? This top one was done by George Wash</w:t>
        <w:softHyphen/>
        <w:t>ington himself. The scale is all perverted on most of them as the original charter companies was trying to convince the king they had less than they wanted, but you can make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going over them with a microscopic eye. He found one markedConnecticut."Hey," he said suddenly, "here's a creek named 'Goldmine'! Empties into the Atlantic. Right there—only twenty or thirty miles northeast from where we are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is," said Cap Duggan. "Probably some local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 see the current charts of that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 Duggan got them. "Well, well," he said. "It's on the current chart, too. Look, there's even some min</w:t>
        <w:softHyphen/>
        <w:t>eral indicators. Oh, yeah. I know that place. Lost mine. Never found. I remember about forty years ago some</w:t>
        <w:softHyphen/>
        <w:t>body that was adjusting boundaries around there. Prob</w:t>
        <w:softHyphen/>
        <w:t>ably never was a mine, just somebody's idea to attract colonists or something. Now look, way up to the north</w:t>
        <w:softHyphen/>
        <w:t>east of there, almost in the middle of the state, there's a real mine—near Portland, Connecticut. The Strickland Quarry. Lot of rock hounds go there. There's also quar</w:t>
        <w:softHyphen/>
        <w:t>ries at Roxbury, Branchville, East Hampton and Old Mys</w:t>
        <w:softHyphen/>
        <w:t>tic right down on the coast. They dig gemstones, garnets and such like. Lot of stuff like that in Connecticut. Just drive up to Westchester and get on the New England Thruway—that's really U.S. 95—and have at it. Connecticut's awful pretty this time of year. I wished I wasn't stuck in this God (bleeped) office! Well, I'll be retired soon and they'll let me out of the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bought a stack of maps down to the tiniest sec</w:t>
        <w:softHyphen/>
        <w:t>tions. He also bought twenty copies of Cap Duggan's book—autographed! And really left the old man b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left, he made one more stop. At a flower shop. He ordered that, every day, Miss Simmons was to get a bunch of beautiful flowers in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back on the subway and very soon was sitting in High Library again. Bang-Bang came in from a tape-recorder pickup and planting, Heller's sneaky way to avoid attending c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new?"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said Bang-Bang. "Going to college is great." And he got back to reading his comic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ay left me in a spin. Heller was now up to something else. I couldfeelit. I was really frustrated. I did not know where he was going to break out next. He was milling around. And I knew he was up to no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 really got upset. About midnight I went into my bedroom. There was a card lying on my p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body could have gotten into that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the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ssage was addressed to me in a scrawled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TAN GRIS: I WAS TOLD TO REMIND YOU FROM TIME TO TIME THAT SOMEBODY UNKNOWN TO YOU IS AROUND WITH ORDERS TO FINISH YOU OFF IF YOU MESS UP. HISST LEFT THE CHOICE UP TO THAT PERSON. A KNIFE? A GUN? AN AUTO ACCIDENT? MAYBE SOME POISON IN THE FOOD? YOU HAVEN'T GOT A CHOICE. EX</w:t>
        <w:softHyphen/>
        <w:t>CEPT NOT TO MESS UP. SO, GRIS, DON'T MES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a dagger drawn! The only sign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as it? One of the Turkish help? Somebody in Afyon? Somebody on the base? Time after time I was cer</w:t>
        <w:softHyphen/>
        <w:t>tain I h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get any sleep.</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 xml:space="preserve"> </w:t>
      </w:r>
      <w:r>
        <w:rPr>
          <w:b/>
          <w:bCs/>
          <w:sz w:val="28"/>
          <w:szCs w:val="28"/>
          <w:lang w:val="en-US"/>
        </w:rPr>
        <w:t>Chapter 2</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uesday at 4:00 P.M. Eastern Standar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had his usual day—going to college the hard way. He was sitting on the steps of High Library, dressed for a change in a beige lounge suit. He had been reading a secret manual from his Army ROTC class on how you blackmailed agents into blackmailing the general's wife to get the battle plans. The class bell rang somewhere. He put the manual aside, looked up and there was Izzy Epste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rather amazed to see Izzy appear. After Heller gave him ten thousand dollars to set up some corpora</w:t>
        <w:softHyphen/>
        <w:t>tion, I had been more or less certain that he would sim</w:t>
        <w:softHyphen/>
        <w:t>ply take Heller's money and vanish. But here he was. I knew at once that some deeper plot must be boiling in his cunning brain, some way to take Heller for even mor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pstein looked very apprehensive. He stood fum</w:t>
        <w:softHyphen/>
        <w:t>bling with the tattered briefcase, two steps below the level Heller was sitt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Izzy," said Heller. "Have a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should stand when in the presence of my super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responsible for me, so what's this superior stuff?"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fraid you'll be cross with me. I deser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down and tell me wh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get it all done. I knew the job would be too heavy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m sure you gotsomethingdon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and that," said Izzy. "But..." and then he sighed with relief, looking down the steps and to the opposite side. Bang-Bang was trott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charge recovered," said Bang-Bang. "We got no five o'clock class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is?" said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ld him about the recorders Bang-Bang had planted in the coursero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was shocked. "Oh," he said. "That must be very tiring. And dangerous, too! There will be quizzes and lab periods. It is really just a problem in business administration. For a small expenditure, I may be able to unburden your day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head,"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do a time-motion efficiency study and let you know," said Izzy. "But here, I am wasting your valuable time right now." He opened his case, got out some papers and handed them to Bang-Bang. "If you will just sign these, it makes you a social-security, withholding-tax employee of the New York Amazing Investment Com</w:t>
        <w:softHyphen/>
        <w:t>pany. I understand you have to have something to show a parole officer tomorrow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igned, kneeling on the steps. Izzy made him keep some of the papers and took the rest. "I did get some odds and ends complete, Mr. Jet. I have not been entirely idle. Now, if you're at liberty and would care to indulge me, we should be going. I have to know if you think we are ready to receive your ca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t! He was only after Heller's remaining money. This decrepit, apologetic little shrimp in his Sal</w:t>
        <w:softHyphen/>
        <w:t>vation Army Good Will Store clothes might be a real boo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llowed him down to the subway station and boarded a downtown train. They switched at Times Squ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e going?" Bang-Bang want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have an address," said Izzy. "I took the only one I could get on short no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ot off at 34th Street. They started up some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hope you approve," mourned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in an elevator. It rocketed upw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said Izzy, "it was the only thing available at the bankruptcy court just now. This firm couldn't take the high New York taxes on corporations—didn't know how to get around them, I should say. They had distrib</w:t>
        <w:softHyphen/>
        <w:t>uted and marketed fancy office fittings and furnishings but the demand dropped. The three-year office lease and all their furnishings were sold by the court and I bought them. I hope you don't think it was exorbitant. I had to pay out two thousand dollars for it. And it's only half a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Half a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re's a clothing design firm and a sporting and athletic goods distributor and a foreign language school and a modeling agency. There are also about forty other firms. They have the other half. They wouldn't sell their leases but I think they will be good neighbors. We can probably do some business with them—fancy new clothes, athletic goods; we are multinational and can use some additional languages and the models that parade around are not in the way. If you don't think there's enough space, we can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now in a huge, gothic-arched, palatial-looking hallway. Space stretched away in all directions. A vast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t the rounded cornices, inspected the quality of the colorful marble and sort of caressed an a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bit old, you know," Izzy said. "It was fin</w:t>
        <w:softHyphen/>
        <w:t>ished in 1931. But I hope you think it has something spe</w:t>
        <w:softHyphen/>
        <w:t>cial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stone work is beautiful!" said Heller. "Where are we? What is thi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aid Izzy. "It has its own subway entrance so you didn't get a chance to see it from the outside. I'm sorry. It's the Empire State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said Bang-Bang and hastily removed his c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e have everything to the right of the eleva</w:t>
        <w:softHyphen/>
        <w:t>tor," said Izzy. "So if you will come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confronted by sign company men who were just finishing the placing of a series of bronze com</w:t>
        <w:softHyphen/>
        <w:t>pany nameplates to direct visitors down the vast stretches of marble hallways. Bang-Bang was in the way and I couldn't rea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is first office," said Izzy, "is just one of the mask companies." The sig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INCREDIBLE OPPORTUNITIES, INC.</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President: G. H. Ginsberg Secretary: Rebecca Mossber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opened the door. A palatial waiting room with all-chrome furniture and murals of industries was being cleaned industriously by a young man. A further door inside had President on it in chr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zzy did not take them in. "I didn't get a chance to finish up," he said. "Some cleaning and lettering is still in progress. I a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hem to the next office. The door sig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FANTASTIC MERGERS, INC.</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A Delaware Corporatio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President: Isaac Stei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Secretary: Rabbi Schult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ting room was in black onyx. Two young girls with their hair done up in bandannas were cleaning. Izzy shut the door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after another, Izzy opened up office suites. The Reliable this and the Astonishing that and each one with different presidents and secretaries and boards. Each one was furnished in superlative, startlingly different furni</w:t>
        <w:softHyphen/>
        <w:t>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all these people?" said Heller. "These presidents and secretaries and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not interlocking!" said Izzy hastily. "They cannot be penetrated by your enemies. They even have different furnishings but that's because this was an office furniture firm and it liked to show off its wa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o are these peopl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sighed. "Some were very hard to contact but we know where they all are now. Some live in Curacao, some in Israel, there's even one who lives in an old folks home in New Jersey. We have all their signatures," he added hast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pushed on. "Now, I regret to say, we come to one that is giving us trouble. Not the corporation. The decoration." The door sig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HE BEAUTIFUL TAHITI GILT-EDGED BEACHE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WONDER CORPORATIO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Incorporated in Tahiti</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President: Simon Levy</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Secretary: Jeane le Zip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opened the door, an expanse of bamboo fur</w:t>
        <w:softHyphen/>
        <w:t>niture was tumbled about. The walls were white and bare. "It's the mural. I didn't get a chance to arrange any</w:t>
        <w:softHyphen/>
        <w:t>thing. I am sorry." He shut the door hast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along further. "But here is one that IS fin</w:t>
        <w:softHyphen/>
        <w:t>ished," said Izzy. On the door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MULTINA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de, everything was of solid steel. A map of the world spread around all four walls, all done in facsimiles of dif</w:t>
        <w:softHyphen/>
        <w:t>ferent mon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 President sign on that inside door," said Bang-Bang, and he went to ope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ealed to view was an office, very bare, and pack</w:t>
        <w:softHyphen/>
        <w:t>ing boxes for desks and a mattress in the cor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hastily got the door away from Bang-Bang and closed it. "That's my office," he said. "But I do have something nice to show you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them down a hall and they came to an impos</w:t>
        <w:softHyphen/>
        <w:t>ing door at the end. "I was able to get this finished. I knew how importan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sign as such on the door. But there was a picture of a modern Boeing airli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said Izzy. "Kind of hidden. That's a JET! Are you p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this is my offic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open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ast suite was before them, done in the most modern design. Side doors opened off it. A huge white desk sat before the windows. And from the big windows one could view the whole panoramic sweep of lower Man</w:t>
        <w:softHyphen/>
        <w:t>hattan. Impres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over and tried the big, white chair. He fiddled with some drawers. He lifted the white ph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ound them live. He went over to some recessed cab</w:t>
        <w:softHyphen/>
        <w:t>inets and checked them. Then he noticed the white shag rug was so thick he was sinking in it to his ank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will want to add your personal touches," said Izzy, "so it's sort of b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It's great! A Fleet Admiral couldn't ask for better! What are the side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went over, opening one. "They're your own bathroom and shower. A little day room to rest in." He opened another, "A secretary's boudoir." And the last one, "Golf clubs and things. But come along. I won't bore you with all the other corporations. But I do have to show you the communication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them down a hall and, as they passed doors, Heller noted that Hong Kong, Singapore, London, Switz</w:t>
        <w:softHyphen/>
        <w:t>erland, Liechtenstein and the Bahamas all seemed to be represe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opened a door on a mass of telex equipment, tele</w:t>
        <w:softHyphen/>
        <w:t>phones and electronic calculators. A young man was sit</w:t>
        <w:softHyphen/>
        <w:t>ting at a telex machine typing out a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said Izzy, "is all hooked up and ready to roll. We can get in reports of exchange values of curren</w:t>
        <w:softHyphen/>
        <w:t>cies anywhere in the world. The bank accounts are ready to function and so are the brokers. By buying a currency in one place and selling it in another where it is higher priced, we can send money whizzing around the world making money. Every hour this equipment sits here idle is costing us a fortu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y is it idl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oney to start," said Izzy. "Now downstairs," he glanced at his watch, "a Brinks Armored Truck will draw up in about ten minutes. It will take you home and you can have the guards transport your hundred thou</w:t>
        <w:softHyphen/>
        <w:t>sand right back here and tomorrow morning we will be in business." He looked at Heller apologetically. "It won't make any huge fortune at first. But the exchange profits will pay all our monthly expenses and we can get down to serious moneymaking when we have these few essentials compl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what a con art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nd Bang-Bang and Izzy went down and, despite rush hour and parking jams, there was the armored truck. They got in and it roar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inutes later, Heller took the hundred thou</w:t>
        <w:softHyphen/>
        <w:t>sand out of his safe at the Gracious Palms. Izzy put it in a sack and away he and the armored truck went. Again, no recei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lobby, Bang-Bang said, "Hey, who am I work</w:t>
        <w:softHyphen/>
        <w:t>ing for—Tahiti or Delaware? I forgot. Jesus, I never seen such office setups in my life. And in the Empire State Building! We're big time, kid. Do I wear a tuxedo or a general's uni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came out. "Where's the bo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Vantagio," said Bang-Bang. "You ought to see this kid's off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ff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a whole God (bleeped) floor of the Empire State Building!"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looked at Heller. "You got to keep Bang-Bang off the booze. He's getting the DTs. I came out to tell you Mike called and said your cab would be ready tomorrow. You better go over and get it,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said Bang-Bang. "It's not Saturday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what's this Saturday nigh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en the Civic Betterment League meets," said Vantagio. "All the top officials of the city. So there's not much of anything checked up on at that time. Bang-Bang, being on parole, wouldn't risk much if he was out of town a few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everybody meet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the heads of police and the mayor and so on. It's a bad thing for us, too. Faustino Narcotici presides and he hands out all the Mafia payoff dough at that time. It's worse on the first Saturday night of the month— the governor and state officials are the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f it isn't Saturday night, I'll go over and get the cab myself,"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no, you can't do that!" said Vantagio. "Don't you know nobody under eighteen is permitted to drive atallin New York City? That's why you got to have a driver. I'll send one of the boys over for it. But what's this about the Empire State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little sideline that came up,"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sibly it was the way Heller said it. Too casual. But a little stirring of alarm began to rise. Suppose Izzy didn't steal his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college,twocars, the Geological Survey and now this strange new development of the Empire State Building ... My wits simply would not mesh! Only one thing was loud: Heller was up to no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had not had the slightest word from the New York office concerning agents Raht and Terb. Heller had to be stopped! I couldn't figure out what he was doing but it had to be stopped anyway. The man was a howling menace! A private office with a view of all lower Man</w:t>
        <w:softHyphen/>
        <w:t>hattan indeed!</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3</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ing the hours I kept due to time differences between New York and Turkey, I had fallen into the neces</w:t>
        <w:softHyphen/>
        <w:t>sity of sleeping all morning. I was furious to find that old (bleepard) Karagoz standing beside my bed bowing and muttering. I stared at my watch. It was only eleven! I glar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men in yard, Sultan Bey." He waved his hands helplessly. "They come in. They sit down on bench. They refuse to go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make them go away!" I shouted. I grabbed a ten-gauge shotgun and sprang 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ltan Bey!" shouted Karagoz. "You got no clothe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out anyway. Nobody is going to tellme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men were sitting on a bench, sure enough. They were faced the other way. I leaped in front of them, levelling the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Raht and Ter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s mustache stuck out even further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b's swarthy, plump face went a bit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n the name of seventeen brindle Devils are you doing here?" I thundered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had the effrontery to put his finger to his lips to shus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b was trying to get back on the be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ount for yourselves!" I thundered even lou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was making even more urgent finger motions and I abruptly realized I had been speaking Voltarian. But no matter. When the staff sees me coming, they va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 obeyed your order," stammered Raht. That was more like it. I had him stamm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 ... s ... said," quavered Terb, '"Find them and force them to repor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 were sending radio messages every day and... and so we thought you could only mean to com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message was unclear. Leave it to subordinates to take advantage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leeped) fools have been watching the bug that was sewn into his clothes. Somebody at the store threw them in the garbage when he bought new clothes!" I levelled the gun barrels at them. "He's not in the Atlan</w:t>
        <w:softHyphen/>
        <w:t>tic! He's right in that UN whorehouse, the Gracious Palms, having the time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gaped. "How do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r had caused me to be incautious. They must never know I had had Heller bugged on Voltar and was monitoring everything he saw or heard. "I have other sources of information. You think you are the only spies in the world? I got spies all over the place. Even spies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emed cowed so I herded them into the patio of the house. I made them stan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went and put away the gun and got a robe and buzzed the kitchen for some hotkahve,served with lots of sugar,sekerl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I drank it, I got to thinking that maybe this wasn't too bad. I could brief them very exactly. I could also force them to take, no matter how many Voltarian codes it violated, a receiver and deco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drinking morekahveand keeping them standing. It gave me a certain satisfaction to realize they must have just come off a long plane ride and had had no sleep. It was also nice that it was a boiling hot Turkish September day and that they were probably dying for a cold drink. You have to keep such people in place—riff</w:t>
        <w:softHyphen/>
        <w:t>r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not going to be executed," I said, to open the conversation and put them at ease. "Unless, of course, you keep foul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ifted about un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gent I have trailing you is a complete mad</w:t>
        <w:softHyphen/>
        <w:t>man," I said. "But I think I can hold him in ch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ragoz and a waiter came in with a silver pitcher ofsirathat was beaded with mist, and three glasses. I sent two of the glasses and the servants away and sat there sipping the cold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far, everything I had done was just textbook. But it made the rest eas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platen," I said. "It is about so big." And I made a motion with my hands. "It is just a sheet with slots in it. Do you know what on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laten code sheet," said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put it over a piece of paper and write the real message in the slots," said Terb. "And then you fill in the rest of the l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target has one. We must get it!" I said. "Even if it costs you your lives." Also textbook. "It is some</w:t>
        <w:softHyphen/>
        <w:t>where in his baggage and that baggage is in the old Sec</w:t>
        <w:softHyphen/>
        <w:t>retary General's suite on the top floor of the Gracious Palms. Do I make myself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th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to disguise yourselves as diplomats. You are to pretend to buy services. You are to go to that suite. The door is never locked. He is never there during the day. You are to ransack the place and find that platen!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ore thing. Another agent tried to plant a bug there. But there is some sort of interference, some carbon disturbance. You are to find that and disabl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ne more thing," I said. "You, Raht, must shave off your musta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or went over him. "But it hides a knife scar that is very plain and identifie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 said. "Then just tri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eautiful musta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ust be firm. "It's better than trimming your throa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the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re are no taxi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just came in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no taxis," I said. "So walk to the air</w:t>
        <w:softHyphen/>
        <w:t>port, spend the night in the waiting room and get a plane tomorrow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nodded glu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wirled my glass and made the ice in it rattle and tinkle. "Any ques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two devices you gave us with orders to keep them within two hundred miles of him are hidden on the television antenna of the Empire State Building," said Terb. "Is that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that was very all right. The units to relay the signals from Heller's bugs were right above him. "It will serve at the moment," I said, coldly. "Is th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the ice in the glass another tinkle. "Then get out. I'm b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away in the boiling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joiced. I had them under control now. I would soon have the platen so that I could forge Heller's reports back to Voltar. And then BLOWIE! Dea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was sweet!</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4</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morning, suddenly, abruptly and deli</w:t>
        <w:softHyphen/>
        <w:t>ciously, life became much swee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driver came rushing in. "Quick! Quick! Utanc will be here in two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ew Turkish dancing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been eating breakfast. I leaped up and ran about the patio. I had overturned thekahveservice and my feet crushed the remainder of the fragile cu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want to say something else. I stopped in fron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nother five thousand U.S. dollars for the camel and truck drivers. They have to have it before they will deliv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shed the five thousand at him. He took it. "Now, where is her room?" 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n about a bit more. The villa had plenty of rooms. There was one huge one that opened on a private area of the garden and had its own bath. "That's her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over the locks on the inside of the doors. "I'll have to call a locksmith to rush down and strength</w:t>
        <w:softHyphen/>
        <w:t>en these," he said. "She's very shy and afraid of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lled a locksmith. He came back. "He'll be here at once. That's another ten thousand Turkish li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i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seen her?" I demanded. "How i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n't got time to talk now," he said and rushed out and drove away at high sp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lled Melahat Hanim, the housekeeper. "Get this room ready,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epared another smaller room,"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Prepare thi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ff ran around and got the best rugs moved in and set the place all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cksmith arrived in an old truck and promptly started drilling and hammering and pounding. He was fastening ornate Turkish iron bars across the inside of the doors. Two helpers arrived in another truck. They had brand-new, latest-style Yale locks and started putting these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me yelling at them, the staff ran around in cir</w:t>
        <w:softHyphen/>
        <w:t>cles and took out what they had brought in, brought in what had been taken out, forgot the towels, couldn't find the towels, took my towels and put those in the bath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dener rushed around and cut flowers and stuffed them into v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finally all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ut in the road several times to look. No Utanc yet. Four hours went by. I had just decided to go to my secret room to check up on things when one of the small servant boys came screaming in, "The truck is coming, the truck i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huge truck. It couldn't get in the gate. It had eight laborers on it. It was piled with metal tru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ight laborers jumped down in the road and one by one began to carry the big trunks in. Karagoz directed them and got them to put them down in various spots in the new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driver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eman of the laborers came over and demanded fifteen thousand lira. The truck driver explained to me that this was a local truck and not cov</w:t>
        <w:softHyphen/>
        <w:t>ered in the five thousand U.S. I p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ck drov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driver went into the room and locked the garden door from the inside. Then he set the locks on the patio door. He demanded all the spare keys. He gathered them in his palm and then threw them into the room. He then shut the patio door so that it was locked and could only be opened from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I said. "Where's Utan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to understand," he said. "She's a shy, simple, tribal girl from the Kara Rum desert. She knows nothing of civilization. She is also terrified after the whole Russian Army tried to rape her. She is also exhausted from her long, long trek and the terror of flee</w:t>
        <w:softHyphen/>
        <w:t>ing out of Russian Turkmen, and should be allowed to rest and wash up for a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 is she?" I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in one of those trunk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know?"Isaid, incred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was talking to her this morning, she said not to pry because it made her bl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seenher then! What does she look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ally can't tell through her veil but I'd say she looked just like the photograph I showed you when you bought her. She is very shy. She not only had a veil on but she was also just peeking out of a truck tarp. Oh, yes, here's her bill of s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in Turkish and it had a lot of seals and a notary stamp. It said one Utanc was the property of one Sultan Bey. My hands trembled as I took it. I owned a real, live, Turkish dancing girl! Body and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he'll suffocate in one of those trunk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advice," said the taxi driver, "is just to let her rest. She is a flower of the desert. A wild thing, really. Fragile, frail. Unused to men and a total stranger to civi</w:t>
        <w:softHyphen/>
        <w:t>lization. I would just let her rest." And 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en minutes later, there was a loud clank inside the room. Then another clank. I recognized what it must be: the iron door bars were being dropped into place. I sighed with relief. She had gotten out of the trunk and locked the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eedless to say, I wasn't much good for any</w:t>
        <w:softHyphen/>
        <w:t>thing the rest of that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stened at the door and once I thought I heard the shower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ent hours walking about the yard and pat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te evening. I became concerned that the girl had had no food. I thought I could hear some stirrings from the room. I went and got Melahat Hanim and had her prepare a tray with nice things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lahat knocked at the door of the room. An iron bar slid aside. The door opened the tiniest crack and then slamm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usekeeper turned to me, perplexed. Then she apparently heard a whisper from the other side of the door. Melahat left the patio. The iron bar clanked back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was another cl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den door! She had let Melahat in the garden door! Oh, of course. When Utanc had opened the patio door, she had seen a man—me. And naturally, she had withdr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whisperings in the room and it was hard to tell they were indeed whisperings, even though I had my ear pressed 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den portal opened and closed. I saw Melahat in the yard. She was beckoning. Two of the small boys ran up to her. She bent over and whispered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s ran to the other side of the house. There was a clank and the garden door opened and then a clank as it was closed and ba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lahat came to me in the patio.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seen her?" I demanded. "How does she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behind a drape," said Melahat. "She said there were no servants provided for her and she'd seen the two small boys through the garden window and she wanted them to be assigned to her as serv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f course," I said. "A wild desert girl. She would feel lonely without serv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you would approve," said Melahat, "so I assigned them fo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assign them permanently. She will be here a long time." And, indeed, she would. I owned her, body and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wer seemed to be running again. "She seems to be taking another bath,"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t was the small boys," said Melahat. "They were pretty di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deed, it must have been. In about ten minutes, one of the small boys went out the garden door and came around to the patio. It was the one I had kicked most. His hair was plastered with water and he looked two shades lighter. He was wearing a pair of embroid</w:t>
        <w:softHyphen/>
        <w:t>ered pants and an embroidered jacket. Where had those come from? Turkish national dress! Oh, of course, the wild people of the des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said the boy, impudently, "says that Sultan Bey better take a bath and put a turban on. That he looks too scruffy to be su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ted to kick him and then thought better of it. The meaning of the message sank in. Aha! She was going to get right on the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urried off. I took a bath. I went into my costume department and found a cloth to wind into a turban and also a caftan to w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I went out. Melahat and Karagoz and the two small boys had been doing things to the salon. I was glad now I had let Karagoz buy all those new rugs. The servants had set up a little raised dais with cushions on it. They indicated I was to sit there. There was a pile of pillows in the middle of the floor, some distance from and lower than where I was to 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ragoz, apparently on instructions, turned the lights very low. Two oil lamps were set up to drift a soft yellow-orange flame light through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ff stol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on the dais, cross-legged, and waited for Utanc.</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5</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bout twenty minutes, the salon door cracked open slightly. I was aware that an eye was at the slit. But I knew how shy, modest and bashful she must be and I was afraid to frighten her with sudden movements so I sat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opened a trifle wider. Like a shadow, she slid through it. She halted. The yellow-orange flame light reach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dressed in baggy pantaloons and a very tight vest that hid her breasts but left her throat and belly bare. She wore no slippers and her toenails were bright scarlet. She had a band of flowers around her raven-black hair. She was ve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r eyes, slightly slanted, very large, were fixed on me in what might be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one hand up under her veil and I could see that one fingertip must be gripped bashfully between her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ckoned for her to come o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very nearly f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pped my motion. A minute went by. Gradually, she seemed to gather courage and came fully into the room. In her left hand she bore a couple of musical instru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idly, she approached the pillows in the center of the room. I could see her better. Her skin was a tawny color. I could not see her face because of the veil but her eyes, downcast and flicking up only occasionally, were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down one instrument—I saw that it was about eighteen inches in diameter, a sort of tambour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cefully she sank, cross-legged, on a pillow. She put the other instrument in her lap. I recognized it as acura irizva,a long-necked sort of lute with three strings and fr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 Master," she whispered, and I could barely hear her, "with your permission and at your command, I will 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ved my hand in a lordly fashion. "Sing!" I com</w:t>
        <w:softHyphen/>
        <w:t>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linched and I realized I had spoken too lou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ere downcast. She tuned thecura irizva.Then she began to play without singing. BEAUTIFUL! Traditional Turkish music is very oriental and it ends on indefinite upbeats and usually I don't like it. But such was the dexterity of her hands and so expert her rendi</w:t>
        <w:softHyphen/>
        <w:t>tion that the whole place seemed transported into a dream world. What an accomplished music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chord died away. I was afraid to applaud. She was now looking at me so shyly under her eyebrows that I was sure she thought she had been too b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hispered, "There are no recording de</w:t>
        <w:softHyphen/>
        <w:t>vices in this place, ar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artled me. And then I realized why she was ask</w:t>
        <w:softHyphen/>
        <w:t>ing. The primitive Turks have a superstition that if you record their voices, they will lose them. It proved beyond doubt she was just a Kara Rum desert wanderer, a wild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No, no. Of cours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got up, her movements poetry itself, and went around the room looking behind things just to be sure. She came back and sat down. She picked up hercura irizva."I did not feel bold enough to sing," she whispered, "but I will s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uck several chords and then she s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She rose like the moon into heaven's embrac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She opened her mouth of the dew to tast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And then came the su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She retreated in hast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All scorched with the rays of your b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entranced! Her voice was low and husky, sensu</w:t>
        <w:softHyphen/>
        <w:t>ous, insinuating! Her accent was Turkmen Turkish, ident</w:t>
        <w:softHyphen/>
        <w:t>ifiable even though Turkish, spoken all across Russia, varies hardly at all. Her voice had a thrilling effect upon me. It set my pulse sur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y disappointment, she put thecura irizvaaside. With bowed head and downcast eyes, she whispered, "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ter, with your permission and at your command, I will 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ce!" I permitted and commanded eag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I had spoken too loud. She cowered. But then, presently, she took up the tambourine. This was unusu</w:t>
        <w:softHyphen/>
        <w:t>al. Turkish dancers usually use finger castanets. But it was a Turkish dr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so sinuously and effortlessly that I scarcely realized she had 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for a moment she was just standing there. And then I saw the muscles of that bare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flame light, her belly was moving and writh</w:t>
        <w:softHyphen/>
        <w:t>ing without another single motion to her body. Arealbelly dan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acket covered her breasts. The pantaloons cov</w:t>
        <w:softHyphen/>
        <w:t>ered her thighs. But the nakedness in between was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n time to the moving muscles, she began to tap the drum. She tapped it harder and her legs began to sway. Harder and her whole body began to sway. Her stomach muscles bunched and writhed and her hips began to gr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nough to drive a man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ll the time her eyes demurely cas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w what was she doing? Between each time she used her hand to strike at the drum, she was giving a tug at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unve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by little, as one foot lifted and then the other foot, as her hips swung wider and wider, she was disclos</w:t>
        <w:softHyphen/>
        <w:t>ing more and more of her face. She began to hum a word</w:t>
        <w:softHyphen/>
        <w:t>less song in time to the drumb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with a yell, she leapt into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eil flew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down, her hips grinding, grinding, her belly twitching and churning, her hands and arms writh</w:t>
        <w:softHyphen/>
        <w:t>ing. Her eyes on me were steady and b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GORGE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had I seen such a fac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ught my breath. My heart was in my throat. I had never before in my life been so aro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gan to pick her feet up higher. The tambour</w:t>
        <w:softHyphen/>
        <w:t>ine began to beat more savagely. She began to strike it against her elbow and hand alternately, and then she wa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ped through the flame light, turning in the air, spinning, coming down, pausing to grind—her eyes had an intensity that would drill holes i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rang in huge bounds into the air. The drum beat faster and faster. She spun and sprang faster and faster. She was a blur of motion in the yellow-orang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ever seen such dan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own body began to jerk in rhythm to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she sprang high in the air, let out a pierc</w:t>
        <w:softHyphen/>
        <w:t>ing cry and came down cross-legged on her pillow. Sit</w:t>
        <w:softHyphen/>
        <w:t>ting, absolutely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r eyes on me were like coals of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not catch my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out with a fast gesture and snatched at thecura irizv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utched it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uck a ch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ere hot—riveted up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throbbing, passion-congested voice she s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he nightingale lay trembling</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In his brutal hand,</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Its throat that pulsed</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With fear, Was strangled in a moment of coarse passio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Dear—</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Remember me when I am gone, If you would kill for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oo much! I screamed at her, "No! No! Oh, Gods, I would never k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wered back. She raced to the door, crying out in fear, opened it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ced aft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room door was steel-barred from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in the patio, aching with passion unfulfilled, drowned in rem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there until dawn, watching tha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come out.</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6</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out the following day, I was in a daze. I could only think of Utanc. But I couldn't think very clearly. Numerous ideas of how I might attract her atten</w:t>
        <w:softHyphen/>
        <w:t>tion and make amends for frightening her were all dis</w:t>
        <w:softHyphen/>
        <w:t>car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nce of her private garden had a small hole in it and in the afternoon I crouched there, longing for a glimpse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late afternoon, when it had become cool, she came out of her garden door. She was wearing an embroidered cloak. She was unveiled, unaware of scrutiny. Her face was so beautiful that I could not breathe. Her walk, so easy, so poised, was poetry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back in her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night I sat in vain in the salon. No boy came to inform me. She did not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there all night, alert to the tiniest s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exhaustion, I fell into a sleep knifed with night</w:t>
        <w:softHyphen/>
        <w:t>mares that she had only been a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ound noon of the next day I woke. I took hardly any breakfast. I paced in the yard. I went in and tried to interest myself in something else. It was im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hree, I went outsid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coming from her gar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quickly scrambled to the small hole in her fence and peered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he s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unveiled. She was gorgeous. She was dressed in another cloak but it was fallen carelessly open. It revealed a brassiere and tight, short pants. Her legs and stomach were b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agnetized were my eyes to her that at first I did not even notice the two small boys. They were sitting at her feet in the grass. They were wearing little embroi</w:t>
        <w:softHyphen/>
        <w:t>dered jackets and pants. They were scrubbed and clean. Each was holding a little silver cup on his kn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something I did not get and they both laughed. Smiling, she leaned back indolently, exposing more stomach and the inside of her thigh. She was reach</w:t>
        <w:softHyphen/>
        <w:t>ing. It was toward a silver teapot and another silver cup on a silver t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grace, she picked up the cup in one delicate hand and the teapot in another. She poured from the pot to the cup. Then she leaned over and poured into the cup each had on his kn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tea party! How char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ised her cup, the two small boys raised theirs."Serefe!"she said, meaning "Here's to you" in Turkish. They all dr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a must have been awfully hot and strong. The two small boys drank theirs and gasped and coughed. But they smiled and watched as she sipped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aid Utanc, in her low, husky voice, "we will get on with the next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small boys wriggled with delight and hitched themselves closer, fixing their eyes on her ador</w:t>
        <w:softHyphen/>
        <w:t>ingly. How utterly charming she was—telling them fairy st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spread her arms along the top of the garden seat. "The name of this story is 'Goldilocks and the Three Commissars.'" She settled herself comfortably. "Once upon a time there was this beautiful little girl named Goldilocks. That means she had gold-colored hair. And she was ramming around in the woods getting into things. Nosy. So she came to this cottage and picked the lock and trespassed with illegal e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is Goldilocks had a horrible appetite because she came from capitalistic parents and, as usual, she thought she was starved. And there on the table sat three bowls of porridge. So she decided it was a worker's cottage and she better exploi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herself down in the biggest chair and had at that porridge. But it was too hot. So she went to the next-sized chair and tried to wolf that porridge. But it was too cold. So she sat down in the smallest chair and, wow, that porridge was great. So her capitalist tendencies got the better of her and she ATE IT ALL UP. Left abso</w:t>
        <w:softHyphen/>
        <w:t>lutely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ctually, this cottage belonged to three com</w:t>
        <w:softHyphen/>
        <w:t>missars and they had been out to a party meeting to help the workers and it was an awful joke on this Goldilocks pig that they weren't workers at all but real rough, tough, friends-of-the-people, no-nonsense commissars. A real bad break for this kid Goldilocks, but the little pig should have known better. So she spl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biggest commissar put his whip down on the table and suddenly looked at his porridge and he said, 'Who the hell has been at this porridge?' And the medium-sized commissar put his brass knuckles down on the table and said, 'Hey, what (bleepard) has been atmyporridge?' And the smallest commissar had just hung up his handgun when he saw his own plate and it wa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small boys strained forward to get every word. Utanc leaned toward them. She continued, "So they spotted footprints in the snow and they got out their dogs and they trailed Goldilocks! They trailed her across mountains and ice packs on rivers and through for</w:t>
        <w:softHyphen/>
        <w:t>ests. Wow! What a chase! And they finally got Goldilocks up a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sat back. She took another sip from the silver cup. She didn't seem to be going to go on. The two small boys strained forward. "Yes?"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smiled dreamily. Then she said, "So they caught her and (bleeped) her and everybody had a lot of f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small boys began to laugh. They laughed and laughed and so did Utanc. The little boys got to laughing so hard they were rolling around on the grass, holding their stomac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it calmed down. Utanc smiled at them pret</w:t>
        <w:softHyphen/>
        <w:t>tily. She got the silver pot again. "Have some more tea,"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uch a charming scene! Of course, Utanc had been subjected to the Russian propaganda machine. And naturally she would not be timid talking to little boys. But it was so sweet of her to be taking her time to edu</w:t>
        <w:softHyphen/>
        <w:t>cate these two little Turkish brats. It showed a kind, indul</w:t>
        <w:softHyphen/>
        <w:t>gent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s she reached out with the pot that I caught sight of her naked armpit. I had not realized anything could affect me so much. I suddenly couldn't bre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at excrement named Karagoz came around the end of the inner garden wall and coughed. I got up and pretended I had lost something and walk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sky, low sound of her voice haunted my ears. For the rest of that afternoon I couldn't think of any</w:t>
        <w:softHyphen/>
        <w:t>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agine the thrill when, at eight o'clock that night, one of the small boys cam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says to take a bath and get on your turban and go sit in the sa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elieve me, I was into the turban and caftan like a shot and into that lounge zip. I sat on the cushions and waited.</w:t>
      </w:r>
    </w:p>
    <w:p>
      <w:pPr>
        <w:pStyle w:val="Normal"/>
        <w:widowControl w:val="false"/>
        <w:autoSpaceDE w:val="false"/>
        <w:rPr>
          <w:lang w:val="en-US"/>
        </w:rPr>
      </w:pPr>
      <w:r>
        <w:rPr>
          <w:lang w:val="en-US"/>
        </w:rPr>
      </w:r>
    </w:p>
    <w:p>
      <w:pPr>
        <w:pStyle w:val="Normal"/>
        <w:widowControl w:val="false"/>
        <w:autoSpaceDE w:val="false"/>
        <w:rPr>
          <w:b/>
          <w:b/>
          <w:bCs/>
          <w:sz w:val="20"/>
          <w:szCs w:val="20"/>
          <w:lang w:val="en-US"/>
        </w:rPr>
      </w:pPr>
      <w:r>
        <w:rPr>
          <w:b/>
          <w:bCs/>
          <w:sz w:val="20"/>
          <w:szCs w:val="20"/>
          <w:lang w:val="en-US"/>
        </w:rPr>
        <w:t xml:space="preserve"> </w:t>
      </w:r>
      <w:r>
        <w:rPr>
          <w:b/>
          <w:bCs/>
          <w:sz w:val="20"/>
          <w:szCs w:val="20"/>
          <w:lang w:val="en-US"/>
        </w:rPr>
        <w:t>Chapter 7</w:t>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ellow-orange flame light painted the room. She slipped quietly through the door. Like a shadow she flowed to her pillows. She sat cross-legged in the center of the room. She put down a large, silver, mirror-shiny tray, hercura irizvaand tambourine. She wore baggy pantaloons of gray, a silver-embroidered short jacket that hid her breasts but exposed her stomach and arms. She had a silver band around her hair. She was ve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d was down. She was not looking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ust sat there. From time to time she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fraid to speak for fear she would run away. But after a very long time, I whispered, "Why are you downc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very low, husky voice she said, "O Master, I am sad because I cannot tolerate the thought of being with</w:t>
        <w:softHyphen/>
        <w:t>out the bare necessities of life. I sigh for the deprivation of not having silk handkerchiefs, French bubble bath, antiperspirant and Chennel Number 5. I require only minor cash to buy them—a few hundred thousand li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so sad, slumped there. She was a wild, primitive nomad of the Kara Kum desert. It would not do to remind her she was now a slave. Naturally she needed money to buy necessities. How she must have missed them, tending camels in that sandy w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yours," I said in a lordly ma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once she sat up straight. Her eyes flicked at me and then were demurely downc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icked up her little drum and began to beat upon it, slowly, timidly. Then she began to hum a word</w:t>
        <w:softHyphen/>
        <w:t>less, plaintive tu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she was encouraging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mbeat grew stronger. Then in midbar she changed over from the drum to the silver tray and began to beat upon it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ne she hummed became stronger, faster, less plain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sat, her body began to sway. She came to her knees. Her body swayed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acelets were hitting the tray with a crash! The beat became faster. In a sitting position, but sitting on nothing, she began to kick out with her feet, one after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sitting posture, kicking out her silvered toes in rhythm, banging the flashing tray, she sailed around the room humming some savage tune! She actually seemed to float above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one end of the room to the other she went, back and forth. Now at the end of each passage, she leaped up, came down on her heels, extended and cried, "Heigh!" And then each time, her bracelets rattled against the tray. Barbar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going in wide circles now. It was a Russian dance! She went faster. The tray crashed louder as she bang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ody began to jump with the rhythm of it. I was following her with my eyes but my body also began to twist to the left and to th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ircles were getting smaller. She was closer and closer to the center of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he was back in the center. She was hum</w:t>
        <w:softHyphen/>
        <w:t>ming more intensely. She was on her knees. She was swinging the tray above her head, the flat side facing me, left and right and left and right, banging it with her hand eac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my body twitching in response to the rhythm. My eyes followed the t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ellow-orange flame flashed and flashed. I found myself panting in rhyth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ips were grinding now. She ripped the veil from her face. Her eyes were on me like hot co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ody was jerking, all of its own accord, back and forth, back and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she sank on her heels. She put down the tray. She seized hercura irizv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same tune she had been humming, she began to strike ch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ere scorching me. She began to 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Unspent kisses clog my throat, Unspent smiles lurk</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Behind my lip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Unspent passion dams my breath</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And sucks back i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he unspent tongu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My hand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hat ach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With unspent cares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rembl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When I think</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f pouring out upon you</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All my flood Of UNSPENT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unbearable! I cried out, "Oh, my darling!" I flung out my hands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y, the gesture, startled her. She cowered away. And before I could protest, she abandoned her instru</w:t>
        <w:softHyphen/>
        <w:t>ments and fled from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I could reach her door, the iron bolt was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plead. I begged. But my voice must not have been able to penetrate the door. It remained 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long time I went and got five hundred thou</w:t>
        <w:softHyphen/>
        <w:t>sand lira and pushed them, one by one, through the crack under the door. The last one simply stayed there, its tip still showing. I looked at it for the rest of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day I got bold enough to creep along the wall of the inner garden but, alas, the hole I had found was now plugg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 heard voices in the garden once. I could not be sure. I spent a miserable, aching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really have too much hope. But around eight, a small boy came to me. He said, "Utanc told me to say you should take a bath and get your turban on and go into the sa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ever was a bath taken so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in no time, I was in the sa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ong, long last, the door crept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ftly and quietly she slipped in. She was wearing a tight jacket that left her arms and belly bare. It was of gold embroidery. She wore baggy pantaloons of gold. She had a gold band with flowers around her black hair. She was veiled in a golden veil. As she sat, I saw that her fingernails and toenails were painted gold. She was carry</w:t>
        <w:softHyphen/>
        <w:t>ing a flashing sword and hercura irizv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sat with her eyes downcast, her head bowed. From time to time, she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you sighing?" I said at last, very softly so as not to frighte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 Master," she said with downcast eyes, "I cannot tolerate the thought of not being able to call Istanbul, Paris and New York to order, C.O.D., the small and vital things a poor woman has to have to preserve her beauty in her master's eyes. I need a telephone in my room with a WATS line and an unlisted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aturally a wild and shy desert girl from the primitive and uncultured wastes of the Kara Kum desert wouldn't want to have her phone number l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yours," I said in a lordl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gan to hum slowly and plaintively. She picked up the sword and began to tap the blade in rhythm, first to her right, then to her left. Her body began to move with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seemed to be leading her, pulling her up little by little to her feet as it went from left to right. Her eyes were on it, follow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eet began to move, steps to the left, steps to th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ellow-orange flame light clashed upon the sword, rippled over her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he began to slash with the sword as she danced. The whoosh-whoosh of it blended in with the tune she was hum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sword began to spin. I was terrified she would cut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one hand on the tip and the other on the hilt she began to leap over the sword and back again in rhythm! And grac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she let go of the tip end and began to whirl. She had the sword extended. She became a blur of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ped into the air and cam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lanc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certain she would stab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zor edge slit her ve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halves fell apart. Her face was revealed. She seemed fixated upon the upright sword. Her head began to go back. Her hips began to work. Her belly mus</w:t>
        <w:softHyphen/>
        <w:t>cles began to wri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seemed to pump up an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ne she hummed was turning into mo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ips ground harder and harder. My own body was moving in rhythm to hers. I could not control it. I did not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she upended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ove it in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quivere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beh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ent from the sword to me and I was almost scalded by the passion 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vagely yanked hercura irizvato her. But then she sighed tremul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uck a chord of great longing. She s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Let me drink of you.</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Let me drink with my eye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he bold male beauty of your limb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Let me drink with my breath</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he brutal male scent of you!</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Let me drink with my tip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he taste of your male flesh.</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Let me drink and drink and drink</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Before I starv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f longing for you!</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Let me drink,</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Let me drink,</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h Allah, let me drink</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Before I die of lov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And EMPT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bbing plaint was more than I could take. "Utanc!" I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roke the sp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st away thecura irizvawith a cl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led from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ven though I was very fast, the door was locked and barred before I could reach her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od there for hours. I couldn't stop trembling. I went to my office and wrote out an order for a WATS line with an unlisted number. I slid it under her door but the edge stayed in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day I realized that I was becoming physi</w:t>
        <w:softHyphen/>
        <w:t>cally ill. I ached all over. Things were in a sort of a blur. I just wandered about, stopping now and then and star</w:t>
        <w:softHyphen/>
        <w:t>ing and not seeing what I was looking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to myself that this was no good, getting ill this way. I would not be fit if anything did happen to bring Utanc to my bed. Although I almost never touched the stuff, a bit of Scotch might do me good. I had been keeping a bottle to give to the captain of theBlixowhen he arrived. I went to a cupboard to dig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lled the wai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he didn't know anyth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dered around some more. I couldn't even s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ter came in to serve me my sup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ept standing there, twisting his hands, so I looked at him. The waiter had a black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ltan Bey," he said, shuffling his feet, "I came to confess that it was I who took the Sco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really, even though this was a marvelous oppor</w:t>
        <w:softHyphen/>
        <w:t>tunity to punish him, I was too far gone. I simply waved him away. I couldn't eat my supper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 would die and simply be through with the whole thing. I had decided finally and inevitably that this was the best plan when, suddenly, there was one of the small b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says that you should bathe and put on a tur</w:t>
        <w:softHyphen/>
        <w:t>ban and go into the sa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k as I was, I made pretty goo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ited quite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was a slither at the door. It cracked wider. In she came. She was carrying a bucket, two unlit torches and hercuro irizv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etly she took her place in the center of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dressed in red-embroidered pantaloons and vest. She had a red band with flowers in it around her black hair. Her toenails and fingernails were scarlet. And so was her ve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just sat slumped, eyes downcast. She sighed deeply. She looked list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ngth I got up courage enough to whisper, "Why are you si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 my master, I am sad because I cannot tolerate the thought of being cooped up all day in a single room and garden. Were I to move about on foot, I would be stared at or attacked upon the roads. I feel I can never be happy without a BMW 320, fuel-injected engine, five-speed stick shift, rally-model sed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I felt a surge of horror. Such a car would cost a million and a half Turkish li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tremulously. But then, of course, shewouldfeel cooped up. A wild, primitive desert girl, she was used to the limitless vistas, rolling dunes and the vast sky of Russian Turkmen. Her leg moved slightly. I was terrified she would ru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your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gan to hum quietly. She picked up the two torches and went over to the open lamps. She lit them. She came back to the center of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there, a torch in each hand. Their light and the lamplight made moving shadows around her on the floor. The live flame seemed to make her body wri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ming, she began to juggle the torches, tossing them and catching them, one after the other, in rhyth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sped to the right and sped to the left and back and forth. I was turning my whole body to follow her. At the end of the run, she tossed a torch high, turn</w:t>
        <w:softHyphen/>
        <w:t>ing and then catch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arrowed the run. And then she was standing in one place. She was still juggling the torches. But now, each time a hand was momentarily free, she was tugging at her red veil. Little by little, her face was becoming b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veil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there juggling the torches. But now there was a change. The torches were crossing from one hand to the other, both together as they spun. I turned right and left, following the flame. Her feet began to beat the rhythm of the tu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ody now seemed to be writhing more. Or was it just the flam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er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elly was mo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beginning to grind with her hips. She was going from one foot to the other. The torches both together were being tossed from left to right and back again. My body moved of its own accord to follow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in was coming down. Her eyes were fixed up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s she stood there, grinding her hips, moving her belly, her head began to come up. Up and up! Her eyes began to gl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was open, slack. I had never noticed before that her mouth was large, that her lips were full and red. And w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ne she hummed was phasing over into mo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ft, right, my own body was jerking back and forth in time to those grinding hips and flying tor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she stood still. She was shuddering. A torch was in each hand now. She was crying out fai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having an orga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torches, one in each of her hands, held level, began to approach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flame heads ground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creamed in ecst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sank abruptly down, cross-legged. At the same moment she dropped the torches into the bucket where they hissed and st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emed dej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ingers fumbled out and she found hercura irizv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uck a plaintive, quavering ch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came up and fixed themselves on me. There were tears 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efinite oriental music began to flow sadly from her fingers. In a voice that was a dirge of sorrow, she s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You have no need of m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You beautiful ma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You do not want my arm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You do not wish to feel</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he entwine of my leg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You have no need Of pressures from my breast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You do not need</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My hands with their cares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You do not crav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o flood m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With your juic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But OH, you brutal mal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If ONLY that you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r crying words died away in the hall, I was totally beyond the ability to re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nk back. I whispered, "Oh, Utanc, have pity on me. I do want you. I willdie,Utanc, unless I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tiny sound besid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and was lightly caressing my cheek. The softest whisper floating in a haze of perfume, "Lie quietly, dar</w:t>
        <w:softHyphen/>
        <w:t>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he click of a light switch. Then the sound of the lamps being c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otally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stir beside me. A delicate hand on my chest. Lips, full and soft and moist against my cheek—a deli</w:t>
        <w:softHyphen/>
        <w:t>cate k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ched up to grasp her jacket to pull i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he whispered. "I am much too modest to be seen undressed by a man in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ressed my arm back against my side. She kissed my throat. "This is all for you. Do not think of me. Think only of yourself. Tonight is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removing my turban in the dark. Then she kissed my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moved the caftan from me and then she kissed my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lled off my boots and kissed my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gently undid my belt and slowly began to pull off my pants, her lips kissing lower and lower as the flesh was b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ly she began to caress my shoulders and arms with her fingertips. She took my ear lobe between her teeth in a gentle way. Then her tongue sought the en</w:t>
        <w:softHyphen/>
        <w:t>trance of my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vers of pleasure began to go through me. I once more sought to reach her with my hands and pull her gar</w:t>
        <w:softHyphen/>
        <w:t>ment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he whispered. "There is no need for me to undress. I am too shy. This is your night and your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issed me on the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like I would faint with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ongue pried my lips apart and sought the inmost reaches of my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ucked my willing tongue out and her lips drew upon it and her teeth lightly hel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going into a daze of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s were stroking me, touching spots in my body I had never suspected had any pleasure in them. I began to breathe heav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oked my breast. "Darling, darling," she was whispering. And then, "The mouth is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issed down my throat. She kissed down my chest. She kissed down my stomach. She kissed down my thig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all the blackness around me was a vortex, pulling me in as though I were being swirled right down, helpless with sensuous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oated suspended in joy amongst the st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e lightning seemed to flash across the whole uni</w:t>
        <w:softHyphen/>
        <w:t>ve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y in an utter daze. I had never felt such a thing before. Lights were spinning in the utter blackness of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eart was pounding so hard I felt my chest was going to expl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lay quietly in the velvet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feel the spent relaxedness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p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r hands upon my cheeks. She stroked them. "That was very good,"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kly, with one hand, I sought to pluck at her breast. Gently she steered my hand away. "This is all for you," she said. "The mouth is everything." She kissed me. "Everything," she said. She kissed me more passion</w:t>
        <w:softHyphen/>
        <w:t>ately. "The mouth iseverything"she moaned. "Oh, darling, lie still. This is all for you. Just spread out your arms and legs and enjo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ongue was stroking my lips. Then her whole mouth was cupping and stroking my lips. Then her mouth and tongue and hands were once more finding secret places in my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assion began to stir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s suddenly caught my hair on either side of my head. She was gripping my head passionately. I could feel her eyes like black coals in the dark as she looked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arling," she said with choked passion. "The mouth isEVERYTHING!"She kissed me. She drew back. "It is many hours until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r mouth once more began its journey down my body to culmination in sublime ecstasy. It seemed to me that never before in my life had I ever had sex. And not like this! But it was beyond anything I had ever dreamed for or of. Nothing, absolutely nothing in Heav</w:t>
        <w:softHyphen/>
        <w:t>ens or on Earth had felt that good before!</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8</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awoke it was well into the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wered, something new for me. I put on clean clothes. Something new for me. I smiled at Melahat Hanim. Something new for me. She was helping the waiter serve me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world smelled good, looked bright. Some</w:t>
        <w:softHyphen/>
        <w:t>thingverynew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my darling Utanc?"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lahat said, "When the car was delivered, she and Karagoz went off to get her driver's lic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at was easy. I had given her the proper identification and birth certificate of an actual baby girl that, had it not unreportedly died, would have been about Utanc's age by now. But Karagoz would have to teach her quite a bit before she could pass any driving 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ut to the cool patio and sat in a chair. One of the small boys came tearing out of Utanc's room with</w:t>
        <w:softHyphen/>
        <w:t>out any clothes on, spun about and vanished. He returned with pants on and tried to sneak by me. It was too narrow a gap. I tousled his head and smiled at him. He gap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ched in my pocket and got a coin. I gave it to him. He stared at it suspic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ched into my pocket and gave him a ten-lira note. He took it and looked at it in amaz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ched in my pocket and gave him a hundred-lira note, almost a U.S. dollar. "Just tell Utanc, when next you see her," I said, "that the moon and sun together are dim compared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know what to make of it. He went off mut</w:t>
        <w:softHyphen/>
        <w:t>tering the phrase so he could remember it. Suddenly he was back. "Sultan Bey," he said, "can we eat all the grapes we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miled indulgently.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while later, there was a roar of an approach</w:t>
        <w:softHyphen/>
        <w:t>ing car. I got up and looked out toward the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ehicle shot in, braked with a squeal of tires and slid exactly into the parking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white BMW road-rally car. A sedan with a low profile and a big trunk. Plastic no-see-through glass covers had been put over the inside of the windscreen and windows. You couldn't see who was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got out on the driver's side. She was garbed in a white cloak with a peaked hood, and veiled, and all that was visible of her were her sloe-black eyes and even these were shadowed by the 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intily and modestly, she crept across the yard and when I would have stopped her, turned her body and slid past me, eyes downcast, and was into her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n a state of alarm at once! Had I done some</w:t>
        <w:softHyphen/>
        <w:t>thing to offe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ragoz was getting out. He had some bundles. A small boy grabbed them and sped to Utanc's room. The door slammed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ver to Karagoz in alarm. "Is the car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ragoz said, "It's fine. They had one all ready to deliver to a rich official and, for a premium, they sent it right over this morning as soon as I relayed your note. Drives great. Awful (bleeped) fast,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she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Drooled ov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does she get her driver's test and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 got the license. I only had to show her a few things the salesman showed me. Then I showed her how to steer and so on. In about ten minutes she had it. The test man said she was the best driver he'd seen for some time. Myst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of course anyone expert at driving camels would have no trouble learning to drive a road-rally, stick-shift car,"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rue," said Karago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s she upset about!" I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and thought. Then he said, "In the store where they sell cassettes, she wanted some Tchaikovsky—he's some composer or other—and some piece called 'The Overture of 1812'—she said she wantedthe one with real cannons in it—and they didn't have either one and said they'd have to send to Istanbul for it. But she really wasn't upset. She just told them she'd take the Beatles that they did have and they could order the rest." He thought a while longer. "Oh, yes. She said the high-frequency band was missing on the audio cassette deck they tried to sell her and that they better get some decent hi-fi equipment in if they wanted her for a cus</w:t>
        <w:softHyphen/>
        <w:t>to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ctually, she was very sweet about it. She's very shy and not forward at all. You can tell from her accent she's been raised amongst the wild nomads of Russia. Really, she's the most mannerly and demure person I ever met. Except, of course, when she gets behind the wheel of that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had no slightest clue of how I had upse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y dimmed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ear some laughter coming from her private garden, her own throaty amusement and the high-pitched little squeals from the two small boys. So she wasn't mad at them. She had drooled over the car. She had not been mad at the merchants. She had gotten her driver's license. She was not upset with Karagoz. There was only one conclusion I could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mad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ed for hours unseeingly into a discarded pile of shriveled gr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 could not live without Utanc.</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9</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nd then in a lifetime, somebody catches a glimpse of Heavens and then promptly plunges into Hells. And that was what was about to happe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night, there was no messenger from Utanc. I fretted away the hours fruit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orning, red-eyed and bushy-haired from lack of sleep and worry, I thought that if I could just speak to her and ask her what was wrong, it would all come out all right. At least I would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ordingly, realizing it would be fruitless to knock and fearing to just get the door slammed in my face, I conceived a cunning plan. I would lie in wait in the patio and when somebody came in or out, I would be able to go in and quietly put my question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back on it now, it still seems sensible. Yet it was rash beyond 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a position behind a high-backed wicker chair just outside her door. The tall and curving weave of the chair hid me rather effectively, yet, kneeling there, I could peer out and keep an eye on her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ntly, from within, I could hear water running and then splas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bit, suddenly the inner bar of the door was being lif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o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small boys, stark naked, came out of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yelled, "Mela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within came Utanc's voice, musically calling to him, "Ask her for a back brush,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all boy dashed through the patio and out into the yard, shouting, "Melahat! We need some tow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chance! He had left her bedroom door aj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I came from behind the wicker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iptoed into the room, taking great care not to make a sudden noise and frighte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er splashing was coming from the bathroom. Its door was wide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tly, I crept forward. If only I could say a word or two and see her smile back, I knew everything would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lying in the tub! The bubble bath was white froth clear up to her chin. Only her head and the tips of her fingers were showing. Her hair was tied high upon her head to keep it out of the water. She was in profile to me. Her eyes were upon her hands and a bar of soap she was lath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passed by a low table. A small book was on it. My trousers must have brushed against it. It fell and made a small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must have heard it but she did not look in my direction. She said, "Did you get the back b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her voice sent a shiver of delight through me. How utterly sweet she looked, just her head and hands above the bubble fr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her voice and sight of her in her bath was making it almost impossible to speak. My love for her welled up. I fought for control of my vocal cords. "Utan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d whipped round toward me. She opened her mouth in shock. She turned bright 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a step forward to reassure her, trying to find my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wered back, trying to shrink into the bubbles. Suddenly she screamed, "Don't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co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zed in horror at how I had frighten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acked up out of the bath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voice! "Don't kill her!" It was the second small boy. He, too, was stark naked. He was standing by a dressing table that was covered with open box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exploded into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ll his might he threw a powder p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dare kill her!" h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another powder puff on the dresser. He pitched it as hard as he could th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wder trailed through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uff hit my pants in a white explo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kill Utanc!" he screamed at the top of his lu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crambling through the boxes to find another powder p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ut of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across the patio, totally con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small boy was racing back across the yard. He had dropped the towels and they were strewn be</w:t>
        <w:softHyphen/>
        <w:t>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arrying something—a long-handled back b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reams were still coming from the bedroom be</w:t>
        <w:softHyphen/>
        <w:t>h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small boy rushed at me from the yard, blocking my way. "Don't you dare kill Utanc!" he shouted at the top of his lu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uck at me with the bath b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very big. The brush could not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er than my arm. But he wielded it with all his m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had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is fault anyway! He had left the door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cked my right f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everything behind it, I hit him in the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lew backwards about fifteen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nded with a crumpled th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ff had come pouring out of other buildings, prob</w:t>
        <w:softHyphen/>
        <w:t>ably at the first sc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w the boy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w me in the patio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ade a ring of people twenty feet back from where the boy 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witching, lying on his side, his eyes shut, blood gushing from his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ff did not come forward to him. They knew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s own mother started ahead toward him. Then her arm was caught by Karagoz and she hal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rks were wringing their hands. They did not know what to do. But they kne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by one they knelt and, slowly, moaning, they began to pound their heads against the grass of the l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od there, glaring at the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ound beh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slipped pa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Utan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look at me. She didn't stop to sooth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out onto the lawn. She was covered with a white hooded cloak and she was veiled. Her feet were bare and had left a trail of water on the flag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straight to the small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Oh, you poor little boy. You were trying to protec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for his pulse. She looked at his li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picked him up and carried him toward me. Then past me. Her eyes did not even flick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the small boy into her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ff melt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know what to do. I was in a spinning con</w:t>
        <w:softHyphen/>
        <w:t>fusion. I could not add it all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o a corner of the yard that was very dark and sat down under some bushes. I was sort of numb, like you feel when you are going over a cliff and are only half</w:t>
        <w:softHyphen/>
        <w:t>way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hile a bearded old doctor from the town drove up. Karagoz showed him the way to Utanc'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ctor was in there a very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ca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nstantly in front of him. I said, "How is Utan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e. "Is that the boy's name? Odd name for a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said. "Not the boy. The woman! How i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he is very upset. You see, the boy had, she says, a very pretty face. His nose is broken and his cheekbone is pushed in. She offered me real money to repai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what it was all about now. She had some weird female concern for aesthetics. "Well! Can you? Ca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Then, "The nose, somewhat. But the cheekb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y him to Istanb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No reason to do that. They can't do any more than I did, no matter their fancy equip</w:t>
        <w:softHyphen/>
        <w: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and sat down behind some bushes in the dark corner. I was trying to think, trying to reach some conclusions. I felt as though somebody had died—the lin</w:t>
        <w:softHyphen/>
        <w:t>gering, heavy grief you can't do anything about. The awful consequences of the events were boring into me harder and 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would never talk to me again. She would never dance for me. She would never even look at me. I felt she was cut off from me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live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futilely to dredge up anything I knew in psy</w:t>
        <w:softHyphen/>
        <w:t>chology that would handle any part of this. There was nothing. The grief became heavier and heav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rest of that day I sat there in the gloom. I sat there all through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morning, base commander Faht Bey en</w:t>
        <w:softHyphen/>
        <w:t>tered the yard. He was going to go into the patio but Karagoz came over and pointed to where I was sitting under the shru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came over. "Sultan Bey," he said, "please do not murder that new girl you got. We have enough trouble without more corpses to explai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lly, I said, "I didn't try to kill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 staff here thinks you did. And Karagoz told me that the girl is terrified for 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ified for her life?" I said. It was so far from the way I felt, it just didn't sink in righ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nodded. "Karagoz says she was already afraid she'd be attacked here. And actually, in my opin</w:t>
        <w:softHyphen/>
        <w:t>ion, we ourselves are not well defended at all. We don't even have alarm systems to alert us in event of a major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e for a while. Then he said, "Will you please promise me not to kill that girl and leave her body lying about? If you want to be rid of her, why, just send he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is parting shot. He left. But he might as well have used an 800-kilovolt bla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of Utanc going away made my blood freeze in my ve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the thought I had been trying not to think! That she would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was one thing not to be talked to, to be shunned. But it was quite another for her not to be around at all! I could not tolerate the idea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its were ch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I got the thought to come stra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undef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f she felt defended, she would not get the idea of le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ven by this, I rushed to my office. I got out pen and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an to design a defense alarm sys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e I worked at it, the more carried away I became. I would make it really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ted with the gate. One of the numbers outside it could be pushed. That would call the whole staff to defend the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an alarm buzzer in her room so she would be able to press it and alert the staff if she was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 got to thinking about what Faht had said about the base being not well defended. So I designed an alarm-signal system for it that would assemble all the base personnel into the hangar; they would have gun emplacements in the center and be able to shoot at every ent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the signal buzzer for it in my secret office. By treading on just one tile and twisting one's foot, one could assemble the entire base to man the hangar and be ready to sh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nished it up. I marked it top priority. I wrote an order that the staff would be drilled and another order that the whole base personnel would be dr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hear that the place was now def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I could think of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vy feeling of loss came over 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 had been parted from Utanc and I thought it was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crushed.</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PART TWENTY-ON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o take my mind off my troubles than as a mat</w:t>
        <w:softHyphen/>
        <w:t>ter of concern, that afternoon I slouched into my secret office and turned on the viewer. After all, Raht and Terb were on the job and we would soon have the platen and could en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y, I was too far gone to pay much attention. But after a bit I came up to strong interest in what wa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was taking Heller down in the Gracious Palms elevator. Heller, I could see in the elevator mirror, was dressed in a white, V-neck sweater over a sea-green silk shirt. He was wearing slacks to match the shirt. His red baseball cap was on the back of his blond head. I wondered dully how Heller always managed to look so neat and yet so casual. Maybe if I had looked like that, Utanc would have paid more attentio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was in a severely tailored black suit, black shirt and white tie—the typical gangster setup. But he was wearing an old, leather, taxi driver's cap that looked so out of place with his suit that it seemed to be an incomplete disgu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tell you it IS important!" Bang-Bang was say</w:t>
        <w:softHyphen/>
        <w:t>ing. He seemed very agitated. "I came right down here! There was your name, right on the bulletin board! It had a time and everything! PSYCHIATRIC CONSUL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aid Heller. "But is that really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esus Christ, yes!" said Bang-Bang. "They must think you're loopy! I see you just don't grab at the seriousness of it,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as Jet, now. Must have gotten it from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know," said Heller.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mind benders!" said Bang-Bang. "Shrinks! They can put you in the slammer the rest of your life with no charges. You can't even turn state's evidence or take the Fifth! They got no sense of legality but the law and fuzz is all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down at the garage level now and walking through the ga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Heller trie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get it," said Bang-Bang. "They just sign an order and put you away with the loonies. They jam you full of drugs and fry your brains! They even take your skull apart with an ice pick! They ain't happy unless you're a complete vegetable! And you don't have to have done nothing! The government depends on them completely to do away with birds they don't want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said Heller. "That sounds pretty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bad. And these shrinks are the looniest of the 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arrived at a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old, old Really Red cab! And it certainly looked different! It was a shining orange. It was all groomed up. It had no chipped windows. As Heller opened the door to get in back, a dome light came on and I could see shiny new leather upholstery. It looked like a brand-new ant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lammed the door behind Heller and then jumped under the wheel in front. He started the cab up. The engine roared into life and then purred as he backed it out of its st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ot out of the basement garage and headed east. A big sig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Franklin D. Roosevelt D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hot into the traffic stream, heading north. Heller was mainly watching the East River beside them, sparkling in the morning sun. But I could see on peripheral vision that Bang-Bang must think he was fly</w:t>
        <w:softHyphen/>
        <w:t>ing a whirlybird, the way he ignored imminent tail col</w:t>
        <w:softHyphen/>
        <w:t>lisions and went through holes that didn't seem to ex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lso wasn't watching his driving. He yelled back through the open divider, "Maybe they got onto us." Then he said, "Maybe they found out I was a marine. They know all marines is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sed a limousine to dodge out of his way and seemed to be trying to part a semi-trailer from its cab. "Hey," he yelled back to Heller, "I got a great idea. Maybe we just ought to blow up th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queal of brakes and several skids he was onto 168th Street. He rolled to a stop in a taxi rank. He jumped out and opened the door for Heller. When Hel</w:t>
        <w:softHyphen/>
        <w:t>ler was on the sidewalk, Bang-Bang dropped a sign over the door label. The sign said Out of Service Until Inspected by the Bomb Squ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pointed. "It's office sixty-four, it said. Doctor Kutzbrain. I'd do this for you, kid, only I ain't got many brains to spare. Now, don't let them put any straitjacket on you. They don't even allow a phone call. So just run if it looks bad. I'll keep the engine going for a quick get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reached into the cab and put the flag down. A police radio at once turned on. It was a dummy meter. Illeg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in and was shortly giving all sorts of par</w:t>
        <w:softHyphen/>
        <w:t>ticulars to a receptionist in nurse's costume. He showed her his student papers. Then he filled out a long form about previous mental illnesses by writing on it,Prevail</w:t>
        <w:softHyphen/>
        <w:t>ing opinion in disp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go in now. You don't have an appointment with Doctor Schitz, so I don't have to sedate you first." The nurse pushed him through a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tor Kutzbrain was peeling an apple at his desk. His hair stood out straight on either side of his head. His glasses were so thick they made his eyes look like black carp swimming in bow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Lizzie Borden?" said Doctor Kutzbrain. He cut himself and sw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Jerome Terrance Wister, the engineering stu</w:t>
        <w:softHyphen/>
        <w:t>dent you asked to see," said the nurse. Then added, "I think." She laid the card on the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bad you never seem to come up with Lizzie Borden," said the doctor. "Now, I could have done a lot with that case. Could have gotten rid of thousands of par</w:t>
        <w:softHyphen/>
        <w:t>ents." He cut himself again. Then he lowered his head and peered at Heller. "What did you say your nam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ome Terrance Wister," said the nurse. "You know.Thatone. I'll leave you two now. Don't be naughty. Unless I'm here, that is." She closed the door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orden," said the doctor. "This is pretty grave. Cutting up your parents that way with an axe. Pretty grave. Pardon the Freudian s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pretty interested, actually. I might learn some</w:t>
        <w:softHyphen/>
        <w:t>thing new about psychology so I paid close attention to what the doctor was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ch, (bleep) it," he said. He had cut himself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the apple in the wastebasket and started to chew on the kn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shed the card the nurse had left so it could be seen by the do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said the doctor. "Two names! Now that is a very revealing symptom. Two names. Invites schizo</w:t>
        <w:softHyphen/>
        <w:t>phrenia of the older ty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names?" said Heller in a wary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s right here on the card. Jerome and Ter</w:t>
        <w:softHyphen/>
        <w:t>rance. Two names. Were you twins? No." He waved the knife at Heller. "There is no reason to beat around the bush, Jerome or Terrance or whatever you might call yourself in the next few minutes." He saw he was hold</w:t>
        <w:softHyphen/>
        <w:t>ing the knife. He looked at Heller sadly. "Why did you eat my ap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ctor threshed around in a desk drawer for a bit. "Where is that folder? Very grave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up holding some paper and a pair of scis</w:t>
        <w:softHyphen/>
        <w:t>sors. He began to cut the paper into the shape of a paper doll. Then, disgustedly, he said, "No, that wasn't what I was looking for. Why are you here, Bor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nt for me: Wiste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aid the doctor. "That clears that up. I was looking for thefolder!Yes." He dug into the drawer again, removed some balls of twine and with reluctance laid aside a 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der," said Heller. "Is it that one on your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isely," said Doctor Kutzbrain. He found it and opened it up. He cleared his throat. He read. He said, "Now, she keeps talking about she is going to do every</w:t>
        <w:softHyphen/>
        <w:t>thing to make you f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 your Nature Appreciation profes</w:t>
        <w:softHyphen/>
        <w:t>sor, that's who. She is in the Calming Ward just now. Now, Borden, such a reaction is, of course, the normal female reaction to a male. It is technically called the 'black widow spider gene syndrome.' You see, Borden, it is all a matter of evolution. Men evolved from reptiles. That is a scientific, indisputable fact. But women, Borden, evolved from black widow spiders and that, too, is a scientific, indisputable fact. It is proven by my own paper on it. But I see that I am talking above your head. However, those spiders you see up on the ceiling aren't mine. They were left by the last patient. Do you follow me," he consulted the card, "Jer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clea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ow, the fact that women have this reaction to men is disturbing only because it is rational. You see," he consulted the card, "Terrance, everything a mental patient thinks or says is a delusion. When a per</w:t>
        <w:softHyphen/>
        <w:t>son is in a mental ward, they are, of course, a mental patient. So anything she is saying is a delusion. Do you follow me," he consulted the card, "Empire Univer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closel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obviously, if she says you are a good man, you aren't. But she is not saying you are a good man. She is saying you are an atom bomb. So, of course, you aren't. You must be some other kind of bomb. A hydrogen, per</w:t>
        <w:softHyphen/>
        <w:t>haps? Come, tell me truthfully," he consulted the card, "Gracious Palms, you can confide in me. I am bound by the Hippocratic oath sometimes. Except in police mat</w:t>
        <w:softHyphen/>
        <w:t>ters,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o get on with this interview, it says here that Miss Simmons keeps screaming you killed eight men with your bare feet and she even got loose one day and got to a call box and phoned the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hands tightened on the arms of the inter</w:t>
        <w:softHyphen/>
        <w:t>view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of course," said Doctor Kutzbrain. "Yes, it all comes back to me now even though it was sev</w:t>
        <w:softHyphen/>
        <w:t>eral days ago. We cooperate very closely with the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s they had noticed eight bodies in a park. Now, what do you think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grip tightened on the chair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he consulted the card, "New York, you must remember what I told you about the black widow gene, evolutionary proven, scientific fact concerning women. It was a clear case of guilt transference. A role reversal, you know. She lured those poor, innocent men into the park and got them fighting over her so that she could enjoy both being raped and watching the mad male natural rivalry explode into mutual murder to further exploit and gratify her natural sexual appeti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police had another theory they had been working on which was that two rival gangs were using corpses to mark out the boundaries of mutually disputed territory. We teach the police, you know, and many wild animals mark out precise territories. But in this case, they were applying an incorrect the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ointed this out and proved it to them by showing them my own paper on the black widow gene evolution of women. They then understood that it was the natural thing for a woman to do and they marked down the find</w:t>
        <w:softHyphen/>
        <w:t>ings of lure-rape-murder for sexual titillation on the case and closed it. Miss Simmons, already being in the psy</w:t>
        <w:softHyphen/>
        <w:t>chopathic ward, therefore is insane and that is how the case came to be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going to keep Miss Simmons locked up?"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It is totally against professional ethics not to let the criminally insane loose on the public. But maybe, just this once, to oblige them down at City Hall— for we must serve them, after all, since they pay us—we will keep her inside for a while. She's given the Tactical Police Force a lot of trouble, you know. Something about bomb protests. If people want to be bombs, let them bebombs. One should never interfere with personal liberty. Do you follow," he consulted the card again. But he didn't see a name. He said, "... 'Advices'? 'Advices'? It says here you are called to an interview for adv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back and he thought. He pursed his lips and he stroked them. Then he looked at the Simmons folder and massaged his forehead. "Well," he said, at last, "the only advice I can give you is that when you find stray women lying about with broken legs, leave them alone." He thought for a moment. "Yes. Just leave them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Miss Simmons going to come back on teaching staff?"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ask that?" said Doctor Kutzb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he's insane, how can she t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nsense," said the doctor. "If she's insane, it won't make any difference. All bright people have to be at least neurotic. So if she's insane, that makes her a genius, so of course she can teach!" He looked at the folder. "It says here she must be released in time to take her class in the next semester. What gave you the insane idea that insane people couldn't teach school? You'd have to be insane even to tr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the doctor had picked up the scissors and the paper again, Heller must have thought the interview was concluded for he started to ge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tor Kutzbrain was instantly distracted and cut himself. He reached out a hand and urgently waved Hel</w:t>
        <w:softHyphen/>
        <w:t>ler to sit back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remembered why you were sent for!" said the doctor. "My God, yes. It came to me like a flash." He pawed through the folder hurriedly. "It was important, too. It refers to us. To our own hospital staff. And they com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dged up a huge red sheet. It hadURGENTall across the top of it. "Aha! I knew we'd get down to this! The hospital staff is complaining about the litter you are making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so!" said Doctor Kutzbrain triumphantly. "This is an important staff! They have to give drug injec</w:t>
        <w:softHyphen/>
        <w:t>tions every hour on the hour to themselves and the patients. They have to shock whole wards, morning, noon and night. They haven't got time to be cleaning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ctor leaned forward and shook an accusing fin</w:t>
        <w:softHyphen/>
        <w:t>ger at Heller. "She is tearing up the flowers you send to bits! She is stamping them into the concrete! She is slam</w:t>
        <w:softHyphen/>
        <w:t>ming them into the toilets and clogging all the plumbing! SO, STOP SENDING HER FLOWERS AT ONCE! DO YOU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rew back from the intimidating finger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tor Kutzbrain threw the folder into the waste-basket, picked up his scissors and cut himself. "End of student psychiatric interview! NURSE SCREW! Send in Borde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out, taking the interview order card with him. He firmly made the nurse sign it off as com</w:t>
        <w:softHyphen/>
        <w:t>pl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utside to where Bang-Bang alertly had the motor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got out and elaborately wiped the inside of his leather cap sweatband. "You didn'trunout, so I assume you got away." He opened the old cab's shining door. He took a bag, apparently dynamite, off the seat. "I guess we won't be blowing up the place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in. Bang-Bang closed the door, removed the sign, threw the bag on the front floorboards and got in. He put up the flag and the police radio wen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Bang-Bang, those people are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ll, what's news? Everybody knowsthat.Where we go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re's nothing more up here, I better get to th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igh-ho, Silver!" said Bang-Bang and rushed the cab perilously out into the traffic. It made me kind of giddy watching the viewscreen, streets and signs and trucks flash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concentrate on the interview. There must be a lot there to be learned. But actually, I myself was far too sick at heart about myself to concentrate.</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2</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not paying any attention to Bang-Bang's driving. He reached into a rucksack and pulled out a text</w:t>
        <w:softHyphen/>
        <w:t>book. It was a paper-covered text and on the top of it was written in pe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sked what Marketing was. This simpli</w:t>
        <w:softHyphen/>
        <w:t>fied text is recomm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a combat engineer doing going off into a subject like marketing? One more thread in the crazy pat</w:t>
        <w:softHyphen/>
        <w:t>tern he was we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idently, he had already almost finished the book, for there was a marker near the end. He opened it up and while, as seen in his peripheral vision, Bang-Bang sought to separate nurses from their baby carriages and massive trailers from their cabs, Heller demolished the remainder of the t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e page at the end. It only had one thing on it: a paragraph. It said,To integrate his grasp of the sub</w:t>
        <w:softHyphen/>
        <w:t>ject, the student must now do a complete marketing project, getting a specific product wanted and accepted by consum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t there looking out. His eyes were picking out advertising signs. He watched quite a few go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is eyes unfocused, a thing I had seen him do before when he was thinking deeply. To himself he said, "Beans? Bootleg whiskey? Seagulls? Shoes? Bunion powder? No, no, no. Oh, a survey! I haven't done a con</w:t>
        <w:softHyphen/>
        <w:t>sumer surv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forward and yelled through the mainly closed partition, "Bang-Bang! If you were a consumer, what would you really want to consume the mos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kidded with screeching tires around a street-under-repair obstruction as he yelled back. "I'll let you in on something if you promise not to spread it around." He mounted a curb and got around a produce truck. "Everybody thinks I'm called Bang-Bang because of explosives. That ain't so." He careened past a fire truck. "Cherubino can tell you. I been called Bang-Bang since I was fourteen." He leaped the cab lightly over an open manhole cover. "The reason I'm called Bang-Bang is because of girls. If Babe knew I was going in and out of the Gracious Palms, she'd have a f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answer to the question of what you'd con</w:t>
        <w:softHyphen/>
        <w:t>sume the most of is gir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girls and girls!" Bang-Bang yelled back, nar</w:t>
        <w:softHyphen/>
        <w:t>rowly missing one on a crosswalk to prove his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t back. "Girls. Hm." He made a note on the inside back leaf of the marketing book,"Survey done. Item: gir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at harrowing ride that violated all laws of traf</w:t>
        <w:softHyphen/>
        <w:t>fic and nature, Bang-Bang let Heller out at the main entrance of the Empire State Building with a yell that he'd put the taxi in their parking lot as he drov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up. It made me dizzy: the building, even though you couldn't see the top from the street or even a quarter of its height, seemed like it was going into the clou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aded his way through the hurrying throngs. He walked past the ranks of express and other kinds of elevators and entered the one that, apparently, had its first stop on his floor. No one paid him any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out. Their hall had changed. It had more brass plates and it had palms at intervals. I had not remembered how really vast that half a floor of theirs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Izzy in the communications room. "Hi, Izzy!" he said above the roar and chatter of teletype machines. "How'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smiled at him wanly, probably the most smile Izzy could manage. He was still in a Salvation Army Good Will suit. His horn-rimmed glasses accentuated his beak of a nose. "I hoped you wouldn't be in until things were better," said Izzy. He held up a sheet. "We just lost on the ruble exchange with Italy. It's an awful strain. We can't seem to get the hundred thousand up above a half million. Conditions are so un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re paying the ren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re not just here to pay rent," said Izzy. "If corporations are to take over governments, we ought to be thinking in acceptable sums like trill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said Heller cheerfully. "Now, what was so urg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said Izzy. "I'm afraid I'm not ready for that,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beckoning. They went out and walked and walked past doors and doors with different name-plates. It gave me a melancholy pleasure to see that sev</w:t>
        <w:softHyphen/>
        <w:t>eral girls, obviously their own employees—possibly students working part time, from their appearance— didn't even say hello to Heller but hurried on by on their errands with their burd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stopped before a door. The sig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Maysabongo Eastern United States Legatio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Republic of Maysabongo Long Live Dictator Ahmed All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was fumbling in his case for keys. He must be carrying ten pounds of them. He opened the door, threw on the 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cor was bamboo. Sets of vicious-looking swords adorned the otherwise bare white plaster walls. The obvious coat of arms—crossed assault rifles—was sit</w:t>
        <w:softHyphen/>
        <w:t>ting against a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t the vice-consular appointments, didn't you?"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r. Jet. They're there on the desk. Here's Bang-Bang's; here's mine. Ah, yes. And here is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his and glanced at it. It made him a Con</w:t>
        <w:softHyphen/>
        <w:t>sul of Maysabongo but I couldn't see the rest of it. He put it in his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got the company formed,"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Wonderful Oil for Maysabongo, Limited, incorporated in Maysabongo, registered to do business, etc. But you aren't a director, Mr. Jet. They have to be Abie Cohen and his wife. You see, I must be firm, as I'm responsible for you, that you have no connection with any of these corporations. Not even anything a Justice Department black-bag job can find. That attorney Mr. Bury is pretty vicious, and Rockecenter control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ice Department, amongst everything else. A fright</w:t>
        <w:softHyphen/>
        <w:t>ening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see the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s the mural. The deputy delegate is demand</w:t>
        <w:softHyphen/>
        <w:t>ing that it should be a portrait of Harlot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 can get her to 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n't the model, Mr. Jet. The model problem we have is the Tahiti mural. And we do have other model problems despite this local agency here. No, the pro</w:t>
        <w:softHyphen/>
        <w:t>blem, Mr. Jet, is thepain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you had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you'll approve. I have some waiting and the samples are in your office but...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ld him to lock the legation back up and walked off down a long, long, long hall past doors, doors, doors, toward hi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was trotting along beside Heller. "I really don't think I'm ready to show you their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ound some artists, didn't you?" said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they have a nonconventional style. They're antiestablishment, which should win friends. But they're total nonconformists. They barely squeaked through art school at Empire: their professors hated them. They tried to take up residence in Soho, the new New York art colony, and they were ostracized and order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n't prostitute their art by working for advertising companies, so they are starving and have no plac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stitute their art," said Heller. "Hmm. Well, what's this art style that's so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called 'neorealism.' When they paint a sailboat, it looks like a sailboat. It's pretty revolutionary! And very daring, very much into the teeth of all modern trends. Their people look like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into Heller's office now. It looked like half an acre of white shag. Heller went over and opened an air vent. The view of lower Manhattan was brilliant in the September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smells of paint," said Heller. He turned. And there, all lined up against the entrance-door wall, were dozens of canv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t them. He went nearer. "But they're gorge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they were not up to Voltarian standards. But they were a lot better than most art seen on the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said, "Well, technically they are quite good. But they went astray after studying pictures by Rem</w:t>
        <w:softHyphen/>
        <w:t>brandt and Vermeer and Michelangelo. They went totally out of step with the art world. One even refused to run a tricycle over paint tubes and call it a picture in spite of a handsome commission. And the others stood up for him. It's sort of a pathetic case. They're hunted now and sco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icked up a large canvas. It was a flesh-colored girl with a red shawl about her shoulders, balanc</w:t>
        <w:softHyphen/>
        <w:t>ing an orange pottery jug on her head. If I'd been in a better mood, I would have called it very arousing. He picked up another. It was a painting of a beautiful girl on a sofa, naked, holding a cat up in the air with her two hands. By some trick, even on my two-dimensional screen, it looked a bit three-dimensional. He took another: it was a girl in profile biting a rose off a live-looking rose bush—just her face, her teeth and the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these guy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re eight of them. They're down in my ante</w:t>
        <w:softHyphen/>
        <w:t>room having kittens! But Mr. Jet, I must point out. This art is not in the mode! That cat looks like acat!Those girls look likegirls! I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gree we should think this ove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nk heav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t down at his desk. "You got the school things all arr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aid Izzy, offendedly. "You are answer</w:t>
        <w:softHyphen/>
        <w:t>ing all roll calls. Your quizzes are being handed in. All your lab work is being done. And we don't have to take any more notes or recordings. All of last year's lectures to those same classes are there in mimeograph form in your top file cabinet. You are even taking gym. Bang-Bang is doing well on ROTC. And here is a beeper to wear in case you are suddenly summoned." He handed it over. "I hope this is easier for you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way to go to college," said Heller. "I han</w:t>
        <w:softHyphen/>
        <w:t>dled the psychiatric interview this morning, but Miss Simmons will be riding my tail next seme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 sorry I can't help you there. I strongly advise against violence. It's really so unbusinesslike. Can she be bough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chanc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may fail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ca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Well, I've decided. Bang-Bang, will our cab hold el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ikes!"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illegal," said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ll these canvases?" said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ry,"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lect your painters," said Heller to Izzy. "Bring them and these canvases down fr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e going?" said Izzy, in dis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keting," said Heller. "We're going mark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said Izzy. "I can buy anything you need. I can get it for you wholes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at kind of marketing. We're going marketing mark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 book I got you," said Izzy. "What are we going to mar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rvey said 'gir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s illegal!" said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o do class assignments honestly," said Heller. "And that's what the survey said. So, wouldn't it be illegal to try to get an illegal pass on a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very true," said Izzy. "You have no choice! If the survey said girls, it will have to be gir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inutes later, the canvases were lashed to the carrying rack on top and the mob somehow squeezed into the old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rocketing up Fifth Avenue.</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3</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gentlemen," said Heller to the paint-smocked mass, which was nine people in a space meant for five— Izzy and Bang-Bang were up front—"I don't want you to look on this as prostituting your 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earby, bearded face drew back as much as it could. A real flinch. "We refuse to change off from neo</w:t>
        <w:softHyphen/>
        <w:t>real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Heavens' sake, don't!" said Heller. "But you'll see what I mean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roaring into the garage at the Gracious Palms. They jammed into the elev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lked into Vantagio's office. Vantagio was sit</w:t>
        <w:softHyphen/>
        <w:t>ting at his desk. He obviously had a bit of a hangover.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wned at the mob he saw coming in behin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ant to paint Minette," said Heller. This was a little bit direct for Vantagio at this hour. "Good morning, kid. Would you like to introduce your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id. Then he said, "We have a bare wall and it needs a bare girl. We deal only in the authentic. It's for the Beautiful Tahiti Gilt-Edged Beaches Wonder Corporation. Minette is the only beautiful Tahitian I know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ake her along, kid. The UN session doesn't start until next week so we're not peak load. I'm sure Minette will do what you tell her so take her along to the Empire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Heller. "Izzy here," and he glanced at Izzy who obviously didn't know where he was or what was coming, "has a great idea. Come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out in the lobby. He opened a closet and rolled out a little platform they must use for something. He began to push it across the lobby. A houseman instantly jumped to help him. Heller put it in the far corner, near the stree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ent and got a painter. He stood him near the platform. Then he got an easel from their gear and stood it up in front of the painter, who, seeing an easel, promptly put a framed blank canvas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nd the houseman moved a couple of palms in pots up on the platform to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to the phone and hit some nu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ees thees?" Minette's voice. "I am not dress'. It ees too ear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ure you got no clothes on?"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ello, pretty boy. I come right 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Heller. "Grab your grass skirt and some flowers for your hair and come down in the lob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e lobby? You mos' be jokeeng. Vantag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nded Vantagio the phone. Vantagio said, "The kid is changing the decor, Minette. Anything is liable to happen. Com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uple of diplomats were leaving in somewhat tousled condition. They saw the painter standing there with a blank canvas. They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arly-day demander, a big black, walked in the front door. He saw the blank canvas and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mousine drew up and spilled out three Moroc</w:t>
        <w:softHyphen/>
        <w:t>cans. They entered, saw the blank canvas and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ette arrived. She was wearing a grass skirt and had hibiscus in her hair. Heller put her on the platform. The painter posed her. He began to p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h forbids the rendition of live figures," said a Moroccan. But he stood closer to get a better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b drew up and two diplomats got out. They started to walk to the desk but stopped and watched the pai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beckoned to Vantagio, Izzy and the other painters. He drew them back into Vantagio'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going to cost us a fortune if you stop every</w:t>
        <w:softHyphen/>
        <w:t>body who comes in that door," said Vantag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aid Heller, and he waved his hands just like an Italian, "think of the word of mouth. The advertis</w:t>
        <w:softHyphen/>
        <w: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 better tell me this idea," said Vantagio, sitting down at his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aid Heller. "Izzy figured it this way. Now, this is strictly between you and Izzy but I will outline it. I told him I thought it was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goes like this. The UN is just going into session. We put an artist, easel and platform in the lobby." He turned to the painters. "How long does it take you to paint a really good, big portr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sagreed. But it seemed like anything from twelve hours to a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every night," Heller told Vantagio, "for one whole week, a good artist will be there in the lobby paint</w:t>
        <w:softHyphen/>
        <w:t>ing a nude. And every week, the painting and the nude will change. We will choose the girls who epitomize the beauty of each country. And each week, you feature a dif</w:t>
        <w:softHyphen/>
        <w:t>ferent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sat up straight. Then he got up and began to pace, a bit exc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s political advantages! Bargaining power!" said Vantagio. "They will push and prod to get their country featured early in the program! They will want to have a part in conceiving the subjec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made an Italian gesture. "Ah, there you have it, Vantagio. Depend on you to grasp the nuance! This is a marketing program aimed at expansion and penetra</w:t>
        <w:softHyphen/>
        <w:t>tion. Your products will become known in every land. It puts a Gracious Palms commercial in every one of the top offices of every nation. And they will pay hand</w:t>
        <w:softHyphen/>
        <w:t>somely to exhibit the commercial itself! What the Gra</w:t>
        <w:softHyphen/>
        <w:t>cious Palms needs is more penetration. Consumer desire will be aroused in every country on the planet and you will have a better market projection into your resour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peeked out into the lobby. Heller stepped behind him. Minette, on the platform, had assumed pose after pose, despite the painter's pleas and was now exhibiting one whole leg while she cupped her breasts and smiled lasciviously at the crowd. The original ones who had paused were now feverishly signing up at the desk. Another was on the phone loudly telling his chief delegate he should drop whatever he was doing and rush over. The crowd around the easel had sw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said Heller, "it makes it all refined. It puts it in the world of art. The positioning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cious Palms is upgraded to number one instead of just a horizontal graph. It will be on 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went back into his office. He began to pace up and down excitedly. Then he stopped and made an expansive Italian gesture. With glowing, visionary eyes, he said, "I can see it now! We've been taking it lying down! We've been guilty of practicing seasonalinter</w:t>
        <w:softHyphen/>
        <w:t>ruptus.We can spread this climax into a more bilateral approach, even multilateral. We've been practicing non</w:t>
        <w:softHyphen/>
        <w:t>intervention! We have been underprivileging certain elite minorities!" Vantagio pounded a fist into his palm. "We need a wider spread internationally! And it will give us more consumer flow! They'll lap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said, "You can hang a whole gallery here in the lobby with the paintings for sale at very fancy prices. And you can put forms on the counter they can fill out to have girls of their choice painted for their offices and special gift forms for paintings so heads of state and lead</w:t>
        <w:softHyphen/>
        <w:t>ing politicians can come here and pick out a girl to be painted. And we can handle special trips for artists to go to their countries on special commission, accompanied by PRs to run beauty contests to select Miss Country Name with the grand prize of training and employment at the Gracious Palms. I just this minute formed a cor</w:t>
        <w:softHyphen/>
        <w:t>poration called True Allure Fine Arts International, Incorporated—probably in Greece as we don't have one there—and these artists are all under contract to it. Our prices are high and the commission we get is twenty-five per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llentissimo!"cried Vantagio, lapsing into Italian from excitement."D'accordo!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Izzy was pregnant with idea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lack season!" said Vantagio. "Things go limp nine months of the year! This will stiffen up foreign tr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only want ten percent of the gross increase over last year's net," said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velous!" said Vantag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to the seven remaining painters who were standing there a bit goggle-eyed. "Now, I hope you gentlemen don't think you will be prostituting your 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said the leading painter. "The proposi</w:t>
        <w:softHyphen/>
        <w:t>tion is too hard to refuse!" Behind him the others cried their as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ame of the program," said Heller, "is Whore of the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ll che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ading painter said, "Mister, whatever your name is, you're something out of this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it to yourself,"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rushed around and got contract signatures from all eight painters on blank sheets he said he'd fill in. He scribbled aMemorandum Agreement In Principleand Van</w:t>
        <w:softHyphen/>
        <w:t>tagio sign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left. As Heller walked out with Izzy, he said, "So that was my marketing project. Did I pass,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y," said Izzy. "Just plain 'oy,' Mr.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climbed into the cab, Izzy and Heller in back, Heller said, "Well, that was just fun mostly. But it also has it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n?" said Izzy. "With neorealism in demand by the tops of every government, it will sweep the world! That project is worth millions! And every real revolution has to have its own art form. Neorealism! Things that look like what they are! Absolutely revolutionary in itself! Neorealism, the art of the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zoomed the cab out of the garage, head</w:t>
        <w:softHyphen/>
        <w:t>ing back to the office. After a bit, Heller said, "Izzy. I've been checking it over and I think we can consider Phase One of the Master Plan compl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nstantly went into a spin. Even my dulled senses could smell danger. WHAT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aste I prepared to go back through the older recorded strips. And a moment later, I stared at my equip</w:t>
        <w:softHyphen/>
        <w:t>ment in horror. In all my recent travail, I had overlooked loading the recording strip reservoir! I didn't have any back track to look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ological surveys and a legation and a diploma and Gods knew what else. I knew Heller! This would all come together some way with a huge black eye for me. Death, 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ort of savage feeling began to grip me. Heller and all this success with women. Wasn't it his fault that I had gotten into all this mess in the first place? And if he hadn't been distracting me, I wouldn't be in any trouble with Utan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urning, bitter hatred of Heller began to sear through me.</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4</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day, I was wandering about after a sleepless night and bitter morning and chanced to look at the view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artled to see Heller was driving along in the cab! There was no sign of Bang-Bang and, as he turned to check a sign, there was nobody in the back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driving in New York! It was illegal! By his license, he was not yet eigh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my watch. It was not yet 6:00 A.M. in Heller's z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avage curse, I sat down to watch and study this. He was off on some new 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tched for signs. He was on Franklin D. Roose</w:t>
        <w:softHyphen/>
        <w:t>velt Drive and by the horizon light of dawn, he was travelling north. I got out an Octopus Oil Company map of that area. Where was he going?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cab was really purring. Heller seemed quite happy and relaxed. He was going faster than Bang-Bang drove but he didn't seem to be having any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signs, he was going to the Bronx. I tried to figure out what was in the Bronx that would interest him. I couldn't come up with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 was paying a toll. He left the bridge behind him. Now he was ignoring Bronx signs. He was spotting U.S. 278. Throg's Neck? Was he going to Throg's Neck? No. Now he was on Hutchinson River Parkway. White Plains? Was he going to White Plains? No, he passed that turnoff. Boston? Ah, New Brunswick, Canada! He must be running away to leave th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nstantly got up to send Raht and Terb a message. Heller would be going out of the range of the activator-receiver, to say nothing of the 831 Rel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lted. My Gods, due to all the disturbance Heller was guilty of, I had forgotten to give Raht and Terb their receiver and decoder! I was not in contact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lessly, I sat and watched the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ursed him. This was all his fault. He hadn't gone over this cursed "Master Plan" with anyone while I was w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was up now where he was. He seemed to be appreciating the green trees and grass that flowed by, for he certainly wasn't paying much attention to his driving. Maybe somebody would consider that scenery beautiful if they were less under the hammer of fate than 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hrough a toll gate and was on a toll road, the New England Thruway. His eye lingered on a sign. Stamford! He was in Connectic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 got my first clue. Looking at some very dark green trees, he said, "Old Cap Duggan was right! You are a beautiful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 Duggan! The Geological Survey! But what had they discussed? Gold in Alaska? Maybe he was going to Alaska! But this wasn't the route to Alaska. And you wouldn't be driving a bright orange, vintage antique, New York taxicab to Alaska. You'd go in a dog sled! I knew the planet! But maybe he had some cunning decep</w:t>
        <w:softHyphen/>
        <w:t>tion plan in mind. I knew no good would come of his ROTC studying for the Army's G-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right on by any opportunity to turn off into Stamford. But just as my attention was beginning to relax, off to his right he went and was on a bad state high</w:t>
        <w:softHyphen/>
        <w:t>way. A sign said Noroton Point lay in that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 he stopped the cab and go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anding on a beach. A vast expanse of water spread before him, a solid sheet of gold in the morning sunlight. He walked along the sand. He seemed to be enjoying the flow of ocean air. He took several breaths as though it tasted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They haven't completely wrecked you yet, old planet." Then he walked a ways and saw an oil scum. He amended what he had said. "But they're working on it pretty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further. Some sandpipers did a running walk away from him. Some gulls wheeled overhead. The surf, golden-tipped, purled up the beach toward his t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shame," he said. "You're such a pretty planet." Then, with sudden determination, he said, "I better get to work while you're still habi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otted north. He was looking at a place where a river emptied into the sea. "Aha," he said. "That'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n back to the cab, jumped in and was soon roar</w:t>
        <w:softHyphen/>
        <w:t>ing along. He bypassed the New England Thruway, went through a fair-sized city and continued on into a hilly countryside, green and much of it w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He unrolled a Geological Survey map. It seemed to have every house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ssed down the roll and turned the cab from the state highway he had been on straight off into a cow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be looking for markers. He found an aged milepost. Right there on the cow track! It was so weathered you could hardly read it. Then I worked it out. He was on an ancient, abandoned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rhododendrons and laurel and weeds whipping at the old cab's fenders, he came at length to some build</w:t>
        <w:softHyphen/>
        <w:t>ings. They didn't look like a farm. What did they look like? Then a thoroughly rusted sign told all: it was an abandoned service station now doing duty, with some chicken coops in the back, as a sort of makeshift resi</w:t>
        <w:softHyphen/>
        <w:t>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all plume of smoke was coming from a chim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knocked on a rickety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ery old woman opened it. Suddenly, from her eye misdirection, I could tell she was bl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he young fellow who called yesterday from New York," said Heller in a gentle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akes alive. Come in, come in and sit. Have some coffee." Heller did and she bustled about and got him some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urely glad you could drive in,"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in't been a car on that road since my husband died. How'd you find this plac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still on the map, ma'am," said Heller in a strong New England ac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o declare it's a comfort not to be spilled off the country complete!" She groped for the chair and sat down, not quite facing him. "This used to be a busy place until they changed all the roads. Them dang-blast commissioners is always changing things. Be moving these hills off next! Some more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linked. How did she know his cup had been emp</w:t>
        <w:softHyphen/>
        <w:t>t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nks," said Heller. "Now, you said, ma'am, that the old repair shop could be locked up tightly and the roof was still sound. Could I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some keys and shortly had groped along a wall and around the building and had the place open. It was a space big enough for several cars, greasepits in the floor, windows sea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s fine," said Heller. "I'd like to rent it for a few mon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 little rent would help in these inflation times. What would you be willing to p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ndred a mon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ndred a month! Sakes alive! You could have the whole place for half that and the chicken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re'll be two cars her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 and on. Does anyone ever come here, ma'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iece, every couple days, to see if I'm all right. But since I drivv some intruders off with a shotgun, nary a soul except my n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deal, then," said Heller. "Mind if I drive a car in here now? I got to make some adjust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right ahead! There's plenty of tools if you don't mind 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 hundred and she gave him some keys. He drove the cab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did something that showed the cunning and treachery I had always hated 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up the doors from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a bag and got out paper rolls and he taped it across all the window insides. He turned on the old electric bulbs of th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bleep) him, he took a small floodlight out of his bag and pointed it at the side of the cab, and the area turned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gn on the door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ying the light over the whole cab, section by sec</w:t>
        <w:softHyphen/>
        <w:t>tion, he was turning the glaring orange to a midnight 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knew what it was. He was using a Voltarian preparation. He had had that man in Newark add it to the cab's paint! The light was giving it a color sh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use it in fancy Voltarian advertising signs. A beam passes over the sign and it turns blue, then a sec</w:t>
        <w:softHyphen/>
        <w:t>ond beam of a different frequency passes over the sign and it turns red, by a shift of refraction frequency in the paint addi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take him very long. Then he went around to the front and bent down, snapped a sort of cover off the license plate. He did the same thing in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opened up the bag and got a little vial, put some liquid on his fingers and rubbed it over his face and into his hair. He put some on the back of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in front of the rearview mirror, turned a dial on his light and played it over his head. He had black hair! Then he turned the dial again and played the light over his face and hands and he had dark brown, almost black face and hands. Then he put on a false black musta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ly treachery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n't that good. He still had blue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been wearing a black suit. He didn't change it. He got out a black slouch hat and put i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back and looked at the cab. He got in and folded the meter down out of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up the garage and back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house door, he said, "I'll be back and forth from time to time. I may be late or 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ll right," said the old blind woman. "Just toot your horn twice so I'll know it's you. An' anybody else'll get drivv off with a shot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 went a dark-brown Heller in a black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n't that smart. It still looked like a vintage New York cab, orangeor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know right where he was going. He drove into a town, looked at some street numbers and pulled up at an old house with a big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Real Estate Cyrus A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knocked, was sent by a woman around to an office in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rus Aig?" said Heller. "Me—English no not native tongue—got appoin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rus Aig was a very, very old man. He turned away from his roll-top desk and eyed the stranger. "Glad you could make it. But I dunno if anything I got will suit. All the old barns and proppity like that gits bawt up by rich folks to make homes out of, y'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a roll of maps. "Actual, me look for mines,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aid the aged realtor. "You did hev some</w:t>
        <w:softHyphen/>
        <w:t>thin' to say about that on the phone. Now, I done some lookin' at records. Somebody buyin' a mine here in the east is kinda out of my line. I git holt of old barns for rich folks to make homes out of. S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t in a rickety rocking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be a hundred years ago," said Cyrus Aig, "there might hev been a mine. But jus' because the name of the creek is Goldmine Creek ain't no reason it ever had a gold mine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place," said Heller, pushing out the Geolog</w:t>
        <w:softHyphen/>
        <w:t>ical Survey maps, "it show buildings on Goldmine Cr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said Cyrus. "Nobody been up in that area for years. That's wilderness. Ain't even a road in there. Wonder them government surveyors even went there. That's a valley with rocks. Cain't grow nothin' on it. Just two, three little hills. Creek runs through it. Half a century back that was the bootlegger road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agent took the maps. "Yes, that's a fact. I was in there once when I was a kid. There was a highway run past it in them days. Now, see here. This creek runs down and turns here and then goes into the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a road map. "But you can make out on that that they put a reservoir way up that creek near the source and the water didn't flow much anymore. And then they put two turnpikes across it before it reached Long Island Sound. So she don't work for bootlegging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not see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you couldn't run a shallow draft boat up it no more. Y'see, the bootleggers used to run their stuff in from the Atlantic, up the creek and to this roadhouse. Then they'd water it down, rebottle it and either serve it on the spot or run it down to New York through the gauntlet of hijac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nded back the maps. "Was a time nobody'd go near that old roadhouse. Bodies! Haunted. But I even for</w:t>
        <w:softHyphen/>
        <w:t>got it ex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mebbe bu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rus Aig wearily got an old fishing hat. Heller fol</w:t>
        <w:softHyphen/>
        <w:t>lowed him out. Using Cyrus Aig's rattletrap Ford they went to the courthouse and Cyrus looked into the rec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d here as owned by John Smith of New York in care of this attorney they note here. Hundred and twenty acres of prime r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writing down all the particulars and addresses. "If me buy, me give com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s fine but you don't catch me thrashing around up there off the roads. I cain't even get out fish</w:t>
        <w:softHyphen/>
        <w:t>ing lately. You sure you don't want an old barn? I got a couple of those in driving d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back to the house with him, jumped in the cab and was off. Thank Heavens he was still very well within the activator-receiver range. He wasn't more than thirty miles or so from New York! Whatever he was up to, I would at least know and be able to handle it if it proved dangerous.</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5</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ded north on U.S. 7. He was driving at a lei</w:t>
        <w:softHyphen/>
        <w:t>surely pace, looking about him at the hills and valleys and streams of Connecticut, apparently highly approv</w:t>
        <w:softHyphen/>
        <w:t>ing. A very rural scene, mostly picturesque like you see in paintings—I myself wouldn't like it at all. Too neat and ser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y ahead, although they probably didn't think it was visible, a police car was lying in wait for unwary speeders. Heller went by it at a crawl. It wasn't really a police car. It was a sheriff's car with a big star on the side of it. Two men were in the front seat, dressed in khaki. They had cowboy hats on. Deputy sheriffs, no doubt. They were taking it easy. From the litter on the ground around it, this was their favorite speed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on. He was examining the left side of the road very carefully. Ahead, a difference showed in the embankment. I myself might have mis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left and went on down the embankment! Right off the road into the brush! Just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have been steering more by his sense of com</w:t>
        <w:softHyphen/>
        <w:t>pass direction than whatever he thought he was driving on. He was going dead slow. Weeds were raking and whipping at the underside of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g bush was ahead. There seemed to be no way around it. He got out, took a machete from the car and cleared the bush away. Then he got back in and on he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me to me that he must be following an old road not unlike the one to the ancient gas station but much more obscured. He even had to go around trees more than a third of a century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ver a little rise. Ahead was what appeared to be a massive stand of maple trees and some evergreens. They were huge trees, fifty years old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beyond them lay a streambed, only a trickle of water in it now, despite the high banks. The remains of a wooden bridge were collapsed into the st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topped the cab and got out. It really was a wilderness. Several knolls were visible. There was flat ground but it was covered with r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around the fields. There was a flat place not too far from the trees. This seemed of interes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down to the stream. A ledge of white out</w:t>
        <w:softHyphen/>
        <w:t>crop with a red rust stain seemed to interest him. The stream had eaten down through it over the e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all, unnatural hill caught his attention. He got a shovel and dug into it. It was just very fine white dirt. He put the shovel back in the car and took out a p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n did he pay any attention to the grove of huge trees. He walked straight in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opied and shadowed by the growth which must have matured long after the original place was built, masked by climbing vines and shrubs, there lay the road-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prawled. It had a veranda and wings. It was appar</w:t>
        <w:softHyphen/>
        <w:t>ently built of the same rocks which lay in such abun</w:t>
        <w:softHyphen/>
        <w:t>dance round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lked up the stone steps to the front door. It was a big door. It was padlocked. Still, I wondered how, after nearly half a century, this place would still be there without the usual traces of vandalism. America is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out a picklock and an oilcan and in almost no time at all had the padlock off! It startled me. Apparatus people weren't that fast at locks. Then I real</w:t>
        <w:softHyphen/>
        <w:t>ized he was, after all, an engineer. He knew levers and tumblers intim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is oilcan, he got to work on the hinges. The door, although a bit sagged, was not too hard to open. He examined its edge and then I saw why the place wasn't vandalized. That door was cored with armor 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apped a window. Bulletproof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place was a 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to the car and got a bag. He entered the main front room. He turned on a lamp he carried and set it down on a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ded, drooping remains of what must have been the last party in the place hung forlornly from thick rafter beams. The gutted remains of Japanese waxed paper lanterns cast strange shadows against the ce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across what must have once been a pol</w:t>
        <w:softHyphen/>
        <w:t>ished dance floor, for he kicked off his spikes before he stepped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icked another lock and opened an inner door. The bar! A long piece of mahogany, little else in the way of furniture. He examined a broken mirror—a bullet 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other rooms—private party rooms and what once might have been overdecorated bedrooms. The kitchen had a big, wood-burning range—a rat had made a nest in the firebox, exiting and entering through the chim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ck door was also armor plate. And every out</w:t>
        <w:softHyphen/>
        <w:t>side window was bulletp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found an office. The desk was still there. The papers were browned with age. He looked through them. Forty cases here and eighty there and an IOU for five hundred. One wondered if it had ever been p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framed photographs on the wall. Some were autographed with age-browned ink.To Toots, Jimmy Walkersaid one of a handsome young man. Jimmy Walker? The famous New York may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attracted his attention. It was a lineup of stiffly standing young men. Four of them. They were holding submachine guns! Heller was reading the name signed under each one. Joe Corleone! He was second from the right. He looked like a kid of twen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a Voltar camera out of his bag, focused in just on Joe Corleone and shot a copy, including the sig</w:t>
        <w:softHyphen/>
        <w:t>nature. Then he shot one of all four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hosts indeed! "Holy Joe" had been pushing eighty-eight when he died. But he was a ghost now with all the rest of this roadhouse and this 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ller must have considered that he had amused himself enough. He began to move very fast. He took a metal bar from his pack and with great rapidity began to tap walls and floors. I knew enough about him now to know that he was echo-sounding. He must be look</w:t>
        <w:softHyphen/>
        <w:t>ing for hidden ro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one. When he also found its entrance, it was just a clo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trotted outside and began to hit the ground. He gave tha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out a little meter and started to walk all around the house. He got a read. He stopped. He criss</w:t>
        <w:softHyphen/>
        <w:t>crossed an area. He got more r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must have worked it all out. He went straight to the bar and took soundings with his meter. It was the far end of the 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ing some oil, he shortly had a hinge working. The whole end of the bar slid aside and he was looking down some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in a cav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along a tunnel and then shined a light down a shaft. If there had ever been any ladder there, it was gon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amined the walls. "Granite," he muttered. Eventually he found some chiseled letters. The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siah Slocum Hys Myne 168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examined some more galleries. He found some white quartz. He put it in his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the rotted remains of wooden cases in some of the galleries. The bootleggers had been using the mine to hide their hooch! And that's what had happened to the "lost mine" of Goldmine Creek!</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6</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cked the place back up but he used his own padlock on the front door. A massive lock! He wasn't learning that much from G-2. The brand-new padlock stood out with its gleaming br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mped into his car and, taking it easy, got back to the main road and ran along at normal speed back toward the town. He passed the speed trap once more. The sheriff's men were half-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into a restaurant. It was a nice place. It had a phone kiosk in its waiting room. Heller went into the phone booth. He dialed a number. Izzy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arget," said Heller. "It's A-okay!" My, he was getting slangy! With great rapidity he read off the data he had gotten at the courthouse, gave the realtor's name but added, "Not active in deal but send commission for PR va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said Izzy. "Same corporate status as pla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said Heller. "Greater East Asia Co-Prosperity Sphere, Limited, of Maysabongo. My number here is..." and he ga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out of the phone booth and went to a table. He sat down. A waitress came. "I'm afraid it's early for lunch. The stuffed shrimp won't be ready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aid Heller. "Five hamburgers, five Seven U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expected there would be trouble with his black face. But he was in New England. The girl brought one hamburger and one Seve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te and drank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brought the next serving, one hamburger, one Seven Up. They were doing them one at a time! Nic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a paper and re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hamburgers and Seven Ups were gone and he topped it with a chocolate sunda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in the booth rang. Heller went over and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s voice. "John Smith has been in a federal pen for years. He got life for negligence of bribery of J. Edgar Hoover. His mistress held on to the place for sentimental reasons but she died last year. Smith was going to let the place go for taxes as he had no way to pay them. I just phoned him and he's overjoyed. So's the warden as he's going to sell Smith a new cell. It's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Jet," said Izzy. "Don't get in any trouble, please. Connecticut is way out in the wilds. They may still have Indian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for the warning,"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id his bill with a liberal tip and went out and jumped into his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north again, on the same high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despite all Izzy had warned him of, Heller opened that cab up to eighty miles an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scorchingup that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just before he came in sight of the speed trap, he started the cab we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just at the trap itself he veered onto the verge in a cloud of dust, shot back onto the road, went off the other side and came back on the high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lowed to fo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azy f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heriff's car came out of the trap like a fish leaping from the water after a may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lights went on. Its chortle rack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me screaming up the road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ahead just fast enough to keep a dis</w:t>
        <w:softHyphen/>
        <w:t>tance. But I knew that cab couldn't outrun a police car! It was geared down for sudden maneuv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ursuer was almost up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kidded the cab to the left and plunged off the edge of the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on the same track he had been over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car bumped and lurched and swayed! It darted around trees! It swept along over the tops of weeds! It was heading toward the old roadhouse! Did Hel</w:t>
        <w:softHyphen/>
        <w:t>ler intend to fort up and shoot it out? What was he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rearview mirror he caught glimpses of the police car. It was having very heavy weather of it. Heller slow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was the grove which held the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was the chortling, raving, flashing polic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yards short of the nearest trees, in an open area, Heller suddenly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ssed some sort of a folder on the front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djusted his musta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left side of the cab, he planted his feet wide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his hands out and leaned forward to support his body against the car roof. He was assuming the clas</w:t>
        <w:softHyphen/>
        <w:t>sic frisk pos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one last slither and bounce the police car jolted to a stop behind the cab. The chortling ceased with a dying sna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puty sheriff leaped out each side, guns dr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ooked around w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alked up to Heller and began to frisk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instantly he struck pay d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ept aside the tail of Heller's coat. There was a jerk. The deputy sheriff stepped around into Heller's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holding that gold damascene Llama .4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lph!" said the deputy. "Jesus Christ, look at this piece of jewel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 is it?" said the other, coming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God (bleeped) diamond-plated cannon, that's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mme see that, George. Looks like one of them old-time gangster r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w, that ain't no Colt .45 ACP, Ral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is! It's just been engraved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w! Look there! This fancy picture on the side says it's a Maysabon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orge said to Heller, "Hey, nigger. What the hell kind of a handgun is this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no talk beautiful English," said Heller in a high-pitched voice. "English not native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lph said, "He's some kind of a foreig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orge said, "Hey, nigger. You got a permit for this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on sea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orge leaned into the cab. He evidently found the folder Heller had dropped there. But he continued to lean in, looking it over. He was mutt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orge backed out. "What the hell, Ralph. I can't make head or tails out of this." He walked over to his part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bbe so you better call in on beautiful radio," said Heller. "Checkee license 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orge said, "Oh, yeah." He went to the back of the cab, made a note and then, carrying the papers, went back to the police car and leaned in. Ralph stayed alert, holding the Llama pistol in one hand and keeping his own Colt .357 Magnum trained on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hear the radio conversation because they'd left their motor running and George was too deep in the police car. Suddenly he backed out, microphone still in hand. "Ralph! Does that car look like a foreign limou</w:t>
        <w:softHyphen/>
        <w:t>sin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lph pushed his cowboy hat back with the Llama barrel and then moved to get a better look at the old cab. "Yeah, George. It looks old enough to be un-Ameri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orge ducked back inside the police car. Then sud</w:t>
        <w:softHyphen/>
        <w:t>denly he backed into plain view, pulling the microphone with him. His eyes were popped. He said, "No (b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in and put the microphone on its hook. Holding the papers, he went over to Ralph. "Look, Ralph. These papers say this is Rangtango Blowah, Republic of Maysabongo, Consul for the State of Con</w:t>
        <w:softHyphen/>
        <w:t>necticut. Now, them tags is diplomatic tags. The dis</w:t>
        <w:softHyphen/>
        <w:t>patcher checked with Washington. This nigger has got diplomatic imboom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 is that?" said Ral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spatcher says Washington says you can't put a finger on him. He can do anything he pleases. We can't arrest him no matter what he comm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Diplomatic imboomity? Must mean he could blow the whole place up and we couldn't even touc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so," said Geo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leep)!" said Ralph. "Can't we even impound this hand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not," said George. "Give it back to him. He could even shoot us and we couldn't say a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the weapon back from a reluctant Ralph. "This whole place now," he said in a high-pitched voice, "proppity of part of Republic of Maysabongo. You not in States United now. You standing in Maysabon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said Ralph. "The God (bleeped) foreigners are buying up the whole (bleeping)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so," said Geo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nigger," said Ralph. "We saw you drive nice and peaceful by us twice. What the hell was the idea of suddenly spee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st," said Heller. "Me see if you good alert top man fine cops. You pass test very good,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into his wallet and took out two one-hundred-dollar bills. He gave one to each of them. "Every month, you each ge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the chief pass the test?" said George, "He's my un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out two more one-hundred-dollar bills. "He good man. He pass test double. So he get same so each month,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putting the bills in their wallets. "My God," said Ralph. "We can't even get him for bribing an officer! This imboomity has advant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said George, "this is just like the old times my grandpappy used to tell me about. When the boot</w:t>
        <w:softHyphen/>
        <w:t>leggers had this place, they paid off regular and you couldn't touch them,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no," said Heller in his high-pitched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bribe. Please raise left hand. Maysabongo do every</w:t>
        <w:softHyphen/>
        <w:t>thing left-handed. Now say after me: 'I now part-time honor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puties both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eputy sheriff in marines of Maysabongo... and do aforesaid promise... if I see anything strange going on, I look other way ... and if I see stranger tres</w:t>
        <w:softHyphen/>
        <w:t>passing I blow heads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peated it all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eached into his pocket and brought out three plain, gold stars with nothing on them. He handed one to each of the deputies. Then he gave George the third. "You tell uncle chief he sworn in, too. Here his ba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said Ralph. "It's legal after all! You could tell he wasn't a hundred percent pure nigger. He's got blue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ore thing," said Heller. "Me hire whitey engineer. He very good man. He gottee pale hair. He got diplomatic imboomity, too, so he okay if you see here." And he handed them a passport picture of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ooked at it gravely. George gave it and the folder back. He raised his hat very politely. "You can count on us to blow heads off anybody you say," he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lph raised his 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ot into their police car and drov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horrible shock, it suddenly came to me what that (bleeped) Heller had done! He had enlisted the local constabulary! Nobody else could get near that plac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place he would use for a garage, the old lady would blow people's heads off. At the roadhouse, the deputy sheriffs would blow people's heads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perfectly awful of Heller! We couldn't get our noses into either place to sabotag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we got the platen, the bump-off of Heller would have to be done in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him. I knew we'd be in trouble if he started studying espionage. And here it wa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PART TWENTY-TWO</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e is seldom kind. And when it starts shovelling out bad news, it seldom knows when to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worked around the roadhouse for the rest of that day, mainly airing things out and making sure the stove worked—I suppose because winter was on its way. He seemed to enjoy it outside. He admired the maples, the leaves already reddening from a night frost. He trot</w:t>
        <w:softHyphen/>
        <w:t>ted up to a hilltop and looked all around. He seemed to be very interested in rocks in the flat field near the road-house, for he took a blasting cord and levelled a couple outcrops—he just loves to explod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thing he did was post a sign.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Property Trespasser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Will Be Deported to Elsewher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with Their Heads Blown Off</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Not Responsible for Damage Done by Mine Fiel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a place where he could get the cab across the river and was soon going deeper into the country. Abruptly, the other side of the abandoned gas station came into view. It was on the same forgotten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lady fumbled around and opened the garage door for him. Heller drove in, played his light over himself and then over the cab and in no time at all had restored everything to its original co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ut and fixed a sagging chicken-coop door for the old lady, cut her some firewood by playing a dis</w:t>
        <w:softHyphen/>
        <w:t>integrator gun at sections of logs, had a cup of coffee, listened to what a nice young man he was, and by twi</w:t>
        <w:softHyphen/>
        <w:t>light was rolling along back to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he was doing, he was making a lot too much progress and a lot too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ell past midnight where I was. I was just crawling into my otherwise empty bed, pretty exhausted in fact, when there came a knock o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Faht Bey. He handed me an envelope and wen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ggily, I opened it. I read the first two lines and sat abruptly down. It was the expected report from Raht and Ter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ENT UPD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good news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in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 exactly what you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mediately on our arrival in New York, we procured suitable credentials from the forger as UN delegates from Zimbabwe. We obtained suitable cos</w:t>
        <w:softHyphen/>
        <w:t>tumes. In this suitable guise we proceeded upon our assign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to the designated target area as or</w:t>
        <w:softHyphen/>
        <w:t>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desk we made appointments with two suitable girls and paid the suitable amount, receipts att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ceeding on schedule, we did not go to the assigned rooms but instead, detoured to the top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per informant advice, the door to the subject's room was open. There was nobody in the s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entered and proceeded to ransack the place. We went into every cupboard and crevice. Subject certainly has a lot of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just completing the search by restoring what we could when the door to the suite o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igh-yellow whore about five foot ten inches tall with silver finger and toenails, wearing a pur</w:t>
        <w:softHyphen/>
        <w:t>ple dressing gown, not tied and open in front and wearing nothing else, walk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d high-yellow whore was accompanied by a tan whore about five foot two inches tall with red finger and toenails of apparent Tahitian racial extraction, wearing a small hand towel and black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d high-yellow ejaculated, "What the hell are you (bleepards) doing in Pretty Boy's room?" The voice was not modulated. No recording of it is att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ent Terb, being nearer the door, sought by prescribed and standard means to seize the Tahi</w:t>
        <w:softHyphen/>
        <w:t>tian. With a standard riposte and cross-slice with hand edge, said Tahitian broke said Agent Terb'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ent Raht, unable to get behind a bar which is positioned to the right of the said suite's door and which contains Seven Up and nonalcoholic Swiss beer and ice cream, raised a standard #18 cosh which contains three and a quarter pounds of birdshot and brought it down in the prescribedfashion, intending to knock out the high-yellow who was advancing with gown flying wide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d high-yellow's right foot advanced and connected with said cosh which then flew into bed</w:t>
        <w:softHyphen/>
        <w:t>room, which has a circular bed big enough, accord</w:t>
        <w:softHyphen/>
        <w:t>ing to professional estimate, to hold 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king to use a snatch draw, said Agent Raht, bending, directed his hand toward the Colt Cobra which regulations require to be affixed to an agent's right an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euver, though standard, was inter</w:t>
        <w:softHyphen/>
        <w:t>rupted by the left foot of said high-yellow rising in a swirl kick and connecting with the jaw of said Agent Raht, which b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ent Terb, seeking to use his remaining arm on the Tahitian in a standard chop found it mis</w:t>
        <w:softHyphen/>
        <w:t>directed into the tube of the Sylvania 25-inch, by diagonal measurement, television 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ent Raht was hit with a bottle of Seven Up in the back of the skull by an unorthodox maneu</w:t>
        <w:softHyphen/>
        <w:t>ver executed by the high-ye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ying on the floor, looking up, Agents Terb and Raht saw a young man, about five foot four, dressed in a blue three-piece suit, with black hair, answering to the name of Giuseppe, which may or may not be an a.k.a., standing there holding a Beretta Model 1934 Italian Automatic pistol caliber .380 with its safety catch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d young man told the said high-yellow and said Tahitian to get up off the chests of said Agents Raht and Terb respectively at which said high-yellow made a request as follows: "Let me hit the (bleepard) again, Guiseppe." A request which was ignored by said Guiseppe who was on the phone. Said high-yellow accordingly struck said Agent Raht in the solar plexus which produced paraly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and a half minutes later a second young man, five foot three inches tall, black hair, black eyes, wearing a gray suit and carrying an eighteen-inch rubber truncheon, appeared. His name is unknown as he was not addressed by name. The Tahitian requested that any further work done not be done in "Pretty Boy's" s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ordingly, Agents Raht and Terb were escorted to a room in the basement, about ten feet by twelve feet, furnished by a table and two ch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answering to the name of Vantagio appeared. He is about five foot two, has black hair and black eyes and was dressed in a suit of dark material, expensively c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Giuseppe said, "Vantagio..." but the rest of it was in Italian. There is no recording att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d Vantagio did then remove said wallets and other I.D. from the said agents and said in English, "Hold up on that rubber club until I verif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d Vantagio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d Vantagio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d Vantagio said, "You (bleepards) aren't from the UN. The Secretary General's office never heard of you. These are forged." This remark was addressed to the said Agents Raht and Ter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d Vantagio said to the said Guiseppe and the other young man, "Work these (bleepards) over and find out where they really are from." 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d other young man, utilizing the rubber truncheon in an experienced manner for one hour and fifteen minutes, was, however, unable to extract further information from the said ag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consciousness returned, said Agents Raht and Terb found themselves in the back of a deliv</w:t>
        <w:softHyphen/>
        <w:t>ery van, make and license number not noted. The delivery van was en route som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gent Raht could not talk due to jaw frac</w:t>
        <w:softHyphen/>
        <w:t>tures, Agent Terb said to the young man who was riding in the back of the van, "Where are w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d young man stated, "We are taking you for a ride, you (bleepards). So say your prayers." He enforced this advice with said Beretta with which he gesticul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n stopped. The roar of other traffic could be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young man came back from the front of the v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young men picked up some large garbage bags. The bags were made of black plastic. They placed some concrete blocks in the bottom of said black plastic garbage bags. They then inserted Agents Raht and Terb into said black plastic gar</w:t>
        <w:softHyphen/>
        <w:t>bage ba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ck doors of the van were heard to open. Traffic roars were louder. It is agreed by both Agents Raht and Terb that they were there</w:t>
        <w:softHyphen/>
        <w:t>upon lifted over a rail and dr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ll distance was conside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ter impact was exces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ilizing the thin-blade which is required by standard regulations to be carried in the sole of the right shoe, Agent Raht cut through the black plas</w:t>
        <w:softHyphen/>
        <w:t>tic garbage bag and shortly surfaced. As there was no sign of Agent Terb, said Agent Raht dived again and located said black plastic garbage bag and cut it off Agent Ter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on surfacing, both agents agreed that the bridge they saw upstream in the darkness was the Queensborough Bridge and, being competent agents, had a knowledge of the local geography. The water in this area is noted for its riptides and no one has ever been known to swim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st River at this point is divided by a long island known as Roosevelt Island. It once served as a prison without walls because nobody could swim through the riptides and make the seven-hundred-foot crossing to the mainland. It is a historic s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urrent had carried the said agents just past the southern tip. There is a geyser there which shoots 4,000 gallons of water per minute 400 feet into the air. It is a historic s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was carrying the geyser spray over said ag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ackwater was located and taken advantage of. The shore is covered with barnacles and debris and oil sc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used to be two hospitals on Roosevelt Island, one for the chronically ill and the other for the aged. It is a historic s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southern end of the island there is also the Silverwater Memorial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ent Raht carried Agent Terb to said hospital and pleaded being both chronically ill and 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taken in and given treatment and,as they had money in their shoes, are still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not write sooner because the hands of both Agents Raht and Terb are ripped to pieces from fishhooks encountered in seeking to search subject's bagg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laten as described was loc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there is good news! We have found the interference requ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entering subject's room, adjacent rooms were accidentally entered. Immediately next door to the subject's suite there is a room about twenty by thirty feet. This room contains backdrops of the sea and jungle which can be interchanged. The floor of this room is made up of sand and patches of gr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d room also contains palm trees which spread out, making alco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urpose of said room is apparently to simulate the earliest conditions of coital contact by diplomats from jungle or sea countries. They do it lying on the sand or grass or under the palm fronds which make the alco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xact center of this room, in an appar</w:t>
        <w:softHyphen/>
        <w:t>ent effort to simulate glaring sunlight, there is a mammoth carbon arc light. This light is fed by carbon b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is way the earliest sexual experiences of diplomats can be reduplic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similar rig in a whorehouse in Hong Kong, at 116 Lotus Street, third door from th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is is very good news that we can tell you. The above carbon arc is the inter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 not give us any bugs to plant so we did not plant any b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essenger from the New York office is pick</w:t>
        <w:softHyphen/>
        <w:t>ing up this report in suitable gu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wait your further instructions. We will not be ambulant for another month. Always at your ser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agent numbers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port was really a kick in the jaw. They were just doing it to spite me. That was obv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just a way to lie down on the job and take a vacation at Apparatus expense. It's happened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de me even more savage at Heller! Most decent, respectable people use Doberman pinschers or Alsatians as watchdogs. He was using high-yellows and a Tahitian w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just shows what can happen when you try to work with somebody who is an amateur in espionage. They go unorthodox! You can't keep up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y mood, I could sympathize even harder with that con man Izzy. Once fate gets started on you, it never knows when to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be the next blow?</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2</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ning is said never to strike twice in the same place. But there apparently is no law about it striking twice in the same time peri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ound 4:00 A.M., I had finally managed to get to sleep in my lonely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brought up like a rocket by a savage pounding on my bedroom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barred and open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w gatekeeper was standing there wild-eyed! He was pointing at the gate with a mad, jabbing finger. He stammers so I didn't wait. I raced across the yard, gripping a Mauser machine pistol, hoping there was somebody or something there I could vent my spleen on by shoo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uch luck. It was the taxi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ltan Bey! Come quick! There is a long-distance person-to-person phone call for you! At the Dregs Hot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pun me. Groggy from just awakening, and shocked, I could not for the life of me imagine who could be calling me. A crazy idea that it might be Lombar Hisst from Voltar insisted on splitting through my head. But that, time and spacewise, was impossible. Maybe it was somebody invalidating my bill of sale on Utan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shed me back to my room and I got some clothes on and shortly we were flying along the bumpy road to Afyon. It was just a little too early for camels and carts so we made goo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illed into the hotel. The night clerk pointed urgently at the phone in the lobby. I grabbed the phone. Post, Telephone and Telegraph in Turkey—PTT—is usu</w:t>
        <w:softHyphen/>
        <w:t>ally not too bad. The local operator was in a sp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ltan Bey. I will try to get Istanbul back. They dis</w:t>
        <w:softHyphen/>
        <w:t>connected!" I heard some muttering. Then somebody came on the line. My party? No. "Is this Sultan Bey in Afy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Yes,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Istanbul overseas operator.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else came on the line. "Is this Sultan Bey,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Yes,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Rome overseas operator.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else came on the line. A British accent. "Is this Sultan Bey,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Yes,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London overseas operator.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many coins gonging into a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Sultan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all the Gods in all the Heav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my old Academy friend?" he said in Eng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said, my mind racing as how to shut him off! All long-distance calls in the world are monitored by the National Security Agency of the United States! They go by satell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uns up in Ha'lum is having us a wedding. De date is 2 October r'aht aftuh sunset. We'uns will leave de po'ch ligh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I said. How could I shut him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 pahty goin' be very fancy so don' bring dat ol' Miss Blueflash. She trash. You'uns bring dat Prince Cau</w:t>
        <w:softHyphen/>
        <w:t>calsia foh shuah. We goin' empty he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God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e is countin' on you coming 'cause we got to write de cap'n you'uns is doin' jus' fine. Now de address he be grid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I screamed. "Good-bye! I be there.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ung up hyster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r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New York overseas operator. Did you complete your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yes!" I screamed at her and hung up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eeped) fool! Calling in plaint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dead?" said the night clerk in Turkish. "You look awful. Want me to open up the 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utside and got in the tax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dead?" said the taxi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answer and we drove off. It was the last bit of the moon for the month. It would be totally dark on October second. He had worked that out. But breaking secu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was my reaction that for the life of me at that moment, I could not remember the rest of the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driver dumped me at the villa. I went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I realized I would have the message on my recorded strips. I went into the secret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acktracked the str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Heller in a midtown New York restau</w:t>
        <w:softHyphen/>
        <w:t>rant. A Howard Johnson's? He was looking out of a phone kiosk into the room, waiting. I could see by the reflection in the glass that he was black-haired and black-faced. He was wearing some kind of workman's white cover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kipped ahead through his travails in placing the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rdered and ate three hambur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rang. He went to the kiosk. He got through. He dropped a handful of money into th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was the call all over again. My ejacula</w:t>
        <w:softHyphen/>
        <w:t>tions were a bit loud and I had to turn the volum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being awfully obscure. I played it through again. I didn't know any "Miss Blueflash." Then I worked it out. He meant not to flash the stunlight on landing. Well, of course. He'd be down on the fi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rch light" meant he had a radio beacon. I hadn't known he had taken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n the third play through that I caught "griddle." He was probably going to say "griddle cakes." And he had been about to give the Voltarian Fleet grid position for that exact spot on the planet. It would be a short series of nu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of course I knew where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me to me with a big flash of comprehension why he had bought that roadhouse. It was a landing field for the tug, thePrince Caucals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Empty he stomach"! Heller wanted his box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re was more to this than just a tug landing and a message to Captain Tars Roke. Heller was going to use that roadhouse for some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ver it again carefully. Now I noticed that when he had been cut off so abruptly by me, he had stood there and blinked. And then he had stood there thoughtfully after he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work out how the call had been a Code break. I c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cargo was the thing. Heller wanted that cargo. He was going too (bleeped)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and Terb had callously gone on vacation. I had to think and think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came to me. The perfect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uld make the delivery. Heller would hand over the letter. I would detain departure long enough to exam</w:t>
        <w:softHyphen/>
        <w:t>ine the letter in a cabin. Although the first letter was long since sent, I had a copy. If this new letter matched the first letter, I would have the platen because the positions would coincide. And then I could order the Antimancos to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I must not let him get any advantage in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issed on the letter. How could I tamper with the cargo? This was going to work out all right after all. I went to bed smiling. One way or another, Heller was going to be stopped!</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3</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until noon the next day that I got around. Before I retired I had sent a note to Faht Bey that the tug would be leaving on the second, which was two days hence, and I, of course, supposed that by the time I reached the hangar, the crews would be calmly sorting things out for the depar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was not the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walked into the huge cavern, it looked more like things were being set up for a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technician at the base was lined up in the mid</w:t>
        <w:softHyphen/>
        <w:t>dle of the hangar floor! And the four assassin pilots had their beltguns drawn and trained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oonday sun was beating down through the opti</w:t>
        <w:softHyphen/>
        <w:t>cal illusion, making a sort of spotlight on the assem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ad assassin pilot was standing there in his gar</w:t>
        <w:softHyphen/>
        <w:t>ish and deadly dress with an angry face and a shaking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was running around flapping and per</w:t>
        <w:softHyphen/>
        <w:t>spi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in through the entrance from my office. I instantly drew my own blastick. You never go unarmed amongst such people in the most peaceful times and this looked like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saw me. He screamed, "Officer Gris! By the sacred Devils! Order these assassin pilots to des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n't said a word. But the lead assassin pilot shouted at me. "You have no authority over us!" And one of his copilots trained a gun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icer Gris!" wailed Faht Bey. "They claim they are going to shoot technicians one by one until they find the culpr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ve Antimancos were off to the side. I fingered the star which hung around my neck. Maybe I could get them to charge the assassin pil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ized I might be in the line of fire. I said hastily, "What's this all about?" Better tempor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botage and attempted murder!" shouted the lead assassin pilot. I thought, a fine one he was to be talking about murder. That was his tr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his slate-hard eyes on me. "Maybe you had a hand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d better tell me what 'this' is," I said, putting a bold face on it and hoping my voice didn't qua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ointed a red glove at the technicians. "One of those (bleepards) messed up our ships!" His face was as red as the explosion insignia on his collar. "They rigged it with cross wires! If we had pressed a gun trigger to do our duty, our own ship would have blown up! That's murder and willful destruction of Apparatus prope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see why he was mad. He wouldn't be able to do his duty and shoot down the tug. But I walked over to the technici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know about this?" I said seve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chalk-faced. The repair chief said, "Noth</w:t>
        <w:softHyphen/>
        <w:t>ing! Those two gunships are locked! We are never allowed a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to the assassin pilot. "There, you see? They didn't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mped up close to me. "Then WHO did?" He grabbed my tunic front. "You? Yes. You'll be riding in that tug. You could be trying to save your own neck at government exp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lastick was accidentally against his stomach. He backed up. "Threatening me, are you?" He caught sight of the Antimancos standing in a group in front of the tug. "Maybe you ordered them to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timanco captain came forward. Bless Captain Stabb! "I haven't received any orders from Office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sassin pilot turned on him. "You'd lie even if you did! You're the ones that will be riding in that tug if we have to shoot it down! And now you are going on a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Stabb said, "The ship is disabled for outer space. It can only travel on its auxiliaries within the solar system. It is bugged and you can find it. So what's the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ss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aid the assassin pilot, "I have no choice but to shoot technicians one by one until I get the an</w:t>
        <w:softHyphen/>
        <w:t>swer. And if I finish with them and still no clue, I'll start on your c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screamed, "Officer Gris! They'll paralyze the base if they shoot all the technicians! You won't be able to move with that tug if they shoot your tug crew! Please, by the fervent Gods, THINK OF SOME</w:t>
        <w:softHyphen/>
        <w:t>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could see he had a poin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Stabb said, "The only one that isn't here now that was here when the two cannon ships arrived was that Royal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piration cam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to the assassin pilot, "Oh, this wasn't done just today? Have you inspected your guns since you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hy should I? My target is that tug. It hasn't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only inspected your ships when you thought they might be called into action by the movement of the tug?"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 assassin pilot snapped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said. "That accounts for everything! Now, that Royal officer is really a Crown inspector so I didn't think anything of it. But I observed him enter and leave both of your cannon ships shortly after you 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creamed the assassin pilot. "And you didn't repor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s a Crown inspector. Has orders to shoot all of you. He was snooping into everything, all your pri</w:t>
        <w:softHyphen/>
        <w:t>vate affairs. And I knew you'd inspect everything before you fl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Royal officer? The tall one with the blond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lue eyes," I said. "The ver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to the assembled hangar and base personnel. I said loudly, "I am very sorry that a crime of sabotage by that Royal officer put you all in danger of your lives. But you can relax. Obviously he did it. So that is all there is to it. You'd better remember to shoot him on sight if you see him again. He is a threat to you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yal officer," they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God (bleeped) Royal officer," said the assas</w:t>
        <w:softHyphen/>
        <w:t>sin pil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always count on a blasted Royal officer to make trouble!" said Captain St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established unanimous agreement that Hel</w:t>
        <w:softHyphen/>
        <w:t>ler ought to be killed on sight, I smiled at them. "Now that we have decided upon our course of action if he ever shows up again at this base, shall we get back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ift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m of the jest was, I was right. I was quite certain it had been Heller. That his action might have included his saving my life as well did not enter in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at phone call, there was some chance he might show up here. Well, I'd taken care of that. What</w:t>
        <w:softHyphen/>
        <w:t>ever else happened, he would never leave this planet alive. That was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angry and vengeful faces were a balm to my suffering! Now somebody else besides me and Lombar were frothing at Heller!</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4</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rew salon in the tug, Captain Stabb gazed on me admiringly. "You sure handled that to perfection, Of</w:t>
        <w:softHyphen/>
        <w:t>ficer Gris." And his little black button eyes gleamed with good comrade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anything," I said. "Now let's get down to business." I pulled out a Voltar Fleet grid of the planet and some U.S. Geological Survey charts and pinpointed for him exactly where we would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we kill him?" said Captain St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not positiv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torture him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Stabb, I really think we understand each other. But we have a problem. He has something I have to get. If we don't get it this time, we will get it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grumbled to himself. Then he brightened. "But as soon as you get it, we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strategy is to keep him lulled, give him no warning. Make him think we are cooper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ise," said Stabb. "Then he can be gotten in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I said. "Now, he wants those boxes down in the hold. It might be I don't get what I want this trip and we may have to deliver them. But if we do, I want to sabotage the ship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t was sabotaged," said St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Lombar had briefed him. "Well," I said, "not really enough. He is very tricky and disho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oyal officers are," said Stabb. "Excepting present company, of course, mean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ctually," I said, "I never made it. They sent me to the Apparatus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a Royal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said, telling the truth. "Just a Secondary Executive of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across and pumped my hand. "You're a good man, Officer Gris." Warmth flowed through the crew sa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blem is," I said, "how to get Box Number 5 out of that 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ld and floorplates are locked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hoping you knew of a way. We're going to remove it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He called for one of the two engine sub-officers. They left. They ca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Stabb said, "There's a small engine-room escape hatch. It's mandatory in construction. You can get one man through it. It exits into the lower hold. It bypasses all his deckplate seals. In flight, the deckplates, in theory, would not be locked. One would drop from the engine room down into the hold and out through the deckplates in case of an overheat that fused the main engine-room doors. The Fleet does silly things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inutes later I was in the hold. I played a light around. The boxes were all there, neatly lashed. Box Number 5 was just as I remembered it—on 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t them do the work. And it was a lot of work. We had to unpack the box piece by piece. It contained a lot of heavy pans, mostly. We passed these up into the engine room and out—or rather they did. Then we sawed the box up and passed the piece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t this point I went to work. I got rid of every scrap of debris and packing that had drifted around. I retied every knot that secured the boxes. I even made Captain Stabb inspect. There was no trace of Box Num</w:t>
        <w:softHyphen/>
        <w:t>ber 5 left in that 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t all the debris out of the ship and disinte</w:t>
        <w:softHyphen/>
        <w:t>grated it. I buried the heavy pans in the bottom of an old detention c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going to tell him?" said Stabb. "In case, that is, we don't get to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t was never loaded. Simplicity is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 wonder," said Stabb. "What were thos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But I'm sure he does. And it will put an awful crimp in any plans h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ally are a wonder," said St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ung around for a bit. The Antimancos seemed to be taking a lot of pleasure in fixing things up so Heller's suspicions would be lulled. They were removing the tiniest bits of dust, eradicating every smudge, inside and out. The actions were quite foreign to their natural bent—they mostly laid around and shot dice or dr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w there was a sort of glee around them. They were creating the atmosphere which they were certain would disabuse a Royal officer of suspecting he was about to be stabbed in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ouldn't get into the rear of the ship, of course, but Heller would not expect that. But anything he could see would be sh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ant," said Stabb, "a new uniform issue, all of us. We'll look like a perfect crew. And we'll want a new personal weapons issue,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mped it gl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was going along well there so I went back to my secret room. I wanted to be very sure that Heller wasn't laying any booby traps for us at his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ller was simply having breakfast in his suite and having a second chocolate sundae while he read a G-2 manual entitledThe Handling of the Trained Spy.The interference was off, for a change, as it often was in the morning. The diplomats didn't seem to want to relive their youth under the carbon arc at that time of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on a chapter named "The Case Officer's Dilemma." He was eating his sundae so I got a chance to read some of it without still-framing it on the second viewer. It seemed that spies often had personal intentions of their own. These included their reasons for being spies in the first place. They wanted personal revenge or wealth for their own purposes. And the case officer, which is their term for a handler, had to accommodate these personal ambitions and take advantage of them where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 was all kindergarten stuff. Naturally a spy had personal ambitions. It didn't mention that the case officer might have them also. Take my case: wealth and power cover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s onto a subsection. It was entitled "Love, The Case Officer's Worst Enemy." It seemed that love was a very dangerous thing. When you sent a spy to some country, away from a lady love, he would some</w:t>
        <w:softHyphen/>
        <w:t>times just give the job a brushoffor turn in any old thing in order to ge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lso covered the danger of a spy falling in love with an enemy agent and turning into a double agent. But that was of no interes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to pondering this dangerous thing called love. In my own case, there was no menace in that direction. Utanc would simply never talk to me again, that was cer</w:t>
        <w:softHyphen/>
        <w:t>tain. And my heart was heavy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ller, now, that was a different matter. He had been in love with the Countess Krak. In fact, he had even delayed his departure because of it. But he wasn't following the pattern laid down in the textbook. He was not skimping his job, (bleep) him. He was plowing right along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uble with Heller was that he was inconsistent with the textbooks. Obviously, as I looked at it, he was planning todohis jobfullyand then go home, whereas, by the text, he should beskimpinghis job andrushinghome. There was just no accounting for the man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dly speculated on all the ramifications of this. If he would just slow down and poke alongandskimp his job, I would have nothing to worry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 any event, I at last had some kind of a solu</w:t>
        <w:softHyphen/>
        <w:t>tion in prog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all went well, he would very shortly be dead. I would forge reports on and on and the whole thing could be strung out for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pite of the leaden feeling I had about Utanc, some small hope was stirring in me.</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5</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first pitch-black dark of October second, we ascended through the optical illusion and rose far above the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nging in my ears was the last warning from the assassin-pilot leader, "We're tracking your bug with a tem</w:t>
        <w:softHyphen/>
        <w:t>porary satellite that went up three hours ago. At the first hint that you're leaving the vicinity of Blito-P3, up we come and down you go, on fire. We can catch you before this tug can get up to speed. And you are not armed. We will be watching you. Be smart. Don't try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took no joy in the flight. I wouldn't anyway. Space travel, even a local jump, makes me nerv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Stabb let the dark band on the surface drift along directly below us. It would be seven hours and I simply should have lain down on a gimbal bed and had a sleep. But I was too jum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ike Heller, I am not a religious person. I knew too much about psychology to really believe in anything but crude matter. But in my childhood I had been exposed to it by the more decent people around me, and now and then I would suffer a lapse and feel some need to pray. I did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tegy was all worked out. Captain Stabb assured me there would be no hitches. But an awful lot depended upon this. If Heller were actually to get loose and start accomplishing things, he could utterly smash Lombar's connections, wreck the best-laid plans for Vol</w:t>
        <w:softHyphen/>
        <w:t>tar and completely block, without knowing he was doing it, Lombar's rise to the rule of all Voltar. There were tre</w:t>
        <w:softHyphen/>
        <w:t>mendous stakes here. Even for me. I hardly dared specu</w:t>
        <w:softHyphen/>
        <w:t>late on what I myself would do when I became the head of all the Apparatus. For it would be an Apparatus greatly strengthened beyond even what it wa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thing sure. There were a lot of people I would order kill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one flaw in all this planning. And he was sitting down there ahead, waiting with a report to send. If that report gave me the pla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have dozed off. Captain Stabb was shaking me by the shoulder. "I don't think the landing is safe." I left my cabin and went with him to the flight deck. He pointed at the screens. He had everything turned on. Even the steel plates that cut off the eyeball-view ports were closed. Pirates take no ch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about two hundred miles straight up. It was about seven in the evening of a very black autumn night. New York lay about thirty miles to the south of our position, a vast spread of lights. One could see the planes taking off and landing at La Guardia and, further off, John F. Kennedy International Airport. The planes looked like tiny fireflies. The skyscrapers of Manhattan were clearly outlined. There was the Empire State Build</w:t>
        <w:softHyphen/>
        <w:t>ing! Izzy probably busy! There was the UN, and nearby, one of those high-rises must be the Gracious Palms, prob</w:t>
        <w:softHyphen/>
        <w:t>ably b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northeast, scattered like small sheets of light on a black velvet cloth, lay Bridgeport, Danbury, New Haven and, further away, Hartford. It was a crystal clear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ectly below us it was black as pitch, a hole of lightles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ll-in receiver was beeping in the panel. Its grid showed the signal was coming from directly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Stabb. I had seen nothing alarming. But he was the accomplished smuggler and pi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 he said. He turned a dial to shift a screen to a different part of the spectrum. He pushed a button and let it enlarge the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police car sitting beside the road. The road was just east of our dest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p," said St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ughed. "That's where they hang out," I said. "They're sheriff's men. Deputy sheriffs. That's a speed trap, not a trap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at Royal officer is down below us, he has prob</w:t>
        <w:softHyphen/>
        <w:t>ably conned them into seeing nothing. But they won't see anything anyway as we're not going to blueflash. Their names are George and Ral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vils!" said Stabb. "How'd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afe to land. They won't se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your orders," said Stabb, giving the usual Fleet half-pro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we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w Haven Submarine Base radar indicated on our hull. They would get no blip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ndred feet up, our pilot laid the tug horizontal. He scanned the ground with a screen. "Not even a sharp rock,"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ettled into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engineer was out through the airlock like a shot. He scanned the area for living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t s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walking up. He stood in the glow from the airlock. He wasn't even disguised. He had on workman's coveralls, dark blue. He wasn't wearing his baseball cap and he wasn't even wearing those deadly spi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he had no gun in his hand. He thought he was amongst friends, the fool. So I met him at the 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to me and to Stabb. He went down the passageway and knelt. He unlocked the floorplates to the 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will give me some crew," he said, "we'll move these inside. There's two dollies over in the edge of the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looked to me and I nodded. Very soon, with a lot of help from Heller, despite working in the dark, fifteen cases lay on a thick canvas he had put down to protect the danc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kerosene oil lamp spread a yellow glow across the ancient dance decorations and the Voltar cases. Heller was checking case mark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Box Number 5?" he said. Before I could answer, he went trotting back to the ship. He got down in the hol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out. He opened up other doors to the rear and checked there. He locked everything up once more. "There's a box missing," he said to Stabb. Stabb shrugged. "I never been in that hold," he said. Heller checked the forward cabins and storage spaces. Then he left the ship. He reentered the roadhouse. He once more verified the numbers and the co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ckoned to me to follow him. I went into instant alarm. I was carrying a blastick, a Colt Cobra in an ankle holster and a Knife Section knife behind my neck and he was apparently unarmed. But I did not feel comfortable. I turned. Captain Stabb was at the road-house door. He winked at me. I follow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 kitchen fire going. The night was some</w:t>
        <w:softHyphen/>
        <w:t>what chilly. He had cleaned up the place. There was a kitchen table and a couple of chairs. Heller sat down at the far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down but I didn't take my hand off the 800-kilovolt blastick in my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taken some papers out of his pocket, a notebook and a pen. He began to look at the papers— they appeared to be old invoices. I didn't see any sign of the l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round. The kitchen was quite clean now. He had a fire going in the old iron cookstove: a wood fire, from the way it popped occasionally and from some wisps of pungent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ce was lit with a hanging kerosene lamp. Probably the electricity was not turned on. The light glowed and flickered on some old glass jars on a sh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lendar was on the wall: big picture of an elk and the wordsHartford Life Insurance.The year was 193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dinarily I might have been very interested in this place. But I had to get that letter! If I was lucky, in a few minutes Heller would be dead and we would be sail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oing over some invoices and writing things on the piece of paper. For some reason, seeing him so calm made me very nerv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magined he was reconstructing the list of things in th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talking so I sort of felt I had to be talking. Maybe I could steer him around and hurry him up and get that letter. Maybe he was being silent because he sus</w:t>
        <w:softHyphen/>
        <w:t>pected I had done something with the box. "I never saw those boxes," I said. "I didn't even know they were in the hold. If you remember, I was not aboard the tug at tha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onsulting the invoice sheets again. I said, "I do recall, though, a Fleet lorry driving away one day. It had a box on it. I asked the sentry at that time why they were removing a box. He said he did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say anything. He was making some sort of a calculation. I wished he'd just give me that l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iled the other letter on the first freighter out. It went just two or three days after you gave it to m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rying to locate some item on an invoice. I wished he would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ow important it is," I said, "that I mail your letters to Captain Tars Roke. I know he tells the Emperor and the Grand Council. If they didn't hear from you, I know they'd send an invasion fleet right away. They'd have to, to preserve the planet. I can see it is in very bad shape. So don't think for a moment I'd let you down. I know both of us could be killed if this invasion hit. So it's in my interest, too. I'll sure make cer</w:t>
        <w:softHyphen/>
        <w:t>tain the letters get m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busy with his figures. No sign of the letter. Maybe he was upset about the tele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rry I had to cut you off on the phone. You see, the National Security Agency monitors all long</w:t>
        <w:softHyphen/>
        <w:t>distance calls. It was my fault really. I didn't give you a phone number you could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rote the cover phone number in Afyon on a piece of paper of my own, torn from a notebook, and put it down on the table nea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st kept on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have given you a mail address, too," I said. I wrote the mail address he could use in Turkey on another piece of my own paper and laid it on the phone number. "Future reports can just be mailed to this. I'll take the one you've go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riffling through his papers. Sort of absently, he encountered a sheet and laid it on the table halfway between us. He went on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cked it up. It was a request form.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ion requirement: one professional cellologist experienced in making spo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can get this for you," I said. "Just give me any note of anything you require. On this, I'll get them to send the most competent cellologist I can find." What a lie that was. "I'll send this request right along with your current report. Yes, indeed. Right along with your current report." (Bleep) you, where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writing more things down on the sheet. He was saying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getting pretty uneasy. "I know you are prob</w:t>
        <w:softHyphen/>
        <w:t>ably reconstructing the contents of the box. Well, you just reconstruct it and I'll put it on special order on the very next freighter. You'll have it all replaced within three months or so." And that was an even bigger lie than the cellologist one. "I'll send it out right with yourcurrent re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making a list of measurements. All I could see was his hand, arm and the top of his blond head. I didn't know what mood he was in at all. I didn't know what he intended, really. Maybe he had some other means or idea. I couldn't b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I said, "we shouldn't wait around here too long. Those two sheriff's deputies out there on the high</w:t>
        <w:softHyphen/>
        <w:t>way might have seen something. If you give me the report now, I'll b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dding up something. The awful thought came to me that he might be stalling me for some reason. I didn't feel it took that long to figure out just on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ey are very friendly but you can't ever trust sheriff's deputies, no matter how much you've conned them. So if you'll just give me the report, I'll b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I had it. He suspected that as soon as we got the report we'd kill him. That was it. He wasn't going to give me the report! That raid on the Gracious Palms suite had tipped him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tter calm his fears! "Look, I didn't have anything to do with the ransacking of your suite at the Gracious Palms. That happens all the time in New York. They were probably just looking for money. You can have every confidence in me, Jettero. You can trust me to faith</w:t>
        <w:softHyphen/>
        <w:t>fully mail that report for you. You can go in another room and write it. I won't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writing out a lot of figures on a new blank sheet of paper. Suddenly he handed it to me. It was the order for the replacement of Box Number 5. It had the manufacturer's name and address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said. "I'll get this right off. Now, if you give me your monthly re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into his pocket and pulled out two large envelo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port! It was addressed to Captain Tars 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one was addressed to Snel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ll get these right off for you," I said. Then my eye caught sight of the old glass jars. "Listen, I know this has been very upsetting for you. I'll make it up to you. I'll go in the crew's galley of the tug and get you some hot-jolt powder. Now you just sit there. We don't want too much activity outside. Look, I'll even thrash around and see if I can find some canisters of sparkle-water in the crew's stores—no reason to open up your own quarters in the back of the tug. I know how tired you are of drinking Seven Up. You wait right there. Let me be some help for a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c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ny luck, I had it and Heller would be dead in minutes! And my worries would be over!</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7</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ard, I tore into my old cabin. I locked the door. I got out the tools necessary and in seconds had the Tars Roke letter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d it avi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Captain T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ings are going along fair. It's a nice planet. It's too bad they don't appreciate it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mostly involved currently with basic setup. They use a fossil fuel in a most inefficient manner, even though I am certain that, even with their primitive technology, they know better. I think they may even hide efficiency inventions, as nobody could be that stup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e wasteful method of using this fuel that is causing the bulk of their atmospheric and regolithic contamination. It is also, strangelyenough, the basic cause of their financial inflation, which is planetwide. I am working on this. Techni</w:t>
        <w:softHyphen/>
        <w:t>cally, the fuel problem is sim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ople are a lot of them very nice people. They do have rather odd leadership and seem to easily let themselves be led into false technologies. They have a thing called "psychology" which is ridiculous. They even force schoolchildren to learn it. You won't believe this, but they think matter created life. This somehow tends to make them immoral and without honor. I have to be careful in dealing with them to keep my own honor clean. But I am making progress with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litical and economic aspects are under study. The job does not seem impossible. So please don't recommend the second alternative unless you cease to authentically hear from me or I have obviously f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peaking of study, do you recall Isto Blin? He said there was nothing wrong with learn</w:t>
        <w:softHyphen/>
        <w:t>ing a dead mathematics except it was liable to take him to the tomb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remember me to your dear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ust Their Royal Majesties are well and that the State prospers. With courteous salute,</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t xml:space="preserve"> </w:t>
      </w:r>
      <w:r>
        <w:rPr>
          <w:lang w:val="en-US"/>
        </w:rPr>
        <w:t>Jettero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ritten with uneven lines. Some of the words were cramped, some extended. A definite platen c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quickly got out the first letter copy. It was dupli</w:t>
        <w:softHyphen/>
        <w:t>cated in the exact size. I laid the two large sheets over one another. I studied it for duplicate words and m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it backw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it upsid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ma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ead was in a whirl. What was I hold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platen code. But... Then I realized with a beaten sag that Heller was using a sequence of platens! He had a whole pad of them! I looked carefully into a corner. Yes, there it was! A number. It said2.So faint I could barely make it out in strong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Devils at the departure party had made up aseriesof plat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lessly, I opened the second letter addressed to Snelz. It had, as I suspected, a letter in it to the Countess Krak. I scanned it without interest. Just a mushy love let</w:t>
        <w:softHyphen/>
        <w:t>ter. He was looking forward to the moment they were reunited. Just m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cratching came at the door. I quickly hid the letters and open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Stabb was there. "He's come out on the porch over there. He's a perfect target. Can we kill hi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ighed. And I really was disappointed. "There's been a hitch. It will have to wait until nex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idn't sit well with him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yself was so upset I almost forgot the glass jars. I went to the airlock door and emptied their moldy con</w:t>
        <w:softHyphen/>
        <w:t>tents on the ground. I went back to the crew's galley and found some packaged sweetbuns and some jolt powder. I put them in the j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ing to seem cheerful, I went back to the road-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on the porch. I handed him the j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rry it was an upsetting trip," I said. "Possibly this will help make up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say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my honor, I will send your letters, order you another box and a cellologist," I said. "I certainly wish you every success in the mission. And I will be more attentive in the future." I could have killed him with every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say anything. He was looking out at where the tug was, just a blacker blackness, only a faint glow where the airlock was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s good-bye for now,"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ced back to the ship. I jumped in the air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took off at once. He didn't even sweep the grass upright. I knew he was making Heller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flight deck, even though I got in their way, I threw a spare viewscreen into the night band. I couldn't see the house or porch or Heller because of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oared on upward at speed, a blackness in the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n unlucky trip! I wished to the Gods I had been able to add his ghost to those which must be haunt</w:t>
        <w:softHyphen/>
        <w:t>ing tha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say that I was upset was an understat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had fastened myself into a gimbal bunk, I tried to take an assessment of my sit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the nights were much longer than they had been a month before, and although we had plenty of time to get back while it was still dark in Turkey, Captain Stabb had the tug going at a savage speed. And jerking it about, too! He was in no pleasant mood. He had been denied his prey. I would somehow have to cope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minor way, however, I had been successful. I cer</w:t>
        <w:softHyphen/>
        <w:t>tainly, on no account, would send for any replacement box. I had stalled him to that degree, whatever he had planne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nly then that I began to worry about his atti</w:t>
        <w:softHyphen/>
        <w:t>tude. He had been busy with figures, true. But he had not said good-bye. Was his attitude one of hostility? Or was it just one of preoccup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e denial of that box had upset his plans. Had he just been making new plans or was he antago</w:t>
        <w:softHyphen/>
        <w:t>nistic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he suspect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an to shiver. Suppose he had seen through it all! Suppose he had realized we intended to kill him. Would that make him act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 He had not been armed. He hadn't even worn those deadly spi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stood on the porch and he must have known that with a night sight he would have been an easy tar</w:t>
        <w:softHyphen/>
        <w:t>get. So he did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did his silence mean that he DID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eding back against the dawn to the base in Tur</w:t>
        <w:softHyphen/>
        <w:t>key, I vowed to carefully watch what he had done after we had left. Maybe that would give me a clue. I HAD toknow!!!</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8</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ly landed down through the mountaintop in the dark, I made speed through the tunnel to my secret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had really pushed it. It was well before dawn. But in the United States, by Eastern Standard Time, it was only 9:00 P.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very anxious to gauge his reactions. Did he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gnored the current picture and backtracked to the moment of our departure. I proceeded with spot checks, ignoring unimportant b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gone inside and locked the door. With a dolly he had taken the boxes one by one into the bar. With a little block and tackle, he had lowered them through the concealed trap at the end of the bar and down into the old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idently he had been working there before we arrived. There was a precisely measured hole in one of the galleries. Into it, he put all boxes bu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wo small objects out of one box and put them in a rucksack. Then he added that box to the rest. Bad light. I couldn't see the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down the canvas and covered it with dirt. He took a machine and made some cobwebs over that gal</w:t>
        <w:softHyphen/>
        <w:t>lery and one or two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working very fast. I could hardly follow what he was doing. The light was awful. But it showed he was being very secret. It was a bad sign. Hedidsus</w:t>
        <w:softHyphen/>
        <w:t>pect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water from a bottle, he put out the fire in the iron stove. He turned out the kerosene lanterns. He locked everything up. The care with which he did that indicated to me that he probably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ying a light over the landing place, he found a couple of weeds that had been crushed. He simply pulled the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n up the road about a hundred yards. There was an old white van standing there. Aha, he had had an escape route planned! So hedidhave suspic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ssed the rucksack into the front seat. He got into the van and began to drive rapidly back to the road. The speed he was going showed his anx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n eventually came out on the highway. He turned south. Very shortly, his lights picked up the sheriff's car. He swung in. Aha! He had had them posted as a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out and leaned into the window of the sheriff's car. It was Ralph and George. They looked half asleep. Decep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orge said, "Everything go all right, young fel</w:t>
        <w:softHyphen/>
        <w:t>ler?" Aha! So theyhadbeen ale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lph said, "You get your measure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orge said, "You know, you can drive down there. You don't have to leave your car at the highway and walk. You can get a car all the way in there—I didn't know it myself until t'other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lph said, "Say, young feller, you being an engi</w:t>
        <w:softHyphen/>
        <w:t>neer and all, deer season is coming right up. Sometimes we like to hunt over that way. Do you suppose the consul would mind if we hunted across that prope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he'd be quite happy about it," said Heller. "He spoke very highly of you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orge said, "You can tell your boss, Rangletangle Bowja, we're on the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Hellerwassuspicious that we'd been there to kill him. He had cunningly arranged to get the place patrolled by sheriffs posing as deer hunters! Oh, we'd bet</w:t>
        <w:softHyphen/>
        <w:t>ter stay away from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ller pulled away, heading south, the sheriff's car pulled out and headed north. He had even arranged a rearguard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realized I had neglected another clue. I scanned back. In my hasty perusal the first time I had missed an important point. The glass j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put them down on the counter in the dance hall when he first reentered the house. Just as he removed the last box, he had picked them up and looked at them and then scraped at the inside mold. He had dumped the contents in the old iron stove. That was why it was blazing so when he had put it out. Very signifi</w:t>
        <w:softHyphen/>
        <w:t>cant! He had been sure we were trying to pois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re was not much need to look any further. But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gone off the highway again and come to the old lady's house. He had put the van in the garage. He had taken off his blue coveralls. He had put on his spikes. That showed he was expecting trouble, perhaps thinking we would ambus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ind old lady came out belatedly. She was carry</w:t>
        <w:softHyphen/>
        <w:t>ing a shotgun. Very significant. He had tipped her off he might be pursued and have to fight a gun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Oh, it's you, the young man." She offered him a cup of coffee. He apologized for disturbing her so late and she said, "That'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on a leather taxi driver's hat, got in the old orange cab and drov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one more thing happened and was happening right this minute. He had stopped at a shore seafood res</w:t>
        <w:softHyphen/>
        <w:t>taurant and was eating two lobsters broiled in butter. Very significant. They say a condemned man is always fed a last meal. Even though he was having his late, it showed that he knew he had been condem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clusion, based on these collective actions of his, showed without a shadow of a doubt that Heller knew we had come there to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ust be puzzling to him why we had not done so. Yes. The way he was worrying away at a lobster claw, try</w:t>
        <w:softHyphen/>
        <w:t>ing to get the meat out, showed he was under st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been alerted to my real inten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eant I would have to be very careful and plan in a much more deadl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ight we had failed to do more than alert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had real probl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ary Heller would be much more dangerous. Therefore, I had to be much more c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I could not let him go on. If he actually succeeded in this mission, Lombar would be ruined. If he didn't succeed, Earth would be ru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de my head a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esperately needed to untangle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w?</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PART TWENTY-THRE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day, although I should have known better, I went from my secret office through the tunnel to the hangar. My object was actually to see if the secret alarm system was going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intended was to carry out a drill. Now that Heller suspected we had been there to kill him, we had better be prepared in case he attacke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was in the hangar. I told him I wanted a drill. He argued with me, saying it would interrupt everybody's work. I was just trying to explain to him that we were now in danger from Heller when Captain Stabb, seeing us shaking our fists at each other, cam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the Antimanco was going to take sides and defend me. But he was in a very sour mood. He paid no attention to what we were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Stabb said, "I'm facing a muti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didn't want anything to do with mutinies and he cut out of there at what speed his fat hulk was capable of, leaving me to face St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 good officer, Gris, if there is any such thing as a good officer. But you can't hold tidbits up in front of a crew and then tell them they can't have them. That ain't right. You as good as promised them they could kill that Royal officer and no questions asked, and then you call it off, just like that. It's ruined morale, that's what it's done. And besides, it isn't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I do?"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standing up for their rights. If they don't get them, I can't answer for it. So you better agree to their dem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their r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go pirating,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I said. "Be reasonable. Those assassin pilots get nervous when you take the tu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thing," said Stabb, dismissing the tug with a flick of his thick hand. "It ain't armed. It won't carry loot. Who's talking about that tug?" He beck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llowed him to a recess in the main hangar. It was really a storeroom where decades of junk and crates had accumul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steered over to one side of the vast hill of debris. He pointed at some very large, age-discolored cases. There were an awful lot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what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n't the faintest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 'line-jumper.' Now, I been busy while cer</w:t>
        <w:softHyphen/>
        <w:t>tain others neglected their duty and I looked up how it came to get here. It was totally dismantled, crated and freighted here from Voltar. And," he added impressively, "it ain't never been asse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said, "is a 'line-jum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blazing wonder, that's what it is. They were developed by the Voltarian Army. They use them. They can pick up a hundred-ton piece of artillery, jump the enemy lines and set it and its ammunition down way back of the enemy lines and bomb them from the r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ll adrift. We had no enemy lines to jump, no artillery to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said Stabb, "that somebody in your Appa</w:t>
        <w:softHyphen/>
        <w:t>ratus office, maybe even your chief, had one of those bright ideas that officers get sometimes and figured this could be used to shift huge quantities of drugs across borders on this planet. So they got one from the Army and shipped it down here in 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s like the very thing," I said, looking at the discolored cases with new re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said Stabb, "but like a lot of officers' ideas that get men killed and foul up operations, it wouldn't work. It lifts its cargo on traction beams and carries it. The cargo is totally exposed and can be picked up by the most primitive radar. It only operates in atmos</w:t>
        <w:softHyphen/>
        <w:t>phere—there's minimal pressure protection in the flight deck—and it can't go up very high. So they never assem</w:t>
        <w:softHyphen/>
        <w:t>bl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s worthles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said Captain Stabb. "It's just about the greatest pirate tool you ever heard of. It could pick up a whole village on its tractor beams and fly off with it. You could pick up a whole bank, loot it at ten thousand feet and just drop the rubbish. If it ain't carrying cargo, it is undetectable. So it ain't worthless. It's pric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tted a box. "I could even devise a curtain to cover cargo and it could be used to run guns to revolu</w:t>
        <w:softHyphen/>
        <w:t>tionaries. There's a fortune in this thing! But no officer ever asked no bright, dedicated subofficer whatcouldbe done with it. The Army sprayed the artillery with absorbo-coat. I don't think the Apparatus knew that. It wasn't in the directions. Experience is what counts in the long run. Not book le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marvelous inspiration on how to end this mu</w:t>
        <w:softHyphen/>
        <w:t>tiny. "How long will it take to assemble this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s all dismantled down to the last plate and adhesion joint. If we work hard in our time off from shooting dice and drinking—maybe a couple hours a day—it would only take us a few mon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t," I said. "By all means,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 great fellow, Gris, even if you are an of</w:t>
        <w:softHyphen/>
        <w:t>ficer. We will show you we mean business, that we're sincere. If we ever get it finished and operating, we'll cut you in on a handsome share of the loot." He clapped me on the back in good fellowship and rumbled off to tell his c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much relieved. I had certainly handled that mutiny in an exper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ate was not being kind, even so. I had no more than entered the tunnel which led back to my office than I was suddenly stopped by Faht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something I better report," he said. I thought, oh Gods, I knew I shouldn't have come into thi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having to step up our heroin production," said Faht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You're already running at top sp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aid Faht Bey. "I hate to have to tell you this but there's a twenty-five pound bag unaccount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said. (Bleep) these bookkeeping deta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urity guard says it has been stolen by some</w:t>
        <w:softHyphen/>
        <w: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omebody just misco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Faht Bey. "It has never happened before and this is the third time in the past five days. Somebody is stealing heroin supplies and in quantity! And it's hap</w:t>
        <w:softHyphen/>
        <w:t>pening right here inside the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tep up production," I said impatiently. My Gods, I was in no mood for more probl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so you know," he said, fastening a peculiar eye on me. "We'll step up produ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had also solv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teach me to move around the hangar! You had to be armed with more than a blastick! Too bad you just couldn't throw a grenade at all these problems you met! All this thinking on top of all this grief was making my head ache.</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2</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Heller knew there was a plot against his life, I had to keep a very close eye on him. He might come over to the base and try to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s usual, the things he did didn't make much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nsuing days after he returned from Connecti</w:t>
        <w:softHyphen/>
        <w:t>cut, Heller devoted a lot of time to studying. He was cov</w:t>
        <w:softHyphen/>
        <w:t>ering the mimeographed class lectures of his courses to date. He studied in his office at the Empire State Build</w:t>
        <w:softHyphen/>
        <w:t>ing; he probably even studied in his suite—but who could tell what he did in his suite, thanks to the inter</w:t>
        <w:softHyphen/>
        <w:t>ference. But what worried me most was his studying in the lobby of the Gracious Pal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an evening, he would sit half-masked from the lobby by palm fronds but still in sight of the front door. Why he chose such a place to study, only Heller knew, for he was constantly interru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ffecting a black, silk-collared tuxedo in the lobby. The shirt had puffs of lace on the front of it and the silk cuffs were held in place with diamonds. How he got them, I don't know, maybe he had them built, but he was wearing black, patent-leather baseball spi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get started on a lecture on differential equa</w:t>
        <w:softHyphen/>
        <w:t>tions or some such silliness and he'd get no farther than a page when some diplomat or another would wander over and he'd get up and shake hands and pass the time of day. The UN was apparently just starting session and there were lots of customers, all of different shades and hu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n't say anything intelligent and for a bit I thought they must be talking in code. Things like "How are you, old boy?" from the diplomats and things like "Just ripping," from Heller. Unintelligible. And some diplomat, with a lift of his eyebrows, would say, "Getting any yourself?" and Heller would say, "The important people have the priorities." And they'd laugh in a sort of knowing way. Incomprehen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one thing was clearly understood. He was too (bleeped) pop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lways a painting going on in the far cor</w:t>
        <w:softHyphen/>
        <w:t>ner of the lobby. Always a crowd around the artist, the girl standing, half-clothed, provocatively. I wanted to get some better looks myself and Heller never even glanced in that direction! You can't get much detail in peripheral 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he only time I'd get a good look at the girl—and they were real stunners of every imaginable hue—was when one would leave the lobby. And then she had a robe on as the painting would be ended for the night. They'd stop by Heller before they got into the ele</w:t>
        <w:softHyphen/>
        <w:t>vator and say, "It's going well, pretty boy. I got South Africa to say yes." Or something equally nonsensical. It was confusing. In the first place, the program called for a whore of the week and it had evidently been shifted to whore of the night! It was almost enough to give one jet lag. But he was obviously up to something, even though you couldn't keep up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probably better that I didn't get many looks at these girls. My own bed was empty, and although she would go out each day in her car, I saw nothing of Utanc. She had obviously erased my suffering self from her life. I did hear that the little boy was better but neither of those boys left Utanc'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or all his hobnobbing with diplomats and nos</w:t>
        <w:softHyphen/>
        <w:t>ing in his lecture mimeographs and texts, Heller, (bleep) him, still found time to run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ree whole mornings he went through the sil</w:t>
        <w:softHyphen/>
        <w:t>liest routine I have ever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take a regular cab and ride somewhere. And after a bit Bang-Bang would drive up to where Hel</w:t>
        <w:softHyphen/>
        <w:t>ler had alighted and come over to him and say, "Nothing." That wa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ould get on a subway and ride to some sta</w:t>
        <w:softHyphen/>
        <w:t>tion and get off. After a while, Bang-Bang would come up to him and say, "Nothing." Then Heller would walk slowly past this building or that, stopping to look in shop windows. And then Bang-Bang would come up and say,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nally worked it out that they were practicing some stupid G-2 idea of tailing. But Heller was always in his red baseball cap, easy to spot. He took no evasive actions. It was either G-2 or just some silly way of exer</w:t>
        <w:softHyphen/>
        <w:t>ci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ree days Heller quit doing that. Maybe he got tired of walking and riding. Maybe he was just see</w:t>
        <w:softHyphen/>
        <w:t>ing New York. Who could follow his inane a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two weeks had gone by with this routine of study and lobby when he made a sudden sh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up early one morning. He took a train to Newark and walked into the Jiffy-Spiffy Garage. Mike Mutazione pulled his head out of an engine and they staged an effusive greeting and then chattered of this and that including a persuasive pitch by Mike to get Heller to join the Catholic Church, and Heller's defense, "How do you know my soul hasn't already been saved?" Mike didn't seem to have any textbook answer to that so they got down to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nted a garage to rent. And Mike told him sure, they had several nearby where they stored "hots" until they got their "faces lifted," and Mike himself drove Heller around and they looked at them and Heller chose one that could be very securely locked. And he ren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nt back to the garage and there, over to one side, was Heller's old Cadillac. It was making some progress but apparently the new engine was still being modified "for 190 miles per hour." But Heller was not interested in the new engine. He wanted theoldengine that had been taken out and was sitting on some bl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id Mike a little sketch in his disgustingly precise and rapid way. He wanted the old engine and a radiator mounted on a trailer. He wanted a gas tank mounted on the trailer. And he wanted a brake drum put around the old engine's crankshaft conn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affled me. Why did anyone want an engine sit</w:t>
        <w:softHyphen/>
        <w:t>ting on a trailer that wouldn't run the trai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said, "Hell, that's easy. We got a trailer right over here that some (bleeped) fool stole. How can you change and sell a baggage trailer? You can have it. I got a couple guys idle. We can fix your rig this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ller gave him some money and told him to fin</w:t>
        <w:softHyphen/>
        <w:t>ish it and move it into the rented garage. Crazy. He not only was making a rig that wouldn't run itself, he was also just putting it in a private garage! No wonder this Mike wanted to convert him to something. He was too insane the way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out shopping after getting a couple addresses and he bought a huge tank of oxygen and a huge tank of hydrogen gas and had them delivered to the ga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to New York and went on with his usual routine that day, but the next morning, bright and early, he headed for Newark, carrying a huge bag of tools and what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to the garage. There was the trailer and there were the oxygen and hydrogen bottles. He put on some white mechanic's coveralls and got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the garage doors open. He put a spring bal</w:t>
        <w:softHyphen/>
        <w:t>ance on the brake drum behind the engine. He started the engine up and began to measure the spring-balance readings as he revved the engine up faster and faster. The roar and vibration and smoke was aw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ying. You can always count on Fleet people to play with machin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using gloves to keep his fingers from scorch</w:t>
        <w:softHyphen/>
        <w:t>ing, he took the carburetor off the en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connected regulators and hoses to the oxygen and hydrogen t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a brass fitting that covered the place the carburetor had been and made two nipples into it and connected the hoses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pretty crude r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ven put on a gas mask to work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up the en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began to fiddle with amounts from one tank to the other and began to put pressure on the brake. He kept writing down readings from the tank regulator gauges and the brake spring b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ing some kind of a gauge, he started sampling whatever was coming out of the exhaust pipe of the engine. He got the gauge meter to read zero by adjusting the two valves of the hydrogen and oxygen tanks while the gauge on the spring balance on the brake measured maxim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te by that time. He dismantled everything, took off his mechanic's coveralls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lso left me with another puzzle. What was that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could tell one thing. He was happy. As he walked down the street to get on the train to New York, he was whistling. Some new trick he had le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making too much progress on something too fast! I knew he was doing it just to spite me, to mock me for having had to forego kill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awful.</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3</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when I was feeling that nothing could get any worse, theBlixoarrived. It utterly dispersed my existing confusion. It was eight o'clock in the evening, Turkish time. I had been trying to figure out what to do to avoid another sleepless night in my lonely bed when the warn</w:t>
        <w:softHyphen/>
        <w:t>ing panel in my secret office began to fl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 xml:space="preserve"> </w:t>
      </w:r>
      <w:r>
        <w:rPr>
          <w:b/>
          <w:bCs/>
          <w:lang w:val="en-US"/>
        </w:rPr>
        <w:t>SHIP ARRIVAL</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ould only be theBlixo.A sudden thought, "My gold!" began to lift my spirits. Then a sag. I had prom</w:t>
        <w:softHyphen/>
        <w:t>ised Captain Bolz a bottle of Scotch on arrival. He was an officer who remembered these things clearly. The bottle of Scotch I had gotten had been stolen. He might hang on to my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a sudden, urgent telephone call to the taxi driver. "For Gods' sakes, bring me a bottle of Scotch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ounds bad!"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bad!"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ung up. I went tearing around trying to find a uni</w:t>
        <w:softHyphen/>
        <w:t>form. At the moment the panel flashed, I didn't have any clothes on. It would not do to go aboard that way. He might think I was so lacking in authority he could hold on to my gold. It would buy an awful lot of Scotch—six million dollars worth! I knew Captain Bol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find a uniform tunic but no pants. Then when I found the pants, I had mislaid the tunic. I found my cap underneath the mattress. I couldn't find my rank locket an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ce looked like a hurricane had struck it. But I managed to get pants, tunic, boots and cap assembled and on. Maybe he wouldn't notice the lack of a rank l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the taxi coming. I went into my bedroom. The driver rushed in and thrust a bottle at me: Haige and Haige. Counterfeit Scotch. Made by Arabs. They can't sp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bad Scotch,"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bad situatio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have to do. I got him out of there with a fistful of li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earing down the tunnel from my secret room to the han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n't dollied theBlixointo position yet. I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y got all two hundred and fifty skinny, battered feet of her off to the side of the landing pad and plunked a wobbly, far-too-tall landing ladder up to her airlock. They got another one. It didn't fit either. TheBlixospacers put their own landing gangway out. I got a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Bolz was in his cabin getting into a sloppy-looking civilian suit, ready to have a night on the town. He was buttoning a ragged shirt across his hairy chest. I handed him the Scotch. He let go of the shirt. He chomped his teeth down on the cap and tore it off. He had a long, long drink. He shuddered and went a trifle pope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he spluttered. "Gods, but that's good." He took another swallow. He said, "Well, Gris, how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ched into my pocket and got the key to the store</w:t>
        <w:softHyphen/>
        <w:t>room where I had locked in my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passengers arrived in great shape. Somebody named Gunsalmo Silva was in deepsleep so he wasn't heard from. Prahd Bittlestiffender, he just stayed in his cabin the whole way, studying like fury. That little (bleepard)—what's his name, Too-Too?—I had to put him in irons: it wasn't him, it was the crew, they kept trying to get at him to sleep with. So, it's all in order. So, if you'll just stamp a few papers, they're yours and so's the car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omptly got out my identoplate and began to stamp. Shortly, I noticed my wrist was getting tired so I looked at what I was stamping. The last half of the pack was blank gate passes so he could land contraband on Vol</w:t>
        <w:softHyphen/>
        <w:t>tar. I stamp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We understand each other," he said. "Now if you'll let my mates do the unloading, I'm on my way. Have some Scotch. No? Then here I go and the Gods help Turkey."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have shouted at his spacers as he left for here was a mate to help me. We opened the locker. And there it was! Nine beautiful cases. Eighteen fifty-troy-pound bars of gold! Allowing for difference of gravity-Earth being only about five-sixths as massive—this was only seven hundred and fifty pounds of gold. At twelve troy ounces to the pound that was nine thousand ounces. Gold at the moment was selling at seven hundred dollars an ounce. So I was looking at six million, three hundred thousand dollars worth of gold! Shows you that crime pays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bbed a couple of hangar helpers and soon the gold was trundling up my tunnel to my secret room. I went in, threw a blanket over the viewer and then let the helpers pack it in a corner. It didn't take up as much space as you'd think. They, of course, didn't know what it was. The cases were all marked as medical and radio</w:t>
        <w:softHyphen/>
        <w:t>a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bout to shut the door on them and gloat when a messenger ca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nt to unload the rest of the cargo! Where does i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losed my room and went back down the tunnel. They were discharging boxes and boxes and boxes of Zanco mater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lls! The hospital! I had forgotten to check if the hospital was compl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a phone and got the contractor. "Of course it's complete!" he said. "I've been trying to get in touch with you for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So I was rich there, too! I got my mind off it. "Where's the ke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has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and better. I sent a messenger for Faht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cks," I said. "I need trucks! All this goes to the new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gain. They were still unloading! They had a mountain-sized pile already and they were still unload</w:t>
        <w:softHyphen/>
        <w:t>ing! This was not corr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bbed an invoice sheet out of the hands of a mate. It turned out to be three invoice sheets. One from the goods used at the Widow Tayl's, one from my origi</w:t>
        <w:softHyphen/>
        <w:t>nal purchase and then a th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There was no end to what crooked things superiors will do. Lombar had quadrupled the Zanco order to make another million and a half credits in graft for himself! There were enough cellological supplies here to take care of an army. Two armies! And they had quadrupled all the extra odd bits I had ordered blind as well. There was no telling what was in this growing pile. It must have strained the tonnage capacity of theBlix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suddenly struck me. The dirty crooks. They hadn't given me my extra thirty-thousand-credit per</w:t>
        <w:softHyphen/>
        <w:t>sonal rake-off! I was about to rush off and write them an angry letter but Faht Bey said, "You mean all this goes to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Overpaste the labels. Get your hangar crews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ll mess up all the marking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lls. Details, deta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to a mate, "Where's that Prahd Bittlestif</w:t>
        <w:softHyphen/>
        <w:t>fe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ame was unknown to him but I described him and the mate went up and let him out of his cabin. Tall and spindly, he came gawkily down the gangway, bur</w:t>
        <w:softHyphen/>
        <w:t>dened with recorders and bagg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in charge of the hospital! These labels can't be seen in public. Change all the labels and get this stuff into tru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Officer Gris," he said. "I can speak Turk</w:t>
        <w:softHyphen/>
        <w:t>ish. Listen. I'm speaking Turkish now. Does my pay star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ted to rush off again to write my angry l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te stopped me. "Where do we put th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carrying a stretcher. Somebody in deepsleep. The vicious face of Gunsalmo Silva, no better in repose. "A cell. Any cell. Don't wake him up. I'll take care of him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rush off again. Two spacers were leading somebody out. He was in chains, wrapped up in cloth with a lock on it. He could barely walk. He had a sack over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te asked, "What do we do with him?" He pulled the sack off his head. It was Twolah, Too-Too, from my office. The second he saw me, he started to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him in a cell," I said. "They'll show you where the detention cells are. Incommunicado, com</w:t>
        <w:softHyphen/>
        <w:t>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rush off again. A spacer said, "He's got about two hundred pounds of papers in his cabin. What do we do with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them in my office. And don't produce anybody else out of that ship. I'm b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I go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and wrote the nastiest burning letter I could possibly write!To Zanco.They owed me thirty thousand credits and were trying to gyp me out of it! Not only that, I told them they had denied me the opportunity to buy gold with it! Vill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nly then did I feel better. TheBlixohad arrived. I foolishly thought my troubles were over. They were just beginning!</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4</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ld had arrived so I was sleeping peacefully in the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ragoz was shaking my shoulder vio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ltan Bey!" he was saying. "Come quick. Maybe ri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ut of bed, got on some pants and boots and a turtleneck sweater. I went tearing out after Karago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was in a car by the gate. He was holding the door open. It was barely light enough to see his face but what I saw was as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spital!" he said and the driver raced to</w:t>
        <w:softHyphen/>
        <w:t>war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ve been gathering since before dawn. They heard the hospital would be opened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of the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That doesn't sound like much troubl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aid. "If we lose the support of mothers in this district our supply of birth certificates will dry up! So be careful how you handl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handle them?" I said. "What about the rest of the Apparatus here? Isn't that your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your hospital. You didn't clear it with the Officer's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do everything!" I w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e careful how you handle the picket lin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picket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cal doctors and their assist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we arrived at the hospital, there was a huge mob. They were mostly mothers and children. They were standing there docilely the way Turkish people do. They are a very docile people, particularly just before they explode. They are obedient to the will of Allah. But Allah apparently wants holy wars at the first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shed my way through them. There was a lot of coughing. Tuberculosis is endemic in Turkey. Eyes turned my way. Diseased eyes. Trachoma is also endemic in Tur</w:t>
        <w:softHyphen/>
        <w:t>key. There was the occasional twisted limb and the inevi</w:t>
        <w:softHyphen/>
        <w:t>table so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spital was surrounded by mounds of raw earth—it had not been landscaped. But the building itself was imposing—spreading and low. It was ap</w:t>
        <w:softHyphen/>
        <w:t>proached by some broad steps and a wide walk and a big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ge white board was nearby. It had a red crescent moon on it. On most of Earth they use a red cross on ambulances and such, but in Turkey it's a crescent, the symbol of re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other big sign.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WORLD UNITED CHARITIES MERCY AND</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BENEVOLENT HOSPITAL</w:t>
      </w:r>
    </w:p>
    <w:p>
      <w:pPr>
        <w:pStyle w:val="Normal"/>
        <w:widowControl w:val="false"/>
        <w:autoSpaceDE w:val="false"/>
        <w:jc w:val="center"/>
        <w:rPr>
          <w:lang w:val="en-US"/>
        </w:rPr>
      </w:pPr>
      <w:r>
        <w:rPr>
          <w:lang w:val="en-US"/>
        </w:rPr>
        <w:t>Mudlick Construction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see nothing wrong with this. What riot? Faht Bey always exaggerate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up the broad steps, pushing through the crowd standing on them. I collided with the picket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said an overbearing man carrying a pla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one crossing this picket line is an enemy of the Turk</w:t>
        <w:softHyphen/>
        <w:t>ish national pride." He pointed at the placards they were car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ude placards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UNFAIR TO ORGANIZED MEDICIN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NO SCABS! DOWN WITH CHA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ctors and assistants carrying them looked very t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pedestal on the flat place at the top of the steps. Probably it was for a statue not yet arrived. Faht Bey was pushing at me from behind to get up on the pedestal. I had no choice. I mount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sea of f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lot of coughs and sick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lot of limbs and other ailments being hel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the Ministry of Health and Social Welfare of Turkey was very active against disease. Also the Ministry of Labor. Also a lot of philanthropic organizations. But handling Turkey was a big job. I hadn't realized there were so many sick people about. Riffr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my mouth. I was going to tell them all to go home. I didn't get a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doctor on the picket line shouted, "I was trained in the United States. I know how doctoring must be run. THERE MUST BE NO FREE CLI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 picket line closed against the bottom of the pedestal and began to hit me with their placards and sti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dged, I ducked, I tried to defend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in the picket line began to chant, hitting at me to keep time, "NO FREE CLINIC! NO FREE CLI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creamed, "Of course there will be no free cli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went into instant action. They had mud clods! The air was suddenly dark with them! They were throwing the mud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ctors let up first. The huge one turned to the crowd. "You see! There will be no free cli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 crowd began to throw at both meandthe doctors! The jeers rose to a savage ro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the security troops?" I screamed at Faht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owering at the far end of the steps. "It's your hospital!" he shouted above the 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ud clod hit me in the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knocked me off the pedes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ood started to pour out of my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a tall, gawky figure in a white coat leaped up on the pedestal, holding up his arms. It was Prahd Bittlestiffe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stopped throwing to see what he would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purist, scholarly Turkish, Prahd bellowed, "Fellow citizens! Fellow Turks! I come before you today to issue the clarion call to freedom! It is time, due time, that we, the children of Allah, rose as one and cast from off our necks the iron heel of the foreign oppress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ose was bleeding so much, I thought I would bleed to death. There must be cold water in that hospi</w:t>
        <w:softHyphen/>
        <w:t>tal. I scrabbled backwards to the door. I got into a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s voice carried. "A United Turkey facing out</w:t>
        <w:softHyphen/>
        <w:t>ward against her rapacious enemies..." I was too far away to hea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into a bathroom, closed the door and found cold water. I sat on a toilet seat and held wet toilet paper against the back of my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lf expected the mob, at any moment, to tear down the door and rip me limb from limb. But my nose and precious blood cam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ong last, the bleeding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wfully quiet outside. Had the security guards arrived and shot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isked a peek. I was looking into a big waiting room. There were lines of mothers there, all quiet, all or</w:t>
        <w:softHyphen/>
        <w:t>d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bles had been se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cal doctors were working around the tables, doing the various things doctors do. They seemed very cheerful as they handled people one by one. I didn't see any money being passed over by the mothers. I couldn't understa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raid that I would be seen and pelted again, I crept down a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and on my shoulder. I ju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coming to find you." It was young Doctor Prahd Bittlestiffender. He led me into a small operating room. He began to examine my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do?" I said. "What was that spe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 speech made by Kemal Ataturk at the beginning of the revolution," said Prah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Kemal Ataturk. The Turks worshipped him. They'd recognized the speech and so they'd stopped to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ch," I said. He was probing up into my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still,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the free clinic?" I said, shuddering at the idea of the exp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aid Prahd, putting a probe in deeper, "I told them it was all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ch,"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them it was, after all, their hospital, so they ought to volunteer and fix up the grounds and act as nurses and things. They thought that was wond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ch," I said. "But those doc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ppointed them all part-time staff to serve a couple hours a day at high sal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ch," I said. And not because he'd stabbed me. This hospital was suddenly a liability, not a profit! "Where do you think you got authority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night, you told me I was in charge of the hos</w:t>
        <w:softHyphen/>
        <w:t>pital," said Prahd. "So I did exactly what I knew you would want me to do, Officer Gris. Cure the sick. Help the poor and needy. Better relations with the tribes of this primitive outpost. I admire you for your broad grasp of interstellar relations. Does my salary star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speak Italian, too," he said persua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I know you can cure anybody?" I snarled. "Your test has just begun! It is just barely possible you will get paid when this hospital starts to make money. Real money!" He was jabbing harder at my nose. "Ouch!"</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5</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my sweater was all clogged up with mud, Prahd took a white coat he'd brought and put it on me. "I want to show you the place because it has problem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ristled. How could it have problems? I had designed it myself. Spent a long time at i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llowed him out. The lines were moving in the main room and it seemed peac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down a hall. An operating room, equip</w:t>
        <w:softHyphen/>
        <w:t>ment not fully set up. Interview rooms not wholly set up. Then a lot of doors. Wards. A vast number of them. I started to go in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Prahd. "It's f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ny patients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All these ward rooms and all these private rooms are full of equipment and stores. The base crew and I worked all night. We didn't get further than chang</w:t>
        <w:softHyphen/>
        <w:t>ing the labels and moving it over here. There's enough equipment and supplies here to operate several hospitals and operate them for years. That's what I wanted to show you. We've got no room for patients. It's all in use for storage space. I need another building just to store things! And a big refrigerated room when I start to build up cultures and cell b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know. I pressed a panel. A stairway was revealed. I took him down to the bas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whole hospital complex in itself. It had innu</w:t>
        <w:softHyphen/>
        <w:t>merable private room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mazed. "What's this? A secret hospital under a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isely," I said. And I told him about the master plan of changing the identity of wanted men and gang</w:t>
        <w:softHyphen/>
        <w:t>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ook like prison cell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o make them feel at home," I said. "Can you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difficulty with that. It's just that the upstairs hospital should run,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for cover,"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till doesn't solve the storage space, Officer Gris. Nor the refrigeration. It will be all the more neces</w:t>
        <w:softHyphen/>
        <w:t>sary because of the increased cultures I will have to make, changing fingerprints and larynxes and s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see he was being mulish. We went back upstairs to where he had established his office. And a nice office it was. The phone was in and connected. I phoned Mudlick Construction Company and was shortly talking to the contra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had a financial transaction that was not complet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cost overrun," he said. "I will need a huge storage addition and a refrigera</w:t>
        <w:softHyphen/>
        <w:t>tion building,"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cost overrun," he said, "if it comes to another half a million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this hospital was expensive! "Same terms," I said. "Same term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the plans with the man in charge," I said, "and get started on it." "You're rich,"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tter not get too rich," I said. "There's an awful lot of mud around here." I hung up. But oh, well—charity hospitals had their good points. My rip-off would now be half a million,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ready to leave. My nose was still hurting. "Just tell the Mudlick people what you want when they come and get them started on it. I've got other things to do." Prahd was making no effort to get up. "Don't you want to hear the news from Voltar?" he said. "I know how you have the welfare of your country at heart." People will be chatty and social. I sat back down. "Everything on Voltar is fine," said Prahd. "The weather was nice. All the flowering shrubs were doing beautifully." I knew he was talking about the Widow Tayl's place. I was w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that I had some work going on the Widow Tayl," he said. "I'm sure you'll be happy to know it was all concluded successfully before theBlixo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ore suspicion than interest that prompted me to ask, "What work w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your interest in her place and your obvious concern about her. So I did exactly what you would have wanted me to do, Officer Gris. The problem was nymphomania—an obsession with s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was he ever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enlarged her ovaries, as a beginning. She can now have three times as many orgasms as before and much more stro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vils! No man in Pausch Hills would be safe! Thank Heavens I was down here on Earth! But wait, he had used the wordbeginning."You did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of course. As you are part of the famous Gyrant Slahb family, I did not want to be remiss in my professional activities in your empl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ited with my eyes getting narrower. Suspicion is a built-in fact in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ymphomania," he said learnedly, "is often caused by sterility. So I checked and, sure enough, there was an ovulation blockage—the ovum could not come down to be fertilized. So I removed the block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Maybe he had handled the situation. If the Widow Tayl started having babies, maybe it would slow her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was smiling happily, the true professional. "Well, remember the first day I had the honor of meet</w:t>
        <w:softHyphen/>
        <w:t>ing you? You had intercourse with her in the house? Well, I took some of your s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I said in sudden alarm, "You'd been having intercourse with her for a day and a half! How do you know it wasn't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said, waving it away, "it's against the eth</w:t>
        <w:softHyphen/>
        <w:t>ics of the profession to use my own." He gave a pitying, professional smile. "What cellologist does not know his own sperm configuration? Easy to tell. Anyway, she was ready to ovulate, even if blocked, so I put one of her ova in a test tube with one of your sperm. And here is the good news: they 'took' very successfully. And so just before I left, I made sure there was nothing else in her womb and I inserted the established embry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or was going through me in waves. The Widow Tayl! "Does she know whose it is?" I said with dimming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he said that as long as it couldn't be Heller's, yours would have to do. She was very happy about it, really. She will be seven weeks along by now. It will be a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gone through horror and was into savage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o appreciative for all you had done for me," said Prahd, "that I did it all for you. And imagine! It will carry along the line of your great uncle, Gyrant Slahb! It will have the blood of the most famous cellolo</w:t>
        <w:softHyphen/>
        <w:t>gist on Voltar! Doesn't that make you pr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ists were clenched. "You can't make this stick! There's no evidence I'm the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aid Prahd. "I filed the medical parental certificate with the authorities. Have no fear you'll lose it. I made very sure you could claim the paren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and Devils! This fellow was a fiend! I surged up. "Why have you don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he was intimidated. He began to stammer. "All... all... all r... r... right. There was another rea</w:t>
        <w:softHyphen/>
        <w:t>son. Y... y... you said you were going to burn down that b...b...b... beautiful estate! I couldn't bear the... the ... the thought of it. So I knew... knew that if you knew... knew you had a son there, you would not burn 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lumped back down into the chair. Oh Gods, Dev</w:t>
        <w:softHyphen/>
        <w:t>ils and Hells. Here he had tied me to the worst nympho on Voltar! Maybe, if she pressed the demand, I would even have to marry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recovered somewhat. "It has its good side. Itisa beautiful estate. And she sent you a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into his pocket and pulled it out. On one side it had a statue of a naked nymph leering at the viewer while hiding her nakedness in such a way that it was flagrantly displayed. On the other side there was a scrawl.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olt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o-hoo, wherever you are. I'm just coming great! It's just coming great. Will you be coming soon? I hop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cuddly Taylsy-Wayl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ooo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y down in my bed and wept. It was too bad Prahd was officially dead. Otherwise, I could have killed him on the spot.</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6</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e didn't have me on rations that day. It was being very liberal. It was even insisting on me taking all the bad luck I could hold and then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dafternoon, Karagoz came into my bedroom. It seems when there is bad news, he brings it. When it is good news he doesn't even send anybody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horrible-looking man out on the law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up. You can't hide a weapon in a sweater— besides, it was muddy. I changed to a windbreaker and put a Colt Cobra in my pocket. Watchfully, I wen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Jimmy "The Gutter" Tavilnasty. He was play</w:t>
        <w:softHyphen/>
        <w:t>ing mumbletypeg with a stilet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his pockmarked face to me. He looked at me with his beady black eyes. He said, "You got my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gun play around here!" I said in al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ggled the stiletto. "I never use guns. Why do you think they call me 'The Gu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ll around to make sure we weren't being overheard. He seemed to talk mainly out of the side of his mouth. "I got the guys you want right here." He tapped his pocket. "When you finger my man, you get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ndidates for altered identities! With us pay</w:t>
        <w:softHyphen/>
        <w:t>ing the local doctors to work and telling the world it was all free, this new income was not just good. It was v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me back in a little whil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y right here until you finger Gunsalmo Silva. We got the latest on it. He was the trigger man on 'Holy Joe' after he became 'Holy Joe' Corleone's bodyguard. He ain't honest. We want Gunsalmo Silvabad.So these names I got is reallygood.But if the trade is off, say the word and I use you instead. I need prac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ait! You got me wrong! I just meant it will take a phone call to set it up away from here. You sit right there. I'll have one of my men bring you a shot of something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drink on the job. It's illegal for cops so it's illegal for me. Square is square. Make your phone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otel are you staying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I just drove in from Istanbul in a rented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ll I need to know,"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ced into my bedroom and locked the door. I got Faht Bey on the base internal system. "ThatBlixodeepsleeper," I said. "Get him in an unidentifiable car that will seem to be coming in from Istanbul. Take him to the Saglanmak Rooms. Put him in the room at the exact top of the stairs. Register him as 'John Smith' and tell the clerk he had too much to drink en route. Turn the deepsleep current off in the car so he won't know where he's been. Make sure there are no identifying marks or equipment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said that he would. But he added, "No com</w:t>
        <w:softHyphen/>
        <w:t>motions, Officer Gris. A riot is enough trouble for on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cked up a night infrared scope. I went outside. I persuaded Jimmy "The Gutter" to get up off the grass and sit at a lawn table. I got him served some soft drink. He gave some to a cat that was wandering around and then watched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not very good company. "How's Babe?" I said at l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want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n old flame,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ys she never heard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always use the same nam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s Geovani?"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want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was not what is called a chummy get-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d given Faht Bey enough time to get organ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out to Jimmy "The Gutter's" rented car. I told him wher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few minutes, I had him park on a back street. We went to the house across the road from the Saglanmak Rooms. It was a flat-topped house. There was an old Turk that we know. I said, "I'm a roof inspector." I handed him a five-hundred-lira note. "We don't want to alarm people by making our inspections publ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us through a trap door. The roof had a para</w:t>
        <w:softHyphen/>
        <w:t>pet around it. On hands and knees, we went over to the edge of the flat roof, hidden from the Saglanmak by the parap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looking straight into the indicated room of the hotel. I showed Jimmy "The Gutter" the stairway which led up to the outside porch. But he knew it already, to his s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ough it was autumn now, it was a bit hot on the roof. But Jimmy "The Gutter" didn't seem to mind. He was apparently well conditioned into lying in wait. A properly trained hit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went down. We did not make any conversa</w:t>
        <w:softHyphen/>
        <w:t>tion. Some stars came out. This occasioned no com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r drove up in front of the hotel. Three men got out. The one in the middle seemed to be sagging. They went into the hot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the light went on in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oy!" said Jimmy "The Gu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nsalmo Silva, very recognizable through the win</w:t>
        <w:softHyphen/>
        <w:t>dow, was half carried through the door. He seemed to be out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men got his clothes off. They put him in the bed and threw the covers over him. We could see the end of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immy "The Gutter" was checking his stiletto and a gun. He was so intent on his job, I had to remind him. "The lis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into his jacket. I had the Cobra on him in my pocket in case he drew some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list. "Two hunnert names," he said. "All good ones, ready and waiting to come. The last on the list is my brother in Hoboken. You send the commissions to him. He's the straight member of the family, a garbage man. If you forget to pay, I'll be back for you next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nesty is the best policy," I said. "It's a pleasure to do business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down through the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immy "The Gutter" headed for the outside stair</w:t>
        <w:softHyphen/>
        <w:t>way to that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I have been known to be a devotee of spec</w:t>
        <w:softHyphen/>
        <w:t>tator sports, I thought it would be wiser to have an alib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down the street and walked into a bar. I or</w:t>
        <w:softHyphen/>
        <w:t>dered a Coke. I was prepared to stay there half an hour talking with the barman about the weather. I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battering roar a shot racketed up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wo more sh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what was Jimmy using? A can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yed right where I was. A police car sounded. There were running feet in the street. Voices and shou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fully loud out tonight," I said to the bar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understand it," said the barman. "You were standing right here, Sultan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re was," I said. I shortchanged him so he would rememb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our argument died down, I went out on the street. A lot of people were standing outside the Saglan</w:t>
        <w:softHyphen/>
        <w:t>mak. A cop was a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lked the other way and found a tax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r let me out at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ort of amazed to see a white-uniformed nurse at the reception counter. It was a very competent-looking girl, good-looking, a Turkish brunette. But she seemed awfully young. "Whom did you wish to see?" she said professi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most said "Prahd." Then I recalled he had been given papers of a dead male baby and "had been overseas being educated." What name was it? I couldn't remem</w:t>
        <w:softHyphen/>
        <w:t>ber. "The new head man,"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Doktor Muhammed Ataturk! You have an appointment? Perhaps I should direct you to a resident intern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a friend," I said hast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ill be three hundred lira," she said. "We can adjust the amount after your examination. It is a depo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this was a free cli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o those who cannot pay. You obviously can pay. You came in a taxi. No lira, no appoin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him out here!" I said in a deadly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ust have been kind of loud. Prahd stuck his head out of his office. He said, "That's all right, Nurse Bil</w:t>
        <w:softHyphen/>
        <w:t>dirjin. It is a business appoin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luctantly let me pass. In his office, I said, "What the Hells i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name means 'quail.' I thought it kind of pretty," said Prah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payroll?" I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yes. She's the daughter of the town's leading practitioner. His son is coming in from Istanbul in the morning to finish his internship here. But only five more nurses are coming down from the Istanbul training sch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this 'resident intern'?" I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s me when they don't have money." I noticed he had a big tray on a side table, a finished dinner that must have been enormous. "Are you running up bills at the restaurants, too?" I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he said. "You told me to be economical. So I only hired two cooks, three dishwashers, a laundress and a chef. They don't want much money. Just plenty of food to carr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I said, "that girl out there will steal your patients for her father. That son when he c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mean to train him in cellology!" His eyes sud</w:t>
        <w:softHyphen/>
        <w:t>denly glowed. "Officer Gris, I think I can clean up all the TB and trachoma in this district! And then go on to all of Turkey! And then the whole Mid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tor Bittlestiffender!" I said sharply. "They obvi</w:t>
        <w:softHyphen/>
        <w:t>ously omitted from your training a course in finance. Doctor Gyrant Slahb often said, 'Where the Hells would cellology be without money'! So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try to collect a fee off you," he said weakly. I sat down. "Prahd, I think you need basic orienta</w:t>
        <w:softHyphen/>
        <w:t>tion in the facts of life. It isn't moneyfromme you're after. It's moneyforme, young Doctor Prahd." I saw he looked sh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quick at these things. "So that I can finance cleaning up diseases," I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instantly glowed worshipfully. "Then it was all right that I ordered two new ambulances and have drivers coming in." G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use talking to him about some things. He was too stupid. I whipped out Jimmy "The Gutter's" list. "Here are two hundred names. You will find phone numbers on this list. They are in Paris and New York and Las Vegas and Rio and Gods know where else. Schedule them to come in here a couple dozen at a time and get b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he list. He looked confused."Nowwhat's the matter?" "I don't know how to use one of these phones!" I snatched the list back. I knew a balk when I saw it. "I'll do it myself!" I started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 need to walk back to your villa," he called after me. "My car and driver will ta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leep) him, there was a new Omni waiting on the front drive and a uniformed chauffeur opened the door for me. "To where did you wish to go, Sultan Be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him he could go to any Hell Moslems went to and walked back to my villa. That would show them! The walk cooled me off. Prahd was pouring out money in rivers. (Bleep)-all was com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down with the list. What to do with it. I got to thinking. The National Security Agency monitored all long-distance calls. Perhaps it wasn't wise to phone from here. It might even bring in hit men on their trail or even CIA hit men, which is worse, and I had had a bellyful of hit men for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I wrote explicit instructions to use messengers and not to use the phone at all. I wrote exactly what to do. I coded these and the lists up. I ran down the long tunnel to Faht'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d this to our New York organization," I said. "Righ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it. "I hope you know what you're doing, Sul</w:t>
        <w:softHyphen/>
        <w:t>tan Bey. We're having about all the commotion we can stand. There was a shooting in town a little while ago. I just got a call. Where we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bar, having a Coke, and I can prove i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t you ca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took the list over to his machine and sent it.</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7</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ate was not through dribbling on me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turned to go, Faht Bey said, "You have another prisoner in the detention cells. Captain Bolz phoned from an Istanbul whorehouse this afternoon and told me he had orders to take the person back with him when he left and he wanted to make sure we had an extra set of irons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Too! Oh Gods, would duty never cease to nag! "All right," I said impatiently. "I'll go interview hi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ut. I had no car so I walked through the chilly night to the archaeological workers' barracks. I got the duty officer and we entered the han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cell, the guard officer said, "You want me to stay? They brought him in, in chains. He must be pretty vio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opportunity to show how tough I was. "I can handle him," I said. "I'm heavily 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fficer unlocked the cell door for me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on the cell glowpl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Too woke up, saw me and started c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pretty rumpled. "Six horrible weeks in a hor</w:t>
        <w:softHyphen/>
        <w:t>rible spaceship with a horrible crew trying to get at me," he said. "And nowyou!"The tears streamed down his pretty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lapped him. I hate homos. They make me sick at my stomach. The very thought of a man making love to a man makes me turn g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wo postcards," I said. "One for you and one for Oh Dear. If you don't mail them on return, your mothers will automatically be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ars turned into ri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f you want those cards to continue to hold the magic mail," I said, "you will stop blubbering and tell all—clearly and distin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ged permission to go to the toi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t much privacy in a detention cell. He made me turn my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composed himself on the stone ledge— which is to say, he sat there drawing long, shuddering so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he was relaxed, I said, "I want to know everything Lord Endow has been saying or doing since I left. Start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only there ten days after you left!" he w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equivocations.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 he saw me, he said, 'Oh, how darling!' Then he said, 'Your trousers seem a little tight. Come into my bathroom so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no!" I stormed at him. I hate homos! Men making love to each other curdles my blood! "I want you to tell me the essentials! The important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 important things. He said I was much more beautiful than his orderly so he transferred the fel</w:t>
        <w:softHyphen/>
        <w:t>low back to the Fleet at once. And Iamlovely! Endow said on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Too," I said in my most deadly voice. "Political. I want political, not homosexual,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crying again and I had to sla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with my knee on his chest and him lying back on the stone ledge and a stungun held to his throat, I began to get d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hat Lombar, through Endow, had begun to get several of the Grand Council on uppers and downers—methedrine and morphine—to "help their rheumatism." The physicians in Palace City were all pushing drugs and success was look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few more slaps and jabs, I got more data. Lombar had heard of the U.S. Congress's Harrison Act of 1914, Earth date, which regulated narcotics, and was pushing it to get it passed by the Grand Council so that anybody else pushing drugs that hurt Lombar's mono</w:t>
        <w:softHyphen/>
        <w:t>poly would be instantly jailed. The growing of poppies on any planet in the Voltar Confederacy would be punish</w:t>
        <w:softHyphen/>
        <w:t>able by total confiscation of the land, the poppies, heavy fines and imprisonment for life. Synthesizing speed or any other such drug would carry the death penalty. There would be one license for all types of drugs and that would be Lomb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smart. Just like I. G. Barben and Rockecenter had done. Lombar had studied the primitives very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ide from some odds and ends, that was really all Too-Too knew about the Grand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t him up. I was almost reaching for the postcards when a sudden suspicion took me. He looked smug, the way homos will. I hate homos. You can't trus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out the cards all right. And then I put my hands on them in a position that indicated I was about to tear the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creamed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mor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wildly. Then he said, "All I can think of doesn't concern the Grand Council or Endow. It's only Baw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He was holding back. I made my hands look t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he screamed. "I'll tell you! Just the day after you left, I saw Bawtch sitting in his office. He was laughing to himself. And he said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Gods! Bawtch laughing? That silly old chief clerk never laughed in his life. This must be something terrible! "What did he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make any sense to me. But it concerned you. Bawtch said, talking to himself, 'Forgery. Oh my. Oh my. It's wonderful. Forgery! They'll execute Gris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cold. What did Bawtch have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forgery you could instantly be executed for was forging the Emperor's name on a docu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t came to me. Those two (bleeped) forgers in Section 451 had tal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told Bawtch about those two documents I had used to con the Countess Krak into persuading Hel</w:t>
        <w:softHyphen/>
        <w:t>ler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y could execut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wtch was getting his jealous rev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ould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two documents, the only copies, were on the body of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adly Countess Krak, that would let nobody touch her! That killed, if anyone but Heller reached towar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ead was in a wh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ed time to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the two postcards back in my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Too screamed in angu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ft the cell. The guard officer was waiting. He said, "Devils! I've heard some brawls in my time but that one in there... No wonder they brought him in ch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Lock him up again but hold him ready." I went up the tunnel to my room. This was a real emergency. Fate had just been playing with me until it hit me with an axe! What could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old Apparatus school professor in Wits Utiliza</w:t>
        <w:softHyphen/>
        <w:t>tion used to say, "When the natives have you lowered in boiling oil and are sticking spears into you, it's time to accumulate data." I heeded his ad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ight was getting on. I sat there trying to think. My eye was attracted to the view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ference was off in the suite. I usually kept the sound off when I was away. I turned i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Izzy, Bang-Bang and, of course, Heller were lolling around in Heller's suite. It must be just before dinner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had a huge atlas on his lap. He had it open to a map of the world. At first I just thought he was rid</w:t>
        <w:softHyphen/>
        <w:t>ing his hobbyhorse—political sc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o that's what the 'democratic process' is: the politicians give the people things the politicians don't own in order to get elected. Got that,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nodded. Bang-Bang said he wished they had some Sco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communism," continued Vantagio, "is where the people are forbidden to own anything so the commis</w:t>
        <w:softHyphen/>
        <w:t>sars can grab it all for themselves. These are the essential differences between democracy and communism. You got that,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Yes. Political science is a wonderful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greed Vantagio. "Politics is mostly grabbing and political science gives you a good chance to grab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looked around at them apologetically. "Could we please get back to the Master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came alert. Spinning though I was, the "Master Plan" was something I knew I had better know about. I had missed i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continued. "How many of these countries have to depend on voter app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picked up the atlas and turned it toward them. He pointed. "Let's take England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went the interference. Some (bleeped) diplomat was reliving his youth in hot, synthetic sunlight on artifi</w:t>
        <w:softHyphen/>
        <w:t>cial grass! I hoped he got sand in his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off the sound and was about to throw a blan</w:t>
        <w:softHyphen/>
        <w:t>ket over the viewer when the import of what I had heard struck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understand that I was in a very nervous state. I was in the hands of Bawtch, which was bad enough, but I conceived that I was also in danger of being executed by the Emperor. One might have thought these were suf</w:t>
        <w:softHyphen/>
        <w:t>ficient threats for one night. But here, I realized abruptly, was anothe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ould get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ctually conspiring, there in that suite. Heller was studying political science and there could only be one reason. If they were taking over every coun</w:t>
        <w:softHyphen/>
        <w:t>try in the world—and Vantagio had clearly stated theywere about to take England—Heller could then control the combined military forces of the planet, and now that he knew I had tried to kill him, he would use them for only one purpose—to capture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ipped the scales utt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up my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ke up Karagoz. He told me the Ford station wagon was able to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oo shaky to drive. I made him get in, ignoring his plea that he had no pants or shoes on, and forced him to drive me to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ose inventories I had seen a hypnohelmet. When I had asked Zanco for all the other new bits they had, that appeared to have been on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hospital I pushed my way right by the old woman asleep at the desk. I made my way noisily to Prahd's bed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not noisy enough. He was in bed with Nurse Bildirjin. Their heads popp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ther!" said Nurse Bildirj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your father," said Prahd. "Sultan Bey, I think you have met Nurse Bildirjin? Please don't blow up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rse Bildirjin professionally started to get into her uniform. "You should register at the outer desk. The first examination is three hundred li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icked her out. "Where are the invent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got some pants over his skinny legs. He got on a doctor's coat, and barefoot, led the way to his office. He had the inventories in a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them. There were two lots. It took me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was chilled. There were sixteen hypnohel</w:t>
        <w:softHyphen/>
        <w:t>mets in these shipments! My own horrible experience with them made me shudder. Sixteen of those things on the loose! I only wanted one. But fifteen more were going to go out of circulation righ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 problem was that Prahd had not had time enough to list the boxes per room. He and the hangar crew had only managed to change the lab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Prahd do most of the work. It was hard to get through and between things, hard to lift up and look under things. Ward after ward crammed full of box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after another, however, due to my persistence, we unearthed them. The last one was in a bigger box along with electric slicing mach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chilly night but Prahd was really sweating when he finally had sixteen hypnohelmets in a stack out by the station w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arethey?" Prahd pleaded as Karagoz stuffed the boxes into the w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st deadly contrivance known to any sen</w:t>
        <w:softHyphen/>
        <w:t>tient species," I said. "The thermonuclear bomb is nothing compared to them. And there you had them right in plain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look contrit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of this insecurity, I am not going to start your pay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de him look pretty contrite. Sort of gnash</w:t>
        <w:softHyphen/>
        <w:t>ing his teeth. It would hav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ove off and went back to my vil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vault opening off my bedroom that nobody knew about. I sent Karagoz back to bed. I carried the boxes in there myself, all bu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it out of its carton. It smelled very new. I checked its power supply. I was careful not to be any</w:t>
        <w:softHyphen/>
        <w:t>where near it and I did it with a stick. It was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orted through its spares. I found the recording-strip bl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great care, I put a recording strip in my machine and made the suggestion-command. I got it all ready to slide into the slot of the hel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en sat down and wrote a letter to Lombar. I did not say too much. Only cheerful generalities. And then one requ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rote another letter to Snel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great care I packaged them with Heller's last report so they would all go on theBlix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was ready for the next stage. If this all worked, it would save my life in more ways than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conf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going to combine both the cunning skill of Earth psychology with the police techniques of the FBI. How could I m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ime I turned against f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honed the taxi driver. He was in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that fat, dirty old whore that lives north of town—Fatima Hanim? Get her and bring her here at once." It greatly alarmed him. "Hey, what's the matter with you know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let him think there was anything wrong with my own sexual prowess or ability to control women. "She's wonderful. Fatima is for somebody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 relieved. There's no money-back guarantee, you know. I'll be right there with Fati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up a spare bedroom. I threw some pillows on the floor. I fixed some lamps just right. Then I went to my lockers and got a strip camera. I put it in the corner of the room, hooked it to remote and put the remote switch in my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cked up the hypnohelmet and went through the tunnel to the han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 officer let me into Too-Too's c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Too woke up. "Oh, no!" he screamed just at see</w:t>
        <w:softHyphen/>
        <w:t>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alm," I said. "It is going to get worse. Put thi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 officer and I got it on him and chained him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the guard officer outside. "What's that we put on him?"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to muffle the scream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said. "It's abou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isten," I said. "What base personnel has been disciplined for molesting small Turkish b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a doze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st on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s doing ninety days right this minute. Cell thir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to cell thirteen. The fellow sat up groggily when we put the glowplates on. He was a huge, hulking monster, with muscles like ballo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exactly what I tell you," I told him, "and your sentence i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x,"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have nothing to do with girl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girls," I said. "Is it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he said. "You want to do it here,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most slapped him. I hate homos. But I had more important things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him right here," I said to the guard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to Too-Too's cell. I put the recorded strip in the helmet slot. I took a stick I had brought and standing well away from any field from it, I turned the helme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Too stopped thresh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the stick and turned the helme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id his ch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oved the helmet from his head. I took out a Colt Cobra. I marched him out into the corrid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my pocket I took two bandages. I told the guard officer to blind their eyes.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a pistol point I made them walk up the tunnel, through my secret room, through my bedroom, across the patio and into the prepared spar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down on the pillows," I said. "Don't take those bandages off. I'll be righ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utside. The taxi driver was there with Fatima Hanim. I told the driver to wait in his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ima Hanim was mostly quivering flesh and stink. I said, "You do exactly what I tell you and you get paid five hundred li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grass her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ut her up. I told her what she was supposed to do. She was a bit puzzled but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her in the spar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rouble. The big brute had slipped his bandage and was trying to get the clothes off Too-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gun point, I made the huge bird stand back. And it took a lot of gun poi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oo-Too," I said, bending over and whisper</w:t>
        <w:softHyphen/>
        <w:t>ing in his ear, for he only spoke Voltarian, "you get your reward for being such a good messe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od back and motioned to Fati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utside and pushed the remote button that started the cam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behind the closed door, I heard Fatima begin to croon a soothing lull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Poor little baby,</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Hungry as a cat.</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Come to mama, darling,</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So she can fix that.</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Put your little finger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In hair as fine as silk.</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Mmm, mmm, mmm,</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Mmm, mmm, mm!</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Inhale mama's m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udden screech from Too-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urse came from the big bird, an order to lie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urled my lip in disgust as Too-Too began to mo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ullaby started up again. It went on an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was an explosive curse from the big b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Too screeched in ecst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heard a scramble and a loud k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ame Too-Too's voice in Voltarian. "You are ever so much better than E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I shut off the camera-rec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Too was standing there with his arms around the big br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Too looked stunned. "Why did I say that?" he said. "It isn't true. You're not better than E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miled thinly. He had said that because he had been told to on the hypnos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s up,"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language is he speaking?" said Fati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y talk,"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said. Then, "Isn't anybody going to take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her out of there. I gave the taxi driver a thou</w:t>
        <w:softHyphen/>
        <w:t>sand lira to pay himself a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ute was pawing Too-Too again, who wasn't complaining. I kicked them apart. I hate hom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nching them with the Colt Cobra, I got their clothes and the bandages on them. I marched them back through and down to the hangar and the detention cells in the passage to th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kay?" said the guard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fin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tarted to put Too-Too back in his c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to the hulking brute, "You can go now. You're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I do another ninety days with him?" said the brute, trying to get pas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the guard captain take him away to the bar</w:t>
        <w:softHyphen/>
        <w:t>r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t Too-Too down on the ledge. He was still drool</w:t>
        <w:softHyphen/>
        <w: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had your fun,"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he said, rolling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re's a pr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wary. "You said it was a re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ward was the woman. You haven't paid for the man. Now listen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three objects out of my pocket, chosen from my routine Apparatus kit. "You often serve the office staff their hot jolt and a sweetbun in the morning. Here in my palm you see three capsules. Each of these contains a concentric molecular powder. The core is a molecule of a deadly po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quivered and his eyes shot wide in horror. Psy</w:t>
        <w:softHyphen/>
        <w:t>chology is right. What you say to them right after inter</w:t>
        <w:softHyphen/>
        <w:t>course is itself hypno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olecule of poison," I continued, "is enclosed in a molecule of copper which shields it. The molecule of copper is enclosed in a molecule of sugar. When these arrive in a person's stomach, it takes two hours for the stomach acid to eat away the copper. Then the person dies.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But just to spite me, he fainted. There was a water can in the cell. I threw some in his face and brought him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aned, "Give them to me. You are going to order something terrible. I will take all three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said patiently. "The poison produces one of the most painful and agonizing deaths ever devised. It took Apparatus chemists years to develop something this painful. So you would never be able to survive tak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beginning to cry so I slapped his face to get him back on the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pay heed," I said. "You know the two forgers in Section 4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to serve their snack. You are to empty one of these capsules into each of their sweetbuns and cover it so it just looks like more su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moaned. "You are proposing mu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quibbling," I said. "When you have served the two forgers, you are then to serve Bawtch. You are to put the third capsule in Bawtc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WTCH?" he cried and fa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rew more water on him. I got him around even</w:t>
        <w:softHyphen/>
        <w:t>t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said, "if you do not do this, I will not give Oh Dear your magic mail card when he comes in three months. The Commander of the Knife Section on Mistin will get an order. And that will be the end of your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ainted again. There was no more water so I kicked him back to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ore thing," I said. "I have written some or</w:t>
        <w:softHyphen/>
        <w:t>ders to Lombar but I want to make sure. You are to make very certain, using all your influence with Endow, that two people come with Odur next trip—without fail. They are to arrive here, straight up, happy and intact. The first of these persons is the Countess Krak. The sec</w:t>
        <w:softHyphen/>
        <w:t>ond of these persons is Doctor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rying and wailing and threshing about, beat</w:t>
        <w:softHyphen/>
        <w:t>ing his fists on the ledge. I knew this would be his effort to refuse. I was ready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a small viewer from my pocket. I set it up. I held his head so he would have to look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sex scene ran off. It ended with the kiss and the classic remark he had been made to make by post-hypnotic suggestion. "Oh, you are ever so much better than Endow!" We psychologists know our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dow will kill me! He'll imprison me for life! With mania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isely," I said. Yes, indeed, we psychologists know our business. "And if those three people on Voltar aren't dead and if the two named do not arrive with Odur, these strips go straight to Endow!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got him conscious again, he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with some trouble, I had made him rehearse it over and over, he had fainted one more time. His heart palpitations had been getting worse. I couldn't think of any other way to torture him at the moment, so I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masterly st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asked for a cellologist. Crobe had been aching to ruin anybody as good-looking as Heller. So I would give him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wearing those two forgeries on her body. When she arrived, I would simply pluck them off with suitable gu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ould rave at Heller and upset him so for living in a whorehouse that he would never get anything done. She would slow him to a walk and maybe, as I had told Lombar, she would kill Heller. Lom</w:t>
        <w:softHyphen/>
        <w:t>bar would listen to my needing a hit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I finished off Heller, however it was done, there would be no Countess Krak waiting to take revenge at the other end. I would see to it that she never left Earth onc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witnesses dead. The forgeries of the Emperor's name safely in my hands. Really a masterly st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that Earth psychology had not failed me and the use of FBI evidence-gathering, frame-up know-how had been flawlessly exec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o bed comfortable for the first time in many, many day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PART TWENTY-FOUR</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ome reason, possibly understandable, I wanted to see theBlixounquestionably gone. Other ships come and go but theBlixoapparently had its own brand of cargo—bad news. Accordingly, when I awoke from my well-earned sleep, I tackled two hundred pounds of papers that had to be stamped. Captain Bolz could take them away,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oo much to ask of one to read them so I sat in my office and stamped away. My arm got tired. How, in just ten days, could Bawtch accumulate so much paper to be stamped? But, oh well, he was cared for. In another few weeks they would give him a nonmilitary funeral— probably the coffin would be carried between two lines of clerks making an arch with pens, and his tombstone would read STAMP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tie the identoplate to my foot but my back got tired bending over to change the sheets. I toyed with the idea of going out and finding a blind beggar to do the stamping—but they whine so and I had had my fill of whining l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en o'clock in the evening when I finished. I got a dolly and pushed the papers down the tunnel from my office and into the hangar. A couple of hangar men loaded them into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lz had a terrible hangover, fortunately, and there was no social chitchat. He had encased Too-Too in irons and locked him into a strongroom to which there was only one key. He had made sure the cartoned balls of opium were lashed down, the heroin bags wouldn't leak or roll about and that the cases upon cases of I. G. Barben speed wouldn't crush at high acceleration. He gave me a wincing farewell—I shook his hand too hard (I was so glad to see him go)—and went to his flight deck. The trundle dolly rolled. The airlocks clanged shut. TheBlixolifted its skinny, battered length up through the mountaintop illusion and was gone into the dark night. Six weeks from now it would, I hope, land un</w:t>
        <w:softHyphen/>
        <w:t>eventfully on Voltar and my main troubles would bes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hausted from my stamping labors, I went back to bed and slept the sleep of the cunning and the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most ten o'clock the next morning when I got around, much refreshed. I lolled over breakfast in my room, and when the waiter had gone, I decided to take a turn in the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expecting nothing. My mood was optimistic. As I looked up from the patio at the open sky above, I could see that it was a fine autumn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from the patio to the yard was shut. It had a small port in it—the Romans were cautious people. More from habit than from fear, I glanced through the small port before I opened the yard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ro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ting on the grass! Sitting on the grass, tossing an object into the air and catching it! Sitting on the grass was GUNSALMO SILV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inch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orld went topsy-turv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HE doing there? HE was supposed to b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eeked cautiously. He had not seen me.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sitting there tossing whatever it was. But what was it? It was about fourteen inches long, it was narrow, it was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awed-off shotgun! I think they are called a "leop</w:t>
        <w:softHyphen/>
        <w:t>ard" by U.S. gangsters. They saw off the barrel and they saw off the stock and it leaves a sort of pistol. But what an awful pistol! A double-barrelled, twelve-gauge smooth</w:t>
        <w:softHyphen/>
        <w:t>bore! It could blow a hole in a man a dog could jump through and do it tw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he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one conclusion could be reached. He knew I had put the finger on him and he had come here to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bandoned all thought of going for a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tly I withdrew to my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losed and double-barred my bedroom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the passage to Faht's office and went tear</w:t>
        <w:softHyphen/>
        <w:t>ing down it as fast as I could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what out of breath, I burst in upon F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man in my front yard!" I said without pre</w:t>
        <w:softHyphen/>
        <w:t>am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was going over some accounts. He looked up tiredly. "Probably it's part of this mess with the Amer</w:t>
        <w:softHyphen/>
        <w:t>ican consul." He saw I didn't understand. "The shoot</w:t>
        <w:softHyphen/>
        <w:t>ing," he explained. "The one you got the alibi for. Things were very calm here before you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merican consul?" I shout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know about American consuls? They got two main duties. One of them is to claim the bodies of dead Americans. The other is to protect live Ameri</w:t>
        <w:softHyphen/>
        <w:t>cans from justice and make sure they get thrown in any foreign jail that's handy. And of course, there's the other secret duty of running the C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going on?" I scream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 use to pretend you don't know,"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ple of days ago, there was a shooting in a local room</w:t>
        <w:softHyphen/>
        <w:t>ing house. A guy named Jimmy 'The Gutter' Tavilnasty went into a room and got shot to pieces. A man named Gunsalmo Silva was arrested. He's been on our lines, Gris. He came in on theBlixoand you know it. You or</w:t>
        <w:softHyphen/>
        <w:t>dered us to deliver him to that rooming house and we did. And he killed this Tavilna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I ple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lice arrested this Silva and threw him in the jug. The American consul from Ankara came in here to claim the body and ship it home and Silva heard there was an American consul in town and he insisted on see</w:t>
        <w:softHyphen/>
        <w:t>ing him, claiming to be an American citizen. We got scared they would take Silva and maybe interrogate him but that didn't happen. The American consul verified Silva was an American citizen, so of course they demanded the court put him in prison on bread and water. But the local police said it was self-defense and they let Silva go. They don't like foreign interference. The consul was awfully mad at the lack of international cooperation but he left on the morning plane with the body of Tavilnasty. Now do you understand?" He didn't really want to know. "If the man on your front lawn is squat, very muscular, black hair, black eyes, swarthy com</w:t>
        <w:softHyphen/>
        <w:t>plexion, then that's Gunsalmo Silva. But it's all han</w:t>
        <w:softHyphen/>
        <w:t>dled." He fixed a beady eye on me. "How is it there always seems to be trouble where you've been and how come you always show up later when everything is hand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led? "My Gods, what do you mean, handled? He's sitting on my front lawn with a sawed-off shot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said Faht Bey. "Details, deta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I wasn't going to get any help there. I turned to leave and I swear I heard Faht Bey mutter, "And good luck to him." But I was shaking too hard to take it up at that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ing back through the long, long tunnel, I regained my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housand plans began to race through my head and tangle with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lf-loaded a ten-gauge shotgun and then left it. I couldn't splatter Silva all over the front lawn. It would leave evidence. And besides, if I stuck my head out that yard door, he might shoot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not cower here in my room for weeks. I had to work thi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ting down, I took a piece of paper and a pen. I began to write down everything I knew about Gunsalmo Silva. It is a last-ditch sort of exercise. Out of it can come a masterst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thing that hit me was that I didn't have to pay Tavilnasty any commissions. That was on the good side of the led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thing was that Gunsalmo Silva was sitting on my front lawn. That was not on the good side of the led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I really know about this gangster? He had been "Holy Joe" Corleone's bodyguard but had acted as the triggerman in wasting him. He had had some trifling information that the Spiteos interrogator had gotten out of him about senators in the pay of organized crime. Ah. And he didn't have very good sense: he had called for an American cons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something else. It was eluding me. Then I had it. He was now hypnotrained in Apparatus techniques! A graduate of that school! Yikes! He was de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ursed Bawtch for having delayed his execution order to be stamped. Leave it to Bawtch to mess things up. But then, Bawtch was car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ll I could come up with. I paced. I went back and forth. There wasn't much space to pace in and I barked my sh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training! That was it! I knew I could come up with something mast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there in that very room were sixteen hypno</w:t>
        <w:softHyphen/>
        <w:t>helmets. If I could get some guards to shoot a paralysis dart into him from a distance, I could get a helmet on him and untra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et's see. What did I know about hypnosis? Actually, I had never studied it very much. I wanted to be very sure of what I was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ut my Earth psychology textbooks. I looked the subject up. Psychologists on Earth use hypnotism all the time. They are the ma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aid that hypnotism was known to most primitive races and that it was used by priests in ancient times, which proved religion was no good—psychologists don't like religion, it is a threat to their ra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ypnotism, it continued, was of great use to the psychologist. You could use it to seduce girls. As that was its primary use, it got me off on another track. It opened some new vistas. Thoughts of Utanc were never far away and I began to wonder if maybe I couldn't hypnotize Utanc and make her be sensible, which is to say, get into my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y attention fell upon something awful. The text said that hypnotism was of very limited use because only about 22 percent of the people were potential hyp</w:t>
        <w:softHyphen/>
        <w:t>notic subjects and the rest couldn't be hypnotized. And as the psychologist had as his goal the mastery and pup</w:t>
        <w:softHyphen/>
        <w:t>petizing of ALL the people, the tool was in disrep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ad blow. Even if I mastered spinning spirals in front of Utanc's face or got her to look at a swinging bright object, she might be one of the 78 percent. And I doubted I could make her stand still that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ait! Hypnohelmets! Hadn't I seen some liter</w:t>
        <w:softHyphen/>
        <w:t>ature? I opened the vault. I fished around in the box of the one I'd used on Too-Too. When I had made the strip, I had just done what I had seen Krak do. There was prob</w:t>
        <w:softHyphen/>
        <w:t>ably more t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A little manual! I open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pnotism, it said, was a tool applicable in the reen</w:t>
        <w:softHyphen/>
        <w:t>forcement or eradication of memory, or the substitution of false memories for actual ones. Now we were getting som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aid any emotion could be suppressed or height</w:t>
        <w:softHyphen/>
        <w:t>ened. Aha! I could order Utanc to lo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said that primitive hypnotism only worked on about 18 percent of the subjects. This was a discrep</w:t>
        <w:softHyphen/>
        <w:t>ancy and it bothered me. Earth psychologists never lie. At least not about statis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the manual plunged on. It seemed that the mind had several wavelengths. The helmet approximated two of these. First was the sleep wave, and by parallel</w:t>
        <w:softHyphen/>
        <w:t>ling this, one could produce a trance state. The second wave the helmet employed was the thought wave. Any</w:t>
        <w:softHyphen/>
        <w:t>thing carried along on this wave—from a recorded strip or direct speech to the helmeted subject—was accepted by the subject as his own thought and was retained. Thus, hypnotism became effective on 100 percent of the subjects. Subjects were at the total effect of the helmet. You could do anything with the helmet that could be done in any hypnotism. However, its primary use was speed-training. Any skill or language... I had learned my languages with such a helmet under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with a wave of horror, I recalled the ter</w:t>
        <w:softHyphen/>
        <w:t>rible experience I had had after Krak had put a helmet on me and told me I would feel sick if I harmed Heller! What ago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opped the manual as though it were spouting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helmets were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ordered Krak to ar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osing she put another helmet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was so awful that I almost ran out of the room to get away from the helm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hecked myself in time. I must not go out on that l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myself sit down on the other side of the room from the helmets. I had to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 should destroy them. I could get a disinte</w:t>
        <w:softHyphen/>
        <w:t>grator from the hangar shops.... No, wait! These hel</w:t>
        <w:softHyphen/>
        <w:t>mets were valuable. I could use them to seduce any girl I wanted. I could get the staff to bow and slaver when</w:t>
        <w:softHyphen/>
        <w:t>ever I appeared. I could make Utanc love me and that was the important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And I could untrain Gunsalmo Silva and make him get the idea he was needed at the North Pole. Under the 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mustn't destroy these helmets. Maybe I'd never get out of this room unless I used them. Gunsalmo had gotten Tavilnasty. Apparatus trained, maybe he'd get me no matter what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viously, the right answer was to hit him with a paralysis dart, get a helmet on him and send him off to burrow in the 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under no circumstances did I want to take any chance of MY getting a helmet put on me by Krak or any</w:t>
        <w:softHyphen/>
        <w:t>body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nerve enough to examine a helmet again. There was a little light in front that showed it wa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That light was not part of the mind-wave cir</w:t>
        <w:softHyphen/>
        <w:t>c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PI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be able to get out of this room through the yard, seduce all the girls I wanted, make people bow to me and make Utanc love me with dev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no risk to myself!</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2</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ing the communicator system to the hangar, I sent for the technician who had installed the new emergency-alarm system. He soon came in through the hangar tun</w:t>
        <w:softHyphen/>
        <w:t>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 cocky, self-confident type, a little runt named Flip, product of Wiggo, one of the Voltar planets. Nobody had ever persuaded him to comb his hair Earth style: it stood up in two spirals, like twin antenna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rm system don't work?"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him down. I handed him the hypnohelmet and the box it came in. "There is a grave emergency," I said. "These just came in on theBlixo.They work on every</w:t>
        <w:softHyphen/>
        <w:t>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the hypnohelmet over. Count on a tech</w:t>
        <w:softHyphen/>
        <w:t>nician. They never look on the outside of anything. He instantly began to look inside and open up the guts. Then he paused. "If they work, what am I doing fix</w:t>
        <w:softHyphen/>
        <w:t>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understand," I said patiently. "I've got sixteen of these. I want them fixed so that they only work when I want them to work. I want them fixed so that onsomepeople, they appear to be working when they are not working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obed around in it. "Well, that's easy. The light on the front that shows the operator it is working isn't part of the main circuit. It can go on independently. So we just put a switch on it and it goes on but the main circuit doe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more complicated than that," I said. "I want the operator to turn the helmet on and think that it is working but on some people it works and some it doesn't. Now, I thought if you could put some kind of a secret switch inside the helmet that only the one it is put on can turn off, it would solve the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mean the guy inside the helmet should be able to turn it off while the operator thinks it is still on.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Now, I was thinking that very few people can wiggle their ears. I can wiggle my ears. It is a talent I have. So if the operator put a helmet on me and I wig</w:t>
        <w:softHyphen/>
        <w:t>gled my ears—let's say three times—the helmet would be off when the operator thought it was still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wiggle my ears," said F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isely," I said. "So the helmet would work on you but, as Icanwiggle my ears, it would not work on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be done," he said. "Not with the state of the art. There are no ear-wiggling swit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ven a tip of an ear?" I ple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I was pretty desperate. He thought. Then he looked at the little manual I had been reading. "Huh," he snorted disparagingly, "a scaled-down operator's man</w:t>
        <w:softHyphen/>
        <w:t>ual. Worthless." He reached down to the bottom of the carton and he brought out a huge, thick manual, enough to break a man's arm:Design, Theory, Maintenance and Repair Manual for Technici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moment he was absorbed in huge, spread-out schematics. "Aha!" said Flip. "A multimanifold, bypass-input, shunt circuit!" He put a finger on it impressively. "Righ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ho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into the helmet. He unfastened a small cover and looked in. "These are Yippee-Zip Manufactur</w:t>
        <w:softHyphen/>
        <w:t>ing Company components. You're lucky. They're stand</w:t>
        <w:softHyphen/>
        <w:t>ard in computers. We got their stuff by the 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do something?" I said breath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put a mutual-proximity breaker switch in this circuit right here, and if it is activated, the front light will go on but the helmet will be null and v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the chart was huge, the part he was point</w:t>
        <w:softHyphen/>
        <w:t>ing at—and the whole setup in there actually—was no big</w:t>
        <w:softHyphen/>
        <w:t>ger than my thumbnail. I said, "But I can't get the tip of my ear in there! It would be too ri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no. A mutual-proximity breaker switch is in two parts. They use them on spaceships. When one spaceship gets too close to another spaceship, it trips a switch in the other's computers and shunts in an avoid</w:t>
        <w:softHyphen/>
        <w:t>ance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I put Part A of the switch in the helmet cir</w:t>
        <w:softHyphen/>
        <w:t>cuit. The subject it isn't supposed to work on wears Part B in his hair. When they come together, Part B interacts with Part A and the helmet, she don't work but she looks like she is working." He saw I was befuddled. "I'll get some," he said and rush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bout ten minutes he came back up through the tunnel. He had sixteen cartons. They were small butheav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wear anything too big in your hair," I prot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He opened one carton. There were two little lead boxes in it, each marked differently. "This one," said Flip, "goes in the helmet. This one the guy puts in his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d be noticed!" I prot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no," he said. "You don't get it." He opened up the box for the helmet side. In it, carefully positioned by tiny prongs, was the tiniest speck I have seen in some time. He opened up the other one. Same thing. "Mini-micro circuitry component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the heavy lead boxes?" I said. "Are they radioa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no, no," said Flip. "If you keep them in the parts store unshielded, they activate other compo</w:t>
        <w:softHyphen/>
        <w:t>nents around them. Computers won't work that have these in them. The computer field hits one of these in the parts store and all it will register is collision! So they put sets of them in shielded box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right to work. He put the helmet part of the switch into the helmet. It was very delicate work, done with a huge magnifier and a little screw-adjustable set of prongs and snips. Indeed, it never would be detected! It was like working with molecu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him a long time. Finally he had it. "Now, I will show you,"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the helmet on a chair. He put one of his innumerable meters under it. He turned it on. The meter read like mad. That helmet was really putting out! I shud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opened the little lead box of Part B and with prongs put the tiny bit on the chair. The meter went dead. The front light of the helmet glowed brightly. He hit the helmet switch several times. On and off went the light but the meter did nothing. Then he put the tiny bit back in its lead box, turned the helmet on and the meter went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been thinking very hard. I knew what I would have to do. And I also knew what I would have to do with Flip. The secret must not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x them all!"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ily he went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zed and read some comic books. The day wore on. I saw he was getting down to the last helmet. It was sun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original plan had been, when he was finished, to pretend I wanted the illusion inspected on the mountain-top and then push him through it. But Faht Bey was so touchy these days. A dead technician splattered all over the hangar floor might also excite the appetites of the assassin pilots—they earlier had wanted to kill techni</w:t>
        <w:softHyphen/>
        <w:t>ci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had a better plan by far. I excused myself and went into the bedroom. I closed the door. Out of his sight and hearing, I fished a recorder from the vault. I studied the manual on how to make a hypnos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a strip. I said, "When you are finished with the hypnohelmets you will forget everything about these hypnohelmets being in my room. You will forget you changed them. You will think you were called for to repair the alarm system and that while you were here, that is all you did. When I remove the helmet from your head, you will see nothing and feel nothing until I say 'Thank you.' You will then ask me if the alarm system is all right. Then you will be awake and normal. You will forget you have heard this recor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in where he was working. I had the strip in my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the last helmet. "All done," said Flip. He carried the helmets, back in their boxes, to the vault and cleaned everyth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rought back the last helmet and one Part B box. "All done but the tes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ter tells you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about meters. Tests should be live. Do you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go ahead," said Flip. "But if it don't work, then spaceships will be crashing all over the place. Those things are reli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up the lead Part B box. I took the tiny scrap out and put it in his hair. I put the helmet on his head. I turned on the s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ut like a light! The thing I had put in his hair was a dust speck! The real Part B was doubled in a lead box in the other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lipped the recorded strip into the helmet slot. It went right through, just like it was suppos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the helmet off his head. He just sat there with his eyes shut. I took the dust speck out of his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oved the helmet and lead box from the room. I closed the vault. I came back and laid some of his tools beside the trick floor plate in the secret office where he'd been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was ready. I said,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e, his eyes still kind of glazed, and he said, "Is the alarm system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re appreciate your coming here to fix i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said Flip, looking perfectly normal, "there wasn't much wrong with it after all. You got to step on that floor plate real hard and twist your foot to set the alarm off in the hangar. Just rememb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thered up his tools and, humming to himself,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stolen one of his test meters. I went and got a helmet. I got a real Part B of the switch. I took it out of the lead box. I put it under the helmet. I turned the helme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ter wa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ay! Oh, was I the right on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I would be in a position to seduce any girl, make my whole staff bow down on sight, maybe even get somebody to rob a bank for me. I could untrain Silva But above all I could order Utanc to love me and get into my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one more th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rote a hasty note. I stamped it so it would look offic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ut a Colt .45 and made sure it was loaded just in case I ran into Silva—which I surely didn't inten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flying and jubilant feet, I raced down the pas</w:t>
        <w:softHyphen/>
        <w:t>sageway to Faht Bey'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there, I was happy to note. I got on his phone and called the taxi driver. I had trouble finding him but after three calls around town, made it. He was in a bar, gambling. He said he was losing a bit and wanted to get even first. I was very tolerant. He said he'd be along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s wife came in, saw me and went out hur</w:t>
        <w:softHyphen/>
        <w:t>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finally came in. I didn't want to see him. He didn't want to see me. I could tell. He sat down. He looked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heroin thefts are continuing,"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ure you don't know?" And I could tell from the way he looked at me that he thoughtIwas tak</w:t>
        <w:softHyphen/>
        <w:t>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tter be more respectful," I said with a steely tone. Oh, would I get him. He was going to be an early candidate on those hypnohelm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pretty broke," he said. "That hospital is cost</w:t>
        <w:softHyphen/>
        <w:t>ing the planet! The Lebanese banker is very up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tell m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the Inspector General Overlord," said F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am. And don't you forget i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owe I. G. Barben for the last shipment of speed," he said. "The one that went on theBlix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lls with theBlixo,"I said and mea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banese will have to borrow money from the bank to buy the current poppy crop. Interest is 30 per</w:t>
        <w:softHyphen/>
        <w:t>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was he ever a candidate for a hypno</w:t>
        <w:softHyphen/>
        <w:t>hel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solvent until you cam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hypnohelmets a day! I'd sho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taxi driver came. It was ten o'clock. I looked around carefully for Silva before I went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st my roll," the taxi driver said. "Could you lend me a few bu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rily, I told him to drive me to the hospital. He was going to get a hypnohelme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t to the hospital. I told him to wait and keep his eye open for a swarthy Sicil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inside. It was deserted except for an old woman doing night duty at the counter. I pushed right on by her. I crashed open the door to Prahd's bed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heads popp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ther!" cried Nurse Bildirj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my pay started yet?" said Prah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idently they had been halfway through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emed to be under a st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up out of that bed!" I ordered. Here were two more candidates for hypnohelmets for sure. No respect. Her father is a fat sl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knew menace when they heard it. Nurse Bil</w:t>
        <w:softHyphen/>
        <w:t>dirjin got out of bed. She didn't have much in the way of breasts, being maybe only fifteen. She got into her pro</w:t>
        <w:softHyphen/>
        <w:t>fessional nurse's uniform. She seemed to be swearing under her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got up. This time he was smart. He put on his shoes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uled him into his office. I showed him the official-looking forgery. "Here is an order I just received. It must be complied with ins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ORDERS. You are to be bugged instantly. If you were ever put in one of those cells in the base</w:t>
        <w:softHyphen/>
        <w:t>ment or in some grave, we would never be able to find you unless you had a responding bug in your skull. This is secret, official and anybody mentioning it will never get his pay st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wers Ab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the order back. I handed him the Part B lead box. He opened it and squinted to see it. "This is a bug?" "A mini-micro responder," I said. "It buzzes back when a searching beam is scattered around." "Oh, yes," he said. "One of those." "Right. I want it implanted in the top of my skull in such a way nobody will know it is there. That's the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does my pay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e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ort of looked at me strangely. But he yelled for Nurse Bildirjin. She raced up. She was muttering under her breath. "Get the operating room read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ced away. She was still muttering. We followed her at a more leisurely pace. He had set up the operating room. Lights glared. A table with straps was in the mid</w:t>
        <w:softHyphen/>
        <w:t>dle of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for him?" said Nurse Bildirj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Prah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romptly grabbed me by the arm and threw me down on the operating table. I was amazed at her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me laid out and began to buckle straps. She encased my feet, she encased my stomach, she put big heavy straps across my chest and arms. Then she took one final strap and fastened it across my throat. It was too tight. I was having trouble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muttering under her breath. Sort of savag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I said. The way these two were looking at me, I didn't want to go unconscious. I might wake up with the lancet sticking out of the wrong place. "No gen</w:t>
        <w:softHyphen/>
        <w:t>eral anesthetic!! Just a local. It's not much of a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Novocaine," said Nurse Bildirj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my head. "That's a bottle withNovocainewritten on it righ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icked it up and put it in her pocket. "It's empty. And there are no pharmacies open at this time of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rue," said Prah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over to a drawer and got something. She came back and said, "Open your mouth w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expecting her to look at my teeth. She jammed a huge roll of bandage into it and gave it a final sh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up on my chest with both knees. As she was young and a bit bony, they were quite sharp. She pulled up her skirt, leaving her thighs naked. She braced her elbows and took my face in her hands. The fingernails were quite sharp, too. She held my head as though it was in a 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head, doc," she said. "And I hope those tools are dull! Young girls have tender feel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ized that she had an Elektra complex. A fixa</w:t>
        <w:softHyphen/>
        <w:t>tion on her father. I tried to open my mouth and tell her that I wasn't her father but the bandage roll was in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rse Bildirjin's knees were digging in so hard I didn't feel the first slice. I felt the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I could roll my eyes enough to see—was using a Zanco electric knife. He had a pan catching some blood. He had opened my scalp! I didn't need to see to know that! It stung like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rse Bildirjin held my head very steady with her fingernails. "Maybe it's not a good idea to go around interrupting things right in the middle," she said. "Maybe doing it once was okay but when it happens twice, it starts looking intentional. Young girls have tender feel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was putting some blood in a test tube and warming up a catalyzer. Things buzzed and metal pans clattered. Burners were h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back over. He had a little spade sort of instrument. I couldn't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SH!Pain went through me like a javelin.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acked up. He had taken a little piece of sk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it in a test tube. He put the test tube in the catalyzer. Burners sizzled. So did my sk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ever do it halfway?" said Nurse Bildirjin. "Did you ever do it halfway and then have to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feel her fingernails. My skull hurt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now had a drill. He started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EOW! The noise of it going into my skull was almost as bad as the living agony! The room sp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going all so nice," said Nurse Bildirjin. "Nice and slow and even. Making it last. Oh, it was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had the drill going sideways. I fa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came to, Nurse Bildirjin said, "It was the first one for the night. I had been looking forward to it all day. I could feel it clear to the top of my head! And then my father ca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tell her, "Nurse Bildirjin, I am not your father. That is an Elektra complex. You have a secret pas</w:t>
        <w:softHyphen/>
        <w:t>sion for your father and it expresses itself in hate." But the gag was in my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was holding the lead box. "Please verify the o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t my head go for an instant. It was the object. I nodded suffer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it in some tweezers and dropped it in a solu</w:t>
        <w:softHyphen/>
        <w:t>tion. He fished it out. She grabbed my head again. Her knees d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EOW! YEEOW! YEEOW! He had put it in my skull none too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ever get stopped halfway through?" said Nurse Bildirjin. "Just when it is going wond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aking a mass of bone cells out of the test tube he had catalyzed. Like a plasterer, he was pasting it into the hole he had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every touch it felt like he was yanking on every n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said Nurse Bildirjin, "I am a young girl. I am just starting out. All this is new and wonderful to me. I had heard, but I never knew it could be so good, so good, so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ugging scalp down now. It hurt like blazes. Stu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be very careful of young girls who have never had any before," said Nurse Bildirjin. "It is their most delightful time of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was smearing something around the edges of the scalp wound. It was agony at every st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stop young girls halfway," said Nurse Bil</w:t>
        <w:softHyphen/>
        <w:t>dirjin. "You go right on and let them finish! Young girls have tender feelings, and don't you for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had a light he was shining on my skull. It was so hot I could hear my hair sizz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back. "You can let him up now, Nurse Bildirjin," he said professi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off me. I hurt so bad elsewhere, I didn't even feel her knees gouging me, leaving bru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icked up a lancet, apparently just to have it handy in case she had any afterthoughts. She undid my throat strap so I could breath again. She unfastened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aid Prahd. "You're bugged. Does my pay star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the roll of bandage out of my mouth. "Get out of here!" I y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very obedient. As she left, Nurse Bildir</w:t>
        <w:softHyphen/>
        <w:t>jin was already unbuttoning her uniform. She was look</w:t>
        <w:softHyphen/>
        <w:t>ing adoringly up at Prah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just love practicing medicine, don't you, doc</w:t>
        <w:softHyphen/>
        <w:t>tor? It's SO stimul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ff the table somehow. The room was sp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know if I'd been (bleeped) or operated on!</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4</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driver woke up as I approached the cab. He stared at me. In a shocked tone, he said, "Gee, did that swarthy Sicilian catch up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him drive me to the barracks: I couldn't con</w:t>
        <w:softHyphen/>
        <w:t>front more whining by Faht Bey. I went through the hangar. The guard officer said, "A gang beat up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up the tunnel to my secret room. I fumbled through the closet entrance to my bed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llapsed. I didn't really go to sleep—I just went un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morning I awoke very late. My sweater collar had blood on it. My hair was caked. It called for extreme measures. I took a shower. I was sur</w:t>
        <w:softHyphen/>
        <w:t>prised when I found my head didn't gush further blood. I was even more surprised when I touched the spot: it almost kill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getting into a shirt I didn't have to pull over my head, I began to savor what I had accomplished. None of the hypnohelmets would work on me. There would be no more nightmares complete with Manco spike-tailed Devils. I was safe from Krak. And nobody on this planet was safe from me. It was a nice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ter brought me in some hotkahve sade—without sugar. I drank it in sips between great gulps of water. That is the proper way to drink it, though I sel</w:t>
        <w:softHyphen/>
        <w:t>dom did it. But the wounded get thirsty. I ignored utterly thebaklavasweet pas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waiter seemed to have gotten in and out with</w:t>
        <w:softHyphen/>
        <w:t>out being blown apart by a double-barrelled leopard, I tiptoed across the patio to the yard door: I wanted to plan from where I would get a guard to shoot the paralysis dart at the intruder. I put my eye to the peep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was just leaving in her BM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itting right beside her in the front seat, chummy as you please, was GUNSALMO SILV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vanished from the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epped out into the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ragoz was helping the gardener plant a flower bed. I beckoned and then pointed mutely at the gate—I was speech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im?" said Karagoz. "He was waiting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odded num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ragoz said, "There were some strange men in town the last couple days. They scared Utanc. So this morning she hired Silva as a body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se and worse! Not only was he gunning for me, he was stealing my darling dancing girl! And who knows but what they'd both plot again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good thing I had it all planned out with the hypnohelm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ragoz said, "He's broke, you know. The Ameri</w:t>
        <w:softHyphen/>
        <w:t>can consul took away all the cash he got off the dead gangster—said it was a consular fee. We been feed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e staff were in league o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ted to go to the gate. Then I realized that I stu</w:t>
        <w:softHyphen/>
        <w:t>pidly had come out here unarmed. I turned to go back to my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rush and a ro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slammed the BMW into the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opped in its usual place in a scream of t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ro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the car like a snake-fixated b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th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nsalmo Silva was getting out. He had the leopard in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hooded, cloaked and veiled, swept by me without even a flick of eyes in my direction, as though I didn't exist. She had obviously written me off. In a moment her room door slammed behind her and the metal bars clanged into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va was just standing there, half in and half out of the car. He was looking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ever felt quite so naked. No gun to draw. And he would have plenty of time to shoot me before I could draw it if I had one. And he was Apparatus hypno</w:t>
        <w:softHyphen/>
        <w:t>trained now, capable of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walking toward me slowly, leopard in hand. He was squat, muscular, very Sicilian, terrible. He was frow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five feet from me. He raised the leopard. He scratched his head with the muzz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here the (bleep) have I seen you befor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harder. Then his face brightened up to a dark cloud. "Oh, I know. It's that God (bleeped) night</w:t>
        <w:softHyphen/>
        <w:t>mare I get. You're the guy in it! I'm standing there in a barn full of flying sauc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va looked me up and down and nodded. "Well, that clears that up. Can we go some place private and sit down? It's kind of public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cky. Just what you'd expect after Apparatus train</w:t>
        <w:softHyphen/>
        <w:t>ing. He didn't want the execution to be publ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edroom was closer to my gu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my voice. "Come with me," I said and led the way to the bedroom. Then I got even more clever. "You want something to drink first? Some Sco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touch it," he said. "God (bleep) ulc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ry again, my old professors used to say. If you're not dead yet, there's always a slim chance you won't be righ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him into my bedroom. I sat him down in a chair. I toyed with the idea of going in the secret room and stepping on the floor plate with a twist, which would assemble the whole crew in the hangar. Then I thought, they'd be in the hangar, not here where they are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a ploy. I said, "I understand Utanc hired you as a body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he gr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pretty wild country. Are you qualified? How'd you kill Tavilna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a short, barking laugh. "Child's play. When them two (bleepers) took me to that God (bleeped) room I come to and I said, 'This is a setup for a God (bleeped) hit.' You get me? That's what I said—'A setup for a God (bleeped) hit.' You unnersta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ood him. This was his threa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en they put me in the God (bleeped) bed, I said, 'Some God (bleeped) (bleeper) is going to be in here in a couple minutes to rub me out.' So soon as these (bleepers) left, I just balled up the blankets like it was a body and rolled under the bed. Child's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ple minutes later I'll be God (bleeped) if I wasn't right. The (bleeper) comes quiet in through the window. He walks over cat-foot to the God (bleeped) bed. He's got a God (bleeped) stiletto in his hand. He's also got this leopard in a holster inside his God (bleeped) left le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ams the stiletto into the God (bleeped) roll of blankets like he's God (bleeped) upset. So I just reached out and grabbed the God (bleeped) leopard off his God (bleeped) le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e could bend down to see what was under the God (bleeped) bed, I blew his God (bleeped) left leg off. And then he fell down, so I blew his crotch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so God (bleeped) interested in killing anybody then, so I got out from under the God (bleeped) bed. I seen he had a crappy .38 Saturday night special so I took it and though it was a awful God (bleeped) risk to shoot the God (bleeped) thing—they blow up—I put a bullet in the blankets and wiped the God (bleeped) gun off and put it back in his God (bleeped) hand that had stopped twitc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risked him for his God (bleeped) money and I found four extra loads. So I dumped the leopard and the loads for it in the God (bleeped) toilet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d (bleeped) police come. They thought the guy had tried to use a bomb and it had gone off too God (bleeped) quick. But seein' I was American they put me in the j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God (bleeped) fool, I yelled for the God (bleeped) American consul and he come down the next day and demanded they give me life but they said to hell with you, go (bleep) yourself. And that's the last God (bleeped) time I ever call for an American consul. He took all my d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went back to the hotel the next day and fished this leopard out of the toilet trap." He sat pensive for a moment. "I dimly remember in a nightmare I was call</w:t>
        <w:softHyphen/>
        <w:t>ing for an American consul. I'm a dumb (bleepard). But I somehow feel I'm a lot smarter about business these days. I seem to know what to do just like that. Which brings us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minute," I said. "You seem to be qualified. But this is pretty wild country. If. you're going to be a bodyguard, you'll need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left a hypnohelmet out. I picked it up. I put it on his head and turned the switch. The front light glowed br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st sa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ited for his eyes to glaze and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st sa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ght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he said, "I don't need no helmet." He reached up and took it off. "It don't look bulletproof any</w:t>
        <w:softHyphen/>
        <w:t>way." He put it on his l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It wasn't working! The helmet wasn't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ched over and took it away. I was thinking awfully fast. I had a hypnotrained Apparatus hit man sit</w:t>
        <w:softHyphen/>
        <w:t>ting righ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this strange idea," he said, "that I'm sup</w:t>
        <w:softHyphen/>
        <w:t>posed to see the God (bleeped) head man in Turkey, and people tell me you are it. I got this God (bleeped) fool notion that you got something for m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ent breath wheezed out. So that was what they had told him under hypnosis after he'd been hypno</w:t>
        <w:softHyphen/>
        <w:t>tr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dame you got here—what's her name, Utanc? Funny name. Anyway, she offered me a job. But I don't think it's what I'm supposed to do and I don't think it's perman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few minutes ago, we started up the God (bleeped) road for town. And she told me how scared she'd been with all the non-Turks in town last couple days but she didn't want no hassle with heaters. And then sh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I said. "You don't talk Turkish." "Oh, I know. God (bleeped) lousy language. Her English has got a funny ac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 darling had been studying English. Maybe to please me! I saw her with lots of textbooks being car</w:t>
        <w:softHyphen/>
        <w:t>ried in. How sweet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God (bleeped) hard to unnerstan' sometimes. She uses too many God (bleep) big words. But anyway we're driving up the road to town just a while ago and she wants to know who I thought these birds was. She didn't call them birds. She said... oh yes. She said 'for</w:t>
        <w:softHyphen/>
        <w:t>eign intruders.' And I knew, of course, and I told her those God (bleeped) (bleepards) was the American con</w:t>
        <w:softHyphen/>
        <w:t>sul from Ankara and three, four other CIA men. And bang, she turns right around—one hell of a U-turn—and she come back here. I don't think she thinks she's safe." Well, of course, she didn't. Poor little wild desert girl. "And she must have changed her mind," he contin</w:t>
        <w:softHyphen/>
        <w:t>ued. " 'Cause first she's talkin' about no God (bleeped) hassle and then she wants to know how much hits cost. Women!" he added disgustedly. "Always changin' their (bleeping) mi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omen were a trial. I could agree with that. "Now," he said, "hitting the American consul from Ankara is awful God (bleeped) close t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eration is often father to inspiration. I had to get rid of this Silva. He was not only a menace to the base, he was also a threat to my continued possession of Utanc. He might persuade her to run off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e most dangerous thing I could ask him to do? One that would be sure to get him killed. Who was the best-protected person on the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hitting the president of the U.S.?" I sug</w:t>
        <w:softHyphen/>
        <w:t>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Hell, I don't want to be no hero like Oswa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had it. This wouldsurelyget Silva killed! "How about the director of the C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about it. He scratched his chin with the muzzle of the leopard. "Has its points. (Bleepards) and their American consuls. Has its points." Then he fixed me with his opaque eyes. "All right," he said. "I'll do it for a hunnert big ones." Then he added, "And expen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a rapid calculation. I was slightly hazy on whether "big one" meant one hundred or one thousand. But let's say it did mean one thousand. One hundred thousand Turkish lira was probably only about a thou</w:t>
        <w:softHyphen/>
        <w:t>sand dollars U.S. And besides, he'd never make it. They'd shoot him to Swiss che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deal," I said. Anything to get him away from Utanc. Even money. I reached into my pocket and got out a fistful of lira. I handed it to him. "You go get a room in town. And stay away from here so as not to com</w:t>
        <w:softHyphen/>
        <w:t>promise the plan. Sign in at the Castle Hotel: we haven't shot the place up lately. Tomorrow you'll receive money and a ticket to the United St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t some loads for this leopard?" he said. "I think the loads got wet in that God (bleeped) toilet b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some number-twelve-shot shotgun shells that would fit his gun. A dealer had been selling them cheap because number twelve shot is so tiny a pellet it is useful for nothing, not even canaries. I told him to go out in the yard. I got to my gun racks. I found the box. I even put a piece of lead in the side of it to make sure it showed up on aircraft detec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ut. I gave him the box. I shook him by the hand. "Good luck," I said fervently. But I did not say good luck to wh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Karagoz to drive him to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riddance! Trying to steal Utan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into my office and wrote the order for the money and ticket to Faht Bey. I knew he'd squeal but this was an emergency. GOOD-BYE GUNSALMO SILVA!</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5</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adn't that helmet wo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xamined it. I put the stolen meter under it. Sure enough, it was dead! The light went on but no waves went through the helmet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s I was about to call the technician, Flip, I remembered he'd been given a posthypnotic suggestion to for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definitely wrong here. But if I am good at languages, circuit diagrams and such are gibber</w:t>
        <w:softHyphen/>
        <w:t>ish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boriously got out all the other helmets. I tested each one with a me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ll dead! The lights went on but they didn'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roseate dreams of controlling everybody on this planet with hypnotism were at 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ly, I went back over what had been done to them. They had all worked when he first fix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I still had the cartons and boxes for the switches. I got one out. It said Mutual-Proximity Breaker Switch. Wait. It had some small print: Yippee-Zip Manu</w:t>
        <w:softHyphen/>
        <w:t>facturing Co., Industrial City, Voltar. No, no. Not that. The other side of the box. More small print.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imum-Range Model. For Use Only in Spacevessels Operating in Formation. Active range: 2 mile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ld fell in. Spacevessels travel so fast that a two-mile warning zone was nothing. Probably these switches were here in such abundance because they used a longer range switch normally—maybe a thousand 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wo 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time I was within two miles of one of these hel</w:t>
        <w:softHyphen/>
        <w:t>mets it wouldn'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lornly, I tried to figure out how to put a helmet on somebody and then drive more than two miles away.... No, it was quite im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the thing taken out of my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never! Not with Nurse Bildirjin sitting on my chest! Not any of that agony again! That Part B was in my skull from here o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dly, I put the helmets back in the v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being of an optimistic temperament, I brightened. There was one thing very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would never be able to use a hypnohelmet on 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ore Manco Dev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all turned out successfully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Blixowas gone. Gunsalmo Silva was gone. Bawtch and the forgers would be dead. Heller had been set up to get his brains bashed in by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 could take a long snooze. And maybe go hunting. I had done splendidly well, really. The Appa</w:t>
        <w:softHyphen/>
        <w:t>ratus would be proud of me. I had really earned a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only I could think of something that would please Utanc and bring her once again into my lonely bed.</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PART TWENTY-FIV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 optimistic mood, I conceived of a plan to make things even mor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ights were pretty lonely and miserable without Utanc. I was certain I knew of something that would ap</w:t>
        <w:softHyphen/>
        <w:t>peal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planning a nice, quiet hunting trip. I had bought a Franchi Deluxe Automatic Shotgun during my last visit—twelve-gauge, thirty-two-inch barrel, full choke, three-inch magnum loads, five-shot magazine. I had never fired it. With No. 00 buckshot, each one .33 indies in diameter, it was the very thing for songbi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hooting songbirds is illegal in Turkey goes without saying. They have odd ideas. But it is open sea</w:t>
        <w:softHyphen/>
        <w:t>son all year round for wolf, lynx and wild boar. And the season was open now for wildcat, fox, hare, rabbit, duck, partridge, woodcock and quail. The trick is to pretend you are hunting one of these and then, turning quick, shoot a songbird and say it got in the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ermit was all in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d station wagon was running, if a bit od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ould be sparkling campfires in the wilds. And where did Utanc fit in? As a wild girl from the Kara Kum desert, she, of course, would greatly admire a man who could go out, go bang and bring home game to fill the old stew pot, while she sat beside the campfire. I could just see the adoring look come into her eyes as I came up loaded down with wild canaries or such. The primitive instinct. In my Earth psychology textbooks, it is calledatavism.Everybody is a caveman, even though Freud passed a law against it, and gets thrown back to primitive instincts like any other beast or animal. So you see, my hopes were not founded on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also bear to be hunted in Turkey, and while it sounded attractive to drag a bear into camp and stand there and sort of beat my chest to show her what a great hunter I was, bear are pretty tricky things to shoot. If you only graze them, you've probably had it. I thought I'd better stick to impressing her with wild canaries—maybe shoot lots of them to make a s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saw it, it was all carefully thought out. I had earned the rest. The Apparatus doesn't give medals in public so I thought I'd better pin this trip on myself as a sort of substitute for labors well done. I spent two nice days plann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oubtedly she had forgiven me by this time over the little boy. He was still in her room and so was the other one. But frankly, who cares about a little tap on the nose? You can't cry about it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hecked with Karagoz. No, Utanc had not come out of her room for two days now. Not since Silva ha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stened outside her garden wall. No laughter in the gar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well. She really should be cheer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rote a note. On it I said, "Utanc, you adorable, beautiful creature. You are invited to go on a nice long hunting trip. I will shoot songbirds and you can boil them in the wilds." I knew it would appeal to her atav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lid it under her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The corner of it vanished ins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thlessly, I listened. After several minutes, I heard the iron bar lif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cess! I knew atavism would be stirred. Throw-back to cave days. Works every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ob ratt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swung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ddenly a torrent of everything female you could name started to hurl out of that door at me! Shoes! Cups! A potted plant! A looking glass soared through the air and shattered against the far patio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anding there, her nostrils flaring, her hands clenching and unclenching like they wanted to get into some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pure venom her words lashed out, "You dirty (bleepard)! It's not enough to ruin forever a beautiful boy! Now, (bleep) you, you want to kill SONGBI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all hand boosted something up behind her. It was a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nched it at me like a cannon shot! It shattered into splin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nly got the edge of it. I ducked into my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roused atavism all right. The wrong 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cked my door very thoroughly. I sat down and pondered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azing as it might seem, she was still upset about that (bleeped) little boy. Imagin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women are funny. You really can't ever tell. I thought she might get ov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he hadn't. My first conclusion had been right. She would never forgive me. And all over one (bleeped), useless, small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om settled over me. Actually, it was only Utanc that had motivated my desire for a hunting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dered into my secret office. I slumped in the chair. The viewer was in front of me, untouched for days. Maybe Heller was in some kind of trouble that would cheer me up. Listlessly I turned i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sort of dim. I turned up the picture 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thed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wfully big cathed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un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big crowd. There were gowned priests going through various motions. A choir was singing beauti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itted squarely in my mood. What soulful music! So sad. So beautifully s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itting on a bench. He was holding somebody's hand. Somebody in a black veil. Babe Cor</w:t>
        <w:softHyphen/>
        <w:t>leone! She was sobbing! Heller patted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 sort of casket lying in state. Evi</w:t>
        <w:softHyphen/>
        <w:t>dently there had been a file-by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understood. Jimmy "The Gutter" Tavil</w:t>
        <w:softHyphen/>
        <w:t>nasty. It was his funeral! In possibly the biggest cathedral in America? St. John the Divine? St. Patrick's? It was awfully big. All gold and glittering candles and high, imposing ar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sic swelled in maje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re came somebody to a lower altar or pul</w:t>
        <w:softHyphen/>
        <w:t>pit. A choir boy. A hush fell. He was speaking into the great vaulted room, his clear, tenor voice trembling with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If it had not been for our dear, departed Jimmy, I never would have learned to let the other boys lo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raised his voice in the saddest song I have ever heard. The choir swelled in solemn beauty be</w:t>
        <w:softHyphen/>
        <w:t>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tin music faded away. Here came another to the small pulpit, an elderly man, stooped with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ad of the reform school, I counted Jimmy as my friend. My fondest memories of him are those when he organized, all by himself and out of charity, the great</w:t>
        <w:softHyphen/>
        <w:t>est riots the youth prison has ever experienced. And to</w:t>
        <w:softHyphen/>
        <w:t>day, without his coaching, we would have hardly any new prisoners at all. A great man, idol of a thousand street gangs. He will be m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oir lifted their voices in saintly chords that faded away into the vaulted dome toward hea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re was another man coming to the pulpit. He bowed his head reverently, and there were tears in his voice as he spoke. "I was his prison psychologist many times. Jimmy Tavilnasty was a model patient. I have never seen a man who took to behavior modification ther</w:t>
        <w:softHyphen/>
        <w:t>apy so well. He went from bad to worse and finally, under my careful coaching, became the very embodiment of American crime." His voice broke with emotion. "He was the All American Boy that became the hit man we will never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oir swelled in reverence and a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was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uneral progressed. Eight pallbearers bore the casket. They were dressed in black. They were all Sicil</w:t>
        <w:softHyphen/>
        <w:t>ians. They all had bulges where their guns would be be</w:t>
        <w:softHyphen/>
        <w:t>neath their co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 saw why my screen had been dim. Every</w:t>
        <w:softHyphen/>
        <w:t>one was wearing heavy, dark glasses, including Heller. I noticed this because the screen got even darker than it had been and once more I had to turn up the brightness. A gloomy, gloomy day! It was r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sket was carried through an arch of switch</w:t>
        <w:softHyphen/>
        <w:t>blades made by twenty street ga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cemetery, there were wreaths and wreaths and flowers everywhere. A huge horseshoe of lilies had a ban</w:t>
        <w:softHyphen/>
        <w:t>ner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Jimmy Our P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stand of flowers was in the shape of a sti</w:t>
        <w:softHyphen/>
        <w:t>letto. Its bann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o Jimmy from the Faustino Narcotici M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got kicked down and trampled under solemn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chorus girls in widow's weeds stood weeping at the grave, pressing black handkerchiefs to their sobbing mou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son for the dark glasses appeared. The whole funeral was being covered by TV crews that had the good grace to wear black armbands at the last. The bands were being handed out by a mobster who held a gun in his ot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ge procession wound down into a crypt.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Family Crypt Corl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immy's casket was slid into a vault. The sobbing was much lou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e's fingers were trailing over a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Holy Joe" Corl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breaking down. Heller led her toward a lim</w:t>
        <w:softHyphen/>
        <w:t>ousine. He gently got her away from people who were try</w:t>
        <w:softHyphen/>
        <w:t>ing to touch her hand or kiss her cheek in sympathy. She was really crying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her in the back. He closed the door. She clu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losing all my boys," she sob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tted her gently and gave her another handker</w:t>
        <w:softHyphen/>
        <w:t>chief. She sat back, more quietly. Bodyguards were gently pushing the crowd away from the car with sawed-off shotguns. At last the limousine was mo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e was clenching and unclenching her hands. They were going across a bridge. "Jerome," she said bro</w:t>
        <w:softHyphen/>
        <w:t>kenly. "I have heard you are learning to drive race cars. Jerome, promise me, please promise me not to do any</w:t>
        <w:softHyphen/>
        <w:t>thing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eemed unwilling to speak. Then he said, "Life is a chancy thing, Mrs. Corleone. I cannot promis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suddenly. "Good," she said. "Then if you ever see that God (bleeped) Silva, promise me you'll rub the (bleepar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h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as haunted by that cathedral music, the choir boys, the Latin solemnity and tragedy of it all. I turned the viewscreen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sic continued to haunt me. How lovely. What a gorgeous fun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crept into my mind the vision of my own fun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was Utanc kneeling beside my grave, with</w:t>
        <w:softHyphen/>
        <w:t>ered flowers in her hand, in the rain. She was weeping because she had been so mea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hat a gorgeous vision. I felt like crying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m-eyed, I stumbled into my bed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llapsed on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under my head. The operation was still sore but I let it hurt. The vision of Utanc kneeling at my grave was still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in hurt worse and I brushed at it because it was interrupting my m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flew out onto the other pillow. I turned my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e to face, I saw a note.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o remind you that idleness don't pay. Lom</w:t>
        <w:softHyphen/>
        <w:t>bar was sure you would slack off. So this serves notice that if you haven't handled Heller, it will be my duty to terminat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only a bloody dagger as sign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o my vision was going to come true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little while, I sat up. The beautiful cathedral music still haunt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cked up the note. The rear side of it was bl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a pen. I wrote on it Goahead.I signed my name. I left it on the p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he right th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would kneel in the rain. She would be sorry. At least I'd have her precious tears in mud spots on my g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sure I had no weapons in my pock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lked out across the shattered mess in the patio-how similar it was to my shattered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cathedral music sounding in my ears, I walked alone through the dusk, hoping for a fatal shot that would end a life that no longer was worth l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as she wept, she would sing some sad song and realize she should have been much nicer to me while I still l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beautiful.</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3</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lked all night and nobody sho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old dawn, I went to my bedroom, disap</w:t>
        <w:softHyphen/>
        <w:t>po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ote I had left was gone. Whoever it was that had Lombar's assignment to kill me must be pretty skilled at getting in and out of places, but I had gone all ov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hausted, I got out of my clothes and got into bed. Maybe there was still hope. Maybe I would die in my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late afternoon, I awoke. I was disappointed to find I was still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what petulantly I turned over to get out of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on the other pillow, not five inches in front of my eyes, was a new note! Maybe it was an apol</w:t>
        <w:softHyphen/>
        <w:t>ogy for not having killed me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up. I disinterestedly turned it right wa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it would be a pleasure to kill you, that isn't the sequence. If Heller is not stopped, Utanc will be killed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rge of shock went throug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cream of protest struggled to escape my con</w:t>
        <w:softHyphen/>
        <w:t>stricted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even grabbing a towel, I rushed into the pa</w:t>
        <w:softHyphen/>
        <w:t>tio and pressed my ear to Utanc's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ey had killed her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ashed into the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lahat was cutting some flowers. She averted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they killed Utanc?" I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me. Then she averted her eyes again. "She was all right a few minutes ago when I took in some tow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heezed with relief. Then I thought I'd better take precautions! I lifted my head and yelled real loud, "I'm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at would hol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o confuse Melahat. But this was no time for parlor man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back into my room. I struggled into some clothes. I tried to think. It was difficult. What was the reason for this sudden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ust know something I did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eller was up t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into my secret room. I turned on the viewer. I braced myself and stood watching it. I couldn't see it well from that angle. I sa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some old parts on a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up at that moment. He was in his office at the Empire State Building. The office had some people in it. The decor was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the walls. Huge murals of oil refineries decorat</w:t>
        <w:softHyphen/>
        <w:t>ed the walls now. They were in color. They were belching smoke. Vast vistas of tall stacks coating the sky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y were not all of refineries. One wall had a montage. Hard to make out in peripheral vision but it seemed to be birds drowning in pools of oil, flowers wilt</w:t>
        <w:softHyphen/>
        <w:t>ing, trees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That wasn't all of them. As he turned his head I saw another mural. It seemed to be a planet festooned with hydrogen-bomb explo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his head again. There was another one! It was a sort of fantasy drawing. Dimly seen spaceships were firing barrages at a planet that looked like Earth. Maybe the original of a magazine 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ople. There seemed to be quite a few people in that huge office. I still-framed the record strip so I could see how many and who. People can be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at the bar, behind it, was a white-coated bar</w:t>
        <w:softHyphen/>
        <w:t>tender. He was just sitting there, reading theDaily Rac</w:t>
        <w:softHyphen/>
        <w:t>ing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girl sitting on a stool at the office bar. She was dressed in a very skimpy-back gown of sequins. She had very dark, seductive eyes. She was toying with an ice-cream soda. His secret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girls were standing to Heller's right. Their skirts barely covered their hips. They had little pillbox caps at an angle on their heads. They had on short boots. Their clothing—what there was of it—was all in spark</w:t>
        <w:softHyphen/>
        <w:t>ling white, matching the shag rug. They seemed to be holding pens. His secreta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y nervousness, I had had the sound off. I turned it up. In the background could be heard a very hot band playing atmosphere music. Lots of kettledrums and roll</w:t>
        <w:softHyphen/>
        <w:t>ing snares, a strident trumpet rolling over the top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an to relax. My fears were not well founded. No</w:t>
        <w:softHyphen/>
        <w:t>body could work in that much commotion. Heller was just playing around as us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be fiddling with two metal objects. He had a thick canvas spread out under them. He turned his head further. Izzy was sitting on his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 man Izzy. He was in his Salvation Army suit and he had the battered briefcase on his knees. His horn</w:t>
        <w:softHyphen/>
        <w:t>rimmed glasses flashed away on either side of his beaked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lost me, Mr. Jet," Izzy was saying. "I just am not very bright about engineering. I know you ex</w:t>
        <w:softHyphen/>
        <w:t>plained it yesterday but with so many things worrying me, I couldn't retain it. I had a headache all night. My health isn't good,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nded a screwdriver to one of the three girls. She spun it expertly in a baton twist and slipped it into a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made some kind of a mysterious signal. I watched it closely. A code of some sort. The barman put down hisDaily Racing Form,picked up a tall glass-crystal?—and expertly began to toss a fizzing stream into another matching glass, back and forth in an arc. He put it on a silver tray and brought it to Izzy. Did Heller have Izzy on dr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drank it, leaving a white fizz mustache on his upper lip. The bartender courteously took the crystal back. "Was the Bromo Seltzer to the right strength,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nodded and than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while, the slinky girl at the bar had finished her soda and left. A girl wearing almost absolutely noth</w:t>
        <w:softHyphen/>
        <w:t>ing in bright red came in. She sat down on a stool. The bartender on his return started to serve her some ice cream. Another secret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body could work in an area like this. No real danger. Engineering work is very painstaking and tense. An engineering lab is stark and steely. An engineer doesn't work like this. I had been unduly al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headache better?" said Heller to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it's gone," said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aid Heller. "I will explain it again. It all boils down to whether or not a society can handleforce.This one doesn't seem to be abl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pay attention. You must be able to convert matter to energy. Then you can use energy to mov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litically, financially and every other way, you have to know how to handleforce.If you don't, you can blow up the whole soc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for some screwball reason, this society consid</w:t>
        <w:softHyphen/>
        <w:t>erslifejunior toforce.This is a nutty philosophy calledmaterialismormechanism.It is fa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ss this society snaps out of it and gets rid of that philosophy, which is just primitive nonsense, this so</w:t>
        <w:softHyphen/>
        <w:t>ciety will never be able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ct is, it islifethat handlesforce!Only life gives things direction. Matter cannot control matter—it has no intentions. Life is NOT a product of matter. It is its b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this society to get into space? Start con</w:t>
        <w:softHyphen/>
        <w:t>sidering thatlifecan handle force. You want this culture to survive, realize it islifethat handles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body telling you otherwise is not only trapping you on this planet, he is also trying to destro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said Izzy. "Do you mean we'd better shoot all the psychologists and other material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talking about shooting anybody, but it might be a good idea. They've got you trapped on this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bhor violence," said Izzy. "Excuse me, Mr. Jet, but you said you wanted to see me about matter con</w:t>
        <w:softHyphen/>
        <w:t>ver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back at his huge desk and waved his hand at it. "Well, for starters, here are a couple of matter conver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ying there were two metal objects, duplicates. They had a lot of parts and intricate curves. Oh, those were just those two elementary-school demonstration ma</w:t>
        <w:softHyphen/>
        <w:t>chines he had taken out of the box in Connecticut—the educational models. They were even all there. The rods for electrical discharge and the bags to catch the gas were included. Heller picked one up. The three girls promptly did baton twirls with three screwdrivers and presented them. He took one. The other two twirled theirs and put them back in their ba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dismantling the object. He extended his hand, more baton twirls and he got more to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o shed parts all over in front of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wo," said Heller, as he worked. "So dis</w:t>
        <w:softHyphen/>
        <w:t>mantling one i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was staring at about forty parts, spread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the one he had not dismantled. "Now, see here." He pointed to the top. "You put a rod of pure carbon in the top. The machine then reduces it by atomic conversion. Oxygen comes out this side and hydro</w:t>
        <w:softHyphen/>
        <w:t>gen comes out the other side. Electrical charge comes out on these two w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said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t out his hand and, after the baton twirl, got a 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imple chemistry," said Heller. And he began to write. "Carbon has six electrons. Oxygen has eight electrons. Hydrogen has one electron. The machine sim</w:t>
        <w:softHyphen/>
        <w:t>ply shifts electrons in the atoms. Carbon loses its identity as carbon. Its electrons shift up and down on the peri</w:t>
        <w:softHyphen/>
        <w:t>odic chart and you get oxygen and hydrogen. You then have the formulaC2-&gt;H4+ 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ssed the paper at Izzy. "Oxygen and hydrogen burn when combined. Go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ut..." floundered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said Heller, "the amount of energy avail</w:t>
        <w:softHyphen/>
        <w:t>able is higher in terms of electrical potential and the planet needs electrical engines. But nearly everything right now is powered by internal-combustion engines-cars and all that. It's a silly sort of engine. You put fuel in to get heat and then you have a cooling system to take the heat away and waste it. But people seem addicted to it so we will use it. This machine makes oxygen and hydrogen out of carbon and there's an almost unlimited supply of carbon on this planet so we'r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kind of carbon?" gaped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Oil, asphalt, old weeds, rags. The amount of gas volume—and I meangas,not gasoline—you get out of solid matter approaches a billion to one. Gas is aw</w:t>
        <w:softHyphen/>
        <w:t>fully full of space. So you can put a chunk of carbon in the top here. You put a pressure tank on each side of this machine to catch the gas. You put a lever to feed the amount of carbon in the top, you put a valve to use as an accelerator to regulate the gas flow into the engine itself, and you've go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n't got it," mourned Izzy. "I'd need full en</w:t>
        <w:softHyphen/>
        <w:t>gineering drawings showing every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ighed. He held out his hand, some kind of a finger signal. One of the girls set up a drawing board with a flourish. The second waved a piece of drawing pa</w:t>
        <w:softHyphen/>
        <w:t>per like a flag and pinned it on the board. The third baton-twirled two p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smoothly and rapidly to work. With mo</w:t>
        <w:softHyphen/>
        <w:t>tions so fast his hand blurred, he began to freehand per</w:t>
        <w:softHyphen/>
        <w:t>fect engineering drawings using Earth symb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paper was waved and put on the board, more pens twirled and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rtly had fifteen complete engineering draw</w:t>
        <w:softHyphen/>
        <w:t>ings. All of the general and particular parts of the de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seemed suddenly to be all business. He was roll</w:t>
        <w:softHyphen/>
        <w:t>ing the drawings up. "Can I have one of these mod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rewdrivers were baton-twirled, wrenches spun. Parts grew and the device was reasse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took it and put it carefully in a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et all this patented," he said. "I'll attribute it to an anonymous team of engineers. We don't want your name associated with anything here—because of Bury, you know." He paused. "I think the patents should be in the name of Multinational. I control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ent away," said Heller. Didn't he realize Izzy was stealing his patent? The fool. "I've got to work on this other one. I have to make the tanks and fit it on the car once I've got the car tested with its own fu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 right ahead, Mr. Jet," said Izzy. "But don't connect any part of that activity with these companies or Multina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omis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girls did a sort of dance and one of them said, "Can we have some ice-cream sodas now? We've got to get back to baton-twirling sch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them some sodas," said Heller and the bar</w:t>
        <w:softHyphen/>
        <w:t>tender went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e, ain't he cute?" said one of the girls as she sat down on a st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h, they weren't his secretaries at all, just some stu</w:t>
        <w:softHyphen/>
        <w:t>dents from a school on the same floor. And the slinky girls who had been at the bar must be just from the mod</w:t>
        <w:softHyphen/>
        <w:t>el school. They were cadging ice-cream sodas. Typically New York. Deca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rtender brought Heller a nonalcoholic Swiss b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s he was about to drink it, a man came burst</w:t>
        <w:softHyphen/>
        <w:t>ing in the door, followed by some others with cases. The tai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 sorry, sir," the tailor said. "I would have waited until you were back at your rooms. But the whole production line st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rank some nonalcoholic b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ailor's assistant came up. He had a costume. It was blue. It was like a jump suit but the front lapel buck</w:t>
        <w:softHyphen/>
        <w:t>led across the front very boldly. Another one came up. He was holding an incomplete suit just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or," said the tailor. "We got into a dispute about the color. Blue is more ethereal. But then it sud</w:t>
        <w:softHyphen/>
        <w:t>denly occurred to us about the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od?"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see, racing is a dangerous sport. And you want to be very suitably dressed. TV cameras are always around at racing wrecks and if you wore red, it won't show the blood. So we had to get your opinion. Don't you think red is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ort of snorted into his beer. Maybe it was too strong for him. "Maybe you better put some padding across the front flap. It will absorb the blood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aid the tailor. "Make a note of that, Thread-needle. More padding on the front. Then red will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is red,"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that's such a relief. Forgive us for bothering you." They all rush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had not left. He was nervously wringing his hands. "Mr. Jet. He spoke of blood. Are you sure I had not better hire security guards for you twenty-four hours a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sense," said Heller. "I've got weeks of work ahead of me. Nobody will get wind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k my words, Mr. Jet," said Izzy. "I am respon</w:t>
        <w:softHyphen/>
        <w:t>sible for you even if the companies have no connection. Rockecenter will be put right out of business if you popu</w:t>
        <w:softHyphen/>
        <w:t>larize that carburetor. It could be the end of the oil indus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Heller. "It can burn oil, it just won't burn much of it. And it will be totally cl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ould ruin him just the same," said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cold. Suddenly I understood what Heller was about to do! Those (bleeped) children's demonstration kits. He was using it for a carburetor! For any car or en</w:t>
        <w:softHyphen/>
        <w:t>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The very worst was happening! If Delbert John Rockecenter lost a fortune, he could also lose his control of I. G. Barben Pharmaceutical! Lombar was right! Our arrangements with I. G. Barben would van</w:t>
        <w:softHyphen/>
        <w:t>ish! And that would be the end of Lombar's fondest dreams on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emerge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had not caugh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ould not wait for Krak! I had only a few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get something effective going on this at once. Up to now, I realized, I hadn't been heavy enough on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flying feet, I sprinted down the long, long tunnel to the office of Faht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urst in. "Get Raht and Terb on this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at his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re into his living area. He was stuffing himself at the table. His wife was just getting ready to hand him another platter ofkadin budu—"woman'sthigh," a dish of meatballs and rice. I snatched at his arm. His wife leaped back and the platter spilled all over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gently, I dragged him into his office. "There's trouble in New York!" I shouted at him. "I've got to get Raht and Terb on this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wiping at his mouth with a napkin. He didn't look very cooper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working on it!" I shouted into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said, "Raht and Terb are still in the hos</w:t>
        <w:softHyphen/>
        <w:t>pital, thanks to whatever you did. They won't be out for two weeks and you kn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That was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w York office!" I cried. "You've got to send something out to the New York office. They can begin to work on it at once!" Then I lifted my head and yelled, "I'm being indust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heard his wife crying as she tried to scrape the food off the other room's floor. It made him scowl. "Every person in the New York office is gone. They're flying all over the world trying to locate people on that list of criminals you sent. You knocked them right out of o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ised my head and shouted at the top of my lungs, "I'll think of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you yelling up in the air like that?" said Faht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case somebody is listening," I said. Stupid fool, didn't he realize this was a national emerge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ait for his answer. He was no use. He'd gummed it all up by leaving the New York office un</w:t>
        <w:softHyphen/>
        <w:t>manned. His f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ed back up the tun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ew around in circles in my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ragoz was in the yard. I rushed out and asked him if Utanc was still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answer me but I couldn't wait. I raised my head and yelled, "It will all be hand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ragoz was looking at me very strangely. He said, "The waiter just took out her supper dishes and she was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n't writhing around the floor from poi</w:t>
        <w:softHyphen/>
        <w:t>son?" I begg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e and shook his head. Somewhat sadly, I thought. No help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back to my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think. I p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got smart. I got a bag of hand grenades out of my locker and went out in the patio. I sat down in a wicker chair. I would sit there all night and if I heard the slightest sound of anybody trying to sneak up on Utanc, I would let them ha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pretty cold as night wore on. The breath of coming winter was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ool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so realized I couldn't sit there every night for months. It was too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just dozed when, in a flash, it came to me, to</w:t>
        <w:softHyphen/>
        <w:t>tally and completely, how to stop Heller. An entire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inor details were missing but they could be filled in as I went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go to New York, personally,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cook Heller's goose by recruiting the most powerful opponent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dare leave Utanc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take her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hour of shiv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zed off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ke up with a flash of inspi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exactly how I could make Utanc go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e emergencies can spawn some hefty ideas!</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5</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daylight and the staff about, there was less risk of an attack upon her. I lay down on the floor of my bed</w:t>
        <w:softHyphen/>
        <w:t>room, keeping the door slightly cracked open so I could watch the patio and the further door into the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long time to wait and I must have dozed. The sound of a car starting wok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As I supposed she would, her fear had worn off and she was going into town. By the sun, it must be around ten o'clock. Usually she was gone for about two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as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two (bleeping) little boys would be alone! And I was going to handle them once and fo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they were dangerous. One of them might have a gun. This time, I wasn't underestimating them. I must not f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y earlier visit to Earth, I had bought a Colt .44 Magnum Single Action Peacemaker in a hock shop. It was a huge handgun, enough to break your wrist. I load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lso acquired a Mannlicher "Safari," over-and-under double-barrelled .458 caliber elephant rifle. Its bar</w:t>
        <w:softHyphen/>
        <w:t>rels were so big that when you looked down them, you got the feeling you could fall through them without touching the sides. I load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lahat was in the yard cutting flowers. I walked up behind her and shoved the elephant-rifle muzzle under her chin. When I had brought her to, I hissed, "You're going to get that door open and get me into Utanc'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white as paper. She wasn't moving, her eyes fixated on the muzzle. Cro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don't do it," I grated, "I will shoot the whole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to the occasion, if a little shakily. With me right beside her and the elephant gun close under her chin, after a couple tries she found her voice. She called out, "Boys! Utanc said when she left you were to have your present now to amuse you while she was gon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tiny, piping voice. "What is it?" A jab of the elephant rifle. "Open the doors an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iosity won the day. The sound of the inside bar sliding up. The lock being turned. The creak of hinges as the door opened a c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ASH! I was into that room like the New York Tac</w:t>
        <w:softHyphen/>
        <w:t>tical Polic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at the door went tumbling like a ball across the room. The other was in bed, sitting up, his face cased in bandages. He began to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ept the elephant rifle on the one on the floor. I pulled out the Colt .44 Magnum and trained it on the one in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 up against that wall!" I ordered. "Put your feet well away from it. Put your palms flat against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ooked for help from Melahat. She was sprawled across the door in a dead f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boys did as they were told, even though they were shaking and crying and one of them had de</w:t>
        <w:softHyphen/>
        <w:t>veloped hiccu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risked them, keeping a foot ready to pull their feet from under them if they tried anything rough. They were clean. This wasn't odd as they were wearing only p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reathed a sigh of relief. So far so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round the room. Utanc had laid rugs on top of rugs decoratively. Musical instruments were on racks. She had a bunch of framed pic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ing one eye on the little boys, I walked over to the pictures. They weren't real photographs. They were magazine cutouts she had framed in golden frames. Movie stars! Male movie stars! Actors from all down the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books. I had often seen her bringing in books. Watchful that the boys didn't pull anything, I pawed over the volumes. Odds and ends. But a whole series of hard-cover volumes calledThe Illustrated Lives of Famous St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my plans got even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on the boys. They were shivering and shak</w:t>
        <w:softHyphen/>
        <w:t>ing. Both of them had hiccups now. Good. They'd co</w:t>
        <w:softHyphen/>
        <w:t>operate. I brandished the Colt .44 Magnum. Then I cock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one of these movie stars does she like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e who wasn't vomiting stopped his hiccups long enough to say, in a thin scream, "Those two on the end!" He pointed, lost his balance and hit his head on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ver and looked. Sure enough, the two on the end were smeared with the lipstick of ki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dolph Valentine and James Cag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ver and grabbed their well-thumbed copies ofIllustrated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f my pocket, I took a roll of two-inch-wide adhesive tape. I grabbed the wrists of the first boy and taped them together. I kicked his ankles together and taped them. I slapped adhesive tape across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bbed the second boy and did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icked Melahat to her feet. "Get me two blank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ttered off and came back with them. I spread them on the floor. I dumped one boy per blanket. I picked up the corners and threw them over my shoulder, two bundles, not even squir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lahat, you camel's dung," I said in a deadly voice. "You will clean up this room. When Utanc re</w:t>
        <w:softHyphen/>
        <w:t>turns you will tell her the two boys' grandmothers are ill and calling for them and that they'll be gone for many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ept opening and closing her mouth, possibly try</w:t>
        <w:softHyphen/>
        <w:t>ing to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don't and if Utanc suspects or hears one word that I took the boys, I'll slaughter the whole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llapsed to the floor and started bumping her head against it. Aha, I didn't need hypnohelmets. All I needed was an elephant rif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uck the Colt in my belt. I went out to the station wagon and dumped my bundles in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to work!</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6</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ove to the hospital. I threw the bundles over my shoulder. I went in by the secret entrance that led into the bas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intercom, I summoned Prah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running down in some alarm. There was nobody housed in the basemen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dumped the bundles on a table. "I've brought the first two criminal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ait!" said Prahd. "I'm not set up! Not down here. I've been working on a microorganism that uses the trachoma organism to spawn in. It then eats up the trachoma and becomes benign and furnishes the victim with vitamins. It's also contagious. When I've finished that, I am going to get to work on T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more important!" I said ster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there's my whole project on infant mor</w:t>
        <w:softHyphen/>
        <w:t>tality. I think I can reduce it to ze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this Prahd had no sense. Faht Bey would die if you dried up his source of birth certificates of dead babies. "Get your head screwed on," I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there's another project I have in outline. I think I can make all women have triplets. Isn't that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the government would go mad! They already had an oversupply of people who had to emigrate to get work! "You'll overstrain their food supply," I said brut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thought of that! I sketched a design for a new intestinal organism that lets the body utilize 94 per</w:t>
        <w:softHyphen/>
        <w:t>cent of its food intake. It will stretch the food supply way out. And also there's a way to fix their grain so its yield will quintu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I said in a loud voice to jar him. "Grow up! This is Earth! The food suppliers would kill us if we did that! And the U.S. couldn't export its surplus grain! Their bigwigs make a fortune out of it! Be practical! Criminals are your best produ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look convinced. One blanket had begun to wiggle and he looked at it with alarm. He opened it up. Then he opened up the second. The two small boys looked at him above the tape gags, eyes terror-w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areful of them," I said. "They're vicious. Put them apart, in two cells. Keep them locked up and don't take your eyes off them. Their presence here is absolutely sec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on't have any jail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good at hiring. Employ half a dozen deaf-mutes to man this place. Get it set up! Get a full cello-logical operating room going right where we're 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my pay starts," he said insinuat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if you do this job perfectly, we will give it very grave consid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nded him the twoIllustrated Lives."I want you to fix one of these boys so he looks like Rudolph Valen</w:t>
        <w:softHyphen/>
        <w:t>tine and the other one so he looks like James Cag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he said. "They're too young to put adult face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mpromised, "Make them so they look like they will grow up to look like those two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opening theIllustrated Lives.It suddenly took his interest. "Ah, there are pictures here of how they looked when they were you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have i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ifting bandages on the injured one. "You should have brought him here sooner. Somebody smashed hi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n into a tre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said Prahd. "The bone structure has to be altered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Means perhaps some gene alteration, some pigment reorganization. A bit extensive but nothing dif</w:t>
        <w:softHyphen/>
        <w:t>fic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I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my pay st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they are completed and healed up," I cor</w:t>
        <w:softHyphen/>
        <w:t>r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sidered very carefully. Then he said, "It will take until my pay st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llogically!" I thundered at him. "How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bbed his chin. He seemed to be making some calculations. "One week if my pay starts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eek!" I h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s fast as it can 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being defeated. How could I hold the fort for a week? I would have to think of something. "All right. One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y pay st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a perfect job in one week and your pay will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he said. He went over and picked up the two little boys. He put one in one maximum security cell and one in another. He began to rip the tape off the las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rieking hurt my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omehow had to bridge this gap. One week de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I would think of something!</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7</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elf-confidence, after so many cruel knocks, was returning. My id had been battered to a very low point of ego. The exact instant of resurgence had commenced with that inspiration about the little b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original idea had been to just get the boy patched up and restored to new condition. But this banal and unimaginative idea had stepped aside before the on</w:t>
        <w:softHyphen/>
        <w:t>slaught of true inspiration. The moment I saw those photographs all smeared with lipstick, my true genius had asserted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present! One little boy looking like Rudolph Valentino, the other looking like James Cagney! Instead of flat, uninteresting, two-dimensional photographs, she could have these two to put on a shelf, the way you do with any other knickknack. One could admire them from time to time and keep them dusted and otherwise forget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he would admire me! And now she would do wha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lay was, of course, a bit chancy. But with my id chasing my ego to new altitude records, this seemed child's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lanned it with care. The unseen killer was some part of the base crew, that was for sure. Thus, I must get broad coverage so whoever it was would know I was b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ver I was, I would raise my voice from time to time and shout how busy I was. But this could only go on for so long: my throat was getting hoa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day, I awoke with a brilliant plan. I dressed and got a list of everyone at the base. I then proceeded to ferret out each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ot was to question them in such a way that each would realize how active I was and how dedicated to my job. I knew that people talk to one another and the word would get around. Thus, I could consume at least three days doing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ction consisted of searchingly and lengthily questioning each person about poison. I did not intend to poison Heller—I did not have the platen—but it would show my heart was in the righ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each I wanted to know everything they knew about poisons, particularly rare, violent and undetect</w:t>
        <w:softHyphen/>
        <w:t>able ones. I didn't have to say who I was going to poison as the one with the mission of killing me—and now Utanc—would understand I was really taking my job ser</w:t>
        <w:softHyphen/>
        <w:t>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ddly, I didn't get too many answers. I got a lot of averted eyes and foot shuffling. And by the third day I was aware of quite a few strange looks coming m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fourth day, I could no longer continue the project. Everyone in sight walked hurriedly off when I appeared. Also I began to suspect everything I ate or drank. But the project was serving its purpose. Utanc was still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fifth day came, I realized that if I didn't seem industrious, bad consequences could result. So I had another inspi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into my secret room. Right at the lunch hour—so Faht Bey could not accuse me of interrupting vital work—I put my foot down upon the secret floor tile by the tunnel door and gave it the proper tw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of course, alarm signals, silent in the office but awfully loud and bright everywhere else, clanged and flashed throughout the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them time. When I was quite sure everyone must have responded, I sauntered down the tun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ll gathered in the center, crouched be</w:t>
        <w:softHyphen/>
        <w:t>hind sandbags, gun muzzles sweeping nervously about. I almost got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xplained to them that this was just a drill. I told them that some very important things were going on else</w:t>
        <w:softHyphen/>
        <w:t>where, that I had to take care of a "certain person" and that I would be away for several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 che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rmous volume! Some of it even hysterical! They waved their caps and cheered and che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n't realized I was so popular. Quite touching, really. Brought tears to my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important of all, I had bought time. I could now prepare to take care of Heller once and for all with</w:t>
        <w:softHyphen/>
        <w:t>out being stabbed in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orted out passports. I chose one from the United Arab League. It would give me diplomatic status, pass through all my baggage uninspected and let me designate any entourage that I chose. As it required a trip to Istan</w:t>
        <w:softHyphen/>
        <w:t>bul, which I made very speedily, it consumed two days. I was almost up to deadline and I would have to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occurred to me that I might need bugs. There were lots of bugs in the Spurk Eyes and Ears of Voltar stuff so I tore over to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was down in the basement and I didn't want to be plagued with nonsense talk about curing all the dis</w:t>
        <w:softHyphen/>
        <w:t>eases in the world and wrecking the capitalistic system, so I tried to do the search myself. The store warehouses were not ready, the materials were still jamming the wards. I got keys and began. You never saw so many boxes piled in places where you couldn't get at other box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the Spurk stuff was undoubtedly there, I could only find one small box that was get-at-able without lifting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it there was a compact telescope. It seemed to be able to see through walls. Apparently, it used a distant solid wall as an extension of its front lens. By utilizing the space between molecules, it could get a picture and sound waves through a solid. One had to be at least a hun</w:t>
        <w:softHyphen/>
        <w:t>dred feet away from the solid. Aha! The very thing! I could use this to look into Heller's suite! Interference or no interference! I knew there were roofs nearby. Here was a way to see what he did in his rooms and where he hid things! I too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lso a common bug in the box that picked up sound. It was the size of a speck of dust. Maybe I could plant it in Utanc's room. I too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exhausted at the thought of lifting anything so I got out of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found that when one is travelling around, money is very necessary. If my plans worked out all right, it would be very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o the radiation-marked boxes in the corner of my secret room. I had not really checked my gold. More lif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 by bar, I lined it up. I got my thumbnail in</w:t>
        <w:softHyphen/>
        <w:t>to each one, even my teeth. Nice and soft. Beautiful gold. Eighteen lovely fifty-pound bars of it! It lay there gl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could not bear to part with any of it! I would find other means of financing my trip! Reverently, I put it all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down the tunnel to see Faht Bey. I explained to him how urgent the trip was and that it could and would be very expen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sat there at his desk, holding his head in his hands. Try as I might, I couldn't shake him loose from any money. I did manage to get a mutter that the Lebanese was over at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was time I had a showdown with this Leb</w:t>
        <w:softHyphen/>
        <w:t>anese! He'd helped wreck the banking business in Beirut and now he was wrecking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in the bas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ittle office just inside the secret entrance—it had heavy bars and wire nets across it, some</w:t>
        <w:softHyphen/>
        <w:t>thing new! You couldn't get into it with a blastgun! A maze of bulletproof glass to push things through, a big swing basket for heavy objects. You had to get down and shout through the glass maze to communicate with the cashier! Something, I guessed, that he'd learned in the Lebanon revo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some money!" I yelled through the m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there behind it and looked awfully deadly. He was bright yellow, no hair and only a couple of fangs left. "No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on his desk, in plain view where he'd been counting it, were stacks and stacks of money! I never saw so much money in one pile. U.S. dollars, British pounds. Even some diamo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gangsters have arrived!" I yelled at him. "I see the ev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some blank account sheets on top of the money. "Only ten so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two hundred on that list!" I yelled through the m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scheduled, spaced into the future. Some of them had to rob banks before they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en," I yelled through the maze, "must mean you have collected a million so far! The price was a hun</w:t>
        <w:softHyphen/>
        <w:t>dred thousan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place cost a million!" he snarled back through the maze. "We're not covering running expenses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something to my left and right. I looked up. Two automatic-shotgun muzzles protruded from remote-control turrets. They were pointing straight at me. The Lebanese had his hand on a button that apparently con</w:t>
        <w:softHyphen/>
        <w:t>troll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outside in the dilapidated Ford station wagon. The unfairness of it was very plain. I was making money for the base in rivers! They still had one hundred and ninety gangsters still to remodel! They had nineteen mil</w:t>
        <w:softHyphen/>
        <w:t>lion U.S. in plain sight over the coming weeks or months and already had a whole mi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Mudlick Constru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ove madly to their office. I told the manager to fork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ve got mone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n pay you in cash for the first job this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ve madly to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nded me a quarter of a mi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ly stuffed it into a paper sack. A big one. It was half what I was due but he had only been paid ha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ook hands beam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ov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was out. Melahat was cleaning her room. Utanc apparently had swallowed the tale about grand</w:t>
        <w:softHyphen/>
        <w:t>mothers. Her attitude toward me during the past week was as usual—nonexistent. Ah, all that would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lahat was sort of hanging around to lock up the room and I didn't have a chance to plant the bug well. I pretended to be inspecting for cleanliness and kicked it under the carp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o my room and set up the audio-transmitter-responder for it. I fiddled a bit with the telescope but the directions were right. I could see through a wall a hun</w:t>
        <w:softHyphen/>
        <w:t>dred feet away but no closer. Ah, well, it would do for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honed Prahd. Tomorrow morning, bright and early, he said. There had been a little delay, other bus</w:t>
        <w:softHyphen/>
        <w:t>iness coming in. But if I would be there around eight, he would deliver "the two packages." He said the band</w:t>
        <w:softHyphen/>
        <w:t>ages were ready to come off. I said to leave them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nded his query about pay. Later, if the job was per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night I dreamed of Heller being dropped from high places, being squashed between two trains engaged in a head-on collision and being boiled in oil by Manco Devils. Wonderful 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just before dawn, the most beautiful dream of all: lovely Utanc stealing into my bed. It was a dream I meant to become re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eight on the dot, I was at the hospital side en</w:t>
        <w:softHyphen/>
        <w:t>trance. The two little boys were brought out by two deaf-mutes Prahd had h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quite surprised. The two little boys simply sat down in the front seat where a pointed finger told them to sit. They were all wrapped up in bandages. They seemed very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prepared. Down the road in a quiet place I stopped. "Which is Rudy?"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n't answer. So I did an eenie-meenie-minee-mo. I had the photos fromIllustrated Livesthat Prahd had used. I put the photo of Rudolph Valentine on one and the photo of James Cagney on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some colored ribbons and some tags. I wroteTo my darling Utanc. Unwrap carefully. From Sultan Bey,on each t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I had brought the .44 Magnum Colt, there didn't seem to be any need of it. The two little boys just sat there in their bandages, very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ove into the yard. Utanc's BMW was sitting there—she wa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the two little boys quietly into the patio. I stood them by the fountain. I made a final adjustment of the gay ribbons. Then I kick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thd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s bars came off with a cl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door o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little boys fled to her like stre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eefully, I made my way to the audio activating unit. I turned i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ome slight background sound. I thought the rig wasn't working. I hastily got out the directions—I had not read them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bug was designed to be put on top of picture frames. It said never put it under muffling objects. Gods, I'd put it under a rug! B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up the gain all the way. Just an occasional sound when a voice was raised sharply. Blast! I could get no data on her re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come speeding to my room to thank me. Not enough coming through on this bug to determin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an hour passed and a tense hour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 was that sound? Water running? Yes, wa</w:t>
        <w:softHyphen/>
        <w:t>ter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a song. Utanc was singing! She s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Come wash my back, little Rudy.</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Hand me the soap, little Jame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Kiss me and make me less moody.</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Hug me and call me sweet name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hen we will go in the bedroom,</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And I'll teach you more lovely g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most sobbed with relief. They obviously had some youthful resemblance to the movie stars. Every</w:t>
        <w:softHyphen/>
        <w:t>thing wa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been under such a strain, I had hardly eaten at all the whole week. I made them bring me a marvelous early lunch. Platters ofhunkar begendi("His Majesty liked it"), stewed lamb with chopped eggplant,kadin go</w:t>
        <w:softHyphen/>
        <w:t>begi("woman's navel") for dessert. I washed it all down with pitchers ofsiraand then sat back to drink mykahve.Marve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wo in the afternoon, the bug went live again. I hung over the receiver. A cymbal clash? Yes, another and another and another. Some kind of a 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Utanc's voice came through very loudly. Shewaspleased. She was sin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ne little kiss went to market,</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ne little sigh stayed hom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ne little hug went, "Weep, weep, weep!"</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And all of them gasped in the foam.</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know quite what to make of it. Maybe the bug was defective. I had never heard that nursery rhym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lots of preparatory things to do such as cos</w:t>
        <w:softHyphen/>
        <w:t>tumes and counting money, I whiled away the time, ex</w:t>
        <w:softHyphen/>
        <w:t>pecting Utanc would come flying in at any moment to thank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ing came. Well, shy as she was, she would be waiting for night. I took a bath. I held dinner. Then, at length, I ate it by myself. It didn't taste very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hecked the bug from time to time. Suddenly a clashing sound. Swords? A sword dance? Must be from the foot thuds and clas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r voice, raised high in song, came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Little, little feet on my tum, tum, tum.</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Dancing like fairies, run, run, run. Up and down, up and down, leap, leap, leap.</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Get it in, get it in, deep, deep, deep.</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Up you go, up you go, bloom, bloom, bloom.</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Now you come, now you come, boom, boom, B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n blazes was going on in there? Were the boys dead? Was she dancing a funeral 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could hear some little squeals. Laughter? De</w:t>
        <w:softHyphen/>
        <w:t>light? They surely weren't squeals of pain! Too che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like ecstasy? Delight. Itwasd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it up. It was nine. I had had a hard day. I turned out my light and without much hope, I left my door open. I went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ust have been half an hour later. I was jerked awake by a rustling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ed moved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Utan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fully clothed but her lips were warm as they touched my cheek. Then they were blazing hot as they crushed against my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s were all over me. She pushed the bed</w:t>
        <w:softHyphen/>
        <w:t>clothes back to get at me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I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sh. This is all for you. The mouth is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ted to turn into fire with pa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ent on an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long time, I was lying there, gasping, sp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arm was across my naked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y began to well up i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W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 glad you came," I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ispered back. "I get so aroused." Then after a bit, "They don't have much endurance and you're the only other man around, such as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they look like Rudolph Valentine and James Cag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a shuddering sigh. "Oh, yes. I thought it was just makeup at first but it didn't wash off. They look like them when they were little boys." She sighed again. Then, "As the years go on they will become like them exactly! I compared the pictures." She sighed again and shud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ore she was all over me, her mouth searing my flesh in beautiful ecstasy. It went on and on. And then I felt like the whole world had explo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y there panting. Gradually she quieted down in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bit, I got very brave. I came to a momentous decision. I decided to be honest with her at least just this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I said. "I have to go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you are in danger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light stiffening of li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procured a diplomatic passport. I want you to come with me, posing as my wife. I have had the photo taken already—just a veiled woman. And you can go ve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let me take care of the money and bills on the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she going to get up and leave? Hastily, I added,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will go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ftly she asked, "I have no clothes. You can stop over in Rome, Paris, London en ro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nsidered. Was she getting up to leave again? "Yes," I sai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can take twenty trunks under diplomatic s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ikes! At the cost of air freight? "One tr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tru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tru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firmly, "Five tru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when to give in. "Five trunk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he said. "And we will have separate rooms in hotels,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aturally she'd want separate rooms, she was so shy. I nodded, then realized she couldn't see me in the dark. "Agreed,"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promise to bring me back to these dear, darling little boys in a few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s? She suddenly seemed totally fixated on those two little boys! I realized she wasn't going to put them on a shelf as knickknacks the way I had planned! But I said, faintly,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hen I will go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joy su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ing about the little boys, I had better go back now and make sure they are sleeping peacefully in my bed." She got up quite abruptly and hurri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y back. It suddenly occurred to me that as time went on, as she had said, those two (bleeping) boys were going to look more and more like Rudolph Valentine and James Cagney. I had miscalculated just a little bit. I had two little boys as rivals right now and it would get much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I stretched, luxuriating. I had really won. She had come to my bed. And she would come to my bed again an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single thing now stood between me and the to</w:t>
        <w:softHyphen/>
        <w:t>tal wreckage and demise of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weet lif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weet!</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PART TWENTY-SIX</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I pushed, we could not get off the very next day. Utanc had to take the two little boys to a pho</w:t>
        <w:softHyphen/>
        <w:t>tographer in town to get their portraits and gold frames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 resemble the actors quite a bit, or at least the way those actors had looked at that age, if a small boy can be said to resemble anything. They were insuffer</w:t>
        <w:softHyphen/>
        <w:t>ably smug about their new looks. Even their own moth</w:t>
        <w:softHyphen/>
        <w:t>ers didn't know them and claimed Devils had been at work. I thought so, too, to get them born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also had to pack and Gods, when she fin</w:t>
        <w:softHyphen/>
        <w:t>ished, were those heavy tru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to my promise that she should handle the money, I gave her one hundred thousand dollars U.S. and told her that was all I had. It seemed a fortune but I was cautious: I told her to take it easy on the bills so we'd have money left when we go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with much fuss and hurry and scurry, the following day she, I and five trunks took off in a cloud of jet fu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o give you some idea of how hard it was to get to Washington—the capital of the United States where I had my first business to conduct—and to give you some idea of the trials an Apparatus officer faces in his efforts to do his duty, I should touch briefly on that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first stop was Rome. Apparently Utanc had tele</w:t>
        <w:softHyphen/>
        <w:t>phoned on ahead for reservations. And while one could understand that a shy, wild desert girl was tired of pri</w:t>
        <w:softHyphen/>
        <w:t>vation, I hardly expected that we would stay at the Hotel Salvatore Magnifico Cosioso, the jewel of the city's center. In fact, I would have been kind of lost trying to find the city itself! But Utanc, peering over her veil, seemed to be looking at road signposts and she seemed to get the idea that the Italian taxi driver was going round about to run up the f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purest Italian and in purest vitriol, she told the driver, "Listen, you emasculated rooster, if you think you can swindle me just because I am the helpless wife of a sheik, you got another think coming! If you don't get on the right road instantly, I'll shove a stiletto up your (bleep) so high you'll think you're having a tonsillec</w:t>
        <w:softHyphen/>
        <w:t>to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omething she must have learned in a tourist phrase book, of course, but it startl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Salvatore Magnifico Cosioso, we were promptly introduced into the bridal suite—which the res</w:t>
        <w:softHyphen/>
        <w:t>ervation seemed to call for. It was magnificent—gold and white! Huge! Awe inspiring! She kicked me and my bag</w:t>
        <w:softHyphen/>
        <w:t>gage into its sitting room and locked the bedroom door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wondering for three hours what she was doing in there with her five trunks, I decided I wasn't going to find out and decided to go to the bar and see what I coul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orridor, I beheld the most beautiful Euro</w:t>
        <w:softHyphen/>
        <w:t>pean woman I have ever seen. She was walking toward our suite. She was dressed in the latest feminine mode, wearing stilt-heeled shoes and twirling a handbag to m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Utan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by me and into the bedroom and locked the door. And that was my stay in Rome—two days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Paris, we had reservations for the bridal suite at the Chateau Le Beau Grand Cher. It was gorgeous, spa</w:t>
        <w:softHyphen/>
        <w:t>cious, gold and white. The manager himself showed us in. Utanc pointed at the champagne bucket that was courtesy of the hotel and in what I recognized must be French, said something that must have been very disdain</w:t>
        <w:softHyphen/>
        <w:t>ful. The manager picked up the bottle and looked closely at the year and then went quite white. For ten solid min</w:t>
        <w:softHyphen/>
        <w:t>utes she lectured him before she let him stumble off to return with a wine steward. She found what she was look</w:t>
        <w:softHyphen/>
        <w:t>ing for on the wine list and they hastily came back with a different bottle. And also a bottle of Malcolm Fraser Sco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aturally, a shy desert girl would object to out-of-date champagne. But I hadn't seen her studying any tourist phrase book. I must be getting unobserv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ay the least, I got neither champagne nor Scotch. I spent those two days sleeping on the sitting-room couch and wondering what all the laughing was about in the bedroom. She came and went, of course, as she had in Rome. And I saw someone delivering a mountain of shop</w:t>
        <w:softHyphen/>
        <w:t>ping packages the last afternoon. Was she buying the tow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London there was a change. The reservation was the Royal Suite of the Savoy Hotel. It was a magnificent suite. The sofa in the sitting room was even harder than those of Rome and Pa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ree days in London, Utanc came and went at all hours. I didn't see her, however. I only heard her cor</w:t>
        <w:softHyphen/>
        <w:t>ridor door opening and closing and the noisy elevator. She must be buying London out. But when we met at the plane again, there she was in her veil and hooded cloak, shy and demure, if a bit hollow-e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rect fight first-class to Washington was fairly swift but the ride in from the airport was quite long. I found we had a reservation for the Presidential Suite at the Willard Hotel, a landmark in the city's center. Her five trunks were no more moved into the bedroom than she threw herself on the bed and said to the manager, who had escorted us in, "Please send up a cold supper. Chicken salad and Liebfraumilch '54. And perhaps some orange sherbet. Oh, yes, order me a limousine, prefer</w:t>
        <w:softHyphen/>
        <w:t>ably a Cadillac, for 9:00 A.M. And now, be off. I am com</w:t>
        <w:softHyphen/>
        <w:t>pletely exhausted." She said it in purest English. But I had her. The tourist phrase book was peeping out of her bag. That mystery was s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in to the sitting room with my baggage so she could lock the door. After all, she must be tired after all that travel and shopping. I had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get to work!</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2</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se with which you can get to see a United States Senator is mind boggling. You just tell his secre</w:t>
        <w:softHyphen/>
        <w:t>tary that you are the head of a local labor union from his home state and bango, there you are in his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no longer garbed as a sheik, of course. I looked far more Sicilian in my tight and modish three-piece suit and dark slouch hat, even though I would be a pretty big Sicil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ator Twiddle sat at his desk, flanked on one side by the American flag and on the other by that of his home state, New Jersey. He was the very picture of a noble politician—blond, swept-back hair, a patrician ifsomewhat alcoholized countenance, upright of bearing and deep and resonant of voice. A man in whom you could have confidence. He was the Mafia contact given us by Gunsalmo Silva. He was also Rockecenter's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down, sit down," he said. "And what can we do for you? Always glad to meet men from the un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ator," I said, taking a chair and refusing the cigar that would gas me flat, "what would you say if I told you that the Rockecenter oil interests—in fact, all of Octopus—was in dire peril of compet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he said. "I'd get right on that phone and call his attorne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enator," I said, "it's too delicate to go on the phone, monitored as they are. And even a bit too delicate to put to his attorne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you want to talk to the man himself?" He was stu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ddled with his cigar. He put it down. He opened a drawer and got out a pint of Jack Daniels. He took a bottle of sparkling water that is furnished the Sen</w:t>
        <w:softHyphen/>
        <w:t>ate free by the company. He poured two drinks. I pre</w:t>
        <w:softHyphen/>
        <w:t>tended to drink at mine. He tossed his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back, "Young fellow, I like your looks. It's ob</w:t>
        <w:softHyphen/>
        <w:t>vious you don't know danger when you see it. And it's obvious that you don't know the man in question. Not that he would everbein question, understand, so don't quot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rubbed his chin with a puffy hand. He tipped out another drink to sip. He sat back. "Young fellow, I like your looks. And any favor to Rockecenter is a favor to me. You understand? Don't quot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any part of that family?" he asked. I shook my head. "Well, educating the young is a sa</w:t>
        <w:softHyphen/>
        <w:t>cred mission of the experienced. I vote affirmative on all education bills. And on all union-sponsored bills," he added hastily. "And there are some things that aren't in the Rockecenter account inWho's Who.If you don't know them, you won't get anywhere with Delbert John Rockecenter. But don't quot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 the record, that family goes way back. They were emigrants from Germany in the 1800s. The right name is Roachengender. The family founder in this coun</w:t>
        <w:softHyphen/>
        <w:t>try sold crude oil as a quack cancer cure and was a wanted criminal for rape. Don't quote me. I'll deny every</w:t>
        <w:softHyphen/>
        <w:t>thing. And you've got too frank a face to be from the FB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mily proceeded to go downhill while their finances went uphill. The first generation in America changed its name to Rockecenter and expanded into crude oil and, with the advent of the automobile, got a monopoly on the nation's petroleum. Congress itself tried to break up that monopoly in 1911 but it just dod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generation controlled oil and drug com</w:t>
        <w:softHyphen/>
        <w:t>panies. The third generation controlled oil and drugs and politics. The fourth generation started to go to 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usually, great fortunes only last three genera</w:t>
        <w:softHyphen/>
        <w:t>tions. The socialists have seen to that, mostly. But the wealth of the Rockecenters was so great it went into the fourth generation. But it was wobbly. Politically, it stum</w:t>
        <w:softHyphen/>
        <w:t>bled. The third generation only got to the vice-presidency but the fourth generation appeared to fade even bel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out of this fourth generation and onto the world stage stepped Delbert John Rockecenter. A dark horse. A candidate nobody even noticed until they were buried in landslides! He apparently had read up and fol</w:t>
        <w:softHyphen/>
        <w:t>lowed all the principles of the original American Rocke</w:t>
        <w:softHyphen/>
        <w:t>center. And I quote: 'Be moderate. Be very mode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let good fellowship get the least hold on you.' Another is 'Trust no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hort, young gentleman, he resurrected the basic Rockecenter policies. Gouge everybody. Don't tolerate competition of any kind. Do everybody down including your own family. Don't quote me. This is off the rec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elbert John grabbed all the holdings of all the other Rockecenters and lumped them up again in one huge pile. He even had his Aunt Timantha murdered to get her inheritance. He mended all the ropes they had ever had on anything—banks, governments, fuel, drugs, you name it. And he took those ropes into his own hands. Alone and personal. Single. Never married. Not about to. Why should he when the whole world is his to (b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may think he's old to look at him. But don't let that fool you. He's a powerhouse of cunning! He's the most rapacious (bleepard) I have ever met. He is as crooked as a corkscrew. He has my undying sup</w:t>
        <w:softHyphen/>
        <w:t>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off his drink. He sat forward. "And that's the man you're asking to see personally." He shook his head. "Not even heads of state get to see Delbert John Rockecenter when they want." He sat back and smiled a politician's smile, totally false. "And so, you tell me all about it and I'll tell his attorne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ir," I said. "I can talk to his attorneys myself. A Mafia chief assured me that you could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shot told. I had hoped I wouldn't have to use it. In a sort of haggard way, he said, "The unions and the Mafia. I should have known. Are you sure this is in the Rockecenter inter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ew cheap fuel that threatens his monopoly is of great interest," I said. "I'm only trying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he glanced at the note which his secre</w:t>
        <w:softHyphen/>
        <w:t>tary had made and which bore the name I had I.D. for at the moment, "All right, Inkswitch. What do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edentials as a Senate Investigator," I said. "Full, complete and bona fide. He'll see me." Then I added the clincher. "Off the record, you can take the pay for your</w:t>
        <w:softHyphen/>
        <w: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brightened. "Aha! You'll go far, Inkswitch. I head the Senate Energy Crisis Committee. I do favors for him all the time, keeping down excess supplies of fuel. He'll see my name and know I'm in there pitching for the old Rockecenter interests come next election time! A new cheap fuel, eh? Well, thatisa crisis!" And he promptly wrote the order to issue me what I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glad to see somebody else writing orders for a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parted the firmest of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wo hours later I had all the I.D. anyone could ask for, a Senate Investigator, including the right to bully any official in the land and even the right to carry and shoot a gun—limited only by an oath not to shoot any Sena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I said to myself, your chin is almost under. All you need is one firm push to grease your hair with boiling o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ll I had to do was pry Utanc out of Wash</w:t>
        <w:softHyphen/>
        <w:t>ington.</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3</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wo days, when Utanc showed no signs of mov</w:t>
        <w:softHyphen/>
        <w:t>ing on, I resorted to a masterstroke. Using Washington cabs, I tailed her limousine. It was easy to do: I would jump in a cab and flash my credentials as a Senate Inves</w:t>
        <w:softHyphen/>
        <w:t>tigator and say, "Follow that limousine!" and the cabby would say, "Oh, you God (bleeped) Feds!" and follow the limous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to see quite a bit of Washington. I several times passed the huge advertising sign that dominates Pennsyl</w:t>
        <w:softHyphen/>
        <w:t>vania Aven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 EDGAR HO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ecided not to buy any. But I did toy with the idea of going in and finding Stupewitz and Maulin and telling them, as one Federal to another, how Heller had tricked them, but as sneering laughter might arouse professional jealousy—leading to their shooting Senator Twiddle and leaving me without credentials—I forb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was covering museums and things. She was easy to spot, she was so well dressed and ch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late afternoon I found the limousine stopped in Potomac Park. It was almost in the exact place where Hel</w:t>
        <w:softHyphen/>
        <w:t>ler had been grabbed. I even recognized the mounted park patrolman as the same one who had spotted him. Seemed like old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rief scout found Utanc. She was standing on the steps of the Lincoln Memorial. She had her finger in her mouth and was looking east toward the great, tall obelisk of the Washington Monument. The leaves of fall were already blowing around and the wind was on the surface of the long mirror pool so the monument didn't reflect in it. At this time of year it really wasn't even a very scenic scene. I couldn't imagine why she was just stand</w:t>
        <w:softHyphen/>
        <w:t>ing there, looking at the monument. Nothing much to see. Just a white sha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fifty feet away from her, dressed in clothes she had never seen me in. My tailing had been very secret. She gave a shuddering sigh. She took her finger out of her mouth and turned to me and said, "Isn't it beautiful, Sultan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lked over to her. I might as well, now that she had spotted me. My curiosity was aroused. "What's so beautiful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all, so white, sohard"She put her finger in her mouth and looked at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piration! I said, "That's only 550 feet high. In New York City, the Empire State Building is 1,472 feet high, close to three times as tall!" "It is?" she said, incredulous. "Indeed, it is," I said. "It even has a spike on top." And we left that very night for New York City. It takes real genius to operate in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hecked into the Bentley Bucks Deluxe Hotel, the penthouse. In the 50s, it had a clear-shot view of the Empire State Building to the south and Central Park to the north. But that wasn't what was good about it: it hadtwobedrooms! Marvelous! I could sleep on an actual bed, not a living-room sofa! And this was especially good, as I expected we would be here for quite a while. My luck was already good and now it was improving! Bright and early the following morning, all refreshed and with no crick in my back, I had breakfast and, as soon as the numerous waiters and maids had cleared out, unlimbered my receiver and viewer. Before I went into action, I had better have a good look at what (bleeping) progress Heller had made l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r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my equipment had been damaged in transit. I checked the various indicators. It seemed to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realized what was wrong. The 831 Relayer was coupled to the activator-receiver! It was boosting the signal so it could be seen thousands of miles away. Until it was turned off, I would get no views in this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had Raht and Terb said they had put it? Aha! On the TV mast of the Empire State Building. I walked out on the terrace and looked south. I was in straight view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thing easier. I would get it turn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honed the New York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ang and rang. No answer. Then I remembered Faht Bey's complaint that they were all out chasing crimi</w:t>
        <w:softHyphen/>
        <w:t>nal prosp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One had to do everything himself. I dressed in ordinary street clothes, puzzled over the subway sys</w:t>
        <w:softHyphen/>
        <w:t>tem, and took a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only a score or so of blocks north of the Empire State Building, and in no time at all I entered through the 34th Street entrance, bought my observatory ticket and went flying up to the 80th floor. The elevator takes less than a minute and I left my stomach on the first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as it was all in line of duty and one must never quail at that, I took the second elevator to the 86th floor observa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thinking, I actually walked out on the pub</w:t>
        <w:softHyphen/>
        <w:t>lic platform. There is a ten-foot fence around it to keep people from using it for casual suicides, but this doesn't block any views. Although I might have been able to look all around for fifty miles—it was a clear autumn day, relatively speaking, for New York—I hastily backed inside again to the snack bar and nervously had a Coke. This place was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kes apparently don't calm your nerves. You'd need a telescope to see the people on the street below from that plat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as the (bleeped) TV antenna? A guide said, "Oh, that's the upper platform. The circular observatory on the 102nd floor." He point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102nd floor?" I w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s perfectly safe. Glass en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ty, remorseless duty,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up I went to the 102nd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o be brief, that isn't the top. There's another 222 feet on top ofit!The literature said they built it to be a dirigible mast but never used it after one near-fatal attempt. And now it was a TV ante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ctivator-receiver and 831 Relayer were up there som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glass all around me. Yes, I could see for fifty miles. And I could also see 1,250 fee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trap in the ce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an to shake. I hate heights. I knew in my soul that trying to get up there wouldn't result in a near-fatal attempt. It would be TOTALLY f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ntrolled my vertigo enough to get into the ele</w:t>
        <w:softHyphen/>
        <w:t>vator. And though I had protested the speed of those three consecutive elevators going up, I blessed it go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arrived once more on 34th Street, I bent over and reverently patted the side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ly situation. Thousands of miles away, in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track Heller easily. Now here he was, only a few hundred feet up in that same building and I couldn't track him at all! (Bleep) Spu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and Ter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know where they must be—the Silverwater Memorial Hospital over on Roosevelt Island. But I did not know what names they were registered 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figure out the subway system on how to get there. I took a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because I knew their approximate date of entry and the state they had been in was I able to run them down in the wards "as a caring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they were. Ambulant! They weren't even in bed! They were sitting by themselves in a patients lounge, watching TV! The nerve of them. I knew they had done all that just to get a vacation at Voltar govern</w:t>
        <w:softHyphen/>
        <w:t>ment exp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ecame aware that somebody was standing there in a deadly ma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icer Gris!" gasped Terb. He raised the casts on his arms protec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didn't speak. His jaws were still wired up. "What are you doing here?" said Terb somewhat unnecess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doing your jobs!" I thundered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sh!" said Terb, waving his casts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ssh'?" I demanded. And indeed, why? There were only some old and chronically ill people in the lounge. Riffraff. "You are neglecting your govern</w:t>
        <w:softHyphen/>
        <w:t>ment duties! You left the 831 Relayer on! Neglig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urse came tearing in from the hall with a what's-wrong, what's-wrong, this-is-a-hospital look on her face. I stopped her! I flipped out my Federal credentials and in minutes I was talking to a chief administr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two men are malingerers," I said. "They are evading the draft. They have been recalled to ser</w:t>
        <w:softHyphen/>
        <w:t>vice. When can you get them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impressed. He said, "The records here show compound fractures. They have some time to go before they can be unwired and have the casts sawed off. It would be dangerous to just discharg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don't cooperate, I'll cut off your Medicaid," I said. "The government must be 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that. I didn't tell him which government. He grovelled and said he'd do the best 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and told Raht and Terb to get that 831 Relayer turned off as soon as possible. I gave them my phone number at the Bentley Bucks Deluxe Hotel and told them, acidly, that when they'd caught up on their TV, they were to phone me that they were on duty once more and that, until then, their pay was susp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ft. I was pretty cross, actually. Here I was work</w:t>
        <w:softHyphen/>
        <w:t>ing my skull to the bone while others just lay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didn't solve my problem. I had to know what Heller was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turned at vast expense by taxi to the hot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I undertook my next step, I should surely check on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was out. I had missed lunch. I ordered room service to send me up three shrimp cocktails and ate them mood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nspiration! Food sometimes has that effect on one. I remembered the telesc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packed it and went out on the terrace. Certainly one of those rooms in the Empire State Building was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rouble with the image. Unclear. Sort of yellow. I went and read the instru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elescope, when you turned it on, wasn't really a telescope as such. It threw a beam. The beam sensed theotherside of a wall by going through the spaces between moleculesofa wall and then not finding any. When it didn't find any more to go through, it made a patch of energy which acted as a mirror. And the image on that mirror was what came back to the viewer. It also had an audio pickup. Well, well. It sure looked like a tele</w:t>
        <w:softHyphen/>
        <w:t>sc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again and then saw what it was. Smog. The poor telescope thought the smog was a solid wall and tried to construct reflective mirrors all along the way. Too much smog. Too much distance. I did get a vague impression of stenographers on people's desks and things but nothing useful. Heller's office, I suddenly remem</w:t>
        <w:softHyphen/>
        <w:t>bered, faced south anyway! The other side of the build</w:t>
        <w:softHyphen/>
        <w:t>ing. (Bleep)! I had to get on the job right away. Duty demanded it! No possible delay could be tole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came back, followed by two bellboys who looked more like mountains under her purchases. I saw signs on the wrappers: Saks, Lord and Taylor, Tiffany. I hoped we would have enough money to ge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out on the veran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t to stay here for some time," I said. "I hope we will have money enough to ge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her purse. "Almost all of the hundred thousand left," she said. I gaped. After Rome, Paris, Lon</w:t>
        <w:softHyphen/>
        <w:t>don and Washington? What a money manager this wild creature from the Kara Kum desert was! Amaz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friendly, too. Talking to me 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odness, look at that!" she said, putting her finger in her mouth. She was staring at the Empire State Building bathed in the setting sun. "My, it's tall and bold and hard! So HIGH! It's a sight that goes right throug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it does," I said with a shudder, thinking of my horrible experience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something on her mind. She looked at me prettily. "Sultan Bey, do you suppose that when we've had some supper and it is nice and dark in your room, I might come in and... well...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before in my life had I heard such a wonderful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ty could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an my spirits rose to the occasion!</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4</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t was wond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Utanc, about 10:00 P.M., seemed a bit restless. She got up and went to her room. I myself felt too exhil</w:t>
        <w:softHyphen/>
        <w:t>arated to go to sleep. I heard her moving around and, presently, the penthouse elevator arrived and dep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ious, I picked the lock of the door to her bed</w:t>
        <w:softHyphen/>
        <w:t>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probably out for a walk to get some fresh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yself felt masterful. Suddenly I realized that my luck had changed, that it had been changed for some time in fact. The thing to do is ride the crest of good luck. I would take this telescope and go over, right now, and have a look at Heller's s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a street map, found I was only a mile or so from the Gracious Palms. I got dressed in dark clothes. The telescope was in a thin, long case with a carrying handle, so I picked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in a cab, I arrived at an apartment house just north of the Gracious Palms. It was a very quiet street. The apartment house seemed old. There was no doorman I could bribe to let me on the roof. There was only a vast array of polished brass mailboxes and buzz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ius. I would choose a name on the top floor, get entrance and then, agilely, get onto the 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op-floor apartment—22B. And what a name, "Margarita Pompom Pizzazz." What an attractive name! Probably a showgirl with lots of boyfriends, used to being buzzed late at night. I buz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ently you got a phone call back and you had to answer the phone. It rang. I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it?" said a voice—the quality of the phone was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ld flame," I said, hoping the quality was equally as bad on the way back up the w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clicker clicked promptly. I pushed it open, got in the elevator and got out on the 22nd floor. There was a stairway emergency escape to the roof at the end of the hall. I headed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way there, I became aware of a door cracked open on a chain. It was 22B. A voice said, "Whoareyou?" Mus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three-inch crack I could see part of a woman's face. She must be about sixty! Welcome still reg</w:t>
        <w:softHyphen/>
        <w:t>istered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of inspector,"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No wel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of inspector," I repeated. "Got to inspect the 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you didn't come up here for a f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was a lot too spent! "Roof inspector," I said, tapping the case I h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slammed. Lou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I'd heard it takes all kinds to make this planet. I went on up the stairs. The emergency exit door was locked. I picked it expertly. It opened upon a roof festooned with tall air-conditioner units which blocked clear vi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wo minutes or less I had oriented myself and had the telescope out of its case. I went over to the parapet and, from what I knew of the view from inside his suite, tried to pick out which building and which suite. It was a little confusing until I found I was looking north instead of south. I corrected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at, it was easy. I turned on and tuned in the telescope. It did everything the late Mr. Spurk claimed. I was looking into the synthetic-jungle/synthetic-beach room. A small brown diplomat, with his top hat still on, was really making a score with a coal-black girl! They were rolling over and over in the synthetic grass while the synthetic sunlight scorched them. But there was nothing synthetic about that lovem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from somewhere he produced a rope and managed to get it around her ankles and her wrists. And then he really gave it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 had been satisfied this evening. I began to get aroused. He was going to kill her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uddenly it was all over. She shucked off the rope as though it had not existed. She said, "Was that the way it was, Mr. Boo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Exactly! Let's do it al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well. I hadn't come here for recreation. I moved the telescope along. I was looking into Heller's sitting room. It was quite d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was very neat except for some ice-cream dishes sitting on the bar and they were stacked just right and ready for a houseman to take. Leave it to Heller. His neatness grated on you if nothing els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ure was a beautiful living room, even seen in the half-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oved the telescope along. I was looking into his bedroom. It was confusing! Mirrors! For a moment I couldn't tell which was the bed and which was any one of fifty multiplying images. I found the bed. Huge, cir</w:t>
        <w:softHyphen/>
        <w:t>cular; enough bed for a half-dozen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Heller! Lying on his side, blond head pil</w:t>
        <w:softHyphen/>
        <w:t>lowed on one upflung arm. Sleeping peacefully. Without a care in the world for all the trouble he was causing me! He was all alone in bed! Not a trace of any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e telescope slipped and tipped up at the ceiling mirror. Was that someone on the other pillow? A face? A small, three-dimensional face? I increased the magnification. A Voltar three-dimensional bust picture!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unned. Perhaps it was because those pictures look so lifelike despite their cloud and sky backgrounds, but it was sort of like the Countess Krak was looking at me! There she was, blond hair, gray-blue eyes, perfect fea</w:t>
        <w:softHyphen/>
        <w:t>tures. He must have sneaked a portraitist in one night on the tug in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been carrying her picture in his baggage! And there it was, lying on the pillow next to him. For some reason, I knew not why, it made me uneasy. Then I threw it off. What a dog he was, having all these women every day and still putting out Countess Krak's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wasn't why I was here. By adjusting focus, I began to inspect clos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ure had a lot of clothes! And there sure were a lot of bass plugs in those cabi</w:t>
        <w:softHyphen/>
        <w:t>nets! Death tr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telescope couldn't comb through stacks of sweaters and other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door was very tightly barred and locked. I had a ray of hope. Maybe he only locked it when he went to bed. Maybe, had I been earlier, he would have open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occurred to me that we were approaching the time when he would be writing his third report. If I got very, very lucky and got here earlier tomorrow night before he went to bed, he might be writing his report or at least have that closet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sisted the temptation to look in on more diplo</w:t>
        <w:softHyphen/>
        <w:t>mats at play. I went into the stairwell, locked the door, walked down to the 22nd floor and was shortly back in the street again. How easy! Nothing to it when you're Apparatus tr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at the hotel, Utanc still wasn't in. But I went to bed. It had been a busy night!</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5</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dled through the following day. I did not see Utanc, but then, I didn't expect to. I was getting con</w:t>
        <w:softHyphen/>
        <w:t>ditioned to hanging around hotel room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fternoon papers had an item of interest. Rocke</w:t>
        <w:softHyphen/>
        <w:t>center had roared in from a conference with kings and dictators and things in the Middle East where he had set</w:t>
        <w:softHyphen/>
        <w:t>tled the world problems of energy forever until next week when the price was going up again. Nice front-page pic</w:t>
        <w:softHyphen/>
        <w:t>ture of him being handed a bouquet of calla lilies by Miss Peace. The photographer had had a bit of trouble shooting around and through the two or three hundred soldiers carrying cocked guns. I hadn't known he had been out of town. My luck was surely in. Tomorrow I would make an appointment and see him. But Senator Twiddle surely had been right about it being hard to get close to Delbert John Rockecenter. Those soldiers. And even while the ceremony was going on, apparently, Miss Peace was being frisked by a personal body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o this night's planned work, I knew that Heller would probably be up and around in his suite about nine. Earlier observations on the viewer told me that. And he was not well enough trained to know that safety lay in not repeating habit patte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ordingly, I had dinner in my room and, carrying my case, at 8:45 P.M. stood once more in the lobby of the apartment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worked once. It would work twice. I boldly pushed the button of Margarita Pompom Pizzaz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on the phone.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ted to be charming. "I was in too much of a hurry last night. I was impolite. Could you let me i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clicked. In I went and up I went in the ele</w:t>
        <w:softHyphen/>
        <w:t>vator. I headed for the emergency exit. Her door was cracked ope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of inspector,"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aid the voice i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thing," I said. "Roof inspe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really slam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up the stairwell, picked the lock and shortly there I was, training the telescope on Heller's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ortunately, as a swift side glance showed, the tar</w:t>
        <w:softHyphen/>
        <w:t>get closet was shut tight. I swivelled the telescope back. Heller was sitting on the couch reading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was watching TV. Heller got up and got him</w:t>
        <w:softHyphen/>
        <w:t>self a Seven Up. There was a knock o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came in. He had a girl by the arm. She was in street clothes. "This is Margie," said Vantagio. "The girl I phoned up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a seat, Vantagio," said Heller. "No, no. Busy night. Listen, kid, I just want you and Bang-Bang to break this Margie in. She just came on. She doesn't know. She's 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o, so Heller broke in the new girls, did he! Oh, Krak would love to know abo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t the girl. "You really want to do this? It's kind of rough the fir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said, "Oh, yes! I heard you really had some</w:t>
        <w:softHyphen/>
        <w:t>thing big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aid, "I'm leaving. I can only stand to do this just so often! It wears me out. I get s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said, "Shut up, Bang-Bang. Please, kid. Just one more girl. It helps their morale. The other girls feel pretty cocky when you're through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was trying to leave. "Stay right where you are, Bang-Bang,"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tagio said, "Do you want her stripped,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ying down or standing up?" He turned to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off your coat and skirt." He started to hel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Vantagio, you better watch it or I'll us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cilian got the girl's skirt off but he withdrew to the door. "No, you won't. I'm getting too old. I'm going right now," he said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to the girl. She was standing there in her slip now. She was looking at Heller adoringly. "Sit there," he said. "Now, how much experience have you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sat down, her knees apart. She decided she had too much on and shucked the slip over her head, leav</w:t>
        <w:softHyphen/>
        <w:t>ing herself with just panties and a b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said. "A few boys in Duluth. Just high-school stuff, mainly. In a car, back of the gym. One or two professors. And my brother, of course. Nothing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Ever get batter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thought it over. "Oh, yeah. Once. A drunk rap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Now we're getting somewhere. What did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hold him off and then he just knocked me out, ripped my clothes off and rap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Bang-Bang," said Heller. "Start to rape her! You get started. I'll finish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groaned. But he got up. He grabbed the girl by the arms and threw her down on the floor. He ripped her bra off. He grabbed the band of the panties and pulled them down and off and threw the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That's enough. Now listen, Margie. Why did you let him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old him to," said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no!" said Heller. "Now you grab Bang-Bang's arms and start to rape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rose up and seized Bang-Bang with a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simply threw his wrists up and the girl sailed halfway across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aught her in midair. He put her down and said to her, "Now,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grabbed her. The girl threw her wrists up the same way Bang-Bang had. Bang-Bang went stag</w:t>
        <w:softHyphen/>
        <w:t>g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the girl said. "He couldn't keep hold of me!" Heller sat the girl down in a chair. He said, "Now, listen. The main trouble whores have is getting abused physically. Getting bea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ording to Vantagio," said Bang-Bang, "it makes them amortize too fast. But he never thinks of guys lik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ignored him. He said to the girl, "Now, what we're going to teach you first is how to shake any grip any man can put on you. Then we'll teach you how to attack. It's not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pecially on me," said Bang-Bang moro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to the girl, "With practice you can not only learn those things, you can also learn toappearto be under a man's control but actually remain completely able to handle him, drunk or sober. 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s eyes were gleaming with enthusiasm. "Oh, yes! I promise I will study and practice hard! The other girls here absolutely love it! They say they never get beat up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only me that gets beat up," said Bang-Bang with a gro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over to pour them some Seven Up. The girl said to Bang-Bang in a low voice, "I should think he must have invented these tricks himself just to beat off all the girls. He's awful cute, Mr. Bang-Bang. Is it true like they say he's a vir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n total, utter disgust. How Heller was con</w:t>
        <w:softHyphen/>
        <w:t>ning them! Pretending these were things he had dreamed up! He was teaching them Voltarian unarmed combat! And he was a dithering fool, too! A whole houseful of beautiful women and he had been wasting his time teach</w:t>
        <w:softHyphen/>
        <w:t>ing them how to protect themselves! A traitor to all men everywhere! How about all those who only got their kicks beating up whores? How about them? Thoughtless (bleep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must be mast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iny sound beh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ead whirled away from the telesc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on the roof just outside the access door, bathed in red light from below, was Margarita Pompom Pizzaz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in a flowered bath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like a sixty-year-old Demon from H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at in her hand? A huge, lethal-looking weapon! A BB pist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she was det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ised the BB air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snarling voice of hate she said, "Put up your hands, you Peeping Tom! This is your last chance or I'll shoot! Trifling with my affections! Breaching your prom</w:t>
        <w:softHyphen/>
        <w:t>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estured ferociously with the BB gun. "You're finished! I phoned the police there was a sniper on the roof! A SWAT team will arrive any minute and blow you to bits! So this is your last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inched. There were huge, standing air-conditioner units in place all around on the roof. If I could withdraw behind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ov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llet struck the side of the fragile telescope! Sparks from its electronics fl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di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acked in a flash behind an air-conditioner s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r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ld on to the telescope. I might need it as a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ing crabwise, I drew further away, taking advan</w:t>
        <w:softHyphen/>
        <w:t>tage of every square inch of 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following 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ead was in view for an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adlypffft!of the air pistol coupled with thedangof the pellet striking sheet metal right beside my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 deadly marksman! A killer! Maybe a hit woman in her y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kittered further! I took another peek. Bathrobe flaring like the cloak of an avenging horseman, she was following 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lethalpffft!and deadlycl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is called for top Class A strategy! And a SWAT team on its way? This called for Joint Chiefs of Staff Maximum National Emergency Plan Triple X! Maybe atomic bo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ew back in a wide circle through the maze of air conditio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ull cry, shouting, "Surrender now, you (bleepard)!" and "Geronimo!" each time she shot, she was following 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get back to the roof-access door and escape, I had to cross three open spaces. I screwed up my courage. I dashed across the firs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red! A m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oised to cross the second. She was circling away from the access door to get a cleaner shot. I measured my timing perfectly. I da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red! A m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rouched behind an air conditioner. I looked at that last open area. Dangerous! I was taking my life in my hands! But I couldn't stay on that roof with this yowling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raced myself. I da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rump was struck a mighty blow! It stu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ing I had not received a mortal wound, I leaped into the stair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the door closed just as another BB crashed again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cked it from inside. Six steps at a time, I flew down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mmering on the roof door above! Frustrated howls of rage! They lent wings to my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two flights down, I burst into the lob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one there. The commotion was all up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natched the door open, thankful that they were never locked from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the dark street I sped. I cros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lice c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abreast they were coming up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ay was b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ved into a handy basement stair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n did I dare look up an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anding on the roof edge! She had the pistol in one hand and was waving something in the other. The telescope case! I had forgotten it! She looked like some Demon twenty-two stories up against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creaming something. Too far away to get the words. She had spotted me crossing the street! She was pointing and how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ll had the telescope in my hand. Evidence! It was ruined. I hastily dumped it into a garbage can close by and resumed my 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seen 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tell what she was screaming. She was point</w:t>
        <w:softHyphen/>
        <w:t>ing down toward me, waving the case and pist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AT t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illed out of the cars. They rushed into posi</w:t>
        <w:softHyphen/>
        <w:t>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cognized the man in the third police car! It was Inspector Bulldog Graffe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required triple think! That demented creature up there was pointing down at me. She could still see me! She was waving the BB pistol and the telescope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ius came to my rescue. At the top of my lungs, I shouted, "Take cover! That's Mad Maggie, the Times Square Sni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AT team scattered like a puff of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hattering blast of rifl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arita Pompom Pizzazz, riddled with bullets, came off the roof in a long, slow, high dive and wentthunkon the pa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always count on the police to do their duty. Particularly when they think their own necks ar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fferty made sure there were no other snipers on the roof. Then he walked up to the corpse and turned it over with his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llow citizens," he said with a hand bullhorn to the empty street in general, "you can come out now and go about your business. The first interest of the police is to protect its taxpayers. The streets are safe once again, thanks to Bulldog Grafferty." Was he running for office or just getting ready to hit the town for higher p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unter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Earth poet once said that Hells had no fury like a woman scorned. He must have had Margarita in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bit hard to saunter with that BB in my butt.</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6</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ime for strong measures. The hour had arrived to bring in the troops, the tanks and the artillery. It was plain that Heller was dangerous beyond belief. Even trying to put his room under surveillance was as much as your life was worth. My behind attested to that. Until I got to the privacy of my hotel bathroom I was cer</w:t>
        <w:softHyphen/>
        <w:t>tain the wound was near mortal, and I had envisioned a tender scene of getting Utanc to draw the lethal bullet out while I stoically groaned just a bit. But unfortu</w:t>
        <w:softHyphen/>
        <w:t>nately the pellet had not penetrated flesh, and simply dropped out of my pants when I took them off. But it was bruised! Tender! The red spot was a quarter of an inch in diame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couldn't go around risking death on Heller's account. So, sitting lopsided in the ornate hotel chair, I picked up the ornate white and gold phone and called Rockecenter'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produced quite a spin at the hotel switchboard. I told them who I wanted to speak with and they didn't believe me. They acted like I was trying to call a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hotel switchboard supervisor got the tele</w:t>
        <w:softHyphen/>
        <w:t>phone company emergency-assistance supervisor who got onto the chief information supervisor of the city of New York. They kept saying one had to call the Octopus Oil Company in Ohio. I argued this down and they said you called the Octopus Oil Company in New Jersey. They were arguing with one another over the phone like it was a conference call. After a while somebody thought of getting the emergency assistance information supervisor of the Continental Telephone Company and he got the idea maybe the International Phone Company would know. More and more people kept getting added on to this conference call. It appeared no one had ever before tried to telephone Delbert John Rockecenter and they weren't sure that it wasn't sort of sacrileg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they included in an Arab emergency assist</w:t>
        <w:softHyphen/>
        <w:t>ance supervisor in Saudi Yemen and in broken English he said they should query the local operator at Hairy-town, New York, because he had heard his king went there once, and he had had to phone him about a palace revolution. So that local operator got added to the babble on the lines and she said, why, yes, she'd ask the butler at the Rockecenter Estate near there—Pokantickle, it was called—and maybe he'd know how you could phone Del</w:t>
        <w:softHyphen/>
        <w:t>bert John Rockecenter. The fourth assistant butler got on the line and said, in a lofty tone, that if it wasn't Miss Agnes calling, all such calls should be referred to the attorneys, Swindle and Crouch of Wall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receptionist at Swindle and Crouch was added and she was horrified. Nobody ever called Delbert John Rockecenter! It should be reported to the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n inspiration. In a tough voice I said, "Put Mr. Bury on the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Oh, I am sorry, but Mr. Bury is at his spe</w:t>
        <w:softHyphen/>
        <w:t>cial office in the Octopus Oil Building at Rockecenter Plaza. He has an appointment with Mr. Rockecenter at ten and won't be in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heeze of relief went from New York to London to Saudi Yemen. They had run God to his lair. I am sure most of them had a coffee break to celebrate the instant they went off the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tel switchboard girl said, "That's only a few blocks down the street! I'll connec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 The fourth assistant receptionist in Mr. Bury's Octopus Oil Building office had an open moment at one o'clock sharp and would se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 took a bath, put a Band-Aid on the red spot to cushion it and got all dressed up in my most Federal-looking investigator suit. I polished up my cre</w:t>
        <w:softHyphen/>
        <w:t>dentials and at one o'clock sharp was sitting, slouch hat in hand, before the iron-barred and bulletproof glass-protected desk of the fourth assistant receptionist in Mr. Bury's special office in the Octopus Building. At one-fifteen he came in from l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fted my credentials up so he could see them through the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down at his desk. He said, "I'm sorry. We don't have any orders for the Senate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You better let me see Mr. Bury or you really will be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closely at my credential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rvant's entrance is in the basemen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see Mr. Bury," I said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Bury has just come back from an important appointment," he said. "He is exhausted! I'm scandal</w:t>
        <w:softHyphen/>
        <w:t>ized that you would presume such a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You get on that blower, sonny, and tell Mr. Bury that Delbert John Rockecenter will be the one that's scandalized if I don't ge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threatening me?" He was pushing a buzz</w:t>
        <w:softHyphen/>
        <w:t>er. Two armed guards, carrying riot shotguns at port, burst in the door beh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ell Bury that I came here to avert a scandal!" I said, "or it will be bursting all over the pa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grabb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kind of a scandal?" said the fourth assistant reception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mily!" I said, strugg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tily the fourth assistant receptionist held up his hand to the guards. It was time, too. They almost had me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minutes later, the guards had me standing in the middle of Mr. Bury'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Bury was even more dried up. Life was being hard on him. He had more wrinkles than a pru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hat's this about a scandal?"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nced either way at the guards. Bury nodded. They frisked me and took my gun. They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ap fuel,"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a family scand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be if I don't get to see Delbert John Rocke</w:t>
        <w:softHyphen/>
        <w:t>center. Cheap fuel could wipe out the whole family for</w:t>
        <w:softHyphen/>
        <w:t>tu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ll Street lawyer thought it over. "That che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aper," I said. "The dastardly plot was revealed in a long and careful investig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knows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ddle and me. And he knows no details. I came straight to headquarters with it when I was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is fu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I'll tell Delbert John 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Mr. Bury. "You tell me and I'll te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everybody says," I grated. "This stuff is as cheap as sand. You think I'd tell anyone else? Would Rockecenter want me to tell anyone else? It violates the old family policy, 'Trust no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he said contemplatively. "I see what you mean. Mr. Rockecenter is a stickler in adhering to family policy. But what's your own payoff? I've got to be sure this is honest dea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emy," I said. "Personal rev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de sense. That was something he could understand. But he hesitated. "Actually, I think you had better tell me. You have no other route to Mr. Rocke</w:t>
        <w:softHyphen/>
        <w:t>center. There are n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Miss Agnes," I said, taking my cue from the fourth assistant butler at Pokantickle E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bleep)!" said Mr. Bury. "I told him and told him to ship that (bleepch) off!" He recovered from his unlawyerlike outburst. He passed a tired hand across his prune wrinkles. "All right," he said at last. "If you're up to it, I'll put you through the mill. But you'll be wearing concrete shoes in the East River if this is not on the 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I was determined. He pushed a buzzer and shortly two different guards came in. Bury pushed some more buttons and spoke rapidly into an interoffice phone. A huge, apelike fellow in very expensive clothes ca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said, "Take him through the precautionary sec</w:t>
        <w:softHyphen/>
        <w:t>tor and then take him to see Mr. 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yelled the apelike man, incredul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I said," frowned Bury. And to me, he added, "If I never see you again, don't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I said to myself, write your will. You're as good as dead! Maybe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inking of all this security and precau</w:t>
        <w:softHyphen/>
        <w:t>tion, I amended my optimism: Heller was in the soup only if I could actually get to and handle Rockecenter!</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7</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left the black onyx and silver aluminum front of the Octopus Building. We walked through its landscaped plaza. We crossed the Avenue of the Americas. The alert guards kept a firm grip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passed the City Musical Hall. We walked through a whole street made into gardens and which ended with all the United Nations flags. We crossed Fifth Avenue. We walked below a bronze statue of Atlas bearing a huge skeletal world upon his back and I won</w:t>
        <w:softHyphen/>
        <w:t>dered if Delbert John Rockecenter must feel that way. We went north a block, passing St. Patrick's Cathed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marched sternly on both sides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ed what this strange promenade was all about. Were they trying to confuse me or lose me? Or was this a guided tour to show me all the buildings Rocke</w:t>
        <w:softHyphen/>
        <w:t>center owned pers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pelike man stopped in a shop and bought a quart of goat's milk and a bag of popc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all the way back, the way we had come, I supposed, though I was totally lost. We went into an ornate lobby, huge murals all around. We stepped through a small door which had been a blank wall an instant before. We were in an elev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up. It opened. We go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ransferred to the burly guards in the front room and the original guards gave the new guards my gun and left. The ape-man stayed on, carrying the bag of popcorn and quart of goat's m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rly guards frisked me. They shoved me through a barricade—rather tight, getting past two machine guns, ma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ards in the new room took over. They frisked me. They took my new I.D. Then they phoned Senator Twiddle's office and verifi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me through another barrier. They also passed them my gun. New guards there took the serial numbers off the gun. They also fired a round in a sound</w:t>
        <w:softHyphen/>
        <w:t>proof box. They phoned the results through to some</w:t>
        <w:softHyphen/>
        <w:t>body. A sign flashed on a compu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pon has not been used in the assassination of heads of state l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me through another barrier. New guards took over. They frisked me. They took my finger</w:t>
        <w:softHyphen/>
        <w:t>prints and an instant photograph. They punched it into the FBI's National Crime Index Computer. It went to Washington. It came back. The scre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wanted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ut the fingerprint card and photograph in a shred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is time, the ape-man was coming along with the bag of popcorn and quart of goat's m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ushed me through a barrier to a new set of guards. There was a dental chair. They X-rayed my teeth for poison capsules. They X-rayed my body for any implanted bo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me along to the next room and a new set of guards. They examined my wallet for concealed knives. They examined my keys for trick blades. They X-rayed my shoe so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me along between two howitzer cannons—a tight squeeze—and I found myself in a room all dark except for one pool of light in the center. There was a desk over to the side. A sig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Chief Psycholog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 was amongst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me under the light, made me sit on a stool. He examined the bumps on my head. He drew back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pe-man pushed me to a revolving door. I went through. It was a miniature hospital operating room. Two attendants in blue-green gowns put out their cigar</w:t>
        <w:softHyphen/>
        <w:t>ettes and donned mas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ripped me of all my clothes. They took my temperature and blood pressure. They got samples of sputum and put it under a microscope. They took a blood sample and examin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nior of the two nodded and the other rammed me into a sort of glassed closet. They seemed to be filling bott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I said to the ape-man. "Is all this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he said, "if the Prime Minister of Eng</w:t>
        <w:softHyphen/>
        <w:t>land can go through this without a beef, so ca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their bottles full. They hit some knobs. I was sprayed with antisep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out. They threw my clothes in and they, too, were sprayed with antisep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me and my clothes in front of a dr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I was dressed, the ape-man pointed at the next door. It had steel teeth on both sides that, appar</w:t>
        <w:softHyphen/>
        <w:t>ently, could be closed ins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irl was sitting with her feet on the desk, chewing gum. I recognized "Miss Peace" from the news photo</w:t>
        <w:softHyphen/>
        <w:t>graph. Aha! He used his own staff for greeting ceremo</w:t>
        <w:softHyphen/>
        <w:t>nies. How 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pe-man said, "It's cleared so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her feet off the desk. She opened a gigantic drawer. It was lined with stocks of badges. They were huge. They said, "King" and "Banker" and such things across the top and had a blank line for a name to be filled in under the ti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leep)," said Miss Peace. "I'm totally out of 'Unwanted Guest' buttons. I don't wanthimto think I'm ineffic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him anything," said the ape-man. "This milk is liable to go sour and I'm late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icked up "Derby Winner" and dropped it. She picked up "Hit Man of the Year" and dropped it. She was dithering. "(Bleep)! If I don't put a button on this guyhewon't know who he's talk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atus training tells. My quick eye spotted "Undercover Operator Up for Promotion to Family Spy." I said, "That is the only one you've got that covers it. I'm not a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she said, glancing at me. "You sure ain't no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y up, will you," said the ape-man. "This pop</w:t>
        <w:softHyphen/>
        <w:t>corn will get cold, too! You want me to lose my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abbed my I.D. and scrawled Inkswitch on the ''Undercover Operator Up for Promotion to Family Spy" one. She jabbed it into my lapel and in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man this Rockecenter must be to have such a loyal and dedicated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arched church door on the other side of the office. The ape-man pushed me throug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n an enormous room. It had a vaulted ceiling of cathedral height. It had saint niches with votive can</w:t>
        <w:softHyphen/>
        <w:t>dles burning under each saint. The statues were all of Delbert John Rockecenter. There was a big desk—actu</w:t>
        <w:softHyphen/>
        <w:t>ally an a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not, however, sitting at his desk. He was in a gilded throne chair, staring at a wall I could not see. Ah, I thought, Delbert John Rockecenter was deep in thought, sorting out the cares of the world with his mighty b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pushed further into the room. Then I saw what he was looking at. It was a one-way mirror. On the other side of it was the dressing room and toilet of chorus girls. They were taking off their costumes and getting into even scantier costumes. They were also going to the toi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bert John Rockecenter became aware that some</w:t>
        <w:softHyphen/>
        <w:t>body had entered his office. He leaped forward, turned and glared. He was a tall man, past middle age, not much hair. His features were unmistakably those of a Rockecenter—a cross between a politician and a hungry hawk. But it was hard to tell. The whole cathedral office illumination was 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you see I'm having my afternoon snack!" he roared a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rought it," said the ape-man, holding out the popcorn and goat's m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n't come in here while I'm concentrat</w:t>
        <w:softHyphen/>
        <w:t>ing," said Delbert John. Then he sa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closer. He peered at the big button. "You haven't been sworn in yet," he said, "but you might as well start apprenticing." He waved a hand at the one-way mirror. "I'm just making sure none of those girls are pregnant. I hate babies. You've heard of my abortion and infanticide programs, of course. Got to keep the popu</w:t>
        <w:softHyphen/>
        <w:t>lation down. Riffr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quickly forgot about me. He sat down and resumed his close inspection of the possible pregnancy of the chorus girls. He began on the goat's milk and pop</w:t>
        <w:softHyphen/>
        <w:t>c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office was apparently parallel with the back of a theater, disguised, perhaps, by the height of the theater stage loft. It was certainly big. The other end of the cathe</w:t>
        <w:softHyphen/>
        <w:t>dral room had a balcony that overlooked the parks and city. Its doors were heavy glass, possibly bulletp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pe-man had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hile, Rockecenter sighed and punched a but</w:t>
        <w:softHyphen/>
        <w:t>ton on the side of his huge chair. With a whirr, curtains closed to obscure the one-way mirror. He tossed off the last of the popcorn and then drained the last drops of goat's milk. "Great stuff," he sighed. "This is what made Ghandi a world lea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eered at my badge again. "Inkswitch, eh? Well, Inkswitch, what have you done to get yourself promoted to be a family spy? It's a pretty important post, Ink-switch. Families really can be (bleep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always been one of your most trusted under</w:t>
        <w:softHyphen/>
        <w:t>cover men," I said. And I drew upon our file on him. "I covered up leaks of your links to I. G. Barben.AndI covered up its links to Faustino 'The Noose' Narcotici's mob. What is an undercover man for if not to cover up links and le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his interest. I was taking no great risk: he had hundreds of millions of people sweating out their lives for him. He could not be expected to know even a mil</w:t>
        <w:softHyphen/>
        <w:t>lionth of his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ier," I said, "I befriended the family itself but never wanted to mention it. I was even a member of the burial party of Aunt Timanth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he said. "I can see your promotion is long overd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on't come empty-handed," I said. "Lately, I have been serving your interests as a Senate Investi</w:t>
        <w:softHyphen/>
        <w:t>gator for Senator Twiddle's Energy Crisis Committee. And when I learned of my promotion, I made a point of gathering up every scrap of data of the most heinous skul</w:t>
        <w:softHyphen/>
        <w:t>duggery anyone could imagine. Senator Twiddle was utterly outraged. When I called it to his attention, he said it was the energy crisis of the cent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our best men, Twiddle," said Rockecenter. "Sound. Always consults me before he casts a single vote! So what is this cri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of a plot to introduce a new, cheap energy source on this planet, completely independent of your</w:t>
        <w:softHyphen/>
        <w:t>self, that would be in total competition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else had gotten to him, really. The last word did. "By God! Inkswitch, the only good competi</w:t>
        <w:softHyphen/>
        <w:t>tion is dead compet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en," I said devoutly, in keeping with this cathedral-like atmosp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got thousands of patents," he said, "on de</w:t>
        <w:softHyphen/>
        <w:t>vices to make fuel more efficient. We buy them up and throw them in the permanently closed file. Why couldn't this new development have been put on regular chan</w:t>
        <w:softHyphen/>
        <w:t>n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more dastardly than any of those," I said. "It makes fuel cheap as dirt. And they'll have a monopoly on the de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this inven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ame is Jerome Terrance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can't be bough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bsolutely certain he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can't be rubbed out the way some say my great-grandfather disposed of Rudolph Diesel? Into the English Channel in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been t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ecenter went over to his desk. The red desk lamps made his face pretty eerie. He punched a button. "Bury! Come over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is throne chair a punch so it swivelled toward the balcony. He looked down at me. "Inkswitch," he said. "While we are waiting for Bury, I may as well swear you in as a family spy. Raise your right hand. Repeat after me: I hereby do solemnly swear to utilize, support and keep sacred the following family poli</w:t>
        <w:softHyphen/>
        <w:t>cie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ised my right hand. What's another oath to an Apparatus officer? I repeated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Competition strangles the free enterprise sys</w:t>
        <w:softHyphen/>
        <w:t>tem. Two: The world must continue to believe that as long as D. J. Rockecenter owns everything, they are safe from destructive rivalries. Three: Governments must continue to understand that as long as they do as D. J. Rockecenter orders, they will have plenty of conflicts. Four: The banks must continue to know that as long as D. J. Rockecenter makes a profit, nobody else matters. Five: We stand for democracy so long as it doesn't get in the way of communism. Six: The population must be educated into the need of euthanasia and wholesale abor</w:t>
        <w:softHyphen/>
        <w:t>tion, and cooperate in its own humanocide. Seven: Only what is good for D. J. Rockecenter is good for everybody. Eight: D. J. Rockecenter is the only family member that matters. And Nine: Trust nobody. I hereby faithfully swear to see that these policies are rammed down everybody's throat, so help me, 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repeated i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s done," he said. "I can't trust anybody else to do it. I have to b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came in at that moment. It was through another door. He appeared a bit haggard and wo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said Rockecenter, sitting down at his altar desk, eerie in the red light, "Inkswitch here says some</w:t>
        <w:softHyphen/>
        <w:t>body has been running around loose lately, inventing a cheap fuel. You ever hear of a Jerome Terrance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mily lawyer turned chalk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sped the situation in an instant. Bury had never told Rockecenter about that incident! Bury thought the man wa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pparatus training is smooth stuff. I said quickly, "I can't imagine how Mr. Bury ever would have heard of him. He's just an upstart student." I closed my right eye to Bury out of Rockecenter's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stood there watching me like a Wall Street attor</w:t>
        <w:softHyphen/>
        <w:t>ney sizing up the prosec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ister," said Rockecenter, "seems to be a dan</w:t>
        <w:softHyphen/>
        <w:t>gerous menace to society. Invented a cheap fuel and refused to sell out." He turned to me, "Do you know any</w:t>
        <w:softHyphen/>
        <w:t>thing you haven't tol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feel Bury go tense. I said, "He's obviously going to demonstrate it in ra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aid Rockecenter. He stroked his chin and frowned. Then he lit up and said something I couldn't for the life of me work out. He said, "Bury! Speak of this invention to nobody. Hire this Wister a public relations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said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t was not a loud enough "Yes, sir." Rocke</w:t>
        <w:softHyphen/>
        <w:t>center got up and walked very close to Bury. He said, "Ride this thing! Get on it and pump! Ride this until you (bleep) it all up.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 little bit jolted. The tone of voice! The pos</w:t>
        <w:softHyphen/>
        <w:t>ture! The only thing missing was the lapel jerk and the "stinger" to be Lom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was even more haggard. "Yes,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pparently loud enough. Rockecenter drew back. He pointed at me. "Inkswitch has just been sworn in as a family spy. He's undercover as a Federal Investi</w:t>
        <w:softHyphen/>
        <w:t>gator and I'm assigning him at once to this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looked at me. He suddenly made up his mind. "I'm sure he'll make a marvelous family spy," he said. "It will be a pleasure to work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was gone. I myself rose to leave. But Rocke</w:t>
        <w:softHyphen/>
        <w:t>center was looking at his watch. "No," he said. "It will only be a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to the balcony and opened the doors. The soft whirr of traffic came into the cathedral-like room. He waved his arm at the splendid ar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think this too plain and unpretentious, Inkswitch, now that you're a family spy. But I'm a mod</w:t>
        <w:softHyphen/>
        <w:t>est man. I do not need much. My foundation of doctors was just telling me the other day how pleased they were to have made me immortal. It's such a good thing for the world to have just one man own it forever. They couldn't possibly pay the inheritance t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 came in, I saw that you were wondering why I didn't marry one of those girls. You've been so closely connected to the family—Aunt Timantha and all-that you really have a right to know and won't go wan</w:t>
        <w:softHyphen/>
        <w:t>dering off getting close to any of my God (bleeped) rel</w:t>
        <w:softHyphen/>
        <w:t>atives. I don't have to get married, Inkswitch. That foundation assures me that I'm going to live forever and I don't need any God (bleeped) son to add to the com</w:t>
        <w:softHyphen/>
        <w:t>petition. You understand me, Inkswitch? So don't go being nice to any other family members. Go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odded but he wasn't looking at me. Evening was sweeping the city which, like the planet, he o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is watch. He looked up. An ecstatic expression came across his face. "Don't you hear the harp music? It happens every day at this time. Now listen! Listen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Bliss bathed his face. "There! Right on time! There it was! Ah, what beautiful words: 'The one true God is Delbert John 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rushed to his desk. He came back holding a pen and a piece of paper on a golden tablet. "Oh, I'm so glad to have another witness! Sign this attes</w:t>
        <w:softHyphen/>
        <w:t>tation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igned but I felt the world was spinning arou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o hallucination! Paranoid schizophrenia! Mega</w:t>
        <w:softHyphen/>
        <w:t>loma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like Lom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bert John Rockecenter was a stark, staring lun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orking for TWO crazy me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PART TWENTY-SEVE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few days were a liberal education in how well a great and powerful organization like Rockecenter's, a juggernaut of efficiency, could (bleep) up a planet. I was overawed with admiration. No wonder Lombar stud</w:t>
        <w:softHyphen/>
        <w:t>ied Rockecenter so hard! I took notes wherever possible so I could send them through and curry favor with my chief. Earth might be deficient and primitive in many of its technologies but the Rockecenter organization was light-years beyond anything like it in outer space. Five generations of diabolical cunning had made it what it was today: a colossus! A whole planet dancing to the tune of one psychotic man! Magnificent! Compared to this, Heller was a puny nothing! And I would launch the ava</w:t>
        <w:softHyphen/>
        <w:t>lanche up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arted the moment I stepped out of Rockecenter's place of self-worship and back into the office of Miss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she said, raising her pretty head, "It's five o'clock and I'm overdue at the abortion clinic! You sure took your God (bleepe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ipline, tight schedules! That's what it takes to make a great e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n up your God (bleeped) shirt!" she ordered. She had her hat and coat on. She was tearing through her desk, throwing things in all directions. "Where's the God (bleeped) st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my shirt open. I was studying her every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what she was looking for under a stale peanut-butter sandwich. What a cunning way to hide a secret st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big disc with a handle and a trigger. She brought it up and, with a bent paper clip, shoved furi</w:t>
        <w:softHyphen/>
        <w:t>ously at the changeable letters on the fron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read what she was making it say:Rockecenter Family Spi.It had a date and initial space. How effic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to advance upon me with such speed and fury, for a second I was alarmed. Her finger was on its trigger. "Are you sure," I began, "that 'spy' isn't spelled with ay,not a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question codes!" she snapped at me. "When that light panel," she gestured toward a flashing board in the wall, "flashes purple with twelve dots, he means 'Sworn in family spi.' You ain't going to get very far, buster, if you start questioninghim!Hold your God (bleeped) shirt out of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at could I do? A code is a code. I opened my shirt w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ammed the stamp against my bare chest and pulled the trigger. It stu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abbed a weird-looking stylus off her desk and, with her tongue gripped firmly between her teeth to the side of her mouth and concentrating very hard, she jammed the stylus into my chest and very laboriously wrote what must be her initials. She stepped back and threw the stylus over a peg on the coat 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down at my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thing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wasn't up to me to question. Buttoning my shirt, I started to move toward the door with the huge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Christ!" she said in exasperation. "They've all gone home. Use this door!" And, muttering some</w:t>
        <w:softHyphen/>
        <w:t>thing about new, unindoctrinated staff, she herself went through a side door. I followed but she was going so fast I lost her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n an ordinary office building hall, crowded with people going home. They sure kept tight schedules here. I made a note of the anxious strain on the faces as the employees sought to g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ing perhaps I should report to Bury, I wan</w:t>
        <w:softHyphen/>
        <w:t>dered through a rush hour of people quitting work, pour</w:t>
        <w:softHyphen/>
        <w:t>ing out of building after building. What an enthusiastic tide of humanity! What a thrill to see how well they kept their schedu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I had battered my way through the tor</w:t>
        <w:softHyphen/>
        <w:t>rent to the Octopus Building, it was locked up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was now a dedicated Rockecenter employee, I realized I would now be expected to enthusiastically rush home. I did. Fortunately, it was not far, as the secur</w:t>
        <w:softHyphen/>
        <w:t>ity men had taken the five hundred dollars I had had in my wallet, leaving me only with my gun and Federal 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bath to get the stench of antiseptic off of me, I spent some time in front of the mirror trying to see the stamp. Nothing ther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lled a bellboy to take away the antisepticized clothes and he called the public health service which sent a special truck. I dug some money out of the mat</w:t>
        <w:softHyphen/>
        <w:t>tress and tipped him five dollars. He was very grat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Utanc was nowhere to be seen, I had a huge and splendid dinner in my room, watched some TV and grate</w:t>
        <w:softHyphen/>
        <w:t>fully went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quite a day, but I was duty bound now to be fresh and alert to report in at nine sharp the fol</w:t>
        <w:softHyphen/>
        <w:t>lowing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were in motion now. Not even the Gods could help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9:00 A.M. sharp, nattily dressed in a brand-new suit and slouch hat, I presented myself at Mr. Bury's spe</w:t>
        <w:softHyphen/>
        <w:t>cial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body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ited for some time in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9:45, a janitor opened the door to clean the place up and I went in. I sat in the waiting room. About 10:00 a security team came in to check the offices and make sure they were safe. They didn't speak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10:30, the fourth assistant receptionist came in, turned off the burglar-alarm system, unlocked his bar</w:t>
        <w:softHyphen/>
        <w:t>ricaded, bulletproof cage and sat down to readThe Daily Racing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11:00, I approached him. "I think I'm supposed to see Mr.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y cry on my shoulder?" he said. "Bad luck is bad luck." He went back to reading his racing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12:00 I heard a tremendous rush in the hall. It sounded like a riot! Alert to my duties, I sped out. It was a horde of people pouring out of offices going to lunch. I almost got trampled in the stampede. Dutifully, I went to l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1:00 EM. I came in. The fourth assistant recep</w:t>
        <w:softHyphen/>
        <w:t>tionist entered about 1:15. He eyed me with distaste. He went into his cage and pushed a but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security guards came crashing through the door, guns drawn. The fourth assistant receptionist was pointing at me. So were the guns of the security 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I yelled. "My name is Inkswitch! I'm sup</w:t>
        <w:softHyphen/>
        <w:t>posed to see Mr.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ef security man pointed through the glass of the fourth assistant receptionist. "Is he on that wanted l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ard to see what was going on because they had me with my palms flat against the wall, feet out</w:t>
        <w:softHyphen/>
        <w:t>stre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the fourth assistant receptionist say, "No, he ain't on the wanted list. I can't understand it. Must be some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t another list there," said the chief security guard. "Is that a hit l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said the fourth assistant receptionist. "It's a note from Bury." He yelled at me through the glass. "Hey, you dumb (bleepard). You were due in Per</w:t>
        <w:softHyphen/>
        <w:t>sonnel at ten o'clock! Can't you get anything straight? You're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urity guards rushed me over to an office m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Person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umped me inside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kswitch?" said a girl. "You're not on the combat team list for Venezuela. What are you doing here? Don't you realize that government is supposed to be over</w:t>
        <w:softHyphen/>
        <w:t>thrown by 4:00 P.M.?" It really caused an upset. The personnel manager himself came out to see what the flap was all about, snarling that he couldn't hear his favorite radio program with all this babble going on. He straight</w:t>
        <w:softHyphen/>
        <w:t>ened them out. The Venezuela job had been turned over to the Russians. The staff looked very contrite that they had not been inf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rsonnel manager pushed a button. Six differ</w:t>
        <w:softHyphen/>
        <w:t>ent security guards rushed in. The personnel manager was pointing at me. "He upset the whol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iz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I screamed—my voice was sharp</w:t>
        <w:softHyphen/>
        <w:t>ened by them pulling my arms up behind my back and trying to lift me to throw me out. "I'm an employee! I was just signed on by Mr. Rockecenter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opped me in a pile in the middle of the floor. The leading security man said, "I'll b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rsonnel manager said, "You're on! Five dol</w:t>
        <w:softHyphen/>
        <w:t>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ading security man said, "You're on! Rip open his sh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 with buttons fly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curity man got out a strange-looking light. He shined it on my chest. I look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wing in fluorescent green wasRockecenter Family Spiwith date and initi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said the leading security man. "You lose, Throgmor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youlose," said the personnel mana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ot in a dreadful wrangle. Somebody called the Psychiatric Department and a psychiatrist came in and told them they had both lost and were overreacting. He made them pay each other five dollars and then, sort of absently, took both bills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myself with a personnel consultant in a cu</w:t>
        <w:softHyphen/>
        <w:t>bicle. She was punching out computer cards. It was very lengthy. She was taking the data from my Federal cre</w:t>
        <w:softHyphen/>
        <w:t>denti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she pushed all the cards into a computer. She pressed a test button to recall the data to a screen. Nothing happened. The screen remained bl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s that," she said. "You've been proc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I said. "The computer screen stayed bl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he said. "You wouldn't want to have your cover blown, wou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Bury's office door was ajar. I pushed it open and walk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the hell have you been?" he said. "They've been waiting for us for an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rushed out and got a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things were happening!</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3</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we rode along, blocked from time to time with traffic jams, Mr. Bury seemed very quiet. Once in a while his eyes flicked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spoke. "How much do you know about this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s much as you," I lied. "I just saw you were taken aback so I covered for you." No use to have Bury gunning for me because I knew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m," he said. "I don't like this way of han</w:t>
        <w:softHyphen/>
        <w:t>dling this Wister thing, Inkswitch. The right way is usu</w:t>
        <w:softHyphen/>
        <w:t>ally pretty tortuous but in this case, a direct hit would seem more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ffened with alarm. I did not have that platen. And I sure wasn't going to get myself blown up in a Vol</w:t>
        <w:softHyphen/>
        <w:t>tar invasion. With the planet in this state, they'd wipe out every living thing on it, rebuild an ecology and colo</w:t>
        <w:softHyphen/>
        <w:t>nize. That "every living thing" included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I handle this? Ah. "Torpedo Fiaccola wasn't very lucky,"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is turn to stiffen—and Wall Street lawyers are pretty expert at hiding their feelings—what feelings they have, that is, if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he said. He was looking at me in sort of shock. Then curiosity got the better of him. "Did the (bleepard) talk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said. "Wister sent him to the North Pole. Probably all he can talk now is polar bear." It was time to take his mind off me. "It was Wister that collected the hundred G's, not Fiacco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said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said, pleasantly. "Wister is using your hit money to finance this cheap fuel inv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said, "that you are thinking that if that got back to Mr. Rockecenter, he would do something awfully na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was staring at me in horror. I might as well drive i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is something you can tell me," I said. "Why is Mr. Rockecenter so dead set against having a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looked like a white pru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said, "He's impotent. Just a voyeur. He's been unable to perform for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ome, come, Mr. Bury," I said. "Let's not squirm around. I stood up for you in his office when I could have let you have it to the hilt. Now admit that that shows you can trust me. There's more to this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kswitch, I do not know how in hell you have got</w:t>
        <w:softHyphen/>
        <w:t>ten any information you have. But it is VERY dangerous information. I would betray professional confidence if I told you one word more! The defense r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rode along through two more traffic jams. Then he looked at me and smiled a sort of wintry smile—a twitch at either corner of his mouth below bleak eyes. "Inkswitch, after taking consultation with myself, I have come to the conclusion that you're one of the wiliest, craftiest sons of (bleepches) I have ever met. No, let me enter a correction on the record. You ARE the wiliest, craftiest son of a (bleepch) I ever met. I think our part</w:t>
        <w:softHyphen/>
        <w:t>nership will justify the findings of the highest co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Mr. Bury, are the most vicious, conniving (bleepard) I have ever had the privilege of working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ook hands solemnly in mutual admi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d arrived at our destination. "Now," said Mr. Bury, "let's go get this Wister's life so (bleeped) up and ruined, he'll never again be able to lift his head! Let's do it beyond any appeal and carry it straight through to total condem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what enthusiasm we aligh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lifted his hand slightly, indicating the skyscrap</w:t>
        <w:softHyphen/>
        <w:t>ers which reared imposingly all about us. "We are in the advertising center of the world. We are about to call on F.F.B.O., the largest advertising and public relations firm in America. Let me doallthe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F.B.O.?" I said. "What does that stan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ten, Farten, Burstein and Ooze. It is the prime test of the qualified advertising man to be able to say it quickly and without stammering. That means you're in the know. But, I repeat, let me do all the talking. As I'm a lawyer, they can't hold me for perjury or defa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into a huge, ornate lobby. Metal fish swam around the murals. They appeared to be suc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elevator shot up. It spilled us into a small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no chairs. People were idling about, obvi</w:t>
        <w:softHyphen/>
        <w:t>ously not belonging there, looking frustrated. A high, bulletproof glass cage was in one corner with a single girl behind the maze hole. The walls of the room were dark red. There was an upper port and I could see a sawed-off shotgun muzzle with an alert eye behind it. There were no signs or dire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took a card out of his wallet. He put it against the bulletproof glass. The girl fli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eign public relations vice-president," demand</w:t>
        <w:softHyphen/>
        <w:t>ed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snatched a phone. She barked into it hyster</w:t>
        <w:softHyphen/>
        <w:t>ically. She instantly shouted through the maze hole, "Floor 50! Go right up, Mr.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ople in the room flinched, crowded back to get out of ou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t into an elevator. Out of the corner of his mouth, without moving his lips, Mr. Bury said, "I didn't like the slow response. I understand their corpo</w:t>
        <w:softHyphen/>
        <w:t>rate delay tactics very well: there's something wrong here. This may require the third degree. Pull your hat down over your eyes. Now, when I cough, look very tough. When I stamp my foot, put your hand inside your coat as though you are going to draw a gun. Go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learning the world of corporate expertise. I said I h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suddenly added, "But on no account draw Or shoot anybody. We own the insurance company that has their policy and we don't want to be paying damages. Let any recourse to mayhem be theirs. Then the policy will lap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d arrived. The elevator door slid open. A beau</w:t>
        <w:softHyphen/>
        <w:t>tiful waiting room stretched on either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girls, scantily dressed like ushers, had a roll of carpet between them on a rod. The carpet was 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ching backwards, they began to unroll the carpet so that we could walk forward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flower girls, dressed in gauzy white, leaping this way and that, daintily strewed flowers from their bas</w:t>
        <w:softHyphen/>
        <w:t>kets in our p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violinists in Hungarian costume walked along with us playing seductive melo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te these (bleeped) advertising formalities," said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they always d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ly for me. They know I despi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down a long hall. Two young men with herald's trumpets blew a blast, then made an arch of their trump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irl in a lamb's costume prettily opened a door that said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J. P. Flagrant</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Vice-President</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Foreign Public Relations De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ffice was banked with flo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ather fat man in a scarlet tuxedo was bowing and scrubbing his hands. "I am J. P. Flagrant, Mr. Bury. Wel</w:t>
        <w:softHyphen/>
        <w:t>come. Welcome. Wel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little girls raised their angelic faces on the other side of the room and began to 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Happy welcome to you,</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Happy welcome to you.</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Happy welcome, dear Mr. Bury,</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JELO scrubs and rinse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wed and tripped prettily out, throwing kisses and doing a shuffle-off-to-Buffalo at the same time. Diffic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grant scrubbed his hands some more. "Now what would you like, Mr. Bury and guest? A Havana Havana Havana cigar? Some 1650 Vintage Raire Cham</w:t>
        <w:softHyphen/>
        <w:t>pagne? Or perhaps a nice, ripe secretary to refresh you? That door leads to a bedroom and there's one in there now all waiting in JE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will tell this court to recess," said Bury acidly, "we can get down to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grant slapped his fat hands together and, still beaming, made shooing motions. The violin music stopped. People in the hall scattered frantically in all dire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picked a flower petal off his dark suit as though it were smut. He dropped it on the floor and cleaned his fingers on his handkerchief. He said, "We are here to retain you as a public relations account. But we demand the right to select our own public relations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odness, Mr. Bury. We are honored. Any</w:t>
        <w:softHyphen/>
        <w:t>one from the Rockecenter interests has only to command us and we will do anything, anything, anything at all to be of total satisfactory and agreeable service number one position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atted his hands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cretary raced in with her notebook ready for dic</w:t>
        <w:softHyphen/>
        <w:t>tation in one hand and a bag of contraceptives in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grant swatted his hands three times. A young man in a severely cut Ivy League suit raced in holding an enormous book. At Flagrant's command, the young man, holding the book to us, began to show us smiling photographs of PR men with graphs and biograph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co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cue, instantly, I looked my toug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ant, on this case," said Bury, "no other than J. Walter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fli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retary fli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 P. Flagrant went white. "Oh, my God, no, Mr.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nsist!" hissed Bury, looking de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grant got down on his knees. The young man got down on his knees. The secretary got down on her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ree of them raised their hands in supplication. They said in chorus,"NOT J.WARBLER MAD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f the side of his mouth, Bury said to me. "We've got to have the man. He's an artist beyond com</w:t>
        <w:softHyphen/>
        <w:t>pare". He stamped his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ved my hand into my coat as though I were about to draw a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unding feet in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ge, portly man in a purple pinstripe suit came rushing into the room. "What's going on here?" he roared. He saw Bury. He fli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idiots," said Bury, in a thin, acid voice, "are refusing the Rockecenter account. And, to you, Mr. Buhl-shot, as chairman of F.F.B.O., that should serve as Exhibit 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Buhlshot got down on his knees in an attitude of prayer. "Please, God, don't cost us that account! Please, Mr.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grant wailed to Mr. Buhlshot, "He's demanding we put J. Walter Madison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 said Mr. Buhlshot. He was wring</w:t>
        <w:softHyphen/>
        <w:t>ing his hands in desperation. "Please don't do that to us, Mr. Bury! On his last job for you, he wrecked all the international PR of the Republic of Patagonia! He caused a revolution! Every scrap of Octopus property was seized and nationalized! The president committed suicide! And J. Walter Madison did it all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said out of the corner of his mouth to me. "It's not working. Step back to the wall and cover me with your gun. This could get 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what he said. They all screamed! Doors in the hall could be heard being slammed and hastily 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said in a deadly voice, "You will not accede to these reasonable demands, Buhl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y God, Bury! Have a heart! You could cost F.F.B.O. its repu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not let us have J. Walter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Buhlshot, on his knees, hitched himself for</w:t>
        <w:softHyphen/>
        <w:t>ward, bent over and began to lick Mr. Bury's shoes. Bury stepped back. "You leave me only one alternative, Mr. Buhl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stepped to the phone. He picked it up. He said, "Get me the Grabbe-Manhattan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ur kneeling on the floor stared at him, unbe</w:t>
        <w:softHyphen/>
        <w:t>lie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here. Put Mr. Caesar of the Delinquent Loan Department on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hlshot screamed! "Oh, my God, Bury. Don't call in the loans of F.F.B.O.! We're in a cash deficie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was calmly waiting on the line for Mr. Caesar. I suddenly grasped the scene. Rockecenter owns Grabbe-Manhattan Bank! One of the biggest banks in the world! And it controls most of the other banks! What a ploy! I swelled with pride at being part of such an efficient co</w:t>
        <w:softHyphen/>
        <w:t>lossus! But I kept my gun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hlshot suddenly howled, "But all our loans aren't delinqu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ill be shortly," said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Wait! Wait!" said Buhlshot. "You've reached market satu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covered the phone mouthpiece with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ry to get him!" said Buhl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and the secretary prevented Fla</w:t>
        <w:softHyphen/>
        <w:t>grant from trying to open the window and jump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hlshot rush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back in thirty seconds. He looked haggard. "Nobody knows where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udspeaker was calling all staff, all floors. It said, "An immediate inspiration conference is called in Hall 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ff began to crowd into the hall. An excited buzz of voices. Looks of shock when they heard the name J. Warbler Mad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hlshot rushed among them. "I need an instant response! Where is J. Walter Madison? Come up with a slogan and you get a month's paid vacation in the Baham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was still holding his hand over the phone. He looked my way, slit-eyed. "I told you it might get rough," he said. "But we've got to have that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barking instant responses. "Death to Madison!" "(Bleep) Madison." "Loan Madison five bucks today and lose your girl tomorrow!" "Position Madison as Number One above the Four Horsemen." "Show Madison sitting laughing on a world in flames." "Montage Madison killing his mother, but I think it's been done." "Two Madisons in the furnace is better than one in the f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igh, clear voice cried, "Miss Dicey might know where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rush. They got Miss Dicey out of a mop closet where she had been hiding and, passing her over the tops of their heads, dropped her into Flagrant'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 frail-looking brunette, mostly eyes, and they stared at us in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hlshot towered over her. "Miss Dicey! They say you were the last model to be used by J. Walter Madison. Where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haking with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ll-expense tour to the top of the Washington Monument if you tell us," wheedled Buhl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Dicey was trying to shrink into the floor and wasn't mak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be fired unless you tell me this minute," said Buhl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omised not to!" screamed Miss Dicey, terror making her voice crack. "He knows you want to kill him and if I tell, he'll come back and PR me! I know it! Even his ghost would be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hlshot snapped his fingers. Two young account executives in bright yellow afternoon dress stepped in. One picked up Miss Dicey's wrists. The other picked up her ankles. They stretched her out horizontally between them. A third account executive went to the window and opened it wide. Fifty stories of space gaped. I went gi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account executives at her head and feet began to swing her back and forth, ready to sail her out into space when they got the arc going high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Wait!" said Buhlshot. "The lighting is all wrong! Get me a director from the Commercials Film De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curry. A middle-aged man in a beret elbowed through the crowd. He was carrying a small megaphone. Somebody brought him a chair. It hadDirec</w:t>
        <w:softHyphen/>
        <w:t>toracross the back. A gaffer came in carrying lights. He set them up with rapidity and de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hlshot said to the girl, "Are you going to tell us where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There is no fate worse than J. Walter Madison," she said. Although she was frail and frightened, she mea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to you, Lemley," said Buhlshot to the dire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aid Director Lemley. "This is MOS— Middout Sound. I want viol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iolinist appeared and began to play "Hearts and Flo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hat I want here," said Lemley, through his little megaphone, "is cool, detached naturalness. This isn't Hollywood, you know. No mugging. And that goes for you, Miss Dicey. I want you to look perfectly natural and smile. The public has to WANT to buy the product. All right. Let's make this a cut and print the first time. Film costs the Earth. All set? Lights! Cam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rushed in with a clapboard and said very rapidly, "JELO Ad. Shot 1. Take 1!" They slapped the top of the board and dashed out. Confusing as there was no cam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ION!" cried Mr. Lem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young men began to swing Miss Dicey back and forth in wider and wider arcs, glancing toward the window at the end of each swing towar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t! Cut! Cut!" said Lemley. "Jesus Christ, Dicey, keep your God (bleeped) eyes open. How can you reg</w:t>
        <w:softHyphen/>
        <w:t>ister with your eyes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ainted," said one of the young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hlshot rose to the occasion. "Where the hell is a props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rops man rushed in. He picked up the cham</w:t>
        <w:softHyphen/>
        <w:t>pagne bucket. He upended it, ice, 1650 Vintage Raire Champagne, tongs and all over Miss Dicey'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Dicey came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ake," said Lemley. "Now, this time, the models holding her head and wrists should keep their f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ward the camera. Smile. Look pleased. Got it? All right! Here we go. Lights! Cam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rushed in with the clapboard. "JELO Ad. final Shot 1, Take 2!" The clapper b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ion!" cried Lem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ell! I'll tell!" shouted Dicey. "My makeup is too ruined for a shot! What would my public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t!" said Lemley. "Ad lib dialogue. Not in the scri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five!" shouted Buhlshot. And everyone rushed off to take their five-minute break. He sternly stopped Dicey from going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 get a trip to China?" said Miss Dic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Buhl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ttached thereafter to offices behind the Iron Curtain?" said Dic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Buhl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He's hiding out at Pier 92. It's the new Free Zone and he's outside territorial limits. He's sleep</w:t>
        <w:softHyphen/>
        <w:t>ing in his car and it's in a box marked 'Export.' His mother is feeding him every night at nine o'clock. Now let me out of here. I've got to pack my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hung up the phone. He gave me a thin, pes</w:t>
        <w:softHyphen/>
        <w:t>simistic nod. I put away my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hlshot said, "Flagrant, you're fired for risking the Rockecenter acco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out of the woods," Bury whispered to me. "We've got to capture him now. We will handle it as it's a matter of international l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we left, the two violinists walked beside us play</w:t>
        <w:softHyphen/>
        <w:t>ing mood music, the flower girls tossed small paper good</w:t>
        <w:softHyphen/>
        <w:t>bye banners across our way. The two uniformed ushers rolled the red carpet up behin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hlshot, in the hall, was mopping his face with a purple, silk handkerchief. He said, "Jesus, what it takes to salvage some accounts!"</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4</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we emerged into the street, I knew we were in trouble. Rush hour! The advertising district was rushing home! We were buffeted by torrents of people. There were no ca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said Bury. He looked at his watch. "We have so little time! Only four hours to 9:00 P.M.! Ink-switch, we've got to have Madison, no matter what the cost or difficul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urried down the avenue. We couldn't do much else as it was like being caught in an avalanche of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up against international legalities," he wor</w:t>
        <w:softHyphen/>
        <w:t>ried as we were swept along. "It just shows you what a cunning (bleepard) Madison is: he's got himself down there on Pier 92 in the Free Trade end of the shed! Right out at the end! He's beyond the territorial jurisdiction of the United States author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dged a liquor store delivery boy who was bash</w:t>
        <w:softHyphen/>
        <w:t>ing through the crowd on a delivery tricycle. I reached back and with my foot upended the vehi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ashing of bottles seemed to make Bury feel better. "Hatchetheimer!" he said. "If this were simply a legal problem, I would know what to do. But it's mili</w:t>
        <w:softHyphen/>
        <w:t>tary, Inkswitch. Raw force! Hatchetheimer is the last sur</w:t>
        <w:softHyphen/>
        <w:t>viving officer of Hitler's general staff. He was a mere child then. He must be pushing ninety now. I've got to contact Hatchetheimer and get his advice. A tele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 get to a telephone. It's absolutely vital we get Madison: we have no other appeals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arest thing was a Jewish delicatessen. It was jammed with people. But that wasn't all that was wrong with it: a score of Ku Klux Klan members in white robes and hoods were picketing the place, marching back and forth with poles which bore sig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DOWN WITH THE J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pass a picket line," said Bury. "We own the unions. There! The subway s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beyond the Klansmen, steps led down through the walk. With Bury leading anxiously, we plowed through the crow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nderground platform was a milling turmoil. Bury, an accomplished New Yorker, elbowed his way through them. I saw a young black decorating the white tile with graffiti. He had two spray cans, red and blue. He was drawing an American flag with(Bleep) Youacross it. I thought Bury was heading for him, perhaps to correct the drawing, and then I saw Bury's target was an underground telephone kio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woman in it, using the phone. Bury banged on the glass door. The woman glared at him fero</w:t>
        <w:softHyphen/>
        <w:t>ciously and went on with her con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Inkswitch," said Bury. "I'd appreciate it if you could keep this area clear while I'm phoning. I will be on that phone some time and people bang on the glass the way I am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I'd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some dimes?" said Bury. "I don't seem to have any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either. But I was thinking fast on the other problem of keeping this area clear. Bury started off toward the subway change bo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ced up the stairs. The KKK was still picketing. Their placards! I had to have a couple of those placards! "Make do with whatever is to hand," the Apparatus pro</w:t>
        <w:softHyphen/>
        <w:t>fessors used to drum into us. Now was the time to apply that ad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top of my lungs, I screamed, "Cheese it! The New York Tactical Police Force i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ew my gun and fired tw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lansmen ran frantical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I had winged dropped their plac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cked the picketing signs up and rushed back down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was just leaving the back door of the change booth. He had a huge sack of change in his hand. "It all takes so much time!" he mourned. "They didn't believe at first that we owned the subway!" He plunged his hand into the bag and stuffed change in his overcoat pocket. He handed me the rest of the bag. "Hold on to this. We'll have to turn the balance in to the IRT Subway accoun</w:t>
        <w:softHyphen/>
        <w:t>t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shed over to the phone booth. The woman was just finishing. He banged on the glass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I went over behind the young man. I swung the bag of change expertly. It came down on his head. He collapsed. I grabbed the two spray cans and got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ipped the placard off one pole and reversed it to the unused side. I quickly and neatly sprayed, in blue, CIA MAN. I looked around on the platform, found some used chewing gum and plastered it to the under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the other placard and changed the writing on it to DOWN WITH THE C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was calling Bury names. I could see what he meant about the dangers of a kiosk being unde</w:t>
        <w:softHyphen/>
        <w:t>f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left. As Bury started to go into the kiosk, I slapped the CIA MAN sign on his back. He didn't no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it stinks in here!" said Bury. "She must have been chewing garlic!" He left the door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an to parade up and down with my placard, DOWN WITH THE CIA! People veered off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put coins in the phone. He said, "Operator? Get me the Chief Operator of the New York Telephone Company at once.... Chief Operator? This is Bury of Swindle and Crouch. Patch this pay phone, KLondike 5-9721, into Unlimited International WATS Line Num</w:t>
        <w:softHyphen/>
        <w:t>ber 1.... Of course I know it is a secret line. I ought to: We own the phone company.... What is your name, please? Go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writing in his little notebook on the ledge. "G-O-O-G. Thank you, Miss Goog.... My phone credit card number is IT&amp;T Number 1.... Yes, we do own the phone company, Miss Goog.... All right. Now, patch this pay phone into the WATS line. You stay on this line personally to shift connections. Keep this line open. Keep all other calls off this pay phone. Clear any and all calls off the board if they get in you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stened for a moment. Then he underscored Miss Goog's name in his little notebook. "No, Miss Goog. I don't care if the President is talking on it, clear him off the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was staying very clear of us. I marched up and down with my placard, DOWN WITH THE C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said to himself, "Dumb (bleepch). Trying to plug me into the hot line. Who the hell wants to talk to the President at a time like this?" He was fanning the kiosk door open and shut. "My God, it stinks in here!" He suddenly gave his attention to the phone. "All right, Miss Goog. Now connect me, direct line, to the Senior Monitoring Officer, National Security Agency.... Yes, Miss Goog, I know it is a secret government line.... Hello. Who is this? Peeksnoop? Ah, how are you, Peek-snoop? This is Bury of Swindle and Crouch.... Yes, the wife is fine.... Listen, Peeksnoop, are you monitoring calls made by General Hatchetheimer?... Ah, that is fine. You verif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ain pulled in. The passengers saw the signs and stay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said to me, "We're in luck. Hatchetheimer is heading a terrorist group in Cairo and they think he's planning to blow up the U.S. Embassy there tomorrow morning. He's confirming the satellite connections. Hatchetheimer is pretty agile for a man his... Ah, Peek-snoop. Well, reverse the surveillance monitor system and patch me into Hatchetheimer's phone. Just ring it. That's a good fe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was very clear of us. I marched a bit with my placard. Bury fanned the door and left it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on the phone. "Hatchetheimer? Ah, there you are. This is Bury.... Yes, I'm fine.... He's fine, too.... Oh, dear, you don't tell me.... Well, I'm sorry about that. I faithfully promise to see that the defec</w:t>
        <w:softHyphen/>
        <w:t>tive firebombs are replaced right away. Yes, you have my word on it.... Now, listen, General. I have a military problem I need your advice on. Down at Pier 9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ain came in. The doors opened. Passengers started to get off, saw the signs and stayed aboard. Pas</w:t>
        <w:softHyphen/>
        <w:t>sengers trying to get on jammed the cars. The doors clanged shut and the train roar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ear Bury again. "... oh, not the New York police. God, no.... We save the New York Na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ard for real emergencies.... The U.S. Army would use it to up their defense budget. Listen, General... Yes. International Zone at the end of Pier 92. It's an inter</w:t>
        <w:softHyphen/>
        <w:t>national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black was coming around, probably from being stepped on. He got up groggily, saw his paint spray cans, came over and picked them up and got back to work on his graffi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was saying, "Oh, yes, that is splendid, Gen</w:t>
        <w:softHyphen/>
        <w:t>eral. And I do thank you for your time. Good luck on the embassy." He jiggled the phone hook. He looked at me. "There's hope. Hatchetheimer is a brilliant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rang suddenly. He put the receiver to his ear. He listened, then he spoke. "No, (bleep) it, this isnotthe Horseburger Delicatessen!... No, I willnotsend you three Ponies Supreme!" He jiggled the hook agita</w:t>
        <w:softHyphen/>
        <w:t>tedly. "Miss Goog! God (bleep) it, keep this line clear! All right. I'm glad you are sorry. Now connect me to the Joint Chiefs of Staff, Washington, Strategic Duty Of</w:t>
        <w:softHyphen/>
        <w:t>ficer. ... Yes, I know it is a secret line, Miss Goog. Con</w:t>
        <w:softHyphen/>
        <w:t>nect the God (bleeped) connection!" He sighed deeply and then fanned the door. "I hate garl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his call. "This is Bury of Swindle and Crouch. What NATO units do you have right this min</w:t>
        <w:softHyphen/>
        <w:t>ute in the New York area?... What?... What is your name?... Sheridan. General Sheridan." He was writing in his notebook. "I don't think you heard me, General Sheridan. This is Bury of Swindle and Crouch.... Oh.... Well, match your (bleeping) voice print, then. My God!" He underscored what he had written in the note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anned the door. He looked out at me. "We're going to get this Madison yet, Inks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gawkers weren't as cowardly as the rest. I pushed them on, poking them somewhat with my pla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was talking again. "All right, I'm glad you are satisfied it is really me. Now answer my God (bleeped) question.... Ah. A NATO tank squadron giving a show at the 7th Regiment Armory tonight. They will have to do. Have them meet me three blocks south of Pier 92 at 8:30 tonight, all equipment, tanks and combat ready.... General, I don't happen to care if it wrecks their show. And I don't care if they are British. Get onto the Supreme NATO Commander at Strasbourg at once and get your clearance and right now! Issue the God (bleeped)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nderscored something in his notebook. "All right, General. There is now one more thing. Do you have an aircraft carrier in the Brooklyn Navy Yard?... You do?... The U.S.S.Saratoga. ...General, I don't care if she is in dry dock. Issue orders at once transfer</w:t>
        <w:softHyphen/>
        <w:t>ring her for the next twenty-four hours to NATO com</w:t>
        <w:softHyphen/>
        <w:t>mand, Europe.... Well, get the God (bleeped) Secretary of the Navy out of the God (bleeped) dinner party and get it done!... No, I haven't got time to tell you why.... Yes, it is in the national interest!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iggled the phone hook. He turned sideways to me. "We're making progress on Madison." Then he was back on the phone. "Miss Goog? No, God (bleep) it, your pants are not ready and this isn't the Yorkville Dry Cleaners! Miss GOOG!... Listen, (bleep) it, stay on this line. Now connect me at once to the Commanding Of</w:t>
        <w:softHyphen/>
        <w:t>ficer of the U.S.S.Saratogain the Brooklyn Navy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looked at his watch. "Time, time," he said side</w:t>
        <w:softHyphen/>
        <w:t>ways to me. "All this is taking time. But we're making progress on Madis... Hello. This is Bury of Swindle and Crouch.... How do you do, Captain Jinx. Captain, you will shortly be receiving confirmation from the Sec</w:t>
        <w:softHyphen/>
        <w:t>retary of the Navy but you are not to wait for it. You and all your crew have been transferred to NATO command for the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ain roared in. Bury shut the door so he could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b seemed to be gathering. There were two tough-looking fellows who wanted to get through the picket line and at Bury who still wore the sign on his back. Some others tried to join the picket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nded them off with various pokes and sorties. One timid-looking fellow seemed to have gotten caught between the mob and the phone booth. He had an over</w:t>
        <w:softHyphen/>
        <w:t>coat the same color as Bury's. I hoped Bury would finish up quickly. This was getting tight. The mob was increas</w:t>
        <w:softHyphen/>
        <w:t>ing. Instead of the placards fending them off, they seemed to be attracting them. These were a different crowd—blue-collar workers. An ugly situation was in the m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ng up the phone and opened the kiosk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cted, quick as a w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the sign covertly off Bury's back and put it on the timid man's back. I hissed into his ear, "They're afteryou!Run for you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id he run! He went tearing down the platform an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confused in the dim light, attracted as they should be by the motion, saw the CIA MAN sign vanishing out of their clut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ed in a howling torrent after their qu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savage cries were deafening! They rec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at?" said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gger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left the impromptu emergency world-command post of the Rockecenter planetary proprietor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was  ringing.  Probably  Miss  Goog wanted more quarters. We ignored it and left.</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5</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Mr. Bury glanced at his watch. "We had better take time to eat. This schedule will be pretty tight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into the Jewish delicatessen at the top of the subway stairs. There was a greasy, white-topped table at the back. Mr. Bury said, "I hate these places normally. I'm dead set against Jews making money, but that applies generally to other races,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at down and he looked at the menu in big letters on the wall. The Klan had spray-painted a swastika with aKKKover it. "I think all they have here is kosher hot dogs. No wonder our Ku Klux Klan attacks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inance the Klan?"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ey make social trouble, don't they? Hey!" he yelled at the little Jew back of the counter, "two hottee doggies, you savv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sted foreigners, they don't speak English, you know. But they're all right if you put a dash of bicarbon</w:t>
        <w:softHyphen/>
        <w:t>ate of soda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very contrite. I realized I had shot two of their Klansmen. Not very brotherly of me. Well, I wouldn't tell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t our kosher hot dogs. Mr. Bury, eating one, was working on his notebook. I didn't interrupt him. He was being very careful and neat about it, making his rough notes written in the kiosk legible. I knew he must be rounding off the administration details to make it all right with the powers tha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have a very good chance of getting Madi</w:t>
        <w:softHyphen/>
        <w:t>son," he said. "Hatchetheimer sure is bright. I just hope we have enough firepower." He made a couple more notes. "Well, that will suffice to give my office staff something to handle. Got to keep them busy. How does this look to you?" He turned the notes around so I could read them. I was touched by his confidence and his seek</w:t>
        <w:softHyphen/>
        <w:t>ing my opi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otes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Send Peeksnoop's wife a box of chocol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 Account for one bag of change, IRT Sub</w:t>
        <w:softHyphen/>
        <w:t>way Sys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 Rebuild Fort Apache using taxpayer's money, order one squadron of horse cavalry to it, transfer General Sheridan to command it and order him to chase Geronimo until he reaches retirement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 Demote Miss Goog, Chief Operator New York Telephone Company, to track polisher New York Sub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Debit three hot dogs to expense acco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 Promote Captain Jinx of the U.S.S.Sara</w:t>
        <w:softHyphen/>
        <w:t>togato rear admiral if he comes through o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 Tell the British they can choose the next NATO commander if their tank squadron does its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 Send the mayor's wife a dozen long-stemmed American Beauty roses and appoint her president of the Metropolitan Op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It seems all right to me. But I don't get this las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it. "Oh, heavens. You're right, Ink-switch. I forgot to call the mayor." He hastily stuffed the last of his hot dogs in his mouth and rushed to the pay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hear what he was saying. He came back look</w:t>
        <w:softHyphen/>
        <w:t>ing the usual disillusioned look of a Wall Street law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just as I suspected. I hate politicians. All I asked him to do was use every squad car in Manhattan to block all entrances and exits to Twelfth Avenue and the West Side Elevated Highway from West 17th Street to West 79th and prohibit all other traffic on it between 8:30 and 9:30 tonight. That's territorial U.S. so it's all legal to use them as long as they are not actively engaged in the assault—we have to close all loopholes to a possible Madison appeal on technical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umped his fist on the table. "And (bleep) him, I knew he would balk. So I had already figured my way around it. That's what the flowers were for. I told him we were after a member of the Corleone mob. It's his wife, you see. She and Babe Corleone were chorus girls together at the Roxy Theater and theyhateeach other. You have to know the ins and outs of local politics as well, Inkswitch. So, of course, he issued the order instantly and Madison won't escape on any side streets. So we leave the flowers on the l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rubbed his hand wearily over his prune face. Then he gave his narrow, snap-brim New Yorker's hat a tug. "We might as well be going, Inkswitch. This is likely to be a pretty violent assault and I told my wife I'd be home by 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id for the hot dogs with a handful of change out of the IRT bag. I noticed he had forgotten his sheet of notes. I caught up with him outside. I gave them to him. He wadded them up and threw them in the litter basket by a lamppost. "Don't litter, Inkswitch. We have a campaign going right now. 'No Littering.' Lets us pick up all the anti-Rockecenter leaflets and jail the offenders, without being charged with violating the First Amend</w:t>
        <w:softHyphen/>
        <w:t>ment of Free Speech and Press. You have to know these things, now that you're a member of the family. But I will say that you won't find it easy. People like us, we work and slave, cogwheels in the machines of the mighty, unappreciated and ignored no matter how devoted to our duties. I think I have indigestion. Did I put bicarbonate of soda on my hot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recall that he had and he settled it by remem</w:t>
        <w:softHyphen/>
        <w:t>bering he didn't have any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ade our way to the rendezvous with the Gods of battle.</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6</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It was about 8:20 P.M. The deadly zero hour was rushing upon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and I alighted from a cab: it could not get any closer than a block away. We sped on foot toward our ren</w:t>
        <w:softHyphen/>
        <w:t>dezvous with f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were masses of vehicles. The black night was foggy blue with glowing lights. The Hudson River lay to our left hand like a plain of p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was muttering, "Aircraft carrier, sixteen M-20 latest model battle tanks, assault rifles, bazookas... I hope we have assembled enough firepower to han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But one cannot actually tell. He's tricky beyond 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going through police lines, squad cars block</w:t>
        <w:softHyphen/>
        <w:t>ing everyone off the coming battleground. A huge hulk</w:t>
        <w:softHyphen/>
        <w:t>ing figure barred our way. It was Police Inspector Graffe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closely at us and then he backed up with a smart salute. "I see it's you, Mr. Bury. I had a notion it might be. No one else could take every squad car in New York off its patrols. Want us to look the other way at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was concentrated on getting through the squad cars and police mob and to our first destination. But he answered, "No, this is all legal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aid Grafferty, honestly stunned with sur</w:t>
        <w:softHyphen/>
        <w:t>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n international matter so don't let your men get involved in anything but the traffic block. I wouldn't want any Americans up before the International Court of Human R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fferty agreed hastily. "No. They wouldn't stand a chance on tha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t through. Ahead was what Bury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uped in battle formation were sixteen M-20 tanks, hulking monsters, all polished up and ready for a s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about them were their crews, all in dress uniforms, very British and sm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O pennons flew from their aerials and a huge NATO flag was staffed behind the turret of the lead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thrilling and martial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rigadier in his dress uniform and beret, swagger stick tucked under his arm, came up. "I say, are you the chaps to whom we were told to report?" He gave his mil</w:t>
        <w:softHyphen/>
        <w:t>itary mustache a twirl. There was obviously a question in his voice: possibly he had expected a high-ranking, be</w:t>
        <w:softHyphen/>
        <w:t>medalled NATO gen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lled in the breach quickly. "This is Mr. Bury of Swindle and Crouch. He represents the Rockecenter inter</w:t>
        <w:softHyphen/>
        <w:t>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Lords! That brigadier came to a salute so stiff his arm vibrated and quivered. Without turning, he cried, "Crews, Ho-o! Sa-loot fohmahtion! Roy-y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hattering hammer of boots upon the pavement. The mob turned into a tight, impressive for</w:t>
        <w:softHyphen/>
        <w:t>mation behind him, every eye stiffly front, every body at tense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all sa-loot! HUP!" cried the brigad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hand rose as one in the most impressive salute I have ever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cried the brigadier. All hands and his own cam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yo' ser-vice, SUH!" cried the brigadier and did a one-two-three-four foot stamp the way the British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stood there in his narrow, snap-brim, New York hat and civilian overcoat. He raised his right hand ever so slightly. "If you would call your officers," he said, "we will have a consultationin cam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brigadier's crisp command, they were shortly clustered. They synchronized their watches. Bury took out an Octopus map of Manhattan. He issued orders so fast, it was a blur to me. He told them exactly what he wanted them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igadier barked. Crews of fifteen tanks raced to their monsters and with military precision, scram</w:t>
        <w:softHyphen/>
        <w:t>bl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igadier produced a small walkie-talkie from his blouse. He barked orders into it by the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roaring, snarling engines, fifteen tanks surged ahead and rushed northward on Twelfth Aven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igadier then courteously handed the walkie-talkie to Bury and with gestures and a salute, offered Bury the sixteenth t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ly, with the brigadier somewhere inside, with Bury standing in his little snap-brim hat in the open com</w:t>
        <w:softHyphen/>
        <w:t>mand turret and with me standing on an exterior tread cover, we began to roll slowly north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handhold on the turret side. I held on with some misgivings. But Bury had no misgivings. He was standing there in the turret, his Wall Street lawyer eyes alert to everything ahead, the walkie-talkie held in his lef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tealthily crept to a position about fifty feet short of the entrance to Pier 92. We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ur left rolled the black river. Before us stretched the deserted street. And there was the silent lair of our quarry, the blackly gaping ware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looked at his watch. We were in plenty of time. Bury looked down at me perched precariously on the tread cover. "Brilliant man, Hatchetheimer. He rapped off this plan, just like that. A masterpiece. I hope it works. Too bad he chose the wrong side more than three-quarters of a century ago. A loss to the world. Eighteen different countries want him as a war criminal. It makes it difficult to send him supplies for his terrorist activi</w:t>
        <w:softHyphen/>
        <w:t>ties. In the next half hour, we'll know the best or the worst. The loosing of the dogs of war is always a chancy thing. But 'Cry havoc,' I say. When the courts fail to return a favorable verdict, there is always the bazooka to decide the last event. You should remember that, Ink-switch. In your present position you have to get used to these times that try men's souls. In minutes now, the case goes to the final judge and we either stand, weapon-shorn, before the last tribunal or we will have that God (bleeped) Madison safely in our clutches. The prosecu</w:t>
        <w:softHyphen/>
        <w:t>tion r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ttention was now fixed upon the center of the river and so I looked in that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from below in the tank passed him up some infrared binoculars. He began to sweep the river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he said at last. He handed the binocular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ed launches! But they were not speeding. They were creeping into position out on the black water. They had U.S.S.Saratogaon them. There was some activity on the far side of them. I could not make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looked at his watch. He took the glasses back and began to watch the end of Pier 92. Then suddenly he began to nod. He handed me the g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f the water, lines were shooting. Grapnels were clutching at the far edge of the p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black figures were slithering out of the water, going quietly up the lines. They had assault rifles across their backs! And a bazoo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took back the glasses. "Frogmen," he said. "U.S. Navy SEALS. The carrier must have had a con</w:t>
        <w:softHyphen/>
        <w:t>tingent of them aboard. Clever Hatchethei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evidently signalled the brigadier in the armored guts below. We rolled silently ahead, very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ain worry now," said Bury, "is his God (bleeped) car. It's an Excalibur. It's a replica of a 1930 open touring phaeton, mostly chrome. But totally decep</w:t>
        <w:softHyphen/>
        <w:t>tive. Just like Madison. An Excalibur's total machinery is as modern as a jet. Cadillac engine, biggest ever built. It can outrun this tank like a rabbit can outrun a turtle! Ah, I hope this wo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d halted again. We were just beyond the south edge of the open door of Pier 92. It was dark where we were. I could see inside. Lights showed a sign at the far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FREE ZON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INTERNATIONAL TERRITORY! KEEP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gos could be unloaded into it and picked up without ever entering U.S. Cust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ge case, the kind you ship autos in, a big sign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EX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ulked in the dimness at the extreme outward end. There seemed to be a frail, small figure advancing toward it. His mother! She had a lunch basket in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could not see any U.S. Navy SEALS in the far darkness, but one knew they must be there, getting into position, getting ready, cocking and pointing weap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had his eye on his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e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tuttering roar a wall of savage flame burst out of the far dark! Automatic weapons! Deaf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ring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we were right in their line of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was not ducking! What a brav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keep me from running, Bury barked at me, "Those are blanks. Stay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sh, flash and roar of a bazooka! It wasn't a blank! It hit the back side of the huge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ve the shattering din, a car engine burst into a ro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ont of the box burst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xcalibur hurtl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ame from the guns flashed upon its chrome exhau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ue flame was shooting out beh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ail woman went down! The lunch basket fl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pen touring phaeton roared towar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tomatic weapon fire redou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f Pier 92 came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Bury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ur forward machine guns of the tank open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cussions almost knocked me fl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veered away from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cream of tires, it turned. It sought to escape to a side street. Banked squad cars turned on their chor</w:t>
        <w:softHyphen/>
        <w:t>tling cacopho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tires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xcalibur raced up Twelfth Aven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 me the tank got into motion. Faster and faster we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ld on to the handhold desp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was barking into the walkie-talkie. The wind was tugging at his snap-brim. The NATO flag stream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really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ghty? Ninety? A hund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ahead of us began to draw away, its huge power plant beginning to assert its mast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on the West Side Elevated Highway. The British tank driver was driving on the wrong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ils and lampposts fled by in a giddy blur. All New York seemed to be t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barely hol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n sudden bursts, the tank's guns were firing once more! The concussion almost finished the job of knocking me l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framed against the bowed antenna pennons, backed by the cracking, whipping flag, leaned forward in his snap-brim 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moment now!" he roared into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of us the Excalibur gave a jerk. It abruptly s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nk slued and skittered sideways on its treads. The scream was deaf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xcalibur had mysteriously come to a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ad the tank! Halfway over a 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ro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fteen tanks in a double line surged out of the high</w:t>
        <w:softHyphen/>
        <w:t>way entrance roads left and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fteen deadly muzzles cranked down and centered upon the driver of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tchetheimer is a genius," Bury was saying. "The aircraft-landing-arrest gear worked perfe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 saw what he meant. The U.S.S.Saratogahad installed the trip wires and arrests they use to brake a landing plane in each lane of the highway. The Excal</w:t>
        <w:softHyphen/>
        <w:t>ibur had tripped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was clamber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pproached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huddled figure behind the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oice! It was speaking in a dull monotone. "Banner Headline Obituary 18-point type quote MADI</w:t>
        <w:softHyphen/>
        <w:t>SON DIES BEGGING FORGIVENESS unquote sub</w:t>
        <w:softHyphen/>
        <w:t>head 12-point ROCKECENTER FOREVER LAST WORDS unquote text quote Yesterday on West Side Ele</w:t>
        <w:softHyphen/>
        <w:t>vated Highway comma J. Walter Madison comma mis</w:t>
        <w:softHyphen/>
        <w:t>understood publicist comma gave up the unwilling ghost period. He will be buried in Bideawee Cemetery at 4:00 P.M. today period. Public will probably demand removal of body from consecrated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or man was composing his obituary no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stood beside the car, close to where Madison could see him. "Shut up,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llow looked up and went white. "Oh, my God! Bury! Hold the press. Change type size to billboard quote MADISON MURDERED exclamation point un</w:t>
        <w:softHyphen/>
        <w:t>quote subhead quote MANGLED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said, "Shut up. You're not in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gaped. "But the president of Patagonia com</w:t>
        <w:softHyphen/>
        <w:t>mitted suicide! All Octopus holdings were expropriated— a loss of eighteen billion do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t, tut," said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just ran over my very own mother! I'll be up for mothers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said, "Your mother is all right. The Navy crew is right this minute treating her for shock. They just wanted to know on my radio, does she always demand canned heat when her heart act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ut... how about all the other jobs I've failed on? How about the time I was supposed to popu</w:t>
        <w:softHyphen/>
        <w:t>larize the American Indians for Octopus and they were all exiled to Cana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sh, pish," said Bury. "Octopus has a big heart. Small errors can be overlooked. I forgive you. Rocke</w:t>
        <w:softHyphen/>
        <w:t>center forgives you and God forgives you, which is mostly the sam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the headlines should read quote MADI</w:t>
        <w:softHyphen/>
        <w:t>SON MIRACULOUSLY RESURRECTS unqu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ast minute, motorcycle-rushed reprieve just arrived from the governor. Here." He handed Madison an envelope. "You are back on F.F.B.O. staff. You can move back into your mother's condo. Be at the enclosed address at ten o'clock tomorrow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nk you, thank you!" wept Madison. "Next time I will justify everything you have ever thought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walked down an entrance road and I went with him. A New York squad car was blocking it. Bury climbed in. I sat down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me home," said Bury to the driver. "And then drop this man off wherever he wants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sir, Mr. Bury," said the cop and quickly drove away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to Bury, "Wasn't it pretty kind of you to for</w:t>
        <w:softHyphen/>
        <w:t>give him after all that l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Bury. "We never tell him the truth. You've got to see behind these things. As soon as he got the Indians driven out, we grabbed their oil lands. And on this Patagonia thing, he was sent to the republic to ruin our PR. The government there, on public demand, expropriated all Octopus properties and refineries. The Patagonian Central Bank, to preserve its international credit, had to try to pay for them. It couldn't, of course, so Grabbe-Manhattan foreclosed and we now own the whole country. He has ably created the same havoc on other jobs. But don't tell him what we really expect him to do or accomplish. Hide it. He actually believes he is a great PR man. So don't ruin his morale. Cheer him on with only a tip or two. He's a genius. I don't know how he doe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ortly arrived at his West Side condo. "Thank heavens," he said, "I got home on time. I couldn't stand a real fight after tonight. Be at the office 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ding back to the Bentley Bucks Deluxe, I knew I had been right. It had taken an aircraft carrier and tanks and the whole New York police force to get this thing st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ven the Gods could help Heller now!</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7</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vering with anxiousness now to get on the job, I reported in bright and early the following morning. I wanted to really be up to handle Madison: I didn't have any office to work ou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my way through the unenthusiastic throng of fellow workers on their way to work. Slow going. But I found an office labelled New Personnel Assignments and wen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eefy office-manager type was at a desk. He looked at me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kswitch," I sai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up his hand to halt me. He turned to a com</w:t>
        <w:softHyphen/>
        <w:t>puter and punched it. It came up bl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he said. "A family spy! Well, I have one word of advice for you. Don't punch any time clocks around here even if you see your name on them. It would blow your 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I said. "I have work to do. Don't I even get an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he said, aghast. "Somebody could find you to shoot or poison you. It's promoting crime and that's illeg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I said, "how do I get p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s easy. But let me warn you. Don't endorse any checks they may give you. IRS would nail you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ay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Of course you're entitled to pay. It comes out of Petty Cash. That's Window Thirteen. But don't sign any voucher with your real name or they'll ask for your receipts for reimburs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ll right," I said, "so long as I don't get in trouble with my super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don't have any boss. And don't look at me. You're afamilys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thank you for all you've don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ve never seen you so I'll forget that you weren'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at once to Window Thirteen. It was labelled Petty Cash Disbursements. A very prim old lady was sit</w:t>
        <w:softHyphen/>
        <w:t>ting behind the wicket. "Nam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kswitch,"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ressed her computer keys. The screen came up blank. She nodded a severe nod. Must be one of the firm's most honest employees to hold such a post of trust. She said, "How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cked a number out of the air. "Ten thousand dol</w:t>
        <w:softHyphen/>
        <w:t>lar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xtended a disbursement voucher in triplicate. Mindful of the advice just received, I signed itJohn Sm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the voucher back. She reached into a drawer and counted out ten thousand in small bills. Her actions were meticulous, her mouth was prim. She gave me five thousand and put the other five thousand in her p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wed. What an efficient organization. Their spies didn't exist! And they had developed a graft system unbelievably simple! I would have to write Lombar about this! No wonder he made such a study of Earth cul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ying now, I rushed down the hall to Bury's office. His door was ajar. But to be polite, I kn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to the door. He scowled. "What the hell are you doing, Inkswitch, knocking! You scared me half to death! I thought it was some enemy that didn't know his way around!" It was only then I noticed the sign on his door:</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Benevolent Associ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putting a flat Beretta M-84, .380 Auto pistol in his shoulder holster. "We've got a date with Madison righ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for Madison?" I said and instantly started checking the Colt Python .357 Magnum-.38 Special I was now car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Bury. "There isn't an ounce of vio</w:t>
        <w:softHyphen/>
        <w:t>lence in him. This is for the Slime-Tripe Magazine Build</w:t>
        <w:softHyphen/>
        <w:t>ing across the way. Dangerous place: they always have people they have featured, hanging around killing edi</w:t>
        <w:softHyphen/>
        <w:t>tors! Come on. That's where we meet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shed out with me following him.</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8</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n't have any distance to go at all. The forty-eight-story building was right across the way from the Octopus Building. We crossed a two-tone terrazzo pavement set with fountains. The building reared in limestone, aluminum and glass splendor. We entered a huge lobby done in polished and dulled stainless st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tood before an enormous abstract mural, entered an elevator and shot skyward. It spilled us into an enormou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ge ladder of signs confronted us. The top on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wner-Publisher Inspiration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followed with the list of magazines published in the building:Slime, Tripe, Riffraff, Dirt IllustratedandMisfortu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tmosphere of the room was hazy thick. It smelled like marijuana and opium smoke. There were some people moving about: they were wearing blind</w:t>
        <w:softHyphen/>
        <w:t>folds, being led by people wearing blindfol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further into the vast room. I saw numerous posted sig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All the News That Gives You Fits Unreality Is the Only Reality</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Slime, the Magazine That Doesn't Lie or Cheat Anyone but Its Public</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Always Check Your Facts in the Cloakroom and Then Write Your Story</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hey Want Blood, Give It to Them—Even If It Is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ome doors opening off:Libeller in Chief, Scurrility Editor,andHead Perv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were not heading for any of these. Parting the clouds of smoke, we went to a mammoth door at the end of the room.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wner-Publisher Private Sac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barged right o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the desk should be, there was a couch. There was no one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came aware of lights flashing on the wall over to my right. I saw that there was an organist seated at a huge console organ. It was a woman of middle age in a tail-coated suit—complete, male, white-tie evening dress. She was playing with elaborate gestures on the organ keys. But there was no 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oticed that the vast panorama of pictures on the wall were flashing on and mingling in rhythm. She was playing the pic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them. One had to stand back, they were so big. It was a flowing, flashing montage in full color. The pictures were of dead bodies, train wrecks, aircraft crashes, murdered children and graves. And through it all flowed, rhythmically, decay and blood. A symphony of disaster. Rather appealing,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walked over to the woman. He said,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rotested, aghast. "But how can you dream up imaginary news if you don't have substance befo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t it," said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icked up her baton and top hat, very miffed, muttering about people who did not have a true reporter's soul. But a final look at Bury's face took her out the door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we here to meet the owner-publisher?"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said Bury. "He's an LSD addict and always off having an affair with his male psychiatrist. It's always empty, so I use it for meet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own thi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nd inherit all its libel suits? I should say not. Sit down, Inkswitch, and I'll fill you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place to sit but the color-montage organ bench. I sat on it. I accidentally touched a key and a nude body being strangled flashed on the wall. Not a bad looking girl,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was pacing about restlessly. "We don't have to own any newspapers or magazines. It's done this way: they're all in debt; they and their TV and radio stations are into the banks for billions. So when they want to renew or borrow, the banks tell them they have to put a bank-selected director or six on their boards of directors. And they do it in order to get the money. Then, whatever we want to appear in the press, we simply pass it to a director and he tells the editors and they tell the report</w:t>
        <w:softHyphen/>
        <w:t>ers and they (bleep) well print whatever they're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ise, I thought. Lombar would be fascin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more: "Then, if the government gets out of hand, we release stories into the press to embarrass them or get them kicked out. So the government always releases the press releases that we tell them to. It's a very tight system. We control all the banks,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o! Lombar indeed would be interested. A master</w:t>
        <w:softHyphen/>
        <w:t>ful system! Closed-circuit propaganda! The truth couldn't even get into it edgewise! So that was how the Rockecent</w:t>
        <w:softHyphen/>
        <w:t>ers had remained in control so long and now owned so much! That and chicanery, of course. Totally controlled free ente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play "Saint James Infirmary" on the organ with one finger. I got a series of Japanese movie monsters smashing and gobbling people. Then I found one good key: when you tremoloed it, rivers of blood gushed down the wall in rhythmic w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o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not gotten a good look at him in his car last night under the mercury-vapor highway lights and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ma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as a clean-looking, rather handsome young man. He was impeccably dressed, quite conservatively. He had brown hair and very appealing brown eyes. He might well have been a model for a shirt ad. He seemed quiet, well-mannered, totally presen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Social notices. Madison arrived late and was deeply apologetic. Unqu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I noticed, backed up a bit as though talking to a bomb. "Did you get your credential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Today, Madison received the supreme award of the very best credentials of a Slime-Tripe re</w:t>
        <w:softHyphen/>
        <w:t>porter. Deeply honored, he expressed his gratit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are now on special independent assign</w:t>
        <w:softHyphen/>
        <w:t>ment?" asked B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ote Credentials Department Unaccountably Pleased that no Direct Assignment Contemplated. News spread rapidly throughout buildings. Thousands che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said, "This is Smith, John. You will be receiv</w:t>
        <w:softHyphen/>
        <w:t>ing tips from him. Give him your mother's phone num</w:t>
        <w:softHyphen/>
        <w:t>ber and that of the F.F.B.O.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bowed and then walked over and gave me the most sincere and genuine handshake I have ever had. Then he got out a notebook, wrote the numbers on a page and gave them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adison walked over toward Bury—who stepped back—and looked at the attorney with appealing courtesy. "What am I suppose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reached into his pocket. He took out one of the passport pictures of Wister. He handed i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took it and gazed upon it in a friendly way. "He looks like a very nice fe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he is," said Bury. "His name is Jerome Ter</w:t>
        <w:softHyphen/>
        <w:t>rance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glanced toward me. I took my cue. "He has an office in the Empire State Building." I gave him the number. "He has developed a new fuel. He will try to get it known through ra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aid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spoke. "You will act in the capacity of a Slime-Tripe reporter on special assignment. Actually, he is a modest man. He would not hire a PR directly. But as his friends, we know he needs one to help him on his way. Really, he would not accept our help so we must be name</w:t>
        <w:softHyphen/>
        <w:t>less. It is a charitable way to contribute to this great soci</w:t>
        <w:softHyphen/>
        <w:t>ety, to have this fellow and his invention helped. Do you understand, Madison? That is your sole assign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Madison became ecstatic. "You mean I am to really, truly hel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so," said Bury. "Make his name a house</w:t>
        <w:softHyphen/>
        <w:t>hold word, make him immor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aid Madison. "Glorious, Stupendous and Gala! Mr. Bury," he said with eyes glowing, "I can make him the most immortal man you ever heard of! One way or another his name will be known forever!" He could not contain himself for joy. He walked around the room, almost boun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Quote Labor Negotiations Today Hit Snag. It was learned from unimpeachable sources that Madison wished to know what bud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ky is the limit," said Bury. "Within reason,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glowed. "Oh, I can see it now! Immortal! His name known everywhere by everyone forever!" Joy and enthusiasm leaped out of every pore. He couldn't stand still. Had he been wearing a hat, he would have thrown it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pulled me out of the room. We waded through the clouds of marijuana smoke and stench of opium. We held steady as reporters bumped into us. We got to the elev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looked around for any snipers as we left. He got us safely outside the building. We stood beside a tin</w:t>
        <w:softHyphen/>
        <w:t>kling fountain and breathed deeply to get rid of the ste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cked his Beretta more securely into its holster. "Inkswitch, it's all in your hands now. If you lose his number, you'll find his mother in the phone book. He is on his way. I've got to go off for a few days—the Gov</w:t>
        <w:softHyphen/>
        <w:t>ernor General of Canada is being balky about carrying out genocide on the French population there and we sim</w:t>
        <w:softHyphen/>
        <w:t>ply have to clear out Nova Scotia to take over the new oil fields: it has a lot of legal angles. But I'll be back well before the fireworks begin in case stronger measures are needed. You just feed Madison a tip or two as you think best. Give him his head. And we'll be rid of Wister! Good luck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rried off upon his busy du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 the splashing fountain, in that quiet place, I was a little bit trou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adison was obviously the nicest fellow you ever wanted to meet. He seemed even naive, taking a lik</w:t>
        <w:softHyphen/>
        <w:t>ing to Heller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ed if Bury hadn't exaggerated the dangers in this fine young man. Maybe he would make Heller famous and successful after all!</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PART TWENTY-EIGHT</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evening was no time to be out-of-doors. With sunset, a drizzle had begun that gave an acid rain. If it got on your clothes, it ate holes in them. A nasty night: the low clouds masked even the penthouse terrace at the Bentley Bucks Deluxe. Autumn was upon New York like a polluted spo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ordingly, I was careful to go nowhere and instead phoned Senator Twiddle. I told him how much Rocke</w:t>
        <w:softHyphen/>
        <w:t>center thought of him and he was certainly p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just laid down the phone when it rang again. An operator's voice, in that curious sing-song they use, said, "Mr. Smith? This is Manhattan Air Terminal Tele</w:t>
        <w:softHyphen/>
        <w:t>phone Exchange. A man has just come to the desk and handed me a slip of paper with your name on it, indi</w:t>
        <w:softHyphen/>
        <w:t>cating I should call. Here is your P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e clicked. Then something said, "Mmmmmfff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Speak up. I do not understa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mmmmfff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ung up in disgust. But I was puzzled too. I did not know a soul in New York named "Mmmmmfffff." Hunga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usied myself ordering a splendid dinner. Utanc was not around as usual. I hoped the rain wouldn't burn her beautiful face if she was prancing around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rang. A voice said, "Mmmmmfff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I demanded. "I don't know a single Mmmmmfffff an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re distant voice on the phone said, "You hold it to my ear and I'll talk." The voice became abruptly louder. "You, sir, this is us. Raht tried to phone you ear</w:t>
        <w:softHyphen/>
        <w:t>lier but he still has the wires in his jaws. (Hold the phone closer.) My arms are still in casts. The doctor refused to take out the wires or break off the casts or release us for another two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augh!" I said. "Loaf, loaf, loaf! Anything to get a little more tim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ir, we knew how anxious you were about a certain thing. So Raht sneaked by the nurses and the desk. I couldn't go because my arms are still in casts and it's conspicuous and I can't climb. But Raht's jaws are the only thing he has that is still immobi</w:t>
        <w:softHyphen/>
        <w:t>lize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n Hells are you trying to tell me?" I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the phone closer.) But he had to wait until the guards and sightseeing guides left for the night. The weather is so bad both the lower and upper towers were closed, fortunately. So Raht climbed up the TV mast as best he could. It was awfully slippery because of the rain. We'll have to get him new pajamas because of the acid eating through. But it was awfully windy and he skinned his sh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I said. "Come to the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turned it off, sir. And we wanted to tell you we can't get back on the job for another two weeks. The doctor refu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wo will do anything, anything to loaf! Believe me, I'll make sure your pay is d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ung up. I was so exasperated at the flimsy pret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using that, for a moment, the import of the news did not sink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831 Relayer! It was off! I could once more see what Heller was doing! And in the nick of time, too. Madison would need this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quickly broke out and set up my viewer and equip</w:t>
        <w:softHyphen/>
        <w:t>ment. I turned i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inner p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in some private dining room in some restau</w:t>
        <w:softHyphen/>
        <w:t>rant. It was very posh. It was made to look like an old English inn with dark oak, mounted boars' heads, a log fire. The waiters were in red hunting co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was this? I really didn't recognize the peo</w:t>
        <w:softHyphen/>
        <w:t>ple! They all had on flat mortarboard hats and black gowns! All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pparently just finishing a roast beef din</w:t>
        <w:softHyphen/>
        <w:t>ner with plum pudding and chatt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ller glanced around, speaking to this one and that or answering or laughing at some joke, I tried to identify the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What was he doing in a mortarboard and black gown? He hadn't graduated from anything. And there was Vantagio! He had long since graduated. And there was the leading painter and several other paint</w:t>
        <w:softHyphen/>
        <w:t>ers all in mortarboard hats and gow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was there, sort of shrunk back. He was dressed like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finished with the main dinner now. Sud</w:t>
        <w:softHyphen/>
        <w:t>denly the far doors opened and eight waiters came in, four on one side and four on the other, bearing a huge cake in a peculia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che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Happy doctorate to you,</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Happy doctorate to you.</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Happy doctorate, dear Izzy,</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Your dream has come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ters put the cake down. It was in the shape of a coffin! On the top it said "Here lies DOCTOR IZZY EPSTE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said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just like you wanted it," said Vantag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ech! Speech!" the others were shou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forced Izzy to stan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squirming with embarrassment, cleared his throat several times, adjusted his glasses and said, "My good and tolerant friends, it is true that this is a lucky day. My thesis was at last accepted after three horrible years. At the graduation ceremony, thanks to your moral support, I did not trip on my gown going down the aisle. When I accepted my diploma from the president, no snake jumped out of it. I even found my seat once more, thanks to your forming ranks so I couldn't mis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must tell you that it is very unlucky to have such good luck. Fate always lurks with sharpened teeth and can strike most unexpec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can now devote my full time to the corpora</w:t>
        <w:softHyphen/>
        <w:t>tions, any market and financial analyst can predict with ease that they will surely cr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unwise to have any confidence in me. It could bring you bad luck too. I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down. They all applauded. They made him cut the coffin with a provided sp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hile, after his third piece of cake, Heller said, "I hope this rain goes away by tomorrow. I want to take the Caddy to Spreeport, Long Island, and do a few turns on th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said, "Oh, dear. I wish you wouldn't do such dangerous things. I'm still responsible for you,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is isn't very dangerous, Izzy. The speedway there is quite new. I'm not trying out the carburetor. I'm just breaking the Caddy in. The engine is still sti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Jet, please don't connect any racing activity or your name with the corporations. Please. I have an awful feeling about it. Fate can be pretty treacherous." Heller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o did I. Izzy could be righter than he knew, I ho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ll I needed to know. I instantly phoned J. Walter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Smith. Wister will be at the Spreeport, Long Island, Speedway tomorrow if the rain stops. You can begin to work him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 him over?" said Madison. "That is a strange way to put it, Mr. Sm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do what you do," I corr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Smith, I hope you don't think I mean anything but good for this fine young man. Please don't insist that I use anything but the most standard PR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is tha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aid Madison, delight creeping into his voice, "first is CONFIDENCE. One must go to any lengths to build up the client's Confidence in one. You see, clients do not know the skills of PR and they often get strange ideas and balk and know best and all that. One has to be VERY careful they do not put their foot in it and get off on the wrong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is COVERAGE. One has to get maxi</w:t>
        <w:softHyphen/>
        <w:t>mum exposure. This gives name-awareness to the public. And one simply gets Coverage, Coverage, Coverage! One has to achieve saturation of all media and publicity chan</w:t>
        <w:softHyphen/>
        <w:t>n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thusiasm of the true professional was giving his voice a lilting tone. "Then third is CONTRO</w:t>
        <w:softHyphen/>
        <w:t>VERSY. The public and media will not print or touch anything that does not have Controversy in it. To get the press or TV to accept the simplest story, it must imply confli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s pretty straightforward to me," I said a bit dubiously. If Madison did just those things, Heller might succeed. He hadn't mentioned any shooting at all. I had my doubts. Bury must have a personal bias against this sincere and dedicated public relations exp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IS straightforward," said Madison. "You will see. I will do nothing, absolutely nothing shady or underhanded. My personal ethics won't allow it. I will simply build up Wister's Confidence in me, get him max</w:t>
        <w:softHyphen/>
        <w:t>imum Coverage and make sure the press gets their Con</w:t>
        <w:softHyphen/>
        <w:t>troversy. The three C's, Mr. Smith. Standard PR to standard press. You'll see. Oh, Wister will win on this one. But really, I must ring off. I see right now I have some other calls to make. I do appreciate your help. Leave the professionalism to me. I won't let you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ng up. I sat there quite a while. The three C's. It did sound awfully standard. I began to worry. Maybe Heller reallywasgoing to win! Awful thought!</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2</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I knew I didn't have any office, superior or any time clock to punch, I lolled around the penthouse sitting room the next morning. The rain had cleared and I now and then glanced at the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rove a semi—a trailer pulled by diesel tractor—along State Highway 27. The Atlantic Ocean was visible on his right occasionally. Signs pointed the way to Jones Beach, one of the largest recreation areas around New York. There was lots of s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didn't turn off to Jones Beach. He went along the scattered main street of Spreeport, not very impres</w:t>
        <w:softHyphen/>
        <w:t>sive. There seemed to be an awful lot of fish food restau</w:t>
        <w:softHyphen/>
        <w:t>rants and mot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eared an area of new construction. A huge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SPREEPORT SPEEDWAY</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Spreeport Stock Car Associatio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Saturday Nights: Stock Cars and Bo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rking lots were vast. A grandstand sprouted flags. Heller drove up to a gate. A security guard came out and looked at his cards. Somehow he had become a member of NASCAR—the National Association of Stock Car Racing—a member of the Spreeport Racing Club and a lot of other things. He had been busy! Or Izzy or Bang-Bang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 said, "Mr. Stampi said you could use Pit 13, Mr. Wister. There ain't nobody else out today. Track pretty w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rove on through to an area behind Pit 13 and got out of the cab of the tra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ll alone! No Bang-Bang. Then I realized Bang-Bang must have a drill or ROTC class or some</w:t>
        <w:softHyphen/>
        <w:t>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was the Cadillac on the trailer. It was now gleaming red. It really hurt the eyes even in that dim ocean su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lled the wheel chocks and let off the brake and rolled the car down off the trai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ecked the gas. There were additional instru</w:t>
        <w:softHyphen/>
        <w:t>ments on the panel. The steering wheel was leather wrapped. The white seats were gleaming! Mike Mutazi</w:t>
        <w:softHyphen/>
        <w:t>one had certainly done a job on that inter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limbed in, gave his Voltar engineer's gloves a tug, each one, and started the car up. It thundered with a controlled storm of power. Mike Mutazione had cer</w:t>
        <w:softHyphen/>
        <w:t>tainly done something under the hood,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led the Caddy around to the pit and then, in a very leisurely fashion, began to drive around the track. It was asphalt. It was not banked very much. It was wet after the rain. He wasn't driving fast enough to skid. He was, as he had said, simply breaking in the engine. He was watching a heat gauge and oil pres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know how long the circle of the track was. Not too much. Maybe half a mile. Oval—two turns and two straighta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o make the car surge and slow, maybe run</w:t>
        <w:softHyphen/>
        <w:t>ning the engine at different speeds. It skidded once. He began to work his accelerator against his br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worrying him. He coasted into the pit area and stopped. He got out and looked at the t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noise behind him. He 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ough-looking camera crew was descending upon him! Five men. They were carrying rather old-looking equipment. They were filthy and unshaven. The obvi</w:t>
        <w:softHyphen/>
        <w:t>ous leader was a very hard eg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name Wister?" he be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inched. Was this Madison's idea of building his first C—Confidence? That crew looked like they were going to beat Heller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t a tip you gotta new fuel!" said the leader, maybe a reporter. "You better tell us all about it or we'll knock the hell out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caught a glimpse of Heller's feet as he drove and he was not wearing his baseball shoes! He was obvi</w:t>
        <w:softHyphen/>
        <w:t>ously not armed. He wasn't even holding a wre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from some pape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it, bud. We're sent here by 'Screw News' and you better start talking before we start hi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id you hear about any new fuel?"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retaries talk, bud, and don't you forget it! And it's time you comme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ish to talk to you,"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mbo!" barked the leader. "Let him ha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carrying the battered old TV camera low</w:t>
        <w:softHyphen/>
        <w:t>ered it and charg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hand came up. The camera soared! Heller lashed out with one foot and Jambo's body went down the track so fast he looked like he was competing in a race! He fell in a he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t of the crew suddenly produced lead pi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cried a voice. "Wait a minute! Desist, you rowdies!" It was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at, presentable, impeccably dressed, he suddenly interposed himself between the crew an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wful people go away and leave him alone!" said Madison. "Go on, at once, shoo, shoo, or I shall have to report you to the Reporter Ethics Committ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w slunk off. They picked up the camera and Jambo as they dep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turned to Heller. He dusted him off saying, "Oh, my," and "what thoroughly nasty oafs some report</w:t>
        <w:softHyphen/>
        <w:t>ers are." He did a good job of dusting even though there wasn't a speck on Heller's red racing s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erribly fortunate I chanced to happen along," said Madison. "What paper did they say they wer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rew New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dear," said Madison. He was looking at Hel</w:t>
        <w:softHyphen/>
        <w:t>ler now in a sort of appealing way. "They did mention something about a new fuel. I couldn't help but overhear them. Is there a new fu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do apologize. I am J. Walter Madison, a mere freelance reporter. I write forChemistry Today,a very con</w:t>
        <w:softHyphen/>
        <w:t>servative little paper. Just a freelance. But I can see that you have a problem. There has been a leak of news. The thing to do is make some little statement about it, some</w:t>
        <w:softHyphen/>
        <w:t>thing disparaging, then they'll stop bothering you. And you don't want to be bothered all the time by oafs such asthose,I am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re don'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fortunately in a position to help," said Madi</w:t>
        <w:softHyphen/>
        <w:t>son. "I'm afraid I don't know you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ll me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your full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ome Terrance Wister is that full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well. I certainly do not want to force my atten</w:t>
        <w:softHyphen/>
        <w:t>tion on you, Mr. Wister. But I am afraid that now it has leaked, you will be bothered no end until you make some disparaging little statement. Is there a fu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 said Heller. "But I was going to wait until I had graduated and people would liste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quite understand. Of course they won't listen to just a student. So, to get them off you, why don't I make some little tut-tut statement in a conservative paper likeChemistry Todayand they'll not bother you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s sensibl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aid Madison. "Now, I was down here to do an interview on the effects of Non-Skid paint on asphalt. The asphalt has just been painted, you know. And I have a crew over there to take some pictures of the track. It would really be no trouble to rattle off some lit</w:t>
        <w:softHyphen/>
        <w:t>tle story about some student who chanced upon the pos</w:t>
        <w:softHyphen/>
        <w:t>sibility of a new fuel—very low-key—and you'll be safe to go along and do your work and finish your education without press all over you. May I call over my c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rugged. Madison took out a whistle and ble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a huge sound truck and three station wagons roared out from behind the grandstand and raced up. They were polished. They had signs on them, very modest,Chemistry Today.The crew alighted. They were clean, well groomed and professional. Very polite. Madison introduced them courteously and explained it wasn't an important story, just a favor he was doing. Maybe a little picture and a two-inch notice. The crew nodded understand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meramen prepared to snap off a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Madison raised his hand. "Wait, wait!" He turned to Heller. "Mr. Wister, you don't wear glasses. People associate glasses with learning. Would you mind if we put some glasses on you? To make you look learned? It's just a little snap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am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UP!" cried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a makeup man and two girl assistants came out of the huge truck. They set up a table with lighted mirrors. Madison took a pair of glasses. He put his finger through them, laughing. "See, no glass. But it makes you look studious." He put them on Heller. He stood back. "The jaw. It is too regular. It will arouse jealousy or women. MAKE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quickly went to work on Heller's jaw. They made it protruding and pugnacious. Then the makeup man slid some large teeth into Heller'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ing men had been sett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little candid snapshot," said Madison. "The crew needs practice, you know. The paper probably won't even ru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ackdrop was produced. Madison said, "Oh, dear, I'm late for my interview with Mr. Stampi. Do you mind, Mr. Wister, if my crew just practices a bit? They're a bit green. I won't be long." 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w posed Heller. They began to shoot with a high-powered, strobe-connected camera. They put a vari</w:t>
        <w:softHyphen/>
        <w:t>ety of hats on him, different helmets, a mortarboard. They asked for different expressions. Heller was mainly amused. But at their request, he was serious when they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lways make a little library of shots when we shoot and we lack practice," said the photographer. "You won't mind if we make some of these available on requ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t himself in their makeup mirror. He certainly didn't look like Heller. "Why no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tographer gave him a model release to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crew chief said, "Mr. Madison is certainly taking 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use it to practice our TV setup. The new one we never assembled," said their props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er than a wink, they had what looked like an interior TV stage, backdrops, platform, mikes, all erected. They got Heller into some different coats—lab coats, street coats. And each time fired away with a TV cam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came running back, puffing. "I'm sorry I'm late. Oh, dear, what are you amateurs up to? Mr. Wister, I do apologize." He sat down in a chair on the platform. "They are so enthusiastic in their practicing. Well, as long as we're sitting here, you can tell me about the new fu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aid Heller, "the planet does need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hatted amiably. The camera appeared to be all on Heller and gri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talked about anything and everything, all very banal. Heller answered conversationally. Now and then a costume man rushed in and changed his 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Madison turned to the crew. "That's enough practice today. We have work to do. Scrap all that fi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s expensive!" said the photographer. "Can't I keep it for my personal libr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avens," said Madison, "I hope you have film left for the real reason we came!" He looked sad sud</w:t>
        <w:softHyphen/>
        <w:t>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I will be in trouble. We came to shoot Non-Skid paint and Mr. Stampi has no cars. All we can shoot is just black paint. It doesn't make much of a pic</w:t>
        <w:softHyphen/>
        <w:t>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got up. "Put all this away," he ordered. "Start shooting pictures of the black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won't make any picture!" said the photog</w:t>
        <w:softHyphen/>
        <w:t>rapher. "We'll all get ourselves f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Madison snapped his fingers. "Mr. Wister, I know it's a lot to ask. It won't take but a moment. Could you drive your car along there and put on the brakes a little bit and make it s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rugged. Madison looked so honest and so appealing, sort of like a spaniel, that Heller said,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ve the Cadillac out on the track. The crew took positions. Heller did as he was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get it!" said the camera operator. "I need more speed. More z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amused. He wanted to try some driving anyway. He made the Caddy skid and spin. He amus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having trouble getting the right ang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topped at the pit. Madison wanted some pic</w:t>
        <w:softHyphen/>
        <w:t>tures of the tires. Then Heller went ou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a whole circle of the track. Just in front of the cameras, he slammed on the brakes. He was only doing about six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deways went the C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bber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ont left tire bl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ddy careened, lurched, almost over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fought the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to a stop inches from a barricade. Smoke from the wrecked rubber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out and looked. There was rubber all over the track, not much to tell fro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a jack and a new wheel from his truck. He was working on changing the t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all right if we keep that for our library?" the photographer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n't say yes," said Madison to Heller. "They pool everything they shoot with every photo library in town. I don't have any control over what they do with their fil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ef cameraman began to rave. "(Bleep) you, Madison! That was a good shot! If I don't get some shots today, I'll be f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ll right," Madison told him. "But you should be careful, Mr. Wister. Oh, yes. One thing. You can keep those glasses and those teeth. For your ownsafety, you should wear them if other photographers come around. I don't think they will, of course. I do thank you for your help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for your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ook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and his crew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I didn't get it. This Madison was mild as milk. I couldn't for the life of me figure out what he was up to. Then I had a clue. Confidence. He had spent all that time building Heller's confidence in him. I thought it was pretty inane. Bury had overestimated the danger in Madison, that was for sure.</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3</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For two whole days, watching the viewer or replay</w:t>
        <w:softHyphen/>
        <w:t>ing its strips, there was no slightest sign of J. Walter Madison. I began to think he was just a fizzle and that I myself would have to get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working on his carburetor. He had stored the Caddy and trailer in a garage in Spreeport. He had brought over the old Caddy engine on its trailer and put together a little shop. It was not very far from New York and Bang-Bang was happily driving him back and forth in the old cab. He usually got to his Empire State Build</w:t>
        <w:softHyphen/>
        <w:t>ing office around four each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making too much progress. I was wo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third afternoon, just as he sat down at his desk, J. Walter Madison sailed in. He was very conser</w:t>
        <w:softHyphen/>
        <w:t>vatively dressed, very mild of manner, smooth of voice: an epitome of the most socially acceptable young man you ever cared to m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eeted Heller politely. He said he was sorry to bother him but Heller might be interested in theChem</w:t>
        <w:softHyphen/>
        <w:t>istry Today,just out, and here were a dozen copies for his f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opened it. The item was a two-inch-square pic</w:t>
        <w:softHyphen/>
        <w:t>ture on the next to last page, down at the bottom. It said,Jerome Terrance Wister, a young student, plans to make a career of finding a cheap fuel.That was all. The picture, however, was one of Heller in glasses with a pugnacious jaw and buckteeth. It did not look the least like Heller. It amus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reply to thanks, Madison said, "It was a great temptation to say more. There are rumors all around about this new fuel. I don't know where they are coming from. My editors wanted me to put it more strongly because of tips they'd gotten. But I said no. Mr. Wister, if you need any help or advice about publicity, be sure to phone me. I fear someone is getting excited about this fuel." He gave Heller a card with a phone number on it. "Papers can get quite hyperbolical. I don't have any influence, being just a freelance, but I may be able to give you some tips to keep you from straying into some of the pits and traps of the press." They shook hands warmly and Madison was on 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 had better have a copy myself. I went down to the newsstand."Chemistry Today?"said the hotel-lobby news vendor. "Never heard of it." He looked up in a big book they apparently kept for out-of-town guest queries. He phoned Hotaling's Foreign Newspaper Center down on 42nd Street. "Can't find it," he said. "And they never heard of it. Must be some little, tiny house or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relieved. Heller's "great discovery" was buried in a newspaper nobody had ever heard of. Great! I saw Madison's strategy now. It was simply to prevent a whisper of news. Clever. He, I supposed, would lay all over the media like a blanket. Good man! I was sorry I had doub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morning, having ascertained that Utanc apparently was not up, I was breakfasting in the pent</w:t>
        <w:softHyphen/>
        <w:t>house sitting room, the hazy autumn sun warm through the glass, feeling at peace. I opened up theDaily Fitsto find Bugs Bu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page two, there was that weird picture of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STUDENT DISCOVERS CHEAP FUEL</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SAYS WILL REVOLUTIONIZE AUT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 T. Wister, an undergraduate, claims to have found a magic fuel. It is very che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n to his classmates as the "Whiz Kid," a twist on the name "Wister," he already has a considerable reputation for bril</w:t>
        <w:softHyphen/>
        <w:t>li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sked about the fuel, he modestly said, "It will revolutionize the whole indus</w:t>
        <w:softHyphen/>
        <w:t>trial world, the whole automotive industry, as well as our entire cul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thed! (Bleep) that Madison! This was one story he hadn't blanketed. The worst of it was, it was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ller began to use atomic conversion, it wasn't one cheap fuel he'd have but thous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down to the news vendor and got every daily paper they had! On page two or page three in every one of them, same story! Varied in word formation. But the same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call Madison. His mother said he was out. I raged. I paced back and forth. This was the thing which mustn't happen! He really was going to make Hel</w:t>
        <w:softHyphen/>
        <w:t>ler fam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alk in Central Park cooled me off somewhat. I returned and passed the lobby news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ime Weekly News Magazinehad just been delivered. The vendor was opening the pa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on the front cover was Heller! Glasses, buckteeth and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me story! It was now going na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me, I didn't sleep well th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orning, it was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ut-of-town papers were carrying it. And the New York papers had moved him up to pag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ll calling Heller the "Whiz Ki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Madison had blow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honed. His mother said he was still out. I said in a deadly voice, "He better not b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s this Mr. Smith?" she said. "Mr. Smith, he wants you to come to 42 Mess Street, the lo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sure my Colt Python .357 Magnum-.38 Spe</w:t>
        <w:softHyphen/>
        <w:t>cial was fully loaded. No wonder people wanted to shoot this Madison! He was incompetent! And now he must be hid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b rushed me downtown into the industrial west side. Gritting my teeth, I went down an alley. There sat that Excalibur! The chrome exhaust pipes were all polished. A man was sitting in it. He had one arm in a sling. It was Jambo! The one that had tried to attack Hel</w:t>
        <w:softHyphen/>
        <w:t>ler with the cam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mith?" he said, holding a sawed-off leopard in his good hand. This was a strange turn of events. I eased sideways and got ready to draw, wondering if I could beat that leop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Smith!" yelled a voice from above. It was Madison leaning out one of those tipped industrial win</w:t>
        <w:softHyphen/>
        <w:t>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expected," said Jam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up some dirty flights. I entered a huge lo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JAMMED with people and typewriters and desks. Birds with their hats on the back of their heads and cigarettes drooping from their mouths were giving typewriters a pounding. Others were rushing about, some with mail sacks sealed to go. News teleprinters were chattering against one wall. B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was standing just inside the door to an office at the end. I walked through the turmoil, choked a bit by the marijuana smoke but more choked with 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bright and hot-eyed. "How do you like it? It was all I could get at a moment's no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making him FAMOUS!" I shout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 little puzzled. "Why, of course! Quote Madison always does his job unquote subhead Famous Public Relations Expert..." He broke off. Then he said, "You still seem c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m cross!" I scream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other said you sounded cross this morning on the phone. So I thought I had better show you. Those men out there are thirty of the most imaginative report</w:t>
        <w:softHyphen/>
        <w:t>ers I could find out of work on short notice. They're writ</w:t>
        <w:softHyphen/>
        <w:t>ing and sending out news releases about the 'Whiz Kid' to every paper in the world. I've got Wister's confidence. I am giving him lots of coverage. You don't appr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what you were really hired for," I g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He sat down in a rickety chair. Then he said, "I understand, Mr. Smith. I will mend my ways. You'll see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ff. I was glad he had gotten the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eeping) fool would have made Heller a folk hero or something if he had kept going on with his stu</w:t>
        <w:softHyphen/>
        <w:t>pid campaign! A famous Heller was something we DID NOT NEED!</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4</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ident that all would now be well, I retired that night and slept peac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ntley Bucks Deluxe always put a morning paper on any breakfast tray—perhaps to take attention off the fact that the two-dollar ounce of orange juice was out of a tin can. I was developing what psychologists call a newspaper-anxiety syndrome, a common ailment on Earth these days, one which is responsible for the major</w:t>
        <w:softHyphen/>
        <w:t>ity of commitments to mental institutions. The symp</w:t>
        <w:softHyphen/>
        <w:t>toms are you feel fine and cheerful and then you catch a glimpse of any corner of a newspaper, like under a dog's dish, and you begin to shake; it is only after you look at some of the type thatvertigo extremisset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exactly what happened to me. The ounce of orange juice was halfway to my lips when I saw the lead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WHIZ KID</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CHALLENGE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IL COMPAN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 exclusive statement to theNew York Yuk,the Whiz Kid today asked, "How come America and the world is letting itself get gypped by the oil compan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okesmen for the Seven Brothers, which includes Octopus Oil Company as their acknowledged senior, said, "We are only public service organizations. The cost of oil is such that we have done everything pos</w:t>
        <w:softHyphen/>
        <w:t>sible to cut it. Such accusations are com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ry went on. I was shaking so that I couldn't see the type to finis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into the hall, realized I had no bathrobe on, rushed back and put on an overcoat and then phoned for a bellhop to bring up a copy of every newspaper in the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uched on the floor, I went over them. They all carried the story. The only difference was that the name of the paper had been changed in the first line. The Whiz Kid had made the statement exclusively forty times, to forty different papers including theGarment Daily Wor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be calm, I told myself. Then I realized that Madison, of course, had not had time to stop the story. It takes a few hours to set a newspaper into type and he probably had not been able to sto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ewer was sitting there. How was Heller taking this? Sometimes he stopped by his office before leaving for the speed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re he was. He had newspapers spread all over his desk. Shortly, he picked up his gloves, ready to leave. Izzy was coming in the door. Heller went back to his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all this coming from?" demand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looked very sad. "A publicist would say you have caught the public fa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idn't make any such stat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shrugged and then made a circular motion with his finger around his temple. "That's newspa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I do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for South America," said Izzy with sudden interest. "I can get you a ticket on the first fligh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is isn't that bad. It's what I'm trying to do, really. But it's strange. No reporters have come near me and here I am making state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ir tickets are cheap," said Izzy, "compared to what this can cost in the long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going to leave again and Izzy said, "Just don't connect any corporations with racing. Or you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confident that Madison would have stamped on the campaign by now. I idled away the morning and after lunch, went out for a walk in Central Park. The air was chi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ing back, I chanced to see an advertising sign on top of a building, a big one. Workmen were busy spreading a new display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rner of what they were pasting up in sections made a chill go through me. It was aW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eadied myself against a litter bas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orror, I saw it go together piece by p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a huge ca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WHIZ KID TAKES ON SEVEN BR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was a caricature of the Whiz Kid with glasses, pugnacious jaw and teeth. He was wearing boxing gloves. He had just knocked down one of them. The other six were cowering to escape him. Puddles of oil splashe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llboard campaign! Gotten out and executed at incredible sp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ait. That would have taken two or three days. It was part of Madison's original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at the hotel, I got on the viewer. Heller was leav</w:t>
        <w:softHyphen/>
        <w:t>ing the speedway. He was looking at a billboard. It was the same caricature. But he got out and, being Heller, climbed up to the walkway they have along the bottom for workmen to stand on, and read the tiny type,financed by the Americans for Cheap Fuel Committ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down and drove along. Sign after sign after sign! Everywhere he looked on his road back through Brooklyn to Manhattan, he was seeing these sig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oaned! What a sickening spectacle! The whole town was being plastered with those (bleeped) signs! Usu</w:t>
        <w:softHyphen/>
        <w:t>ally they advertised air travel or cigarettes or foreign cars. All that had been swept away. It was only "Whiz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phone Madison. I could not make cont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phone Bury. He would not be back until the 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orse was yet to come. Thinking I ought to watch a movie, something calm like the FBI making America safe by blowing up its buildings, I turned on the T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alk show! There sat the Whiz Kid. I realized it was the set that Madison had erected out at the speed</w:t>
        <w:softHyphen/>
        <w:t>way. The Whiz Kid wasn't heard. His lips were moving. The commentator was dubbing in what he was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about how he had a cheap fuel and America would be greatly benefited and could now look forward to prospe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rogator was shot sepa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an hour later, another channel, same p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again was not avail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evening, on whatever channel, even in the news, you could count on the Whiz Kid popping up with an overdubbed set of state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ffered through the night. Nothing could be worse than this. Madison had turned his coat! He had sold us out! I knew how he was getting such coverage. He must be in contact with the Rockecenter-appointed bank directors on every paper and TV channel and he was giv</w:t>
        <w:softHyphen/>
        <w:t>ing them their orders and they were passing them down the line.. Madison was selling Rockecenter out, using Rockecenter's own press-control network! A tra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worse was to come. In the morning, in addi</w:t>
        <w:softHyphen/>
        <w:t>tion to more news stories, I chanced to turn the TV to a housewife pro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tood the Whiz Kid before a group of house</w:t>
        <w:softHyphen/>
        <w:t>wives! In the flesh. In person. And he was telling them what a shame it was they had to empty their teapots to buy gas when a fuel existed that was so cheap they would be able to buy mink coats with the money they saved. They were hysterical with 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o the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en route to the office! He wasn't talking live to any housew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the TV again. Glasses, buckteeth, pug</w:t>
        <w:softHyphen/>
        <w:t>nacious j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honed Madison. I got him at his mother'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I screamed at him. "I thought I told you to mend your 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he said. "I doubled the coverage and added controversy! I know it is awfully fast but I think we're making it. We are forming fan clubs now, coast to co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s!" Then, as the TV was still on and the Whiz Kid was still addressing housewives, I cried, "But how are you doing this housewif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 double," he said. "Well, in handling pub</w:t>
        <w:softHyphen/>
        <w:t>licity, you never can trust a client. They always say the wrong things and are not handy when you need them. That's why I had to have a double. I could have gotten some actor that looked much more like Wister but in his envelope of instructions Mr. Bury said that if I used a double I could only use this young man. He was very emphatic about it. This double has buckteeth and a heavy jaw and he's blind as a bat without glasses. He wouldn't consent to our pulling his teeth and plastic sur</w:t>
        <w:softHyphen/>
        <w:t>gery or contact lenses. And Mr. Bury was so emphatic, I had no choice. I had to make Wister look like the double. Do you have him on? I think he is marvelously convinc</w:t>
        <w:softHyphen/>
        <w:t>ing! I've got to hang up.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ng his phone again. Nobody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for nothing did his colleagues call him J. War</w:t>
        <w:softHyphen/>
        <w:t>bler Madman. He was as crazy as a coot! He was going to make Heller a household word as the Whiz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in his office at the Empire State Building now. He got hold of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said, "They've got a double for you. I saw him on T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said Heller. "That's impersonation! I've got to get a lawyer and stop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have ten million dollars," said Izzy. "That would be the lawyer's fee. And it would take years. I got you a ticket for Brazil. There's an unexplored area up the Amazon. There are only soldier ants in it that eat everything. You'd be much safer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n't done anything destructive ye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looked at him and then gave his own Salvation Army Good Will suit a tug. "I think you will find, Mr. Jet, that it doesn't do to raise your head in this world. It's kind of f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s nothing I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 this air ticket," said Izzy. "And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brushed it aside and left for the speed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had quite another view of it. Madison had sold out. He was making Heller a folk hero even with fan clubs! And he was using the Rockecenter power to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lled Bury. He said instantly, "Don't talk about it on the phone. Meet me at Goldstein's Delicatessen at 50th and Eighth Avenue for lunch, twelve sharp." He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could see he also scented trouble. Secret meet</w:t>
        <w:softHyphen/>
        <w: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deadly, bad humor, at twelve I elbowed my way to a greasy, white-topped table in the back of Goldstein's Delicatessen. Despite the crowd, it was apparently reserved. I sat down. Bury came elbowing through the mob seconds later. He was carrying a huge book. He was looking like he might smile if he ever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the book on the next chair and ordered kosher hot dogs. "I hate these things," he said. "Don't let me forget to put bicarbonate of soda on them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oo upset to do much talking. I ate my kosher hot dog moodily. Bury ate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up the book. "Madison sent this over for you. You're lucky he doesn't have your address or right name. He said you sounded cross.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p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the book. It was full of clippings and TV summaries, a press book showing all the coverage. He was almost smiling as he leafed through the vast Whiz Kid ar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making a hero of him!" I said. "And he's using the Rockecenter power to get the p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isely," said Bury. "Precisely. I just picked this up on the way over." He dropped the just-released copy ofTripe.The front page had a photograph of Heller stand</w:t>
        <w:softHyphen/>
        <w:t>ing by the Caddy—the Heller with glasses, buckteeth and jaw. The caption saidAmerican Youth on the March, page 5.And page 5 began a photo story of a humble cottage where the Whiz Kid had been born, photos of his early teachers, his mother and father and an early Cooper-Martin racing car he had rebuilt at the age of 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thing wrong with Bury's attitude. "I had to see you before you upset Madison," he said. "He's sensitive. A sort of prima donna, really, dedicated to his art. So don't be cross with him, Inkswitch. I think he's doing just wond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o confused I even paid the ch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hotel, I lay on the bed looking at the TV. They had a picture of the goofed-up Heller in an insert and a station editorial commentator was giving a spiel, "Is this young man, a pillar of American youth, going to revolutionize our culture? It has always been the opin</w:t>
        <w:softHyphen/>
        <w:t>ion of this channel that American youth should be given its head and the wisdom of that policy is manifest today in the emergence upon the world stage of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napped i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t would not get better. It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ning paper front-paged the scene of Heller's tire blowing out. The headline saidDID THE 7 BROTH</w:t>
        <w:softHyphen/>
        <w:t>ERS PLAN WHIZ KID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xiously I looked to see if Heller was dead, as it implied. It didn't really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ning TV news carried the whole scene of the skid, including smoke. And then there was a shot of a Long Island police officer holding a piece of rubber. He was saying, "Forensic medicine has just revealed that this tire did not have enough air in it. Members of the Whiz Kid pit crew are in custody and under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ane! He didn't have any pit c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did. There they were, creeping out of a police van, holding up their coats so you couldn't see their f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se. The afternoon news showed a fist-gesticulating mob in front of the Arabian-Manhattan Oil Company, demonstrating against its effort to do away with the Whiz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liked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ll belonged in a psychiatric 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nk into a sodden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e whole planet ought to be in a psychiatric ward!</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5</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been so horror-struck by the contents of the newspapers that I had not noticed the progressing date</w:t>
        <w:softHyphen/>
        <w:t>line. Reading the latest heroic activities of the Whiz Kid one morning, my eye chanced to pause, while I got my heart going again, on the d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ays past the time Heller would have sent in his third report to Captain Tars Roke. He had probably mailed it direct to the base and there they would have placed it on the first outward-bound freighter. I had lost a chance to get the platen c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ed Utanc would be around some time. I needed somebody sympathetic. But all I ever saw of her was piles of packages being delivered, wrapped in paper, labelled Lordand Taylor or Saks or Tiffany. I half expected to see a skyscraper arrive, neatly boxed: she was buying out the town. But I must say, when I caught rare glimpses of her, she did look extraordinarily chic in her western clothes. One day I had seen her alight from her chauffeured limousine looking like an animated silver statue in her metal-hued gown and slippers. She didn't say hello: she just handed me a rare painting she had got at an auction and promptly drove off. Maybe she thought I was a bellh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very alone in a very cruel world. If Lombar caught a whiff of Heller's fame and possible success, I was done for! Of course, it did have the advantage that if Tars Roke heard of it, the Grand Council would be so happy that they would forget all about an emergency inva</w:t>
        <w:softHyphen/>
        <w:t>sion and I would not be slaughtered along with every</w:t>
        <w:softHyphen/>
        <w:t>body else on Earth. It sort of depended on the way you looked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something happened which jarred me out of my numb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at the Spreeport Speedway. He had not yet installed the carburetor on the Cadillac. He was still using high-test gasoline. At the track they had put on additional security guards and nobody could get through the gate, not even press, except of course on Saturday nights when they had their r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it was with interest that I watched somebody walking up toward Pit 13. Usually the place was deserted. The newcomer was pretty plump, rather care</w:t>
        <w:softHyphen/>
        <w:t>lessly dressed, a cigar clamped in yellowed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ound the track, Heller wore a totally enclosed rac</w:t>
        <w:softHyphen/>
        <w:t>ing helmet with a dark plastic visor, probably a sort of disguise. One couldn't blame him. He had been inspect</w:t>
        <w:softHyphen/>
        <w:t>ing his tires after a few turns around the o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ster?" said the newcomer. He didn't get an answer but he put out his plump hand. "I'm Stampi. I own thi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ad to meet you," said Heller, shaking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came over to tell you the track was closed now. The season is over. The circuit moves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to hear it," said Heller. "I was hoping to use it for a longevity trial. Endurance, I think you call it. Just for my own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ll no, Wister, it ain't closed toyou.But that ain't the point. I got a call a while ago from the asso</w:t>
        <w:softHyphen/>
        <w:t>ciation president and he said somebody had given him the idea we should hold another event. What were you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going to get the hood sealed and locked by AAA inspectors and then I was going to run a hundred hours without refueling. Just round and 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o! The new fu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really a fuel. It's the carbure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buretor, fuel, what's the difference? Endurance race, eh? Well, Wister, you been kicking up quite a fuss in the press and the association president said that if you was agreeable, we could make a sort of an event. You know, tickets, TV coverage. Might gate a million bucks. The networks would pay and the gate would be heavy. Could cook up a prize for you. Quarter of a million, maybe? If you busted any rec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wouldn't be very exciting," said Heller. "Just a car going round and 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ther manufacturers or owners would say their cars also could do endurance runs. We'd invite a few in. Some sort of event. My only misgivings is that this track is going to start icing in another couple weeks. And I notice you keep worrying about t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f it didn't disqualify me to stop and change a tire, the ice isn't any real problem. One would just drive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ce don't worry you n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specially. Couldn't be much worse than w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ll right, then," said Stampi. "I'll call him back and we'll put together an out-of-season special event of some kind. And if you win, you get a cup and a quar</w:t>
        <w:softHyphen/>
        <w:t>ter of a million. Okay, Whiz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 wave of relief flooded through me! That car</w:t>
        <w:softHyphen/>
        <w:t>buretor! I just remembered! It was sabotaged! It would quit after seven hours! Heller was going to 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aped up. I was in ecstasy! Brilliant, brilliant Lom-bar! He had foreseen it all from th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ashed to my phone. After fifteen minutes of busy signals, I got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agreed to race!" I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aid Madison. "We had to twist an arm or two and tell the association president his track would be dropped from the circuit, but it went just like it was supposed to. It usually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don't know the good part!" I told him. "His carburetor is sabotaged! It's going to fail in about seven hours! He'll lose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aid Mad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all set up to fall on his head!" I said. "He can't possibly win that 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Smith, please forgive my abruptness but I have some very urgent things to do. We just got the governor of Michigan to be president of the International Whiz Kid Fan Clubs and he's on the other wire. But when you haveimportantdata for me, by all means, phone. But right now, I'm sorry.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there gaping. He was not the least bit interest</w:t>
        <w:softHyphen/>
        <w:t>ed! If he was really selling us out, he would be interested. If he was not selling us out, he would be inter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n't any way to make heads or tails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find a movie on the TV and there was the double as a guest of honor at a kiddie afternoon puppet show. On another channel, there was the double, pre</w:t>
        <w:softHyphen/>
        <w:t>recorded, being compared to Einstein by an eminent psy</w:t>
        <w:softHyphen/>
        <w:t>chologist who was examining the bumps on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lessly, I went down in the elevator. Anything to get out of here. I was surrounded! The elevator boy was wearing a Whiz Kid Booster but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counter of the news vendor was a huge Whiz Kid d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hole thing was out of control. I didn't have the least notion of what would happen now.</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6</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ublicity for the race began with rumors that it might happen. This progressed into predictions that it would be prevented. The build-up continued until the double, asked point blank on a national talk show— Donny Fartson's "It's Midnight All Day"—coyly an</w:t>
        <w:softHyphen/>
        <w:t>nounced he was willing to race to show off his new fu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 headl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days later, when that had dropped to page three, new, instant headlines appeared. I stared at them gloom</w:t>
        <w:softHyphen/>
        <w:t>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WHIZ KID</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CHALLENGE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RACING DRIVER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F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confidence one could expect from this brilliant epitome of American youth, the Whiz Kid said, "I can lick '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dest youth then said, "I am bet</w:t>
        <w:softHyphen/>
        <w:t>ter than any of them bu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ent on and on, paper after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day, the spot ads began to appear on radio and TV. The race would be held in two weeks at the Spreeport Speedway under the auspices of the AAA and the International Racing Associ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wo more days, the sky-writing signs began to 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k shows began to interview the world's experts on auto racing. Learned predictions abounded in the p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days after that, ticket sales must not have been brisk enough, because by popular demand, the race became a Demolition Derby and Combined Endurance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rm was not familiar to me. What was a Demo</w:t>
        <w:softHyphen/>
        <w:t>lition Derby? I found out rapidly enough. Cars banged and rammed each other until only one car was left able to move under its own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de me feel a bit better. But when every sports and news announcer kept saying it would be a true test of the stamina of the new fuel, I again got uneasy. There was nothing wrong with Heller's stam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blicity for the race went on. But so did other pub</w:t>
        <w:softHyphen/>
        <w:t>li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t Illustratedoffered a $100,000 prize to anyone who could guess what the new fuel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ew game came out called "Whiz Kid." It was a computer game and was instantly on sale in all drug stores. If you won, you got to wear g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iz Kid—the double—modestly declined an invitation to breakfast at the White House, saying, "I'm too busy for trif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all this hurricane of publicity, Heller just went on working. He got the two tanks to hold oxygen and hydrogen on either side of the elementary-school toy. He made the adjustable ports that would throttle-feed the gases. He made the lever that would push regulated amounts of the fuel in. Apparently he was going to use a chunk of asphalt. He shaped the collar and mounted it all on the old engine block. He started it up and ran it for an hour. It seemed to work great. So that was one hour less before the sabotaged unit would fail. Then he put it over into the Caddy itself and ran it a half hour. Half an hour less. Maybe five and a half hours now? He was obviously unaware that he was dealing with a faulty unit. That was one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en took all the glass out of the Caddy and welded in a couple of temporary roll b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so calm, just going along doing his job, that it worried me spitless. Did he know something I did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thought it over. Maybe Madison knew some</w:t>
        <w:softHyphen/>
        <w:t>thing I didn't know. I went down to 42 Mess Street. I almost got trampled. Madison was rushing about giving orders to three different people at once and when he sat down he was talking to three different phones at once. Busy! He wouldn't even look my way when I yell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ame afternoon, I walked into Bury's office. He was in rare good humor. It was so un-Wall-Street-lawyer-like that I thought he must have been drinking. But he said no, he had simply gone two whole nights now with no fight with hi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n't you worried about this other thing?"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Peace? Oh, hell no, Inkswitch. She gets knocked up every time she turns around. The man always thinks he did it and of course that's impossible but he rushes her off to the abortion clinic sometimes when she isn't even pregnant. It was the elevator boy this time. No, I'm not worried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cried. "Thisother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contest at all, Inkswitch. I told him very firmly to get rid of Miss Agnes once and for all so he bought her a half-a-million-dollar land yacht, a beauty. And who knows, she may up and sell her villa at Hairytown and go travelling and maybe that's the last I'll see of the inter</w:t>
        <w:softHyphen/>
        <w:t>fering (bleepch). So I can stop worrying about her. Actu</w:t>
        <w:softHyphen/>
        <w:t>ally, today I haven't a care in the world. Rare day. It ought to be on the court calendar more frequ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Madison?" I asked omin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ctually laughed. That's right. Probably the first and last time in his life, but he actually laughed. A sort of a dry, hak-hak-heh. "Inkswitch," he said, "when you've had as much experience with Madison as I have, that's the last thing you will worry about. I haven't the slightest notion what he has in mind, but I can guaran</w:t>
        <w:softHyphen/>
        <w:t>tee you it's not for nothing he's called 'J. Warbler Mad</w:t>
        <w:softHyphen/>
        <w:t>man.' So what can I do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fast. I was dealing with incompetents, sure-fire bunglers. What if all this messed up? What if Heller did win? Ouch! He'd be the most famous guy on the plan</w:t>
        <w:softHyphen/>
        <w:t>et! Rockecenter and Lombar would be finished whether they knew each other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give me Faustino Narcotici's addres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he said and quickly wrote it and the phone number out. "It's also in the yellow classified phone book under 'Family Counseling—Total Control, Inc.'" He tossed me the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ft him to his happy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myself before a splendid new high-rise in the Bowery. It was all black glass and chrome. I thought I must be in the wrong place and almost didn't get out of the c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this is the Narcotici mob building," the cabby said, somewhat aggrieved that his knowledge of Manhattan was being questioned. "Cantcha see the U.S. Courthouse and Police Headquarters right over there? And up that street, the Federal Building? This place used to be a slum but now it's got some real tone. That'll be five extra for the guided-tour 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lendid sign,Total Control, Inc.,fanned above a splendid arch. The lobby had murals of American flags, depicting its evolution from Betsy Tea—calmly sew</w:t>
        <w:softHyphen/>
        <w:t>ing the first flag with a joint in her smiling mouth—and adding star by star the appropriate and applicable drug of the state with charming little frescoes of the events. Obviously, American history was firmly based on drugs. The murals stopped with fifty-four stars, which dated the mural. A group of schoolchildren were on a guided tour but I pushed throug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information desk, I asked for Faustino "The Noose" Narcotici and a charming Sicilian girl came right out from behind the counter and personally led me into what I thought was an elevator, until the sliding door closed. In privacy, then, she pressed what looked like a stop-button panel and my side of the floor sud</w:t>
        <w:softHyphen/>
        <w:t>denly o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down like a rocket! A ch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steadily, I came to rest at the bottom and found myself looking into the rather large muzzle of a Berna</w:t>
        <w:softHyphen/>
        <w:t>delli Model 80 .380 ACP, seven-shot automatic pistol. The face above it was very thin and Sicil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behind me plucked my Colt Python out of my shoulder holster and jammed it into my spine. Another Sicilian came running up and lifted out my wal</w:t>
        <w:softHyphen/>
        <w:t>let and 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leep)," he said. "It's only a F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retty (bleeped) dumb Fed," said the Sicilian with the Bernadelli. "Walking up to a metal detector with a rod on him!" He waved the others away. "You new or something? You coulda got yourself shot! Didn't you see the cloakroom? You check your God (bleeped) gu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ave me back my I.D. and wallet after remov</w:t>
        <w:softHyphen/>
        <w:t>ing the $400 that was in it to pay them for their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hatcha want?" said the Sicilian with the gun. "Scarin' Angelina half to death. Ain't you got no sense of decency? Fed appointment time is over! Two o'clock. You want to see some executive, it's gotta be before two o'clock. Green," he said to the othe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see Mr. Narcotici," I said politely. "I'm sure you don't classify him as an 'execu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no. He's thecapo di tutti capiand don't you forget it. Whatcha want to see him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Bury sent m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a computer, pushed it and it came up bl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leep)," said the one who had taken my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is is a good rod. Brand-new." He gave it back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who had taken the $400 gave it back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excuse me for callin' you green," said the man with the Bernadelli, putting it nervous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o an internal red phone. He picked it up. He said, "Would you tell Mr. Narcotici we got a Bury messenger here under cover as a Federal ag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ook me over to another elevator door and I was shortly rocketing up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young man who looked like anExecutive Magazineclothing ad was at the elevator to meet me. He escorted me courteously through a huge banquet hall decorated with baskets of money and naked brunettes holding them. So this was the place the officials of New York got paid off every Saturday night! Beyond it was a big door. He gently pushed 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huge office with murals of Sicily. Warm, arti</w:t>
        <w:softHyphen/>
        <w:t>ficial sunlight filled the room. Sitting in a shady cupola was a very fat man whose fingers were solidly metal with r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up and bowed. It was obviously Faustino. He was so fat you could hardly see his eyes. "And how is my good friend, Mr. Bur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fine," I replied. "He's particularly happy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be a lot of dead bodies around then," said Faustino. "Me, I'm just small time. Bury, he deals in whole countries! Whole populations. Sit down. Would you like a ci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n't any place to sit but it was nice of him to ask. I cut through all the Italian preliminaries. I shifted to Italian to make him feel more at home. "I just need a couple of snipers. For one day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ate?" he said, shifting easily in langu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don't know," he said. "That's a crowded date. But you didn't have to come to see me about it. All you had to do was call in at the Personnel Department on the 50th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Mr. Bury wanted someone to look into your health," I said. "He commented you seemed very care</w:t>
        <w:softHyphen/>
        <w:t>free l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sort of white. He hastily scribbled some</w:t>
        <w:softHyphen/>
        <w:t>thing on a card. He seemed very glad to see me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Personnel Department a charming young man heard my requ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ate," he said in a cultured accent. "It's crowded. Isn't that the date of the Spreeport Demolition Endurance Derby? Yes, it is. Well, I don't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him Faustino's card. He instantly started punching personnel computers like he was trying to put holes 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upset, he said, "I can't get two hit men for that d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only asking for snipers," I said. "Just plain snipers that are good sh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at it again. With relief he came up with two. I told him where they were to report and how. For I had all my plans exactly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omised they would b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to the lobby. I stopped by the Infor</w:t>
        <w:softHyphen/>
        <w:t>mation Desk. "I am very sorry, Angelina," I said to the girl. "I didn't mean to frighten you." It was unlike me but I wanted good relations here. She was quite pret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use me, sir," she said, "but please get the hell out of the lobby. You've got every gun detector go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ft. Reminded of the gun and being both Appar</w:t>
        <w:softHyphen/>
        <w:t>atus trained and of a cautious nature, I stepped into the facsimile of an old-time Bowery Bar, kept there for tour</w:t>
        <w:softHyphen/>
        <w:t>ists, I supposed. In a booth I checked the Colt Python. Sure enough, that (bleepard) behind my back had slipped an explosive plug in the barrel just ahead of the cylinder. I withdrew it gingerly and threw it in a spit</w:t>
        <w:softHyphen/>
        <w:t>toon. Right then I knew you shouldn't trust the Mafia too far, even if it did run a lot of the country. If I had tried to assassinate Faustino, the gun would have blown my hand off. They weren't ho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had accomplished what I had com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ller won that race, he'd do it on w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f the carburetor failed, it was no longer a fac</w:t>
        <w:softHyphen/>
        <w:t>tor. I was going to post two snipers with silenced rifles to blow out his tires one by one until he didn't have a single tire left! Providing he hadn't already wound up in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ertain of the result, my professors use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and Bury might both be crazy. But I still had a grip on my w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ery thought of Heller succeeding on top of all this publicity was gall upon my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lane towing a huge sign above the Battery told everybody to see the Whiz Kid race on Saturday just ten day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riffraff wasn't going to see him win. I was mak</w:t>
        <w:softHyphen/>
        <w:t>ing very certain of that!</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7</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ugly, I watched the pre-race comings and goings of Heller. He was finished as far as I was concerned. The only small worry was that he might get totally killed, for there would go my platen. However, a nice trip to the hos</w:t>
        <w:softHyphen/>
        <w:t>pital, maybe with several broken bones and his hand</w:t>
        <w:softHyphen/>
        <w:t>some face smashed in, would do very well. And the wreckage of his reputation on Earth forever was infi</w:t>
        <w:softHyphen/>
        <w:t>nitely accep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one watches the condemned man in his cell, so I viewed his attendance of Babe Corleone's birthday party the Sunday before the Saturday. I hoped I would pick up more data to compound his ru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rked me that he would go and attend a birthday party when he ought to be gnawing at his fingernails with worry, hunched in a room, thinking about his com</w:t>
        <w:softHyphen/>
        <w:t>ing doom. But there he was, the perfect fleet officer, courteous and urbane, attending the modest celebration in Babe's Bayonne condo. She probably held it there so as not to advertise that she was a year older. Just a few intimate family members and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ccompanied them to Mass, probably on the theory that when you are on a primitive planet you include its Gods in your acquaintances. But I noticed that instead of responding to prayers in Latin, he was answering up with Voltarian forms of prayer. I hoped these Earth Gods in their niches didn't speak Voltarian. I didn't want him to get any help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rthday party itself was quite mild. A little musical group—a violin, a mandolin and an accordion-played quietly over in the corner of the large living room. Babe sat in a big chair, dressed in white. Staff were handing her presents people had sent—most of them enve</w:t>
        <w:softHyphen/>
        <w:t>lopes with money 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over to the side by a big punch bowl, talk</w:t>
        <w:softHyphen/>
        <w:t>ing with this one or that. He seemed to be wearing a blue suit, made possibly of silk, and he had big cuff links—blue six-pointed stars with a diamond in the center. His fleet rank symbol! Well, (bleep) him! Code break! I made a not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e was not busy now. She was just idly chatting with some wives. Heller suddenly made a signal toward the hall. Geovani came in carrying a huge, flat package. Heller went over to Ba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Corleone," he said with a formal bow. "I would like to celebrate this occasion with a small memento." He indicated the package with a graceful ges</w:t>
        <w:softHyphen/>
        <w:t>ture and said, "Happy Birthday to a great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how he does it. When he talks to peo</w:t>
        <w:softHyphen/>
        <w:t>ple they pay attention and get pleased. Babe beamed and wriggled. She took the package with Geovani's help and began to rip off the paper. Then her eyes got round. She said, "Oooooo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umped up and turned the item. "Look! Look, every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painting taken from that photo of Joe Cor</w:t>
        <w:softHyphen/>
        <w:t>leone Heller had found in Connecticut! There was dap</w:t>
        <w:softHyphen/>
        <w:t>per young "Holy Joe"! And Heller had had it framed in a gold frame in the shape of a heart with a lion's head at the top V. I suddenly realized that "Corleone" was not just a town in Sicily, it also meant "Heart of a 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e was ecstatic! She was waltzing around showing it to everyone, telling them that even though it was decades before she had met Joe, wasn't it just lik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t that expression! A true empire builder! Even the sub-Thompson looked real! Dear Jo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sicians took their cue and began to play "The March of the Lion," the family's anthem, com</w:t>
        <w:softHyphen/>
        <w:t>plete with machine-gun bursts in rhyth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stir! That (bleeper) Heller was always creat</w:t>
        <w:softHyphen/>
        <w:t>ing these stirs! He had gone and made Babe's birthday for her! Well, he'd soon be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a long time to quiet down. And then Heller was about to take his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e was suddenly very serious. "Jerome, you be very careful in that racing. Drive very slow and safely." She thought for a moment. "There's something I don't understand about all this publicity. You just don't look the same in those photos they are taking of you. Now, it isn't your fault, of course. A lot of stage stars have that trouble. They just aren't photogenic. So I think that must be what is wrong, Jerome. You'll just have to rec</w:t>
        <w:softHyphen/>
        <w:t>oncile yourself to not being photogenic. You don't have to wear those awful glasses they show you in. Just turn your head away from the camera. I was a star and I can give you such tips. It's not your eyes. The camera does something extraordinary to your teeth. Maybe they should use a soft-focus lens. And possibly no lights. But even if you're not photogenic, Jerome, the family will be betting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Heller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very oddly. "But Jerome, we con</w:t>
        <w:softHyphen/>
        <w:t>trol almost all the gambling in New York and New Jersey except for those slobs in Atlantic City. We have been mak</w:t>
        <w:softHyphen/>
        <w:t>ing book on the race ever since it was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book if you like," said Heller, "but don't let any family member place any bets on me to w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very strang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something,"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Corleone, please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ust went on looking at him oddly. And shortly he took his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roubled. Heller suspected something. Had my hiring of snipers leaked? Oh, I better double-check every</w:t>
        <w:softHyphen/>
        <w:t>thing to make sure he didn't somehow turn the tables on me. The man just couldn't be trusted!</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8</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pent Monday morning calling tire stores and distributors, asking questions I couldn't make heads nor tails of. He was using engineering terms that several times must have been very close to a Code break. Slip</w:t>
        <w:softHyphen/>
        <w:t>page and friction coefficients and something he called "residual resistance to side th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eleven, Bang-Bang, apparently having ROTCed enough for that day, picked him up in the old cab and they went whizzing out to Spree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ages and shops Heller had been using were quite isolated. They were beyond Spreeport and stood on a rise closer to the beach. Beyond it was all recreation area and public beaches. Of course, at this late season, the whole sector was deserted. Even other racing teams were gone—moved south to warmer circuits. Loose sand and dead leaves were spinning about. It must be quite cold, particularly in the wind from the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s of the garages and shops were metal, the kind you lift up on counterbalances. Only one tiny win</w:t>
        <w:softHyphen/>
        <w:t>dow was in each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iler truck was stored in two halves: the cab, a big diesel, was in one garage all by itself. In the next one to it was its trailer. The Caddy was sitting on the trai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unlocked and pulled up the counterbalanced door to the larger garage that held the trailer. He went in and punched with his fist at a t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just don't make tires,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had the collar of a military greatcoat up around his ears. "Sure they do. You ain't had any real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so. I skidded her one day and bang, there went a tire. If every time I put her in a real skid, I lose a tire, I couldn't win a race against a cat with its feet t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what makes you so (bleeped) pessimistic about winning?"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ertainly is," said Heller, and he punched another tire. "They buckle on lateral stresses. That's the only way I can figur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n a flash, I understood. That (bleeped) Madison! That first day he had had a sniper posted some</w:t>
        <w:softHyphen/>
        <w:t>where so he could get a shot of Heller having a near acci</w:t>
        <w:softHyphen/>
        <w:t>dent! I knew it, just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verified it. I got the strip of it. I turned the sound volume way, way up. I played it through. What a roar! Screaming rubber. Aha! A distant bang! It was a second after the blowout itself. Must mean that sniper had been three hundred yards or so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leeped) Madison might use snipers in the race itself. If so, how many snipers would Heller have on him in addition to my two? Or was that Madison's plan? One couldn't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way, it was a relief. Heller didn't suspect that was what was wrong. But in another way, it might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ream up something to prevent blowouts. The whole thing made me quite nerv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out now, standing in the wind. He was looking to the northeast, up the beach. "There's a cold fron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m cold, frontandbehind,"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t's going to snow," said Heller. He was look</w:t>
        <w:softHyphen/>
        <w:t>ing at some high, thin clouds. "Yes, in a couple of days. And then it will be followed by another cold front right out of the Arctic. Bang-Bang, that race is going to be run in frozen slush. Now, I tell you what you do, Bang-Bang. You grab a plane this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Bang-Bang, very al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fly up to Hudson's Bay in Canada and you buy the very best dog team you can find and we'll just tow the car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leeps), Jet. You had me taken in for a min</w:t>
        <w:softHyphen/>
        <w:t>ute." He began to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t's a great idea!" said Heller, dead serious. "We hitch the dog team to the car. You could stand on the two rear fenders with a whip and yell 'gee' and 'haw' at the dogs to steer and I could run along in front on snowshoes to break trail. And we'll put an igloo where the pit is.... But no. I don't think NASCAR rules include pemmi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pemercam'?"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 fuel you feed the d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 you'd find something funny if you were a corp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things are so bad that all you can do is laugh," said Heller. "We're in trouble. All this (bleeped) storm of publicity that's roaring around. I can't back out. If I go on with it, I'm s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bought you a ticket for South America," said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feeling," said Heller, "that there will come a day, not too distant, when I'll be asking you to kick me for not using it. But it's against my c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ntent at once. Another Code break? For I remembered clearly that day in the Personnel Office at fleet, the creed of the combat engineers, "Whatever the odds, the Hells with it. Get the job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ller said, "Come on. Let's go in the shop and get the heat on before you freeze to death. I've got to think of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was exactly what I was afraid of. Now I had two unknowns. What was Madison really going to do? And what was Heller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nly knew what I was going to do—stop the Hells out of him!</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9</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On Wednesday it started sn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battle of forecasters played up heavily on TV. Was it going to be snowing at race time or was it going to be bright su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ood of publicity carried on. Snow or sun, it was never even mentioned that somebody might call the rac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matter what the weather was. I had solved all that. I had rented a little van with an independent heater in the back. It had lug tires, being designed for the suburban trade. So let it snow! I also bought a pair of the highest-powered binoculars I could find in a hock shop. I had to acquire them because my efforts with a hacksaw to cut off a tourist telescope from the observa</w:t>
        <w:softHyphen/>
        <w:t>tion platform of Fort Tryon got interrupted by some schoolkids who couldn't read my Federal identifi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snow came new information about the race. The spot ads and talk shows began to talk about "bo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no idea what a "bomber" was. The hotel TV had a teletext system cable and after rejecting several defi</w:t>
        <w:softHyphen/>
        <w:t>nitions I found one that fitted. A "bomber" was an ordi</w:t>
        <w:softHyphen/>
        <w:t>nary car with no added armor except roll bars. It had all its glass removed. Its object was to ram other vehicles to make them unable to move. They backed, mainly, to pro</w:t>
        <w:softHyphen/>
        <w:t>tect their own radiator and engine. They were used in demolition derbies. A winner of one of these was defined as a vehicle that could still move under its own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controversy made sense. Would only bomb</w:t>
        <w:softHyphen/>
        <w:t>ers be allowed or also standard stock cars? The racing commission solved it by including both. It said that as this was a demolition derby that would test laps and hours of endurance, both bombers and stock cars could participate. It was a wise decision. The public would have lynched them if they had arrived at any decision that tended to exclude the Whiz Kid's car. It, strictly speaking, was not a bomber but a hopped-up stock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gus Whiz Kid, Heller's "double," Was muchly seen on talk shows and in the news. He was being very pugnacious about the oil companies, brag</w:t>
        <w:softHyphen/>
        <w:t>ging about his cheap fuel and generally making an ass of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at very Wednesday afternoon—following through all day Thursday—theotherdrivers began to be announced. They were the toughest, meanest bomberdrivers that existed on any circuit! There would be eighteen starting cars and the list of names sounded like a horror movie. "Slammer," "Mayhem," "Killer," "Morgue," followed by some last name, seemed to be the order of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ongst this crowd of wanted murderers, the name "Hammer" Malone seemed to be the star. His car bore a gravestone silhouette for every driver he had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national talk show, "America Alive or Almost Anyway," the bogus Whiz Kid and Hammer Malone met head on. They began yelling at each other and then they were at each other's throats and then the cameras fell over and you couldn't see the end of it. Spe</w:t>
        <w:softHyphen/>
        <w:t>cial appearances of the bogus Whiz Kid in his red racing suit were featured the following morning to assure his millions of fans he was all right and that he would get Maloneandthe oil companies in that 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hrough all this, just went on working. He seemed to be using his suite as an office for I couldn't tell what he was up to. The interference was on continually as the UN was in session. He had stopped appearing in the lobby. I sort of got the impression he was lying 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ow and more snow. Friday another battle of fore</w:t>
        <w:softHyphen/>
        <w:t>casters. Would it be clear or snowing ten o'clock Saturday morning when the race was scheduled to start? Bets were being laid on that. But bets were being made on every</w:t>
        <w:softHyphen/>
        <w:t>thing you could think of. It was difficult to get an idea of what would constitute a win, and as so many people had beaten each other up over trying to decide this, the racing commission announced, in a stop-program bul</w:t>
        <w:softHyphen/>
        <w:t>letin, that the winning car would have to be able to move under its own power and to do one thousand laps. No car could do a thousand laps without refueling four or five times. So if the Whiz Kid did that without refueling, then that was how he would win the race, but other cars could refuel as much as they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outcry on this but the bogus Whiz Kid stuck out his jaw, opened his buckteeth and said that was fine with him. He knew the oil companies would bias the race. But he was still taking them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residential statement that Friday night informed the world that America could not lose as long as it had sterling youth of the stamp of the Whiz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at note, knowing the roads would be jammed at dawn Saturday, I slid out in my van. I had my viewer. I had my binoculars, I had warm clothes and I had my rear he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ot had already been picked. It was a knoll that overlooked the speedway three-quarters of a mile away, much higher, providing a clear view of the track. It was in the front yard of a house and a hundred dollars had secured the s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nipers, with white cloaks, were posted much closer to the track on building tops, armed with silenced and telescopically equipped Weatherby rifles firing .30-06 "Accelerator" bullets, 4,080 feet per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complete comfort, smug and confident, I lay down on the van's bunk, the viewer buzzer set to alert me if Heller sti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beautiful victory this would be—for m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Can Heller escape 17 bomber driver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and two hidden sniper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Does he die? Lose? Wi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Read MISSION EARTH</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Volume 4 AN ALIEN AFFAIR</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51:00Z</dcterms:created>
  <dc:creator/>
  <dc:description/>
  <cp:keywords/>
  <dc:language>en-US</dc:language>
  <cp:lastModifiedBy> </cp:lastModifiedBy>
  <dcterms:modified xsi:type="dcterms:W3CDTF">2007-06-08T22: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property>
  <property fmtid="{D5CDD505-2E9C-101B-9397-08002B2CF9AE}" pid="8" name="eBook-filename">
    <vt:lpwstr>Hubbard, L Ron - Mission Earth 03 - The Enemy Within.lit</vt:lpwstr>
  </property>
  <property fmtid="{D5CDD505-2E9C-101B-9397-08002B2CF9AE}" pid="9" name="eBook-title">
    <vt:lpwstr>Mission Earth 3 : The Enemy Within</vt:lpwstr>
  </property>
</Properties>
</file>