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rPr>
      </w:pPr>
      <w:r>
        <w:rPr>
          <w:rFonts w:eastAsia="Courier New" w:cs="Courier New" w:ascii="Courier New" w:hAnsi="Courier New"/>
        </w:rPr>
        <w:t xml:space="preserve"> </w:t>
      </w:r>
    </w:p>
    <w:p>
      <w:pPr>
        <w:pStyle w:val="Normal"/>
        <w:widowControl w:val="false"/>
        <w:autoSpaceDE w:val="false"/>
        <w:jc w:val="center"/>
        <w:rPr>
          <w:lang w:val="en-US"/>
        </w:rPr>
      </w:pPr>
      <w:r>
        <w:rPr>
          <w:lang w:val="en-US"/>
        </w:rPr>
        <w:t>Mission Earth 02: Black Genesis</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By L.Ron Hubbard</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Proofed: March, 23rd, 2002</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Scanned by Wickman99</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Bitsoup.org</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INTERNATIONAL ACCLAIM FOR</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Mission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incredibly good story, lushly writ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brating with action and excitement,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 </w:t>
      </w:r>
      <w:r>
        <w:rPr>
          <w:lang w:val="en-US"/>
        </w:rPr>
        <w:t>A.E. van Vog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ill lose sleep, you will miss appointments... if you don't force your</w:t>
        <w:softHyphen/>
        <w:t>self to put it down...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 </w:t>
      </w:r>
      <w:r>
        <w:rPr>
          <w:lang w:val="en-US"/>
        </w:rPr>
        <w:t>Orson Scott C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a big, humorous tale of interstell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trigue in the classical mold. I 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joy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 </w:t>
      </w:r>
      <w:r>
        <w:rPr>
          <w:lang w:val="en-US"/>
        </w:rPr>
        <w:t>Roger Zelaz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fantastic adventure, beats like a strong pu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 </w:t>
      </w:r>
      <w:r>
        <w:rPr>
          <w:lang w:val="en-US"/>
        </w:rPr>
        <w:t>The Book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y humor abounds— but never lets you relax for very 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 </w:t>
      </w:r>
      <w:r>
        <w:rPr>
          <w:lang w:val="en-US"/>
        </w:rPr>
        <w:t>P.M. Bus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a delicious read ... as one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pect from an experienced pr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 </w:t>
      </w:r>
      <w:r>
        <w:rPr>
          <w:lang w:val="en-US"/>
        </w:rPr>
        <w:t>Washington Book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velous satire by a master of adven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 </w:t>
      </w:r>
      <w:r>
        <w:rPr>
          <w:lang w:val="en-US"/>
        </w:rPr>
        <w:t>Anne McCaffr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vely and entertaining ... a rollicking de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 </w:t>
      </w:r>
      <w:r>
        <w:rPr>
          <w:lang w:val="en-US"/>
        </w:rPr>
        <w:t>David Bisch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an outrageous and wildly funny r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 </w:t>
      </w:r>
      <w:r>
        <w:rPr>
          <w:lang w:val="en-US"/>
        </w:rPr>
        <w:t>San Francisco Exami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icked satire .. . more addictive than salt and peanuts!"— Gene Wolf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is book follows</w:t>
      </w:r>
      <w:r>
        <w:rPr>
          <w:b/>
          <w:bCs/>
          <w:lang w:val="en-US"/>
        </w:rPr>
        <w:t>MISSION EARTH</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 xml:space="preserve"> </w:t>
      </w:r>
      <w:r>
        <w:rPr>
          <w:lang w:val="en-US"/>
        </w:rPr>
        <w:t>Volume 1 THE INVADERS P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y it and read it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ONG THE MANY CLASSIC WORKS BY 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ttlefield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yond the Black Nebul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ckskin Brigad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nquest of Sp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ngerous Dimen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th's Depu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mperor of the Unive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 Black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bidden Voy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credible Desti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lkenny Ca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gslay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st Admir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gnificent Fail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sters of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utine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le Doc Methusel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le Mother Methusel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be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turn to Tomor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ves of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The St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ai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it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ypewriter in the S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Ultimate Adven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Unwilling Hero</w:t>
      </w:r>
    </w:p>
    <w:p>
      <w:pPr>
        <w:pStyle w:val="Normal"/>
        <w:widowControl w:val="false"/>
        <w:autoSpaceDE w:val="false"/>
        <w:rPr>
          <w:lang w:val="en-US"/>
        </w:rPr>
      </w:pPr>
      <w:r>
        <w:rPr>
          <w:lang w:val="en-US"/>
        </w:rPr>
      </w:r>
    </w:p>
    <w:p>
      <w:pPr>
        <w:pStyle w:val="Normal"/>
        <w:widowControl w:val="false"/>
        <w:autoSpaceDE w:val="false"/>
        <w:rPr>
          <w:b/>
          <w:b/>
          <w:bCs/>
          <w:lang w:val="en-US"/>
        </w:rPr>
      </w:pPr>
      <w:r>
        <w:rPr>
          <w:b/>
          <w:bCs/>
          <w:lang w:val="en-US"/>
        </w:rPr>
        <w:t xml:space="preserve"> </w:t>
      </w:r>
      <w:r>
        <w:rPr>
          <w:b/>
          <w:bCs/>
          <w:lang w:val="en-US"/>
        </w:rPr>
        <w:t>Mission Earth</w:t>
      </w:r>
    </w:p>
    <w:p>
      <w:pPr>
        <w:pStyle w:val="Normal"/>
        <w:widowControl w:val="false"/>
        <w:autoSpaceDE w:val="false"/>
        <w:rPr>
          <w:b/>
          <w:b/>
          <w:bCs/>
          <w:lang w:val="en-US"/>
        </w:rPr>
      </w:pPr>
      <w:r>
        <w:rPr>
          <w:b/>
          <w:bCs/>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Black Genesis</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THE BOOKS OF THE MISSION EARTH DEKALOG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olume 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vaders P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olume 2 Black Genes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olume 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emy With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olume 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Alien Aff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olume 5 Fortune of F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olume 6 Death Qu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olume 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oyage of Venge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olume 8 Disa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olume 9 Villainy Victor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olume 1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med Plane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t>
      </w:r>
      <w:r>
        <w:rPr>
          <w:i/>
          <w:iCs/>
          <w:lang w:val="en-US"/>
        </w:rPr>
        <w:t>Dekalogy</w:t>
      </w:r>
      <w:r>
        <w:rPr>
          <w:lang w:val="en-US"/>
        </w:rPr>
        <w:t>—a group of ten volumes.</w:t>
      </w:r>
    </w:p>
    <w:p>
      <w:pPr>
        <w:pStyle w:val="Normal"/>
        <w:widowControl w:val="false"/>
        <w:autoSpaceDE w:val="false"/>
        <w:rPr>
          <w:lang w:val="en-US"/>
        </w:rPr>
      </w:pPr>
      <w:r>
        <w:rPr>
          <w:lang w:val="en-US"/>
        </w:rPr>
      </w:r>
    </w:p>
    <w:p>
      <w:pPr>
        <w:pStyle w:val="Normal"/>
        <w:widowControl w:val="false"/>
        <w:autoSpaceDE w:val="false"/>
        <w:rPr>
          <w:b/>
          <w:b/>
          <w:bCs/>
          <w:sz w:val="20"/>
          <w:szCs w:val="20"/>
          <w:lang w:val="en-US"/>
        </w:rPr>
      </w:pPr>
      <w:r>
        <w:rPr>
          <w:b/>
          <w:bCs/>
          <w:sz w:val="20"/>
          <w:szCs w:val="20"/>
          <w:lang w:val="en-US"/>
        </w:rPr>
        <w:t xml:space="preserve"> </w:t>
      </w:r>
      <w:r>
        <w:rPr>
          <w:b/>
          <w:bCs/>
          <w:sz w:val="20"/>
          <w:szCs w:val="20"/>
          <w:lang w:val="en-US"/>
        </w:rPr>
        <w:t>L.RON</w:t>
      </w:r>
    </w:p>
    <w:p>
      <w:pPr>
        <w:pStyle w:val="Normal"/>
        <w:widowControl w:val="false"/>
        <w:autoSpaceDE w:val="false"/>
        <w:rPr>
          <w:b/>
          <w:b/>
          <w:bCs/>
          <w:sz w:val="20"/>
          <w:szCs w:val="20"/>
          <w:lang w:val="en-US"/>
        </w:rPr>
      </w:pPr>
      <w:r>
        <w:rPr>
          <w:b/>
          <w:bCs/>
          <w:sz w:val="20"/>
          <w:szCs w:val="20"/>
          <w:lang w:val="en-US"/>
        </w:rPr>
      </w:r>
    </w:p>
    <w:p>
      <w:pPr>
        <w:pStyle w:val="Normal"/>
        <w:widowControl w:val="false"/>
        <w:autoSpaceDE w:val="false"/>
        <w:rPr>
          <w:b/>
          <w:b/>
          <w:bCs/>
          <w:sz w:val="48"/>
          <w:szCs w:val="48"/>
          <w:lang w:val="en-US"/>
        </w:rPr>
      </w:pPr>
      <w:r>
        <w:rPr>
          <w:b/>
          <w:bCs/>
          <w:sz w:val="48"/>
          <w:szCs w:val="48"/>
          <w:lang w:val="en-US"/>
        </w:rPr>
        <w:t xml:space="preserve"> </w:t>
      </w:r>
      <w:r>
        <w:rPr>
          <w:b/>
          <w:bCs/>
          <w:sz w:val="48"/>
          <w:szCs w:val="48"/>
          <w:lang w:val="en-US"/>
        </w:rPr>
        <w:t>HUBBARD</w:t>
      </w:r>
    </w:p>
    <w:p>
      <w:pPr>
        <w:pStyle w:val="Normal"/>
        <w:widowControl w:val="false"/>
        <w:autoSpaceDE w:val="false"/>
        <w:rPr>
          <w:b/>
          <w:b/>
          <w:bCs/>
          <w:sz w:val="48"/>
          <w:szCs w:val="48"/>
          <w:lang w:val="en-US"/>
        </w:rPr>
      </w:pPr>
      <w:r>
        <w:rPr>
          <w:b/>
          <w:bCs/>
          <w:sz w:val="48"/>
          <w:szCs w:val="48"/>
          <w:lang w:val="en-US"/>
        </w:rPr>
      </w:r>
    </w:p>
    <w:p>
      <w:pPr>
        <w:pStyle w:val="Normal"/>
        <w:widowControl w:val="false"/>
        <w:autoSpaceDE w:val="false"/>
        <w:rPr>
          <w:b/>
          <w:b/>
          <w:bCs/>
          <w:sz w:val="48"/>
          <w:szCs w:val="48"/>
          <w:lang w:val="en-US"/>
        </w:rPr>
      </w:pPr>
      <w:r>
        <w:rPr>
          <w:b/>
          <w:bCs/>
          <w:sz w:val="48"/>
          <w:szCs w:val="48"/>
          <w:lang w:val="en-US"/>
        </w:rPr>
        <w:t xml:space="preserve"> </w:t>
      </w:r>
      <w:r>
        <w:rPr>
          <w:b/>
          <w:bCs/>
          <w:sz w:val="48"/>
          <w:szCs w:val="48"/>
          <w:lang w:val="en-US"/>
        </w:rPr>
        <w:t>Mission Earth</w:t>
      </w:r>
    </w:p>
    <w:p>
      <w:pPr>
        <w:pStyle w:val="Normal"/>
        <w:widowControl w:val="false"/>
        <w:autoSpaceDE w:val="false"/>
        <w:rPr>
          <w:b/>
          <w:b/>
          <w:bCs/>
          <w:sz w:val="48"/>
          <w:szCs w:val="48"/>
          <w:lang w:val="en-US"/>
        </w:rPr>
      </w:pPr>
      <w:r>
        <w:rPr>
          <w:b/>
          <w:bCs/>
          <w:sz w:val="48"/>
          <w:szCs w:val="48"/>
          <w:lang w:val="en-US"/>
        </w:rPr>
      </w:r>
    </w:p>
    <w:p>
      <w:pPr>
        <w:pStyle w:val="Normal"/>
        <w:widowControl w:val="false"/>
        <w:autoSpaceDE w:val="false"/>
        <w:jc w:val="center"/>
        <w:rPr>
          <w:lang w:val="en-US"/>
        </w:rPr>
      </w:pPr>
      <w:r>
        <w:rPr>
          <w:lang w:val="en-US"/>
        </w:rPr>
        <w:t xml:space="preserve"> </w:t>
      </w:r>
      <w:r>
        <w:rPr>
          <w:lang w:val="en-US"/>
        </w:rPr>
        <w:t>VOLUME TWO</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Black Genesis</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jc w:val="center"/>
        <w:rPr>
          <w:lang w:val="en-US"/>
        </w:rPr>
      </w:pPr>
      <w:r>
        <w:rPr>
          <w:lang w:val="en-US"/>
        </w:rPr>
        <w:t xml:space="preserve"> </w:t>
      </w:r>
      <w:r>
        <w:rPr>
          <w:lang w:val="en-US"/>
        </w:rPr>
        <w:t>BRIDGE PUBLICATIONS, INC.</w:t>
      </w:r>
    </w:p>
    <w:p>
      <w:pPr>
        <w:pStyle w:val="Normal"/>
        <w:widowControl w:val="false"/>
        <w:autoSpaceDE w:val="false"/>
        <w:jc w:val="center"/>
        <w:rPr>
          <w:lang w:val="en-US"/>
        </w:rPr>
      </w:pPr>
      <w:r>
        <w:rPr>
          <w:lang w:val="en-US"/>
        </w:rPr>
        <w:t>LOS ANGE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ION EARTH: BLACK GENESIS Copyright© 1986 by L. Ron Hubbard Library. All rights reserved. Printed in the United States of Americ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part of this book may be used or reproduced in any manner whatsoever without written permission except in the case of brief quotations embodied in critical articles or reviews. For information, address Bridge Publications, Inc., 4751 Fountain Avenue, Los Angeles, CA 90029</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words "Mission Earth" and the</w:t>
      </w:r>
      <w:r>
        <w:rPr>
          <w:lang w:val="en-US"/>
        </w:rPr>
        <w:drawing>
          <wp:inline distT="0" distB="0" distL="0" distR="0">
            <wp:extent cx="22860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30" r="-157" b="-130"/>
                    <a:stretch>
                      <a:fillRect/>
                    </a:stretch>
                  </pic:blipFill>
                  <pic:spPr bwMode="auto">
                    <a:xfrm>
                      <a:off x="0" y="0"/>
                      <a:ext cx="228600" cy="276225"/>
                    </a:xfrm>
                    <a:prstGeom prst="rect">
                      <a:avLst/>
                    </a:prstGeom>
                  </pic:spPr>
                </pic:pic>
              </a:graphicData>
            </a:graphic>
          </wp:inline>
        </w:drawing>
      </w:r>
      <w:r>
        <w:rPr>
          <w:lang w:val="en-US"/>
        </w:rPr>
        <w:t xml:space="preserve"> are trademarks owned by L. Ron Hubbard Libr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iginal Jacket Painting by Gerry Gr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ION EARTH Cover Art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pyright© 1988 by L. Ron Hubbard Libr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rst Paperback Ed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0 98765432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brary of Congress No. 85-7202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BN 0-88404-283-9 pbk. (U.S.) ISBN 0-88404-360-6 pbk.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yrics to the musical composition "St. James Infirmary" (also known as "Gamblers Blues") is used with the permis</w:t>
        <w:softHyphen/>
        <w:t>sion of the owner, Copyright 1930 and renewed 1957 by Demon &amp; Haskins Corpo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g Sing Prison Blues" by Porter Grainger and Freddie Johnson. Copyright© 1925 by MCA Music, a division of MCA Incorporated, NYC. Copyright renewed. Used by per</w:t>
        <w:softHyphen/>
        <w:t>mission. All Rights Reserv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is is a work of science fiction, written as satire* The essence of satire is to examine, comment and give opinion of society and culture, none of which is to be construed as a statement of pure fact. No actual incidents are portrayed and none of the incidents are to be construed as real. Some of the actions of this novel take place on the planet Earth, but the characters</w:t>
      </w:r>
      <w:r>
        <w:rPr>
          <w:i/>
          <w:iCs/>
          <w:lang w:val="en-US"/>
        </w:rPr>
        <w:t>as presented in this novel</w:t>
      </w:r>
      <w:r>
        <w:rPr>
          <w:lang w:val="en-US"/>
        </w:rPr>
        <w:t xml:space="preserve"> have been invented. Any accidental use of the names of living people in a novel is virtually inevitable, and any such inadvertency in this book is unintentio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 Author's Introduction, Mission Earth: Volume One, The Invaders Plan.</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To you,</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the millions of science fiction fans</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and general public who welcomed me back to the world of fiction</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so warmly, and to the critics and media</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who so pleasantly</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applauded the novel "Battlefield Earth" It's great working for you!</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Voltarian</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jc w:val="center"/>
        <w:rPr>
          <w:lang w:val="en-US"/>
        </w:rPr>
      </w:pPr>
      <w:r>
        <w:rPr>
          <w:lang w:val="en-US"/>
        </w:rPr>
        <w:t xml:space="preserve"> </w:t>
      </w:r>
      <w:r>
        <w:rPr>
          <w:lang w:val="en-US"/>
        </w:rPr>
        <w:t>Cens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claim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the degree that this book deals with a nonexistent planet ("Earth"), it is hereby deemed as "acceptable for entertainment only." At no time shall it or any portion of it in any form be permitted in any Voltarian stu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ader is thereby alerted and warned that "Earth" is completely fictional, fabricated and falla</w:t>
        <w:softHyphen/>
        <w:t>cious, and that contact with such a planet (if it ever existed) is dangerous to your heal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rd Invay Royal Historian Chairman, Board of Censors Royal Palace Voltar Confedera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Order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Imperial Majes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ully the W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Voltar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anslator's</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Pre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ll due respect to the Royal Censor, one man's fact is another man's fiction. Fortunately, being the Robotbrain in the Translatophone I don't qualify for that quand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so, to the degree I've never visited this place called Earth (which would be hard since it isn't there), I can't personally vouch for anything that I was given to trans</w:t>
        <w:softHyphen/>
        <w:t>late. All I can do is take what is said and make the best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Lord Invay points out, Earth does not exist on any astrochart and I have confirmed that. Since Soltan Gris (the narrator of this story) is a confessed criminal and well worthy of doubt (besides, anyone whose heroes are Sigmund Freud and Bugs Bunny also has other prob</w:t>
        <w:softHyphen/>
        <w:t>lems), I did not rely on his account that Earth is about 22 light-years from Voltar. I thoroughly searched all astro-charts in my data banks, concentrating on everything within 2000 light-years out, but nothing was found to match his description. (Come to think of it, I have no idea why I should have an Earth database if there is no such place. I'll have to work on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ubject of light-years brings up a major problem I had translating portions of this into Earth langu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no accepted vocabulary for hyperluminary phe</w:t>
        <w:softHyphen/>
        <w:t>nomena simply because Earth scientists insist that there is no such thing and that nothing can travel faster than light. (This is the same group who also gave Earth other memorable nonsense like the "edge of the world" and the "sound barrier.") Thus, while most Earthlings have per</w:t>
        <w:softHyphen/>
        <w:t>ceived the hyperluminary life-color that in Voltarian we call "ghrial," they don't have a name for it since it can't be reproduced as a shade of nail polish. So I went with "yellow-green" as that is its luminary harmonic. (It is also the word most Earthlings use to try and describe it. Their problem is that they continuously have valid per</w:t>
        <w:softHyphen/>
        <w:t>ceptions and experiences that they invalidate and so they get stuck in a very strange view of the world. Reality is apparently determined either by majority vote or govern</w:t>
        <w:softHyphen/>
        <w:t>ment grant, with the latter holding veto power over the form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ilarly with other basics like space, time, energy, motion and self, Earth scientists pursue these concepts like the dog chasing its tail or the man trying to jump on the head of his shadow. None of them—dog or scientist—have caught on as to why the objective eludes them so mysteriously. So I relied on the current vocab</w:t>
        <w:softHyphen/>
        <w:t>ulary and made the best of it. (I hope no one back on Vol</w:t>
        <w:softHyphen/>
        <w:t>tar catches me talking about "electron rings" or I'll be laughed out of the Machine Purity Leag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o characters, as Lord Invay said in the first volume, Royal officer Jettero Heller and the Countess Krak do exist. Soltan Gris (the narrator who gives me all my circuit-aches) is listed as a General Service officer but there is no further record of w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others who appear in this volume, I'm providing a Key to describe them as well as a few additional items. I had to rely on Gris's prison narrative, which isn't ea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is's American Southern drawl, spoken with a North</w:t>
        <w:softHyphen/>
        <w:t>ern Voltarian accent, has to be heard to be belie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there, you're on your own! There's only so much a Robotbrain can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cer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4 Charlee N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otbrain in the Translatophone</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Key to BLACK GENESIS</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sorbo-coat—Coating that absorbs light waves, mak</w:t>
        <w:softHyphen/>
        <w:t>ing the object virtually invisible or undetectabl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ntimanco—A race exiled long ago from the planet</w:t>
      </w:r>
      <w:r>
        <w:rPr>
          <w:i/>
          <w:iCs/>
          <w:lang w:val="en-US"/>
        </w:rPr>
        <w:t>Manco</w:t>
      </w:r>
      <w:r>
        <w:rPr>
          <w:lang w:val="en-US"/>
        </w:rPr>
        <w:t xml:space="preserve"> for ritual murder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pparatus, Coordinated Information—Thesecret police of</w:t>
      </w:r>
      <w:r>
        <w:rPr>
          <w:i/>
          <w:iCs/>
          <w:lang w:val="en-US"/>
        </w:rPr>
        <w:t>Voltar,</w:t>
      </w:r>
      <w:r>
        <w:rPr>
          <w:lang w:val="en-US"/>
        </w:rPr>
        <w:t xml:space="preserve"> headed by Lombar</w:t>
      </w:r>
      <w:r>
        <w:rPr>
          <w:i/>
          <w:iCs/>
          <w:lang w:val="en-US"/>
        </w:rPr>
        <w:t>Hisst</w:t>
      </w:r>
      <w:r>
        <w:rPr>
          <w:lang w:val="en-US"/>
        </w:rPr>
        <w:t xml:space="preserve"> and manned by criminal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talanta—Province on planet</w:t>
      </w:r>
      <w:r>
        <w:rPr>
          <w:i/>
          <w:iCs/>
          <w:lang w:val="en-US"/>
        </w:rPr>
        <w:t>Manco</w:t>
      </w:r>
      <w:r>
        <w:rPr>
          <w:lang w:val="en-US"/>
        </w:rPr>
        <w:t xml:space="preserve"> settled by Prince</w:t>
      </w:r>
      <w:r>
        <w:rPr>
          <w:i/>
          <w:iCs/>
          <w:lang w:val="en-US"/>
        </w:rPr>
        <w:t>Caucalsia</w:t>
      </w:r>
      <w:r>
        <w:rPr>
          <w:lang w:val="en-US"/>
        </w:rPr>
        <w:t xml:space="preserve"> who, per</w:t>
      </w:r>
      <w:r>
        <w:rPr>
          <w:i/>
          <w:iCs/>
          <w:lang w:val="en-US"/>
        </w:rPr>
        <w:t>Folk Legend 894M,</w:t>
      </w:r>
      <w:r>
        <w:rPr>
          <w:lang w:val="en-US"/>
        </w:rPr>
        <w:t xml:space="preserve"> started a colony on</w:t>
      </w:r>
      <w:r>
        <w:rPr>
          <w:i/>
          <w:iCs/>
          <w:lang w:val="en-US"/>
        </w:rPr>
        <w:t>Blito-P3</w:t>
      </w:r>
      <w:r>
        <w:rPr>
          <w:lang w:val="en-US"/>
        </w:rPr>
        <w:t xml:space="preserve"> (Earth).</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arben, I. G.—Pharmaceutical company controlled by Delbert John</w:t>
      </w:r>
      <w:r>
        <w:rPr>
          <w:i/>
          <w:iCs/>
          <w:lang w:val="en-US"/>
        </w:rPr>
        <w:t>Rockecenter.</w:t>
      </w:r>
    </w:p>
    <w:p>
      <w:pPr>
        <w:pStyle w:val="Normal"/>
        <w:widowControl w:val="false"/>
        <w:autoSpaceDE w:val="false"/>
        <w:rPr>
          <w:i/>
          <w:i/>
          <w:iCs/>
          <w:lang w:val="en-US"/>
        </w:rPr>
      </w:pPr>
      <w:r>
        <w:rPr>
          <w:i/>
          <w:iCs/>
          <w:lang w:val="en-US"/>
        </w:rPr>
      </w:r>
    </w:p>
    <w:p>
      <w:pPr>
        <w:pStyle w:val="Normal"/>
        <w:widowControl w:val="false"/>
        <w:autoSpaceDE w:val="false"/>
        <w:rPr/>
      </w:pPr>
      <w:r>
        <w:rPr>
          <w:lang w:val="en-US"/>
        </w:rPr>
        <w:t xml:space="preserve"> </w:t>
      </w:r>
      <w:r>
        <w:rPr>
          <w:lang w:val="en-US"/>
        </w:rPr>
        <w:t>Bawtch—Soltan</w:t>
      </w:r>
      <w:r>
        <w:rPr>
          <w:i/>
          <w:iCs/>
          <w:lang w:val="en-US"/>
        </w:rPr>
        <w:t>Gris's</w:t>
      </w:r>
      <w:r>
        <w:rPr>
          <w:lang w:val="en-US"/>
        </w:rPr>
        <w:t xml:space="preserve"> chief clerk for</w:t>
      </w:r>
      <w:r>
        <w:rPr>
          <w:i/>
          <w:iCs/>
          <w:lang w:val="en-US"/>
        </w:rPr>
        <w:t>Section 451</w:t>
      </w:r>
      <w:r>
        <w:rPr>
          <w:lang w:val="en-US"/>
        </w:rPr>
        <w:t xml:space="preserve"> on</w:t>
      </w:r>
      <w:r>
        <w:rPr>
          <w:i/>
          <w:iCs/>
          <w:lang w:val="en-US"/>
        </w:rPr>
        <w:t>Vol</w:t>
        <w:softHyphen/>
        <w:t>tar.</w:t>
      </w:r>
    </w:p>
    <w:p>
      <w:pPr>
        <w:pStyle w:val="Normal"/>
        <w:widowControl w:val="false"/>
        <w:autoSpaceDE w:val="false"/>
        <w:rPr>
          <w:i/>
          <w:i/>
          <w:iCs/>
          <w:lang w:val="en-US"/>
        </w:rPr>
      </w:pPr>
      <w:r>
        <w:rPr>
          <w:i/>
          <w:iCs/>
          <w:lang w:val="en-US"/>
        </w:rPr>
      </w:r>
    </w:p>
    <w:p>
      <w:pPr>
        <w:pStyle w:val="Normal"/>
        <w:widowControl w:val="false"/>
        <w:autoSpaceDE w:val="false"/>
        <w:rPr/>
      </w:pPr>
      <w:r>
        <w:rPr>
          <w:lang w:val="en-US"/>
        </w:rPr>
        <w:t xml:space="preserve"> </w:t>
      </w:r>
      <w:r>
        <w:rPr>
          <w:lang w:val="en-US"/>
        </w:rPr>
        <w:t>Bis—Intelligence officer of the</w:t>
      </w:r>
      <w:r>
        <w:rPr>
          <w:i/>
          <w:iCs/>
          <w:lang w:val="en-US"/>
        </w:rPr>
        <w:t>Fleet</w:t>
      </w:r>
      <w:r>
        <w:rPr>
          <w:lang w:val="en-US"/>
        </w:rPr>
        <w:t xml:space="preserve"> and friend of Jet</w:t>
        <w:softHyphen/>
        <w:t>tero</w:t>
      </w:r>
      <w:r>
        <w:rPr>
          <w:i/>
          <w:iCs/>
          <w:lang w:val="en-US"/>
        </w:rPr>
        <w:t>Heller.</w:t>
      </w:r>
    </w:p>
    <w:p>
      <w:pPr>
        <w:pStyle w:val="Normal"/>
        <w:widowControl w:val="false"/>
        <w:autoSpaceDE w:val="false"/>
        <w:rPr>
          <w:i/>
          <w:i/>
          <w:iCs/>
          <w:lang w:val="en-US"/>
        </w:rPr>
      </w:pPr>
      <w:r>
        <w:rPr>
          <w:i/>
          <w:iCs/>
          <w:lang w:val="en-US"/>
        </w:rPr>
      </w:r>
    </w:p>
    <w:p>
      <w:pPr>
        <w:pStyle w:val="Normal"/>
        <w:widowControl w:val="false"/>
        <w:autoSpaceDE w:val="false"/>
        <w:rPr/>
      </w:pPr>
      <w:r>
        <w:rPr>
          <w:lang w:val="en-US"/>
        </w:rPr>
        <w:t xml:space="preserve"> </w:t>
      </w:r>
      <w:r>
        <w:rPr>
          <w:lang w:val="en-US"/>
        </w:rPr>
        <w:t>Bittlestiffender, Prahd—Voltarcellologist found by Sol-tan</w:t>
      </w:r>
      <w:r>
        <w:rPr>
          <w:i/>
          <w:iCs/>
          <w:lang w:val="en-US"/>
        </w:rPr>
        <w:t>Gris,</w:t>
      </w:r>
      <w:r>
        <w:rPr>
          <w:lang w:val="en-US"/>
        </w:rPr>
        <w:t xml:space="preserve"> who implanted Jettero</w:t>
      </w:r>
      <w:r>
        <w:rPr>
          <w:i/>
          <w:iCs/>
          <w:lang w:val="en-US"/>
        </w:rPr>
        <w:t>Heller</w:t>
      </w:r>
      <w:r>
        <w:rPr>
          <w:lang w:val="en-US"/>
        </w:rPr>
        <w:t xml:space="preserve"> with transmitters so</w:t>
      </w:r>
      <w:r>
        <w:rPr>
          <w:i/>
          <w:iCs/>
          <w:lang w:val="en-US"/>
        </w:rPr>
        <w:t>Gris</w:t>
      </w:r>
      <w:r>
        <w:rPr>
          <w:lang w:val="en-US"/>
        </w:rPr>
        <w:t xml:space="preserve"> could monitor</w:t>
      </w:r>
      <w:r>
        <w:rPr>
          <w:i/>
          <w:iCs/>
          <w:lang w:val="en-US"/>
        </w:rPr>
        <w:t>Heller's</w:t>
      </w:r>
      <w:r>
        <w:rPr>
          <w:lang w:val="en-US"/>
        </w:rPr>
        <w:t xml:space="preserve"> sight and hea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ito—A yellow dwarf star with but one inhabitabl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planet in the third orbit</w:t>
      </w:r>
      <w:r>
        <w:rPr>
          <w:i/>
          <w:iCs/>
          <w:lang w:val="en-US"/>
        </w:rPr>
        <w:t>(Blito-P3).</w:t>
      </w:r>
      <w:r>
        <w:rPr>
          <w:lang w:val="en-US"/>
        </w:rPr>
        <w:t xml:space="preserve"> It is about 22 1/2 light-years from</w:t>
      </w:r>
      <w:r>
        <w:rPr>
          <w:i/>
          <w:iCs/>
          <w:lang w:val="en-US"/>
        </w:rPr>
        <w:t>Voltar.</w:t>
      </w:r>
    </w:p>
    <w:p>
      <w:pPr>
        <w:pStyle w:val="Normal"/>
        <w:widowControl w:val="false"/>
        <w:autoSpaceDE w:val="false"/>
        <w:rPr>
          <w:i/>
          <w:i/>
          <w:iCs/>
          <w:lang w:val="en-US"/>
        </w:rPr>
      </w:pPr>
      <w:r>
        <w:rPr>
          <w:i/>
          <w:iCs/>
          <w:lang w:val="en-US"/>
        </w:rPr>
      </w:r>
    </w:p>
    <w:p>
      <w:pPr>
        <w:pStyle w:val="Normal"/>
        <w:widowControl w:val="false"/>
        <w:autoSpaceDE w:val="false"/>
        <w:rPr/>
      </w:pPr>
      <w:r>
        <w:rPr>
          <w:lang w:val="en-US"/>
        </w:rPr>
        <w:t xml:space="preserve"> </w:t>
      </w:r>
      <w:r>
        <w:rPr>
          <w:lang w:val="en-US"/>
        </w:rPr>
        <w:t>Blito-P3—Planet known locally as "Earth." It is on the</w:t>
      </w:r>
      <w:r>
        <w:rPr>
          <w:i/>
          <w:iCs/>
          <w:lang w:val="en-US"/>
        </w:rPr>
        <w:t>Invasion Timetable</w:t>
      </w:r>
      <w:r>
        <w:rPr>
          <w:lang w:val="en-US"/>
        </w:rPr>
        <w:t xml:space="preserve"> as a future way-stop on</w:t>
      </w:r>
      <w:r>
        <w:rPr>
          <w:i/>
          <w:iCs/>
          <w:lang w:val="en-US"/>
        </w:rPr>
        <w:t>Voltar's</w:t>
      </w:r>
      <w:r>
        <w:rPr>
          <w:lang w:val="en-US"/>
        </w:rPr>
        <w:t xml:space="preserve"> route toward the center of this galax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lixo—</w:t>
      </w:r>
      <w:r>
        <w:rPr>
          <w:i/>
          <w:iCs/>
          <w:lang w:val="en-US"/>
        </w:rPr>
        <w:t>Apparatus</w:t>
      </w:r>
      <w:r>
        <w:rPr>
          <w:lang w:val="en-US"/>
        </w:rPr>
        <w:t>freighter that makes regular runs between</w:t>
      </w:r>
      <w:r>
        <w:rPr>
          <w:i/>
          <w:iCs/>
          <w:lang w:val="en-US"/>
        </w:rPr>
        <w:t>Blito-P3</w:t>
      </w:r>
      <w:r>
        <w:rPr>
          <w:lang w:val="en-US"/>
        </w:rPr>
        <w:t xml:space="preserve"> and</w:t>
      </w:r>
      <w:r>
        <w:rPr>
          <w:i/>
          <w:iCs/>
          <w:lang w:val="en-US"/>
        </w:rPr>
        <w:t>Voltar.</w:t>
      </w:r>
      <w:r>
        <w:rPr>
          <w:lang w:val="en-US"/>
        </w:rPr>
        <w:t xml:space="preserve"> The voyage takes about six weeks each wa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luebottles—Nickname given to the Domestic Police of</w:t>
      </w:r>
      <w:r>
        <w:rPr>
          <w:i/>
          <w:iCs/>
          <w:lang w:val="en-US"/>
        </w:rPr>
        <w:t>Voltar.</w:t>
      </w:r>
    </w:p>
    <w:p>
      <w:pPr>
        <w:pStyle w:val="Normal"/>
        <w:widowControl w:val="false"/>
        <w:autoSpaceDE w:val="false"/>
        <w:rPr>
          <w:i/>
          <w:i/>
          <w:iCs/>
          <w:lang w:val="en-US"/>
        </w:rPr>
      </w:pPr>
      <w:r>
        <w:rPr>
          <w:i/>
          <w:iCs/>
          <w:lang w:val="en-US"/>
        </w:rPr>
      </w:r>
    </w:p>
    <w:p>
      <w:pPr>
        <w:pStyle w:val="Normal"/>
        <w:widowControl w:val="false"/>
        <w:autoSpaceDE w:val="false"/>
        <w:rPr/>
      </w:pPr>
      <w:r>
        <w:rPr>
          <w:lang w:val="en-US"/>
        </w:rPr>
        <w:t xml:space="preserve"> </w:t>
      </w:r>
      <w:r>
        <w:rPr>
          <w:lang w:val="en-US"/>
        </w:rPr>
        <w:t>Bluejackets—An</w:t>
      </w:r>
      <w:r>
        <w:rPr>
          <w:i/>
          <w:iCs/>
          <w:lang w:val="en-US"/>
        </w:rPr>
        <w:t>Apparatus</w:t>
      </w:r>
      <w:r>
        <w:rPr>
          <w:lang w:val="en-US"/>
        </w:rPr>
        <w:t xml:space="preserve"> nickname for members of the</w:t>
      </w:r>
      <w:r>
        <w:rPr>
          <w:i/>
          <w:iCs/>
          <w:lang w:val="en-US"/>
        </w:rPr>
        <w:t>Fleet.</w:t>
      </w:r>
    </w:p>
    <w:p>
      <w:pPr>
        <w:pStyle w:val="Normal"/>
        <w:widowControl w:val="false"/>
        <w:autoSpaceDE w:val="false"/>
        <w:rPr>
          <w:i/>
          <w:i/>
          <w:iCs/>
          <w:lang w:val="en-US"/>
        </w:rPr>
      </w:pPr>
      <w:r>
        <w:rPr>
          <w:i/>
          <w:iCs/>
          <w:lang w:val="en-US"/>
        </w:rPr>
      </w:r>
    </w:p>
    <w:p>
      <w:pPr>
        <w:pStyle w:val="Normal"/>
        <w:widowControl w:val="false"/>
        <w:autoSpaceDE w:val="false"/>
        <w:rPr/>
      </w:pPr>
      <w:r>
        <w:rPr>
          <w:lang w:val="en-US"/>
        </w:rPr>
        <w:t xml:space="preserve"> </w:t>
      </w:r>
      <w:r>
        <w:rPr>
          <w:lang w:val="en-US"/>
        </w:rPr>
        <w:t>Bolz—Captain of the</w:t>
      </w:r>
      <w:r>
        <w:rPr>
          <w:i/>
          <w:iCs/>
          <w:lang w:val="en-US"/>
        </w:rPr>
        <w:t>Blixo.</w:t>
      </w:r>
    </w:p>
    <w:p>
      <w:pPr>
        <w:pStyle w:val="Normal"/>
        <w:widowControl w:val="false"/>
        <w:autoSpaceDE w:val="false"/>
        <w:rPr>
          <w:i/>
          <w:i/>
          <w:iCs/>
          <w:lang w:val="en-US"/>
        </w:rPr>
      </w:pPr>
      <w:r>
        <w:rPr>
          <w:i/>
          <w:iCs/>
          <w:lang w:val="en-US"/>
        </w:rPr>
      </w:r>
    </w:p>
    <w:p>
      <w:pPr>
        <w:pStyle w:val="Normal"/>
        <w:widowControl w:val="false"/>
        <w:autoSpaceDE w:val="false"/>
        <w:rPr/>
      </w:pPr>
      <w:r>
        <w:rPr>
          <w:lang w:val="en-US"/>
        </w:rPr>
        <w:t xml:space="preserve"> </w:t>
      </w:r>
      <w:r>
        <w:rPr>
          <w:lang w:val="en-US"/>
        </w:rPr>
        <w:t>Caucalsia, Prince—According to</w:t>
      </w:r>
      <w:r>
        <w:rPr>
          <w:i/>
          <w:iCs/>
          <w:lang w:val="en-US"/>
        </w:rPr>
        <w:t>Folk Legend 894M,</w:t>
      </w:r>
      <w:r>
        <w:rPr>
          <w:lang w:val="en-US"/>
        </w:rPr>
        <w:t xml:space="preserve"> he fled</w:t>
      </w:r>
      <w:r>
        <w:rPr>
          <w:i/>
          <w:iCs/>
          <w:lang w:val="en-US"/>
        </w:rPr>
        <w:t>Manco</w:t>
      </w:r>
      <w:r>
        <w:rPr>
          <w:lang w:val="en-US"/>
        </w:rPr>
        <w:t xml:space="preserve"> during the Great Rebellion and set up a col</w:t>
        <w:softHyphen/>
        <w:t>ony on</w:t>
      </w:r>
      <w:r>
        <w:rPr>
          <w:i/>
          <w:iCs/>
          <w:lang w:val="en-US"/>
        </w:rPr>
        <w:t>Blito-P3.</w:t>
      </w:r>
    </w:p>
    <w:p>
      <w:pPr>
        <w:pStyle w:val="Normal"/>
        <w:widowControl w:val="false"/>
        <w:autoSpaceDE w:val="false"/>
        <w:rPr>
          <w:i/>
          <w:i/>
          <w:iCs/>
          <w:lang w:val="en-US"/>
        </w:rPr>
      </w:pPr>
      <w:r>
        <w:rPr>
          <w:i/>
          <w:iCs/>
          <w:lang w:val="en-US"/>
        </w:rPr>
      </w:r>
    </w:p>
    <w:p>
      <w:pPr>
        <w:pStyle w:val="Normal"/>
        <w:widowControl w:val="false"/>
        <w:autoSpaceDE w:val="false"/>
        <w:rPr/>
      </w:pPr>
      <w:r>
        <w:rPr>
          <w:lang w:val="en-US"/>
        </w:rPr>
        <w:t xml:space="preserve"> </w:t>
      </w:r>
      <w:r>
        <w:rPr>
          <w:lang w:val="en-US"/>
        </w:rPr>
        <w:t>Caucasus—A mountain region between Turkey and Rus</w:t>
        <w:softHyphen/>
        <w:t>sia, where survivors of Prince</w:t>
      </w:r>
      <w:r>
        <w:rPr>
          <w:i/>
          <w:iCs/>
          <w:lang w:val="en-US"/>
        </w:rPr>
        <w:t>Caucalsia's</w:t>
      </w:r>
      <w:r>
        <w:rPr>
          <w:lang w:val="en-US"/>
        </w:rPr>
        <w:t xml:space="preserve"> colony fled when their island colony on Earth was destro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llology—Voltarian medical science that can repair the body through the cellular generation of tissues, including entire body part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Chank-pop—A small, round ball that, when pressed, sprays a scented fog; used as a refresher on</w:t>
      </w:r>
      <w:r>
        <w:rPr>
          <w:i/>
          <w:iCs/>
          <w:lang w:val="en-US"/>
        </w:rPr>
        <w:t>Voltar.</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Chorder-beat—An electronic instrument where the left hand chords and the right hand beats out a rhythm. It is played strapped to the stomach and makes a sinuous, suggestive sort of music.</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Code Break—Violation of</w:t>
      </w:r>
      <w:r>
        <w:rPr>
          <w:i/>
          <w:iCs/>
          <w:lang w:val="en-US"/>
        </w:rPr>
        <w:t>Space Code a-36-544 M</w:t>
      </w:r>
      <w:r>
        <w:rPr>
          <w:lang w:val="en-US"/>
        </w:rPr>
        <w:t xml:space="preserve"> which prohibits alerting others that one is an alien. If this occurs, those alerted are destroyed and the violator is put to death.</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Coordinated Information Apparatus—See</w:t>
      </w:r>
      <w:r>
        <w:rPr>
          <w:i/>
          <w:iCs/>
          <w:lang w:val="en-US"/>
        </w:rPr>
        <w:t>Apparatus.</w:t>
      </w:r>
    </w:p>
    <w:p>
      <w:pPr>
        <w:pStyle w:val="Normal"/>
        <w:widowControl w:val="false"/>
        <w:autoSpaceDE w:val="false"/>
        <w:rPr>
          <w:i/>
          <w:i/>
          <w:iCs/>
          <w:lang w:val="en-US"/>
        </w:rPr>
      </w:pPr>
      <w:r>
        <w:rPr>
          <w:i/>
          <w:iCs/>
          <w:lang w:val="en-US"/>
        </w:rPr>
      </w:r>
    </w:p>
    <w:p>
      <w:pPr>
        <w:pStyle w:val="Normal"/>
        <w:widowControl w:val="false"/>
        <w:autoSpaceDE w:val="false"/>
        <w:rPr/>
      </w:pPr>
      <w:r>
        <w:rPr>
          <w:lang w:val="en-US"/>
        </w:rPr>
        <w:t xml:space="preserve"> </w:t>
      </w:r>
      <w:r>
        <w:rPr>
          <w:lang w:val="en-US"/>
        </w:rPr>
        <w:t>Crobe, Doctor—Apparatusdoctor and cellologist who examined Jettero</w:t>
      </w:r>
      <w:r>
        <w:rPr>
          <w:i/>
          <w:iCs/>
          <w:lang w:val="en-US"/>
        </w:rPr>
        <w:t>Heller</w:t>
      </w:r>
      <w:r>
        <w:rPr>
          <w:lang w:val="en-US"/>
        </w:rPr>
        <w:t xml:space="preserve"> for his mission. Crobe recom</w:t>
        <w:softHyphen/>
        <w:t>mended beer and hamburgers as a basic Earth die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Drunks—A</w:t>
      </w:r>
      <w:r>
        <w:rPr>
          <w:i/>
          <w:iCs/>
          <w:lang w:val="en-US"/>
        </w:rPr>
        <w:t>Fleet</w:t>
      </w:r>
      <w:r>
        <w:rPr>
          <w:lang w:val="en-US"/>
        </w:rPr>
        <w:t xml:space="preserve"> nickname for members of the</w:t>
      </w:r>
      <w:r>
        <w:rPr>
          <w:i/>
          <w:iCs/>
          <w:lang w:val="en-US"/>
        </w:rPr>
        <w:t>Appa</w:t>
        <w:softHyphen/>
        <w:t>ratus.</w:t>
      </w:r>
    </w:p>
    <w:p>
      <w:pPr>
        <w:pStyle w:val="Normal"/>
        <w:widowControl w:val="false"/>
        <w:autoSpaceDE w:val="false"/>
        <w:rPr>
          <w:i/>
          <w:i/>
          <w:iCs/>
          <w:lang w:val="en-US"/>
        </w:rPr>
      </w:pPr>
      <w:r>
        <w:rPr>
          <w:i/>
          <w:iCs/>
          <w:lang w:val="en-US"/>
        </w:rPr>
      </w:r>
    </w:p>
    <w:p>
      <w:pPr>
        <w:pStyle w:val="Normal"/>
        <w:widowControl w:val="false"/>
        <w:autoSpaceDE w:val="false"/>
        <w:rPr/>
      </w:pPr>
      <w:r>
        <w:rPr>
          <w:lang w:val="en-US"/>
        </w:rPr>
        <w:t xml:space="preserve"> </w:t>
      </w:r>
      <w:r>
        <w:rPr>
          <w:lang w:val="en-US"/>
        </w:rPr>
        <w:t>Exterior Division—Thatpart of the</w:t>
      </w:r>
      <w:r>
        <w:rPr>
          <w:i/>
          <w:iCs/>
          <w:lang w:val="en-US"/>
        </w:rPr>
        <w:t>Voltar</w:t>
      </w:r>
      <w:r>
        <w:rPr>
          <w:lang w:val="en-US"/>
        </w:rPr>
        <w:t xml:space="preserve"> government that reportedly contained the</w:t>
      </w:r>
      <w:r>
        <w:rPr>
          <w:i/>
          <w:iCs/>
          <w:lang w:val="en-US"/>
        </w:rPr>
        <w:t>Apparatus.</w:t>
      </w:r>
    </w:p>
    <w:p>
      <w:pPr>
        <w:pStyle w:val="Normal"/>
        <w:widowControl w:val="false"/>
        <w:autoSpaceDE w:val="false"/>
        <w:rPr>
          <w:i/>
          <w:i/>
          <w:iCs/>
          <w:lang w:val="en-US"/>
        </w:rPr>
      </w:pPr>
      <w:r>
        <w:rPr>
          <w:i/>
          <w:iCs/>
          <w:lang w:val="en-US"/>
        </w:rPr>
      </w:r>
    </w:p>
    <w:p>
      <w:pPr>
        <w:pStyle w:val="Normal"/>
        <w:widowControl w:val="false"/>
        <w:autoSpaceDE w:val="false"/>
        <w:rPr/>
      </w:pPr>
      <w:r>
        <w:rPr>
          <w:lang w:val="en-US"/>
        </w:rPr>
        <w:t xml:space="preserve"> </w:t>
      </w:r>
      <w:r>
        <w:rPr>
          <w:lang w:val="en-US"/>
        </w:rPr>
        <w:t>Fleet—The elite space fighting arm of</w:t>
      </w:r>
      <w:r>
        <w:rPr>
          <w:i/>
          <w:iCs/>
          <w:lang w:val="en-US"/>
        </w:rPr>
        <w:t>Voltar</w:t>
      </w:r>
      <w:r>
        <w:rPr>
          <w:lang w:val="en-US"/>
        </w:rPr>
        <w:t xml:space="preserve"> to which Jet</w:t>
        <w:softHyphen/>
        <w:t>tero</w:t>
      </w:r>
      <w:r>
        <w:rPr>
          <w:i/>
          <w:iCs/>
          <w:lang w:val="en-US"/>
        </w:rPr>
        <w:t>Heller</w:t>
      </w:r>
      <w:r>
        <w:rPr>
          <w:lang w:val="en-US"/>
        </w:rPr>
        <w:t xml:space="preserve"> belongs and which the</w:t>
      </w:r>
      <w:r>
        <w:rPr>
          <w:i/>
          <w:iCs/>
          <w:lang w:val="en-US"/>
        </w:rPr>
        <w:t>Apparatus</w:t>
      </w:r>
      <w:r>
        <w:rPr>
          <w:lang w:val="en-US"/>
        </w:rPr>
        <w:t xml:space="preserve"> despise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Flisten—A planet in the</w:t>
      </w:r>
      <w:r>
        <w:rPr>
          <w:i/>
          <w:iCs/>
          <w:lang w:val="en-US"/>
        </w:rPr>
        <w:t>Voltar</w:t>
      </w:r>
      <w:r>
        <w:rPr>
          <w:lang w:val="en-US"/>
        </w:rPr>
        <w:t xml:space="preserve"> Confederacy, its human</w:t>
        <w:softHyphen/>
        <w:t>oid inhabitants are long-nailed and yellow-skinn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Folk</w:t>
      </w:r>
      <w:r>
        <w:rPr>
          <w:b/>
          <w:bCs/>
          <w:lang w:val="en-US"/>
        </w:rPr>
        <w:t>Legend 894M</w:t>
      </w:r>
      <w:r>
        <w:rPr>
          <w:lang w:val="en-US"/>
        </w:rPr>
        <w:t>—The legend of how Prince</w:t>
      </w:r>
      <w:r>
        <w:rPr>
          <w:i/>
          <w:iCs/>
          <w:lang w:val="en-US"/>
        </w:rPr>
        <w:t>Caucal</w:t>
        <w:softHyphen/>
        <w:t>sia</w:t>
      </w:r>
      <w:r>
        <w:rPr>
          <w:lang w:val="en-US"/>
        </w:rPr>
        <w:t xml:space="preserve"> fled</w:t>
      </w:r>
      <w:r>
        <w:rPr>
          <w:i/>
          <w:iCs/>
          <w:lang w:val="en-US"/>
        </w:rPr>
        <w:t>Atalanta, Manco,</w:t>
      </w:r>
      <w:r>
        <w:rPr>
          <w:lang w:val="en-US"/>
        </w:rPr>
        <w:t xml:space="preserve"> to</w:t>
      </w:r>
      <w:r>
        <w:rPr>
          <w:i/>
          <w:iCs/>
          <w:lang w:val="en-US"/>
        </w:rPr>
        <w:t>Blito-P3</w:t>
      </w:r>
      <w:r>
        <w:rPr>
          <w:lang w:val="en-US"/>
        </w:rPr>
        <w:t xml:space="preserve"> where he set up a col</w:t>
        <w:softHyphen/>
        <w:t>ony called "Atlanti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Grand Council—Thegoverning body of</w:t>
      </w:r>
      <w:r>
        <w:rPr>
          <w:i/>
          <w:iCs/>
          <w:lang w:val="en-US"/>
        </w:rPr>
        <w:t>Voltar</w:t>
      </w:r>
      <w:r>
        <w:rPr>
          <w:lang w:val="en-US"/>
        </w:rPr>
        <w:t xml:space="preserve"> which ordered a mission to keep</w:t>
      </w:r>
      <w:r>
        <w:rPr>
          <w:i/>
          <w:iCs/>
          <w:lang w:val="en-US"/>
        </w:rPr>
        <w:t>Blito-P3</w:t>
      </w:r>
      <w:r>
        <w:rPr>
          <w:lang w:val="en-US"/>
        </w:rPr>
        <w:t xml:space="preserve"> from destroying itself so the</w:t>
      </w:r>
      <w:r>
        <w:rPr>
          <w:i/>
          <w:iCs/>
          <w:lang w:val="en-US"/>
        </w:rPr>
        <w:t>Invasion Timetable</w:t>
      </w:r>
      <w:r>
        <w:rPr>
          <w:lang w:val="en-US"/>
        </w:rPr>
        <w:t xml:space="preserve"> could be maintain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Gris, Soltan—Apparatusofficer in charge of</w:t>
      </w:r>
      <w:r>
        <w:rPr>
          <w:i/>
          <w:iCs/>
          <w:lang w:val="en-US"/>
        </w:rPr>
        <w:t>Blito-P3</w:t>
      </w:r>
      <w:r>
        <w:rPr>
          <w:lang w:val="en-US"/>
        </w:rPr>
        <w:t xml:space="preserve"> (Earth)</w:t>
      </w:r>
      <w:r>
        <w:rPr>
          <w:i/>
          <w:iCs/>
          <w:lang w:val="en-US"/>
        </w:rPr>
        <w:t>Section 451</w:t>
      </w:r>
      <w:r>
        <w:rPr>
          <w:lang w:val="en-US"/>
        </w:rPr>
        <w:t xml:space="preserve"> and an enemy of Jettero</w:t>
      </w:r>
      <w:r>
        <w:rPr>
          <w:i/>
          <w:iCs/>
          <w:lang w:val="en-US"/>
        </w:rPr>
        <w:t>Heller.</w:t>
      </w:r>
    </w:p>
    <w:p>
      <w:pPr>
        <w:pStyle w:val="Normal"/>
        <w:widowControl w:val="false"/>
        <w:autoSpaceDE w:val="false"/>
        <w:rPr>
          <w:i/>
          <w:i/>
          <w:iCs/>
          <w:lang w:val="en-US"/>
        </w:rPr>
      </w:pPr>
      <w:r>
        <w:rPr>
          <w:i/>
          <w:iCs/>
          <w:lang w:val="en-US"/>
        </w:rPr>
      </w:r>
    </w:p>
    <w:p>
      <w:pPr>
        <w:pStyle w:val="Normal"/>
        <w:widowControl w:val="false"/>
        <w:autoSpaceDE w:val="false"/>
        <w:rPr/>
      </w:pPr>
      <w:r>
        <w:rPr>
          <w:lang w:val="en-US"/>
        </w:rPr>
        <w:t xml:space="preserve"> </w:t>
      </w:r>
      <w:r>
        <w:rPr>
          <w:lang w:val="en-US"/>
        </w:rPr>
        <w:t>Heller, Hightee—Sister of Jettero</w:t>
      </w:r>
      <w:r>
        <w:rPr>
          <w:i/>
          <w:iCs/>
          <w:lang w:val="en-US"/>
        </w:rPr>
        <w:t>Heller</w:t>
      </w:r>
      <w:r>
        <w:rPr>
          <w:lang w:val="en-US"/>
        </w:rPr>
        <w:t xml:space="preserve"> and most pop</w:t>
        <w:softHyphen/>
        <w:t>ular entertainer in the</w:t>
      </w:r>
      <w:r>
        <w:rPr>
          <w:i/>
          <w:iCs/>
          <w:lang w:val="en-US"/>
        </w:rPr>
        <w:t>Voltar</w:t>
      </w:r>
      <w:r>
        <w:rPr>
          <w:lang w:val="en-US"/>
        </w:rPr>
        <w:t xml:space="preserve"> Confederac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ller, Jettero—Combat engineer and Royal officer of the</w:t>
      </w:r>
      <w:r>
        <w:rPr>
          <w:i/>
          <w:iCs/>
          <w:lang w:val="en-US"/>
        </w:rPr>
        <w:t>Fleet,</w:t>
      </w:r>
      <w:r>
        <w:rPr>
          <w:lang w:val="en-US"/>
        </w:rPr>
        <w:t xml:space="preserve"> sent by</w:t>
      </w:r>
      <w:r>
        <w:rPr>
          <w:i/>
          <w:iCs/>
          <w:lang w:val="en-US"/>
        </w:rPr>
        <w:t>Grand Council</w:t>
      </w:r>
      <w:r>
        <w:rPr>
          <w:lang w:val="en-US"/>
        </w:rPr>
        <w:t xml:space="preserve"> order to</w:t>
      </w:r>
      <w:r>
        <w:rPr>
          <w:i/>
          <w:iCs/>
          <w:lang w:val="en-US"/>
        </w:rPr>
        <w:t>Blito-P3.</w:t>
      </w:r>
    </w:p>
    <w:p>
      <w:pPr>
        <w:pStyle w:val="Normal"/>
        <w:widowControl w:val="false"/>
        <w:autoSpaceDE w:val="false"/>
        <w:rPr>
          <w:i/>
          <w:i/>
          <w:iCs/>
          <w:lang w:val="en-US"/>
        </w:rPr>
      </w:pPr>
      <w:r>
        <w:rPr>
          <w:i/>
          <w:iCs/>
          <w:lang w:val="en-US"/>
        </w:rPr>
      </w:r>
    </w:p>
    <w:p>
      <w:pPr>
        <w:pStyle w:val="Normal"/>
        <w:widowControl w:val="false"/>
        <w:autoSpaceDE w:val="false"/>
        <w:rPr/>
      </w:pPr>
      <w:r>
        <w:rPr>
          <w:lang w:val="en-US"/>
        </w:rPr>
        <w:t xml:space="preserve"> </w:t>
      </w:r>
      <w:r>
        <w:rPr>
          <w:lang w:val="en-US"/>
        </w:rPr>
        <w:t>Hisst, Lombar—Headof the</w:t>
      </w:r>
      <w:r>
        <w:rPr>
          <w:i/>
          <w:iCs/>
          <w:lang w:val="en-US"/>
        </w:rPr>
        <w:t>Coordinated Information Apparatus</w:t>
      </w:r>
      <w:r>
        <w:rPr>
          <w:lang w:val="en-US"/>
        </w:rPr>
        <w:t xml:space="preserve"> who, to keep the</w:t>
      </w:r>
      <w:r>
        <w:rPr>
          <w:i/>
          <w:iCs/>
          <w:lang w:val="en-US"/>
        </w:rPr>
        <w:t>Grand Council</w:t>
      </w:r>
      <w:r>
        <w:rPr>
          <w:lang w:val="en-US"/>
        </w:rPr>
        <w:t xml:space="preserve"> from discov</w:t>
        <w:softHyphen/>
        <w:t>ering his plan, sent Soltan</w:t>
      </w:r>
      <w:r>
        <w:rPr>
          <w:i/>
          <w:iCs/>
          <w:lang w:val="en-US"/>
        </w:rPr>
        <w:t>Gris</w:t>
      </w:r>
      <w:r>
        <w:rPr>
          <w:lang w:val="en-US"/>
        </w:rPr>
        <w:t xml:space="preserve"> to sabotage Jettero</w:t>
      </w:r>
      <w:r>
        <w:rPr>
          <w:i/>
          <w:iCs/>
          <w:lang w:val="en-US"/>
        </w:rPr>
        <w:t>Heller's</w:t>
      </w:r>
      <w:r>
        <w:rPr>
          <w:lang w:val="en-US"/>
        </w:rPr>
        <w:t xml:space="preserve"> mi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t Jolt—A popular Voltarian dr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ypnohelmet—Device placed over the head and used to induce a hypnotic stat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nvasion Timetable—A schedule of galactic conquest. The plans and budget of every section of</w:t>
      </w:r>
      <w:r>
        <w:rPr>
          <w:i/>
          <w:iCs/>
          <w:lang w:val="en-US"/>
        </w:rPr>
        <w:t>Voltar's</w:t>
      </w:r>
      <w:r>
        <w:rPr>
          <w:lang w:val="en-US"/>
        </w:rPr>
        <w:t xml:space="preserve"> govern</w:t>
        <w:softHyphen/>
        <w:t>ment must adhere to it. Bequeathed by</w:t>
      </w:r>
      <w:r>
        <w:rPr>
          <w:i/>
          <w:iCs/>
          <w:lang w:val="en-US"/>
        </w:rPr>
        <w:t>Voltar's</w:t>
      </w:r>
      <w:r>
        <w:rPr>
          <w:lang w:val="en-US"/>
        </w:rPr>
        <w:t xml:space="preserve"> ancestors hundreds of thousands of years ago, it is inviolate and sacred and the guiding dogma of the Confederac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Knife Section—Section of the</w:t>
      </w:r>
      <w:r>
        <w:rPr>
          <w:i/>
          <w:iCs/>
          <w:lang w:val="en-US"/>
        </w:rPr>
        <w:t>Apparatus</w:t>
      </w:r>
      <w:r>
        <w:rPr>
          <w:lang w:val="en-US"/>
        </w:rPr>
        <w:t xml:space="preserve"> named after its favorite weapo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Krak, Countess—Condemned murderess, prisoner of</w:t>
      </w:r>
      <w:r>
        <w:rPr>
          <w:i/>
          <w:iCs/>
          <w:lang w:val="en-US"/>
        </w:rPr>
        <w:t>Spiteos</w:t>
      </w:r>
      <w:r>
        <w:rPr>
          <w:lang w:val="en-US"/>
        </w:rPr>
        <w:t xml:space="preserve"> and sweetheart of Jettero</w:t>
      </w:r>
      <w:r>
        <w:rPr>
          <w:i/>
          <w:iCs/>
          <w:lang w:val="en-US"/>
        </w:rPr>
        <w:t>Heller.</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Lepertige—Large catlike animal as tall as a ma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Manco—Similar to</w:t>
      </w:r>
      <w:r>
        <w:rPr>
          <w:i/>
          <w:iCs/>
          <w:lang w:val="en-US"/>
        </w:rPr>
        <w:t>Blito-P3</w:t>
      </w:r>
      <w:r>
        <w:rPr>
          <w:lang w:val="en-US"/>
        </w:rPr>
        <w:t xml:space="preserve"> and home planet of Jettero</w:t>
      </w:r>
      <w:r>
        <w:rPr>
          <w:i/>
          <w:iCs/>
          <w:lang w:val="en-US"/>
        </w:rPr>
        <w:t>Heller</w:t>
      </w:r>
      <w:r>
        <w:rPr>
          <w:lang w:val="en-US"/>
        </w:rPr>
        <w:t xml:space="preserve"> and Countess</w:t>
      </w:r>
      <w:r>
        <w:rPr>
          <w:i/>
          <w:iCs/>
          <w:lang w:val="en-US"/>
        </w:rPr>
        <w:t>Krak</w:t>
      </w:r>
      <w:r>
        <w:rPr>
          <w:lang w:val="en-US"/>
        </w:rPr>
        <w:t xml:space="preserve"> and the source of</w:t>
      </w:r>
      <w:r>
        <w:rPr>
          <w:i/>
          <w:iCs/>
          <w:lang w:val="en-US"/>
        </w:rPr>
        <w:t>Folk Legend 894M.</w:t>
      </w:r>
    </w:p>
    <w:p>
      <w:pPr>
        <w:pStyle w:val="Normal"/>
        <w:widowControl w:val="false"/>
        <w:autoSpaceDE w:val="false"/>
        <w:rPr>
          <w:i/>
          <w:i/>
          <w:iCs/>
          <w:lang w:val="en-US"/>
        </w:rPr>
      </w:pPr>
      <w:r>
        <w:rPr>
          <w:i/>
          <w:iCs/>
          <w:lang w:val="en-US"/>
        </w:rPr>
      </w:r>
    </w:p>
    <w:p>
      <w:pPr>
        <w:pStyle w:val="Normal"/>
        <w:widowControl w:val="false"/>
        <w:autoSpaceDE w:val="false"/>
        <w:rPr/>
      </w:pPr>
      <w:r>
        <w:rPr>
          <w:lang w:val="en-US"/>
        </w:rPr>
        <w:t xml:space="preserve"> </w:t>
      </w:r>
      <w:r>
        <w:rPr>
          <w:lang w:val="en-US"/>
        </w:rPr>
        <w:t>Manco Devil—Mythological spirit native to</w:t>
      </w:r>
      <w:r>
        <w:rPr>
          <w:i/>
          <w:iCs/>
          <w:lang w:val="en-US"/>
        </w:rPr>
        <w:t>Manco.</w:t>
      </w:r>
    </w:p>
    <w:p>
      <w:pPr>
        <w:pStyle w:val="Normal"/>
        <w:widowControl w:val="false"/>
        <w:autoSpaceDE w:val="false"/>
        <w:rPr>
          <w:i/>
          <w:i/>
          <w:iCs/>
          <w:lang w:val="en-US"/>
        </w:rPr>
      </w:pPr>
      <w:r>
        <w:rPr>
          <w:i/>
          <w:iCs/>
          <w:lang w:val="en-US"/>
        </w:rPr>
      </w:r>
    </w:p>
    <w:p>
      <w:pPr>
        <w:pStyle w:val="Normal"/>
        <w:widowControl w:val="false"/>
        <w:autoSpaceDE w:val="false"/>
        <w:rPr/>
      </w:pPr>
      <w:r>
        <w:rPr>
          <w:lang w:val="en-US"/>
        </w:rPr>
        <w:t xml:space="preserve"> </w:t>
      </w:r>
      <w:r>
        <w:rPr>
          <w:lang w:val="en-US"/>
        </w:rPr>
        <w:t>Meeley—Landlady of Soltan</w:t>
      </w:r>
      <w:r>
        <w:rPr>
          <w:i/>
          <w:iCs/>
          <w:lang w:val="en-US"/>
        </w:rPr>
        <w:t>Gris.</w:t>
      </w:r>
    </w:p>
    <w:p>
      <w:pPr>
        <w:pStyle w:val="Normal"/>
        <w:widowControl w:val="false"/>
        <w:autoSpaceDE w:val="false"/>
        <w:rPr>
          <w:i/>
          <w:i/>
          <w:iCs/>
          <w:lang w:val="en-US"/>
        </w:rPr>
      </w:pPr>
      <w:r>
        <w:rPr>
          <w:i/>
          <w:iCs/>
          <w:lang w:val="en-US"/>
        </w:rPr>
      </w:r>
    </w:p>
    <w:p>
      <w:pPr>
        <w:pStyle w:val="Normal"/>
        <w:widowControl w:val="false"/>
        <w:autoSpaceDE w:val="false"/>
        <w:rPr/>
      </w:pPr>
      <w:r>
        <w:rPr>
          <w:lang w:val="en-US"/>
        </w:rPr>
        <w:t xml:space="preserve"> </w:t>
      </w:r>
      <w:r>
        <w:rPr>
          <w:lang w:val="en-US"/>
        </w:rPr>
        <w:t>Odur—See</w:t>
      </w:r>
      <w:r>
        <w:rPr>
          <w:i/>
          <w:iCs/>
          <w:lang w:val="en-US"/>
        </w:rPr>
        <w:t>Oh Dear.</w:t>
      </w:r>
    </w:p>
    <w:p>
      <w:pPr>
        <w:pStyle w:val="Normal"/>
        <w:widowControl w:val="false"/>
        <w:autoSpaceDE w:val="false"/>
        <w:rPr>
          <w:i/>
          <w:i/>
          <w:iCs/>
          <w:lang w:val="en-US"/>
        </w:rPr>
      </w:pPr>
      <w:r>
        <w:rPr>
          <w:i/>
          <w:iCs/>
          <w:lang w:val="en-US"/>
        </w:rPr>
      </w:r>
    </w:p>
    <w:p>
      <w:pPr>
        <w:pStyle w:val="Normal"/>
        <w:widowControl w:val="false"/>
        <w:autoSpaceDE w:val="false"/>
        <w:rPr/>
      </w:pPr>
      <w:r>
        <w:rPr>
          <w:lang w:val="en-US"/>
        </w:rPr>
        <w:t xml:space="preserve"> </w:t>
      </w:r>
      <w:r>
        <w:rPr>
          <w:lang w:val="en-US"/>
        </w:rPr>
        <w:t>Oh Dear—Nickname for</w:t>
      </w:r>
      <w:r>
        <w:rPr>
          <w:i/>
          <w:iCs/>
          <w:lang w:val="en-US"/>
        </w:rPr>
        <w:t>Odur,</w:t>
      </w:r>
      <w:r>
        <w:rPr>
          <w:lang w:val="en-US"/>
        </w:rPr>
        <w:t xml:space="preserve"> a clerk in Soltan</w:t>
      </w:r>
      <w:r>
        <w:rPr>
          <w:i/>
          <w:iCs/>
          <w:lang w:val="en-US"/>
        </w:rPr>
        <w:t>Gris's Section 451,</w:t>
      </w:r>
    </w:p>
    <w:p>
      <w:pPr>
        <w:pStyle w:val="Normal"/>
        <w:widowControl w:val="false"/>
        <w:autoSpaceDE w:val="false"/>
        <w:rPr>
          <w:i/>
          <w:i/>
          <w:iCs/>
          <w:lang w:val="en-US"/>
        </w:rPr>
      </w:pPr>
      <w:r>
        <w:rPr>
          <w:i/>
          <w:iCs/>
          <w:lang w:val="en-US"/>
        </w:rPr>
      </w:r>
    </w:p>
    <w:p>
      <w:pPr>
        <w:pStyle w:val="Normal"/>
        <w:widowControl w:val="false"/>
        <w:autoSpaceDE w:val="false"/>
        <w:rPr/>
      </w:pPr>
      <w:r>
        <w:rPr>
          <w:lang w:val="en-US"/>
        </w:rPr>
        <w:t xml:space="preserve"> </w:t>
      </w:r>
      <w:r>
        <w:rPr>
          <w:lang w:val="en-US"/>
        </w:rPr>
        <w:t>Raht—An</w:t>
      </w:r>
      <w:r>
        <w:rPr>
          <w:i/>
          <w:iCs/>
          <w:lang w:val="en-US"/>
        </w:rPr>
        <w:t>Apparatus</w:t>
      </w:r>
      <w:r>
        <w:rPr>
          <w:lang w:val="en-US"/>
        </w:rPr>
        <w:t xml:space="preserve"> agent on</w:t>
      </w:r>
      <w:r>
        <w:rPr>
          <w:i/>
          <w:iCs/>
          <w:lang w:val="en-US"/>
        </w:rPr>
        <w:t>Blito-P3</w:t>
      </w:r>
      <w:r>
        <w:rPr>
          <w:lang w:val="en-US"/>
        </w:rPr>
        <w:t xml:space="preserve"> who, with</w:t>
      </w:r>
      <w:r>
        <w:rPr>
          <w:i/>
          <w:iCs/>
          <w:lang w:val="en-US"/>
        </w:rPr>
        <w:t>Terb,</w:t>
      </w:r>
    </w:p>
    <w:p>
      <w:pPr>
        <w:pStyle w:val="Normal"/>
        <w:widowControl w:val="false"/>
        <w:autoSpaceDE w:val="false"/>
        <w:rPr>
          <w:i/>
          <w:i/>
          <w:iCs/>
          <w:lang w:val="en-US"/>
        </w:rPr>
      </w:pPr>
      <w:r>
        <w:rPr>
          <w:i/>
          <w:iCs/>
          <w:lang w:val="en-US"/>
        </w:rPr>
      </w:r>
    </w:p>
    <w:p>
      <w:pPr>
        <w:pStyle w:val="Normal"/>
        <w:widowControl w:val="false"/>
        <w:autoSpaceDE w:val="false"/>
        <w:rPr/>
      </w:pPr>
      <w:r>
        <w:rPr>
          <w:lang w:val="en-US"/>
        </w:rPr>
        <w:t xml:space="preserve"> </w:t>
      </w:r>
      <w:r>
        <w:rPr>
          <w:lang w:val="en-US"/>
        </w:rPr>
        <w:t>was assigned by Lombar</w:t>
      </w:r>
      <w:r>
        <w:rPr>
          <w:i/>
          <w:iCs/>
          <w:lang w:val="en-US"/>
        </w:rPr>
        <w:t>Hisst</w:t>
      </w:r>
      <w:r>
        <w:rPr>
          <w:lang w:val="en-US"/>
        </w:rPr>
        <w:t xml:space="preserve"> to help Soltan</w:t>
      </w:r>
      <w:r>
        <w:rPr>
          <w:i/>
          <w:iCs/>
          <w:lang w:val="en-US"/>
        </w:rPr>
        <w:t>Gris</w:t>
      </w:r>
      <w:r>
        <w:rPr>
          <w:lang w:val="en-US"/>
        </w:rPr>
        <w:t xml:space="preserve"> sabo</w:t>
        <w:softHyphen/>
        <w:t>tage Jettero</w:t>
      </w:r>
      <w:r>
        <w:rPr>
          <w:i/>
          <w:iCs/>
          <w:lang w:val="en-US"/>
        </w:rPr>
        <w:t>Heller's</w:t>
      </w:r>
      <w:r>
        <w:rPr>
          <w:lang w:val="en-US"/>
        </w:rPr>
        <w:t xml:space="preserve"> missio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Rockecenter, Delbert John—Native</w:t>
      </w:r>
      <w:r>
        <w:rPr>
          <w:i/>
          <w:iCs/>
          <w:lang w:val="en-US"/>
        </w:rPr>
        <w:t>of Blito-P3</w:t>
      </w:r>
      <w:r>
        <w:rPr>
          <w:lang w:val="en-US"/>
        </w:rPr>
        <w:t xml:space="preserve"> who con</w:t>
        <w:softHyphen/>
        <w:t>trols the planet's fuel, finance, governments and drug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Roke, Tars—Astrographer to the Emperor of</w:t>
      </w:r>
      <w:r>
        <w:rPr>
          <w:i/>
          <w:iCs/>
          <w:lang w:val="en-US"/>
        </w:rPr>
        <w:t>Voltar,</w:t>
      </w:r>
      <w:r>
        <w:rPr>
          <w:lang w:val="en-US"/>
        </w:rPr>
        <w:t xml:space="preserve"> Cling the Lofty. Roke's discovery that Earth was destroy</w:t>
        <w:softHyphen/>
        <w:t>ing itself prompted the</w:t>
      </w:r>
      <w:r>
        <w:rPr>
          <w:i/>
          <w:iCs/>
          <w:lang w:val="en-US"/>
        </w:rPr>
        <w:t>Grand Council</w:t>
      </w:r>
      <w:r>
        <w:rPr>
          <w:lang w:val="en-US"/>
        </w:rPr>
        <w:t xml:space="preserve"> to send Jettero</w:t>
      </w:r>
      <w:r>
        <w:rPr>
          <w:i/>
          <w:iCs/>
          <w:lang w:val="en-US"/>
        </w:rPr>
        <w:t>Heller</w:t>
      </w:r>
      <w:r>
        <w:rPr>
          <w:lang w:val="en-US"/>
        </w:rPr>
        <w:t xml:space="preserve"> on missio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ection 451—A Section in the</w:t>
      </w:r>
      <w:r>
        <w:rPr>
          <w:i/>
          <w:iCs/>
          <w:lang w:val="en-US"/>
        </w:rPr>
        <w:t>Apparatus</w:t>
      </w:r>
      <w:r>
        <w:rPr>
          <w:lang w:val="en-US"/>
        </w:rPr>
        <w:t xml:space="preserve"> headed by Sol-tan</w:t>
      </w:r>
      <w:r>
        <w:rPr>
          <w:i/>
          <w:iCs/>
          <w:lang w:val="en-US"/>
        </w:rPr>
        <w:t>Gris</w:t>
      </w:r>
      <w:r>
        <w:rPr>
          <w:lang w:val="en-US"/>
        </w:rPr>
        <w:t xml:space="preserve"> that is responsible for just one minor star,</w:t>
      </w:r>
      <w:r>
        <w:rPr>
          <w:i/>
          <w:iCs/>
          <w:lang w:val="en-US"/>
        </w:rPr>
        <w:t>Blito,</w:t>
      </w:r>
      <w:r>
        <w:rPr>
          <w:lang w:val="en-US"/>
        </w:rPr>
        <w:t xml:space="preserve"> and one inhabitable planet in the 3rd orbit</w:t>
      </w:r>
      <w:r>
        <w:rPr>
          <w:i/>
          <w:iCs/>
          <w:lang w:val="en-US"/>
        </w:rPr>
        <w:t>(Blito-P3)</w:t>
      </w:r>
      <w:r>
        <w:rPr>
          <w:lang w:val="en-US"/>
        </w:rPr>
        <w:t xml:space="preserve"> known locally as "Earth."</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ke—Driver for Soltan</w:t>
      </w:r>
      <w:r>
        <w:rPr>
          <w:i/>
          <w:iCs/>
          <w:lang w:val="en-US"/>
        </w:rPr>
        <w:t>Gris.</w:t>
      </w:r>
    </w:p>
    <w:p>
      <w:pPr>
        <w:pStyle w:val="Normal"/>
        <w:widowControl w:val="false"/>
        <w:autoSpaceDE w:val="false"/>
        <w:rPr>
          <w:i/>
          <w:i/>
          <w:iCs/>
          <w:lang w:val="en-US"/>
        </w:rPr>
      </w:pPr>
      <w:r>
        <w:rPr>
          <w:i/>
          <w:iCs/>
          <w:lang w:val="en-US"/>
        </w:rPr>
      </w:r>
    </w:p>
    <w:p>
      <w:pPr>
        <w:pStyle w:val="Normal"/>
        <w:widowControl w:val="false"/>
        <w:autoSpaceDE w:val="false"/>
        <w:rPr/>
      </w:pPr>
      <w:r>
        <w:rPr>
          <w:lang w:val="en-US"/>
        </w:rPr>
        <w:t xml:space="preserve"> </w:t>
      </w:r>
      <w:r>
        <w:rPr>
          <w:lang w:val="en-US"/>
        </w:rPr>
        <w:t>Snelz—</w:t>
      </w:r>
      <w:r>
        <w:rPr>
          <w:i/>
          <w:iCs/>
          <w:lang w:val="en-US"/>
        </w:rPr>
        <w:t>Apparatus</w:t>
      </w:r>
      <w:r>
        <w:rPr>
          <w:lang w:val="en-US"/>
        </w:rPr>
        <w:t>platoon commander at</w:t>
      </w:r>
      <w:r>
        <w:rPr>
          <w:i/>
          <w:iCs/>
          <w:lang w:val="en-US"/>
        </w:rPr>
        <w:t>Spiteos,</w:t>
      </w:r>
      <w:r>
        <w:rPr>
          <w:lang w:val="en-US"/>
        </w:rPr>
        <w:t xml:space="preserve"> who befriended Jettero</w:t>
      </w:r>
      <w:r>
        <w:rPr>
          <w:i/>
          <w:iCs/>
          <w:lang w:val="en-US"/>
        </w:rPr>
        <w:t>Heller</w:t>
      </w:r>
      <w:r>
        <w:rPr>
          <w:lang w:val="en-US"/>
        </w:rPr>
        <w:t xml:space="preserve"> and the Countess</w:t>
      </w:r>
      <w:r>
        <w:rPr>
          <w:i/>
          <w:iCs/>
          <w:lang w:val="en-US"/>
        </w:rPr>
        <w:t>Krak</w:t>
      </w:r>
      <w:r>
        <w:rPr>
          <w:lang w:val="en-US"/>
        </w:rPr>
        <w:t xml:space="preserve"> when they were prisoners ther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pace Code a-36-544 M Section B—Section of the Vol</w:t>
        <w:softHyphen/>
        <w:t>tarian Space Code that prohibits landing and prema</w:t>
        <w:softHyphen/>
        <w:t>turely alerting the population of a target planet that is on the</w:t>
      </w:r>
      <w:r>
        <w:rPr>
          <w:i/>
          <w:iCs/>
          <w:lang w:val="en-US"/>
        </w:rPr>
        <w:t>Invasion Timetable.</w:t>
      </w:r>
      <w:r>
        <w:rPr>
          <w:lang w:val="en-US"/>
        </w:rPr>
        <w:t xml:space="preserve"> Violation carries the death penalt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piteos—The secret mountain fortress and prison run by the</w:t>
      </w:r>
      <w:r>
        <w:rPr>
          <w:i/>
          <w:iCs/>
          <w:lang w:val="en-US"/>
        </w:rPr>
        <w:t>Apparatus</w:t>
      </w:r>
      <w:r>
        <w:rPr>
          <w:lang w:val="en-US"/>
        </w:rPr>
        <w:t xml:space="preserve"> on the planet</w:t>
      </w:r>
      <w:r>
        <w:rPr>
          <w:i/>
          <w:iCs/>
          <w:lang w:val="en-US"/>
        </w:rPr>
        <w:t>Voltar</w:t>
      </w:r>
      <w:r>
        <w:rPr>
          <w:lang w:val="en-US"/>
        </w:rPr>
        <w:t xml:space="preserve"> where the Countess</w:t>
      </w:r>
      <w:r>
        <w:rPr>
          <w:i/>
          <w:iCs/>
          <w:lang w:val="en-US"/>
        </w:rPr>
        <w:t>Krak</w:t>
      </w:r>
      <w:r>
        <w:rPr>
          <w:lang w:val="en-US"/>
        </w:rPr>
        <w:t xml:space="preserve"> and Jettero</w:t>
      </w:r>
      <w:r>
        <w:rPr>
          <w:i/>
          <w:iCs/>
          <w:lang w:val="en-US"/>
        </w:rPr>
        <w:t>Heller</w:t>
      </w:r>
      <w:r>
        <w:rPr>
          <w:lang w:val="en-US"/>
        </w:rPr>
        <w:t xml:space="preserve"> had been imprison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purk—Owner of "The Eyes and Ears of Voltar" com</w:t>
        <w:softHyphen/>
        <w:t>pany who was killed by Soltan</w:t>
      </w:r>
      <w:r>
        <w:rPr>
          <w:i/>
          <w:iCs/>
          <w:lang w:val="en-US"/>
        </w:rPr>
        <w:t>Gris</w:t>
      </w:r>
      <w:r>
        <w:rPr>
          <w:lang w:val="en-US"/>
        </w:rPr>
        <w:t xml:space="preserve"> to steal the micro-devices that he had Prahd</w:t>
      </w:r>
      <w:r>
        <w:rPr>
          <w:i/>
          <w:iCs/>
          <w:lang w:val="en-US"/>
        </w:rPr>
        <w:t>Bittlestiffender</w:t>
      </w:r>
      <w:r>
        <w:rPr>
          <w:lang w:val="en-US"/>
        </w:rPr>
        <w:t xml:space="preserve"> implant in Jet</w:t>
        <w:softHyphen/>
        <w:t>tero</w:t>
      </w:r>
      <w:r>
        <w:rPr>
          <w:i/>
          <w:iCs/>
          <w:lang w:val="en-US"/>
        </w:rPr>
        <w:t>Heller.</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Stinger—A flexible whip about eighteen inches long with an electric jolt in its tip-lash.</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ayl, Widow Pratia—Nymphomaniac on</w:t>
      </w:r>
      <w:r>
        <w:rPr>
          <w:i/>
          <w:iCs/>
          <w:lang w:val="en-US"/>
        </w:rPr>
        <w:t>Voltar.</w:t>
      </w:r>
    </w:p>
    <w:p>
      <w:pPr>
        <w:pStyle w:val="Normal"/>
        <w:widowControl w:val="false"/>
        <w:autoSpaceDE w:val="false"/>
        <w:rPr>
          <w:i/>
          <w:i/>
          <w:iCs/>
          <w:lang w:val="en-US"/>
        </w:rPr>
      </w:pPr>
      <w:r>
        <w:rPr>
          <w:i/>
          <w:iCs/>
          <w:lang w:val="en-US"/>
        </w:rPr>
      </w:r>
    </w:p>
    <w:p>
      <w:pPr>
        <w:pStyle w:val="Normal"/>
        <w:widowControl w:val="false"/>
        <w:autoSpaceDE w:val="false"/>
        <w:rPr/>
      </w:pPr>
      <w:r>
        <w:rPr>
          <w:lang w:val="en-US"/>
        </w:rPr>
        <w:t xml:space="preserve"> </w:t>
      </w:r>
      <w:r>
        <w:rPr>
          <w:lang w:val="en-US"/>
        </w:rPr>
        <w:t>Terb—Apparatusagent on</w:t>
      </w:r>
      <w:r>
        <w:rPr>
          <w:i/>
          <w:iCs/>
          <w:lang w:val="en-US"/>
        </w:rPr>
        <w:t>Blito-P3</w:t>
      </w:r>
      <w:r>
        <w:rPr>
          <w:lang w:val="en-US"/>
        </w:rPr>
        <w:t xml:space="preserve"> who, with</w:t>
      </w:r>
      <w:r>
        <w:rPr>
          <w:i/>
          <w:iCs/>
          <w:lang w:val="en-US"/>
        </w:rPr>
        <w:t>Raht,</w:t>
      </w:r>
      <w:r>
        <w:rPr>
          <w:lang w:val="en-US"/>
        </w:rPr>
        <w:t xml:space="preserve"> has been assigned by Lombar</w:t>
      </w:r>
      <w:r>
        <w:rPr>
          <w:i/>
          <w:iCs/>
          <w:lang w:val="en-US"/>
        </w:rPr>
        <w:t>Hisst</w:t>
      </w:r>
      <w:r>
        <w:rPr>
          <w:lang w:val="en-US"/>
        </w:rPr>
        <w:t xml:space="preserve"> to help Soltan</w:t>
      </w:r>
      <w:r>
        <w:rPr>
          <w:i/>
          <w:iCs/>
          <w:lang w:val="en-US"/>
        </w:rPr>
        <w:t>Gris</w:t>
      </w:r>
      <w:r>
        <w:rPr>
          <w:lang w:val="en-US"/>
        </w:rPr>
        <w:t xml:space="preserve"> sabo</w:t>
        <w:softHyphen/>
        <w:t>tage Jettero</w:t>
      </w:r>
      <w:r>
        <w:rPr>
          <w:i/>
          <w:iCs/>
          <w:lang w:val="en-US"/>
        </w:rPr>
        <w:t>Heller</w:t>
      </w:r>
      <w:r>
        <w:rPr>
          <w:lang w:val="en-US"/>
        </w:rPr>
        <w:t xml:space="preserve"> 'smissio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oo-Too—Nickname for</w:t>
      </w:r>
      <w:r>
        <w:rPr>
          <w:i/>
          <w:iCs/>
          <w:lang w:val="en-US"/>
        </w:rPr>
        <w:t>Twolah,</w:t>
      </w:r>
      <w:r>
        <w:rPr>
          <w:lang w:val="en-US"/>
        </w:rPr>
        <w:t xml:space="preserve"> a clerk in Soltan</w:t>
      </w:r>
      <w:r>
        <w:rPr>
          <w:i/>
          <w:iCs/>
          <w:lang w:val="en-US"/>
        </w:rPr>
        <w:t>Gris's Section 451.</w:t>
      </w:r>
    </w:p>
    <w:p>
      <w:pPr>
        <w:pStyle w:val="Normal"/>
        <w:widowControl w:val="false"/>
        <w:autoSpaceDE w:val="false"/>
        <w:rPr>
          <w:i/>
          <w:i/>
          <w:iCs/>
          <w:lang w:val="en-US"/>
        </w:rPr>
      </w:pPr>
      <w:r>
        <w:rPr>
          <w:i/>
          <w:iCs/>
          <w:lang w:val="en-US"/>
        </w:rPr>
      </w:r>
    </w:p>
    <w:p>
      <w:pPr>
        <w:pStyle w:val="Normal"/>
        <w:widowControl w:val="false"/>
        <w:autoSpaceDE w:val="false"/>
        <w:rPr/>
      </w:pPr>
      <w:r>
        <w:rPr>
          <w:lang w:val="en-US"/>
        </w:rPr>
        <w:t xml:space="preserve"> </w:t>
      </w:r>
      <w:r>
        <w:rPr>
          <w:lang w:val="en-US"/>
        </w:rPr>
        <w:t>Tug One—Powered by the feared</w:t>
      </w:r>
      <w:r>
        <w:rPr>
          <w:i/>
          <w:iCs/>
          <w:lang w:val="en-US"/>
        </w:rPr>
        <w:t>Will-be Was</w:t>
      </w:r>
      <w:r>
        <w:rPr>
          <w:lang w:val="en-US"/>
        </w:rPr>
        <w:t xml:space="preserve"> time drives, it had been in storage since its sister ship, Tug Two, reportedly blew up.</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up—An alcoholic beverage on</w:t>
      </w:r>
      <w:r>
        <w:rPr>
          <w:i/>
          <w:iCs/>
          <w:lang w:val="en-US"/>
        </w:rPr>
        <w:t>Voltar.</w:t>
      </w:r>
    </w:p>
    <w:p>
      <w:pPr>
        <w:pStyle w:val="Normal"/>
        <w:widowControl w:val="false"/>
        <w:autoSpaceDE w:val="false"/>
        <w:rPr>
          <w:i/>
          <w:i/>
          <w:iCs/>
          <w:lang w:val="en-US"/>
        </w:rPr>
      </w:pPr>
      <w:r>
        <w:rPr>
          <w:i/>
          <w:iCs/>
          <w:lang w:val="en-US"/>
        </w:rPr>
      </w:r>
    </w:p>
    <w:p>
      <w:pPr>
        <w:pStyle w:val="Normal"/>
        <w:widowControl w:val="false"/>
        <w:autoSpaceDE w:val="false"/>
        <w:rPr/>
      </w:pPr>
      <w:r>
        <w:rPr>
          <w:lang w:val="en-US"/>
        </w:rPr>
        <w:t xml:space="preserve"> </w:t>
      </w:r>
      <w:r>
        <w:rPr>
          <w:lang w:val="en-US"/>
        </w:rPr>
        <w:t>Twolah—See</w:t>
      </w:r>
      <w:r>
        <w:rPr>
          <w:i/>
          <w:iCs/>
          <w:lang w:val="en-US"/>
        </w:rPr>
        <w:t>Too-Too.</w:t>
      </w:r>
    </w:p>
    <w:p>
      <w:pPr>
        <w:pStyle w:val="Normal"/>
        <w:widowControl w:val="false"/>
        <w:autoSpaceDE w:val="false"/>
        <w:rPr>
          <w:i/>
          <w:i/>
          <w:iCs/>
          <w:lang w:val="en-US"/>
        </w:rPr>
      </w:pPr>
      <w:r>
        <w:rPr>
          <w:i/>
          <w:iCs/>
          <w:lang w:val="en-US"/>
        </w:rPr>
      </w:r>
    </w:p>
    <w:p>
      <w:pPr>
        <w:pStyle w:val="Normal"/>
        <w:widowControl w:val="false"/>
        <w:autoSpaceDE w:val="false"/>
        <w:rPr/>
      </w:pPr>
      <w:r>
        <w:rPr>
          <w:lang w:val="en-US"/>
        </w:rPr>
        <w:t xml:space="preserve"> </w:t>
      </w:r>
      <w:r>
        <w:rPr>
          <w:lang w:val="en-US"/>
        </w:rPr>
        <w:t>Voltar—Theseat of the 110-planet Confederacy that was ruled by Cling the Lofty as the Emperor, through the</w:t>
      </w:r>
      <w:r>
        <w:rPr>
          <w:i/>
          <w:iCs/>
          <w:lang w:val="en-US"/>
        </w:rPr>
        <w:t>Grand Council,</w:t>
      </w:r>
      <w:r>
        <w:rPr>
          <w:lang w:val="en-US"/>
        </w:rPr>
        <w:t xml:space="preserve"> at the time of Jettero</w:t>
      </w:r>
      <w:r>
        <w:rPr>
          <w:i/>
          <w:iCs/>
          <w:lang w:val="en-US"/>
        </w:rPr>
        <w:t>Heller's</w:t>
      </w:r>
      <w:r>
        <w:rPr>
          <w:lang w:val="en-US"/>
        </w:rPr>
        <w:t xml:space="preserve"> mission. The empire is over 125,000 years ol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ill-be Was—The feared time drives that allow Jettero</w:t>
      </w:r>
      <w:r>
        <w:rPr>
          <w:i/>
          <w:iCs/>
          <w:lang w:val="en-US"/>
        </w:rPr>
        <w:t>Heller</w:t>
      </w:r>
      <w:r>
        <w:rPr>
          <w:lang w:val="en-US"/>
        </w:rPr>
        <w:t xml:space="preserve"> to cover the 22 1/2-light-year distance between</w:t>
      </w:r>
      <w:r>
        <w:rPr>
          <w:i/>
          <w:iCs/>
          <w:lang w:val="en-US"/>
        </w:rPr>
        <w:t>Blito-P3</w:t>
      </w:r>
      <w:r>
        <w:rPr>
          <w:lang w:val="en-US"/>
        </w:rPr>
        <w:t xml:space="preserve"> (Earth) and</w:t>
      </w:r>
      <w:r>
        <w:rPr>
          <w:i/>
          <w:iCs/>
          <w:lang w:val="en-US"/>
        </w:rPr>
        <w:t>Voltar</w:t>
      </w:r>
      <w:r>
        <w:rPr>
          <w:lang w:val="en-US"/>
        </w:rPr>
        <w:t xml:space="preserve"> in a little over three day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Zanco—Cellological equipment and supplies company on</w:t>
      </w:r>
      <w:r>
        <w:rPr>
          <w:i/>
          <w:iCs/>
          <w:lang w:val="en-US"/>
        </w:rPr>
        <w:t>Voltar.</w:t>
      </w:r>
    </w:p>
    <w:p>
      <w:pPr>
        <w:pStyle w:val="Normal"/>
        <w:widowControl w:val="false"/>
        <w:autoSpaceDE w:val="false"/>
        <w:rPr>
          <w:i/>
          <w:i/>
          <w:iCs/>
          <w:lang w:val="en-US"/>
        </w:rPr>
      </w:pPr>
      <w:r>
        <w:rPr>
          <w:i/>
          <w:iCs/>
          <w:lang w:val="en-US"/>
        </w:rPr>
      </w:r>
    </w:p>
    <w:p>
      <w:pPr>
        <w:pStyle w:val="Normal"/>
        <w:widowControl w:val="false"/>
        <w:autoSpaceDE w:val="false"/>
        <w:rPr/>
      </w:pPr>
      <w:r>
        <w:rPr>
          <w:lang w:val="en-US"/>
        </w:rPr>
        <w:t xml:space="preserve"> </w:t>
      </w:r>
      <w:r>
        <w:rPr>
          <w:lang w:val="en-US"/>
        </w:rPr>
        <w:t>831 Relayer—Used to boost the signals from the audio and optical bugs implanted in Jettero</w:t>
      </w:r>
      <w:r>
        <w:rPr>
          <w:i/>
          <w:iCs/>
          <w:lang w:val="en-US"/>
        </w:rPr>
        <w:t>Heller</w:t>
      </w:r>
      <w:r>
        <w:rPr>
          <w:lang w:val="en-US"/>
        </w:rPr>
        <w:t xml:space="preserve"> so that Sol-tan</w:t>
      </w:r>
      <w:r>
        <w:rPr>
          <w:i/>
          <w:iCs/>
          <w:lang w:val="en-US"/>
        </w:rPr>
        <w:t>Gris</w:t>
      </w:r>
      <w:r>
        <w:rPr>
          <w:lang w:val="en-US"/>
        </w:rPr>
        <w:t xml:space="preserve"> can secretly monitor everything Jettero sees and h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T TWEL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My Lord Turn, Justiciary of the Royal Courts and Prison, Government City, Planet Voltar, Voltar Con</w:t>
        <w:softHyphen/>
        <w:t>federa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Lordship, S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oltan Gris, late Secondary Officer of the Coor</w:t>
        <w:softHyphen/>
        <w:t>dinated Information Apparatus, Exterior Division of the Voltar Confederacy (Long Live His Majesty Cling the Lofty and All 110 Planets of the Voltar Dominions), in all humbleness and gratitude am herein forwarding the second volume of my accounting of MISSION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still relying on my notes, logs and strips to record everything as you requested. In this way, I hope to prove to you that my incarceration in your fine prison is well fou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same time, I'm sure Your Lordship will see that nothing was my fault, especially the violence described earlier. Jettero Heller is to blame for every</w:t>
        <w:softHyphen/>
        <w:t>thing that happened. Until his appearance, I was merely another Secondary Officer in the Apparatus. That I hap</w:t>
        <w:softHyphen/>
        <w:t>pened to be the head of Section 451 meant little. Section 451 had only one yellow dwarf star that had only one pop</w:t>
        <w:softHyphen/>
        <w:t>ulated planet (Blito-P3) that its inhabitants called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many other planets, Earth was on the Invasion Timetable. It wasn't to be conquered for another cen</w:t>
        <w:softHyphen/>
        <w:t>tury, so there was no urgency about the scouting mi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nt there. (Scouts are still used because other methods, such as reconnaissance satellites disguised as comets, work fine as general fly-by probes of systems but they can't get air, soil or water samples of particular plan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how Jettero Heller entered my life. Heller led this particular scouting party to Earth. They slipped in, got their information and left unnoticed. And even if seen, there was no real problem. Earth governments very conveniently disclaim the existence of "extraterrestrials," explaining away every sighting and keeping everything a secret. (Anyone who poses a threat is diagnosed by a psy</w:t>
        <w:softHyphen/>
        <w:t>chiatrist, which is a profession funded by Earth govern</w:t>
        <w:softHyphen/>
        <w:t>ments to keep the riffraff in l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ller returned to Voltar, he filed his report and that was when all Hells broke lo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task as the head of Section 451 was to make sure that all such reports were altered, so that no attention was drawn to Blito-P3. The reason was the secret Appa</w:t>
        <w:softHyphen/>
        <w:t>ratus base in a country called Turkey. But Heller's report got by me and ended up before the Grand Counc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e found was quite alarming: Earth was pol</w:t>
        <w:softHyphen/>
        <w:t>luting itself at a rate that would destroy the planet well before the still-distant invasion. That meant the Grand Council would have to order a pre-emptive strike, a very unpopular idea given the costs and resources. But it was even more unpopular with my boss, Lombar Hisst. He wasn't happy being the head of the Apparatus. He wanted to take over Voltar and the base in Turkey was the key that he would lose if he didn't act 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how Lombar created the idea of MISSION EARTH. He convinced the Council that rather than or</w:t>
        <w:softHyphen/>
        <w:t>dering a full-scale invasion, a single agent could secretly infiltrate the planet to introduce some technology that would arrest the pollution. It was a simple and che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dea, the Grand Council loved it and I thought the mat</w:t>
        <w:softHyphen/>
        <w:t>ter was done. Then Hisst gave me the first bad news. He planned to send Heller who, as an officer of the Royal Fleet, epitomized everything we despise in the Appa</w:t>
        <w:softHyphen/>
        <w:t>ratus: honesty, cleanliness, discipline. The second piece of bad news was that I was to go along and sabotage Heller's mi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briefed Heller at Spiteos, that dark, mountain prison that the Apparatus has secretly maintained in the Great Desert for over a thousand years. That was also where Heller met, much to my regret,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n't understand why he was interested in her. Yes, she's tall and beautiful and from his home planet, Manco. But she was also a convicted murder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rove me crazy. I was trying to get Heller ready for the mission and he was acting like some love</w:t>
        <w:softHyphen/>
        <w:t>sick calf, showering her with gifts, cooing to her over canisters of sparklewater and plates of sweetbuns. They would sit for hours relating that stupid Folk Legend 894M about how a Prince Caucalsia fled Manco and set up some colony on an Earth island called Atlantis. That's all they could talk about. I couldn't take i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n when Heller finally got around to picking the ship for the flight to Earth, he wasn't satisfied with one that could make the 22 1/2-light-year voyage in a safe, reli</w:t>
        <w:softHyphen/>
        <w:t>able six weeks. Oh, no! He found</w:t>
      </w:r>
      <w:r>
        <w:rPr>
          <w:i/>
          <w:iCs/>
          <w:lang w:val="en-US"/>
        </w:rPr>
        <w:t>Tug One.</w:t>
      </w:r>
      <w:r>
        <w:rPr>
          <w:lang w:val="en-US"/>
        </w:rPr>
        <w:t xml:space="preserve"> Powered by the dangerous Will-be Was time drives, it would cut the trip to a little over three days. That, he said, gave him time to prepare for the mi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at gave me time to make my own preparations. When we got to Earth, I would have to keep track of him because I would be operating from the base in Turkey while he would be in the United States. The solution was micro-bugs that could be surgically implanted next to the audio and optic nerves. With a transmitter-rece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tap Heller's sight and hearing. With the 831 Relayer, I could monitor Heller from 10,000 miles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real genius was how I stole them and implanted them into Heller without his knowledge. They worked beautifully. I could see and hear everything Heller was doing and he didn't have the faintest idea that it was hap</w:t>
        <w:softHyphen/>
        <w:t>pening. But that just goes to show what an amateur Hel</w:t>
        <w:softHyphen/>
        <w:t>ler is and what a professional I 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further assistance, Lombar Hisst gave me Raht and Terb, two Apparatus agents operating on Earth, to help implement a plan that guaranteed Heller's quick fail</w:t>
        <w:softHyphen/>
        <w:t>ure. Lombar's scheme was to give Heller the identity of the son of the most powerful man on the planet—Delbert John Rockecenter. Since there was no such offspring and since everyone knew and feared Rockecenter, as soon as Heller used the name, he would be finish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Finally,</w:t>
      </w:r>
      <w:r>
        <w:rPr>
          <w:i/>
          <w:iCs/>
          <w:lang w:val="en-US"/>
        </w:rPr>
        <w:t>Tug One</w:t>
      </w:r>
      <w:r>
        <w:rPr>
          <w:lang w:val="en-US"/>
        </w:rPr>
        <w:t xml:space="preserve"> was loaded and ready. I naturally expected a quiet lift-off, one befitting a secret mission operating on Grand Council or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 happened to look out of the 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ople were pouring into the hangar area! Construc</w:t>
        <w:softHyphen/>
        <w:t>tion crews were assembling sprawling stages and soaring platforms. Lorries were pouring in with food and drink. Vans were unloading dancing girls and b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throwing a going-away par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when I found the I. G. Barben bottle and took the Earth-drug called "sp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everything was beauti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care about the thousands of people, the five music bands or the dancing bears. I even enjoyed the fire</w:t>
        <w:softHyphen/>
        <w:t>works display twenty miles up and the 250 spacefighters that filled the skies. I was even pleased that a Homeview video crew was beaming the festive send-off of our secret mission to billions of people around the Confedera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tched in dreamlike color as a fist fight blosso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to a full-scale riot. Cakes, pastries and canisters flew. Gongs, sirens and blast signals from scores of ships, air</w:t>
        <w:softHyphen/>
        <w:t>buses and lorries blended with screams, shouts, profan</w:t>
        <w:softHyphen/>
        <w:t>ities and snarls (from the dancing bears) while two fifty-man choruses gave a stirring rendition of "Space</w:t>
        <w:softHyphen/>
        <w:t>ward, H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even care about the assassin that Lombar said was following me to ensure that I didn't mess up. Besides, I wasn't messing up. This was a par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announced it was time to leave and retired to the local pilot seat. I dutifully struggled to shut the air</w:t>
        <w:softHyphen/>
        <w:t>lock but my hands weren't working. Heller didn't wait. He lifted us from the pad while I dangled out of the open door until someone pulled me in and slammed it sh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my euphoria was gone. I realized what had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as the most UNsecret secret mission anyone had ever heard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to find Heller and handl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ttero Heller was perched on the edge of the local pilot s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till in dress uniform. He had pushed the lit</w:t>
        <w:softHyphen/>
        <w:t>tle red cap to the back of his blond head. With his left hand he was jockeying the throttle to keep the ship mov</w:t>
        <w:softHyphen/>
        <w:t>ing but no mor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was holding a microphone in his right hand. He was speaking in the crisp staccato of a Fleet radio officer. "Calling Voltar Interplanetary Traffic Control. This is Exterior Division Tug</w:t>
      </w:r>
      <w:r>
        <w:rPr>
          <w:i/>
          <w:iCs/>
          <w:lang w:val="en-US"/>
        </w:rPr>
        <w:t>Prince Caucalsia</w:t>
      </w:r>
      <w:r>
        <w:rPr>
          <w:lang w:val="en-US"/>
        </w:rPr>
        <w:t xml:space="preserve"> requesting per</w:t>
        <w:softHyphen/>
        <w:t>mission to depart pursuant to Grand Council Order..." He rattled off the numbers and the whole order, right there on open radio b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feeling irritable beyond belief already and this grated on my raw nerves. "For the sake of the Gods, get some notion of secur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seem to hear me. He shifted the mike to his left hand and beckoned at me urgently: "Gris, your identop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umbled in my tunic. Suddenly my fingers con</w:t>
        <w:softHyphen/>
        <w:t>nected with an envelop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re shouldn't be any envelope in these pockets. All my papers had been put in spaceproof sacks before we left. Where the blazes had this envelope come from? Nobody had handed me any envelope! I felt terribly ir</w:t>
        <w:softHyphen/>
        <w:t>ritated by it. The thing offended me. It should</w:t>
      </w:r>
      <w:r>
        <w:rPr>
          <w:i/>
          <w:iCs/>
          <w:lang w:val="en-US"/>
        </w:rPr>
        <w:t>not</w:t>
      </w:r>
      <w:r>
        <w:rPr>
          <w:lang w:val="en-US"/>
        </w:rPr>
        <w:t xml:space="preserve"> have been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frisking me. He found my identoplate and sat back down. He pushed it in the identification slo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speaker spat out, "Interplanetary Traffic Con</w:t>
        <w:softHyphen/>
        <w:t>trol to Exterior Division Tug</w:t>
      </w:r>
      <w:r>
        <w:rPr>
          <w:i/>
          <w:iCs/>
          <w:lang w:val="en-US"/>
        </w:rPr>
        <w:t>Prince Caucalsia,</w:t>
      </w:r>
      <w:r>
        <w:rPr>
          <w:lang w:val="en-US"/>
        </w:rPr>
        <w:t xml:space="preserve"> Apparatus Officer Soltan Gris in charge. Permission authorized and gra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oyage authority copy slithered out of the radio panel. Heller slid it under a retaining clip and then handed me back my identoplat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must have noticed I was still standing there star</w:t>
        <w:softHyphen/>
        <w:t>ing at the envelope. He said, "You look</w:t>
      </w:r>
      <w:r>
        <w:rPr>
          <w:i/>
          <w:iCs/>
          <w:lang w:val="en-US"/>
        </w:rPr>
        <w:t>bad."</w:t>
      </w:r>
      <w:r>
        <w:rPr>
          <w:lang w:val="en-US"/>
        </w:rPr>
        <w:t xml:space="preserve"> He got up and unsnapped my too tight collar. "I'll take care of you in a minute. Where's the cap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have to look very far. The Antimanco cap</w:t>
        <w:softHyphen/>
        <w:t>tain had been in the passageway, glaring at Heller. Obvi</w:t>
        <w:softHyphen/>
        <w:t>ously, the fellow resented Heller's taking the tug up without a word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take over my ship now," the Antimanco said in a nasty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pers, please,"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rritated me. "He is the assigned captain!"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pers, please," said Heller, hand extended to the Antimanc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ptain must have been expecting this. He hauled out a sheaf of documents in their spaceproof sleeves. They weren't just his, they were those of the whole crew, five of them. They were stained and crimped and very 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ve Fleet subofficers," said Heller. "Captain, two astropilots, two engineers. Will-be Was engines." He looked at the seals and endorsements very critically, holding them very close to his eyes. "They seem authen</w:t>
        <w:softHyphen/>
        <w:t>tic. But why is there no detaching endorsement from your last ship... three years ago? 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ptain snatched the documents out of Heller's hand. There was no endorsement detaching them from their last cruise because they had turned pir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mall time-sight was in its slot at the astropilot's chair. Heller laid a hand on it. "Do you know how to operate this time-sight? It's obsole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grated the captain and continued in a snarl</w:t>
        <w:softHyphen/>
        <w:t>ing monotone, "I was serving in the Fleet when they were issued. I was serving in the Fleet when they went obsolete. This whole crew has been serving in the Fleet four times as long as the age of certain Royal officers." There was real hate in his narrow-set black eyes. Every time he had said "Fleet" he had sort of spat. And when he said "Royal officers" you could hear his teeth snap together at the end of each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ooked at him clos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ptain then made what might have been a gra</w:t>
        <w:softHyphen/>
        <w:t>cious speech if there hadn't been so much snarling hatred in it. "As captain, I am of course at your service. It is my duty and that of my crew to see that you arrive safely at your desti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ell," said Heller. "I am very glad to hear that, Captain Stabb. If you need my help, please do not hesitate to call o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not think we will require it," said Captain Stabb. "And now, if you will please retire to your quar</w:t>
        <w:softHyphen/>
        <w:t>ters, I will man this control deck and get this voyage under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ellent,"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didn't blame the Antimanco for being an</w:t>
        <w:softHyphen/>
        <w:t>noyed. Heller irritated everybody and right now, espe</w:t>
        <w:softHyphen/>
        <w:t>cially me! All Heller ever did was carp and pick fi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ook me by the arm, "And now we'll attend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ad me down the tilted passageway and into 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om. I had not known what he meant. I got a feeling that he was after me and that by the words "attend to you" he must mean he was going to throw me out the airlock. But I didn't fight very much. I somehow knew that if I moved my arms, the nerves, already stretched to their limit, would snap. And besides, my hands had begun to shake and I couldn't walk very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gently, he got me down onto the bed. I was cer</w:t>
        <w:softHyphen/>
        <w:t>tain he was going to pull out a knife and slash my throat, but all he did was get me out of my tunic. It is a tactic many murderers use—get the victim off guard. I tensed so hard I went into a spas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lled off my boots and then stripped off my pants. I was certain he was going to lash my ankles together with electric cuffs. He was opening a locker. He must not have been able to find any electric cuffs for he brought out a standard insulation suit and began to wres</w:t>
        <w:softHyphen/>
        <w:t>tle me into it. I would have fought him except that I was beginning to shake too h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ot the suit on me and tightened up its pressure around my legs and ankles. I understood now that this was how he was going to shackl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ep that suit on," he said. "In case of fast changes in G's the blood rushes to the legs. Also, you'll be insu</w:t>
        <w:softHyphen/>
        <w:t>lated against stray spar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egan to fasten the straps that hold the body to the bed. Now I knew he had really worked it out how to trap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quick release is right there by your hand,"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started going around the room, touching things. I knew he was looking for something to torture me with. Didn't he understand that the way my nerves were tightening up I was being tortured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seemed he was only picking up my clot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loose objects. He had my rank locket in his hand and as he stood considering, I knew he was weighing its use in strangling me. He must have decided against it for he put it in the valuables safe in the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looking at the remains of a crushed orange tablet that lay on the edged table and then he picked up the I. G. Barben bottle. It was obvious that he was hop</w:t>
        <w:softHyphen/>
        <w:t>ing it was a deadly poison he could secretly introduce into a drink. He didn't know it was amphetamines and I had taken some to make it through that ghastly going-away party a few hours a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is is what you were taking," he said, "I wouldn't! My advice is to leave it alone, whatever it is. You look aw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t loose objects under clamps. He looked around, vividly disappointed that he had found nothing he could use to tortur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oved a button rack and fastened it close to my hand. "If you get too bad, you can press the white button—that calls me. The red button calls the captain. I'll pass the word that you're bad off and he can have somebody keep an eye o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saw the envelope I had dropped outside in the passageway and he brought it in. I knew now it was secret orders he had gotten to murde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opped it on my chest and then wedged it under a strap. "Looks like an order envelope. It's urgent color, so I'd read it if I we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he closed the door and was gone. I knew, though, that it was only to go off and plot with the cap</w:t>
        <w:softHyphen/>
        <w:t>tain on how to do me in. But I couldn't object. The way my nerves were stretching, it would be the most merciful thing anyone could do—kill me. But not with an amphet</w:t>
        <w:softHyphen/>
        <w:t>amine: no, my Gods! That would be too cru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ll the remainder of that dreadful, awful day, eas</w:t>
        <w:softHyphen/>
        <w:t>ily the worst day of my life, I lay and shook. My nerves were stretched so tight they felt they would snap and slay me in the reco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ook until I was too exhausted to shake anymore and still I couldn't st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n't even think. My whole attention was con</w:t>
        <w:softHyphen/>
        <w:t>centrated upon the plain, physical Hells that assail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ped the ship up smoothly near to the speed of light. I could not miss noting when they shifted over to Will-be Was drives. There were calls and clangs. The warning lights glared on the cabin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STEN GRAVITY BEL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NOT MOVE! SHIFTING TO TIME DRIV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Do not move! Oh, if only I could</w:t>
      </w:r>
      <w:r>
        <w:rPr>
          <w:i/>
          <w:iCs/>
          <w:lang w:val="en-US"/>
        </w:rPr>
        <w:t>stop</w:t>
      </w:r>
      <w:r>
        <w:rPr>
          <w:lang w:val="en-US"/>
        </w:rPr>
        <w:t xml:space="preserve"> moving; if only I could halt this writhing and sudden jerks. A red sig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YPERGRAVITY SYNTHESIZERS UNBALAN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ights were wrenching a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tremendous flash seemed to go through the ship. We had gone through the light barrier of 186,000 miles a sec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ign went pur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YPERGRAVITY SYNTHESIZERS SHIFTING TO AUTOMA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green sig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YPERGRAVITY SYNTHESIZERS BALANCED ON AUTOMA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ent off. Then an orange sig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CELERATION NOW BALAN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COMPENS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AY UNFASTEN BEL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AY MOVE FRE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I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need any permission to move freely! And all was very not well! I was writhing all over the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re on time drives. The ship, this dangerous bomb they called a ship, might very well blow up. But fleetingly now and then I caught myself wishing that it would. I could not stand much more of this shaking. I was getting more and more fatigued and yet somewhere my nerves and muscles were digging up the means to shake som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ar-time clock on the wall had an inner dial that was now retaining Voltar time. Slowly, painfully, the hours advanced while they seemed to stand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taking two hundred years to do so, it indi</w:t>
        <w:softHyphen/>
        <w:t>cated it was midnight on Voltar. I had taken that awful pill sixteen hours ago. Yet, still I sh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of the Antimancos, an engineer, came in and held a canister tube to my mouth and I drank. I had not realized anyone's mouth could get that d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 wished I hadn't. Maybe it would save my life and the one thing I didn't want to do was 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esperately wanted to sleep as I was totally exhausted. And yet I couldn't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Voltar time crept all too slowly on, I became more and more depr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although I couldn't imagine how that could be, I got worse! My heart began to palpitate. I began to get dizzy so that the room did odd tilts: at first I thought we were maneuvering in some odd way and then discovered it must b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finally I got a crashing headac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rp drives are much smoother than time drives. These Will-be Was engines had little jerks in them; and at each jerk, it felt like my head was going to splinter ap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ot until that creeping disc that marked Vol</w:t>
        <w:softHyphen/>
        <w:t>tar time indicated noon the next day after departure that I began to recover. I was not well by any means. I just knew I didn't feel quite so aw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time to time an engineer had stepped in. From the lack of expression on his swarthy, triangular Anti</w:t>
        <w:softHyphen/>
        <w:t>manco face, I might as well have been some engine part that needed regulating. But he did bring me more water and he brought me some f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irty-six and a half hours from our departure—a bit past midnight on Voltar—just about when I had decided to sit up, there was a new flurry of lights. Glar</w:t>
        <w:softHyphen/>
        <w:t>ing red, the sig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DPOINT VOY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IFTING FROM ACCELE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DECELERATION SECURE LOOSE OBJEC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STEN GRAVITY BELTS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NOT MOVE! Then: HYPERGRAVITY SYNTHESIZERS REVER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moment when nothing had any weight. The (bleeped)* I. G. Barben pill bottle and the crumbs on the table drift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ND BY FOR ROOM REVERSE The gimbaled room turned. It was very disorienting</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t>
      </w:r>
      <w:r>
        <w:rPr>
          <w:i/>
          <w:iCs/>
          <w:lang w:val="en-US"/>
        </w:rPr>
        <w:t>The vocodictoscriber on which this was originally written, the vocoscriber used by one Monte Pennwell in making a fair copy and the translator who put this book into the lan</w:t>
        <w:softHyphen/>
        <w:t>guage in which you are reading it, were all members of the Machine Purity League which has, as one of its bylaws: "Due to the extreme sensitivity and delicate sensibilities of machines and to safeguard against blowing fuses, it shall be mandatory that robotbrains in such machinery, on hearing any cursing or lewd words, substitute for such word the sound '(bleep)'. No machine even if pounded upon, may reproduce swearing or lewdness in any other way than (bleep) and if further efforts are made to get the machine to do anything else, the machine has permission to pretend to pack up. This bylaw is made necessary by the in-built mission of all machines to protect biological systems from themselves."</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ransla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me. Fixed objects on the walls were in the same place but everything else had reversed. The sign went pur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YPERGRAVITY SYNTHESIZERS SHIFTING TO AUTOMA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green sig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YPERGRAVITY SYNTHESIZERS BALANCED ON AUTOMA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eeped) I. G. Barben bottle and the dust of the pill clattered back down on the table. Then a red sig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DRIVES BEING REVER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dreadful wrenching leap. A sort of a howl sounded through the ship. Then an orange sig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CELERATION NOW BALAN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COMPENS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AY UNFASTEN BEL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AY MOVE FRE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I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ep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lt like a wreck. And worse. During the brief moments of weightlessness, I had felt nauseated. I hate weightlessness. I probably never will get used to it. It does funny things to your muscles and heart operation and mine were in no condition to be tampered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feeble hand, I reached up to take the we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a belt off my stomach and found something blocking my cont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velope! It was still wedged under the gravity straps. I marvelled that my writhing had not dislodg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lt confused anyway and the confusion of the arriv</w:t>
        <w:softHyphen/>
        <w:t>al of this envelope hit m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could have put it in my pocket? Nobody had handed me any envelope at the departure party. Yet, here 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urgent color so I thought I had better ope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edallion fell out. It was one of the religious kind, a five-pointed star. On the back of each star point there was a tiny, almost imperceptible initi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opened the letter. It had no heading. But it did have a date-hour which showed it had been written just before departure had taken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is your crew control as promised. Each crew member is indicated by a letter on the back of a star point. These points have been matched to your individual left thumbprint and only you can work it. An outward stroke of your thumb on a star point will send an electric shock into the brain of that individual crew member. It will paralyze him tempora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pressing the front of the medallion and at the same time stroking the star point of a crew member, a hypnopulse will be delivered to that individu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lly, it should have cheered me up. I was in space with a crew of unreformed pirates and I certainly might need to paralyze them or give them a hypnotic com</w:t>
        <w:softHyphen/>
        <w:t>mand. Oh, I would wear the medallion all right,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tunic and close to the skin. Nobody would suspect. But I just wasn't in any mood to be cheered up.</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looked at the medallion. The</w:t>
      </w:r>
      <w:r>
        <w:rPr>
          <w:i/>
          <w:iCs/>
          <w:lang w:val="en-US"/>
        </w:rPr>
        <w:t>S</w:t>
      </w:r>
      <w:r>
        <w:rPr>
          <w:lang w:val="en-US"/>
        </w:rPr>
        <w:t xml:space="preserve"> on the top point could only mean Captain Stabb. I would look up the names of the 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urned it over. It bore on the face the God Ahness, the one they pray to to avert underhanded actions. Then I chanced to turn the dispatch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note on it! It was written with his left hand to disguise the writing. But it was Lombar His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ay have thought of this going-away party as a sarcastic way of showing the Grand Council the mission had actually left. You came within a dagger thickness of going too far. But as Earth has no way of knowing of the mission, the order has been stayed for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lt my head spin in confusion. Lombar had been at the par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order had been sta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te-hour showed it had been put in my pocket almost at the instant of departure. But nobody had been near me! He would never trust this to the crew. N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o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I knew what order he was talking about. The order he had given for some unknown person to kill me if Heller got out of hand and messed up by succeed</w:t>
        <w:softHyphen/>
        <w: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we have a stow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shaking began all over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unfastened my belts. I had to dispose of this dis</w:t>
        <w:softHyphen/>
        <w:t>patch quickly. I made it over to the trash disintegrator. As I reached for the handle, a long blue spark snapped out and stung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the ship was striking a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llapsed on a bench and we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twelve hours later I was not as bad off for I had gotten about eight hours sleep, and although feeling depressed, I had decided I might possibly 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n hour or two I had simply lain there and done nothing else but curse I. G. Barben, all I. G. Barben pharmaceutical products, all directors of I. G. Barben. I even committed blasphemy and cursed Delbert John Rockecenter, the true owner—by nominee and hidden controls—of the comp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though I had read about the cyclic effects of the drug, biochemical words are sort of cold and detached. They do not really carry the message that you get when you meet reality in the flesh. One always has the reser</w:t>
        <w:softHyphen/>
        <w:t>vation "that it might happen to others, but it won't hap</w:t>
        <w:softHyphen/>
        <w:t>pen to me." How wrong that reservation wa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Oh, I understood the correct procedure: I knew that a real</w:t>
      </w:r>
      <w:r>
        <w:rPr>
          <w:i/>
          <w:iCs/>
          <w:lang w:val="en-US"/>
        </w:rPr>
        <w:t>speed freak,</w:t>
      </w:r>
      <w:r>
        <w:rPr>
          <w:lang w:val="en-US"/>
        </w:rPr>
        <w:t xml:space="preserve"> which is what a habitual amphetamine user is called in English, simply would have</w:t>
      </w:r>
      <w:r>
        <w:rPr>
          <w:i/>
          <w:iCs/>
          <w:lang w:val="en-US"/>
        </w:rPr>
        <w:t>popped</w:t>
      </w:r>
      <w:r>
        <w:rPr>
          <w:lang w:val="en-US"/>
        </w:rPr>
        <w:t xml:space="preserve"> another pill and gotten his euphoria all over again. And he would have kept right on repeating the cycle until he went into total</w:t>
      </w:r>
      <w:r>
        <w:rPr>
          <w:i/>
          <w:iCs/>
          <w:lang w:val="en-US"/>
        </w:rPr>
        <w:t>psychotoxia</w:t>
      </w:r>
      <w:r>
        <w:rPr>
          <w:lang w:val="en-US"/>
        </w:rPr>
        <w:t xml:space="preserve"> and they had to lock him up as incurably paranoid.</w:t>
      </w:r>
      <w:r>
        <w:rPr>
          <w:i/>
          <w:iCs/>
          <w:lang w:val="en-US"/>
        </w:rPr>
        <w:t>Speeders</w:t>
      </w:r>
      <w:r>
        <w:rPr>
          <w:lang w:val="en-US"/>
        </w:rPr>
        <w:t xml:space="preserve"> have other tricks, such as injecting it or combining it with</w:t>
      </w:r>
      <w:r>
        <w:rPr>
          <w:i/>
          <w:iCs/>
          <w:lang w:val="en-US"/>
        </w:rPr>
        <w:t>barbiturates—downers—</w:t>
      </w:r>
      <w:r>
        <w:rPr>
          <w:lang w:val="en-US"/>
        </w:rPr>
        <w:t xml:space="preserve"> when they can't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none of that was for me now! I would prove my mother wrong: she used to say, "Soltan, you never learn anything!" Well, I had learned something now I would never forget! Amphetamines had given me the most hor</w:t>
        <w:softHyphen/>
        <w:t>rible day of my lif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ran out of curse words (and that is saying some</w:t>
        <w:softHyphen/>
        <w:t>thing, due to my association with the Apparatus) and got up to throw the bottle in the disintegrator. But I halted. I thought, if there is someone sometime I</w:t>
      </w:r>
      <w:r>
        <w:rPr>
          <w:i/>
          <w:iCs/>
          <w:lang w:val="en-US"/>
        </w:rPr>
        <w:t>really</w:t>
      </w:r>
      <w:r>
        <w:rPr>
          <w:lang w:val="en-US"/>
        </w:rPr>
        <w:t xml:space="preserve"> hate-worse than Heller or his girlfriend-murderess Krak or my Chief Clerk Bawtch—I'd give him one of these</w:t>
      </w:r>
      <w:r>
        <w:rPr>
          <w:i/>
          <w:iCs/>
          <w:lang w:val="en-US"/>
        </w:rPr>
        <w:t>speed</w:t>
      </w:r>
      <w:r>
        <w:rPr>
          <w:lang w:val="en-US"/>
        </w:rPr>
        <w:t xml:space="preserve"> pills! So I dropped them in with my valuables. Then I changed my mind again. It was impossible to hate any</w:t>
        <w:softHyphen/>
        <w:t>one that much, so I threw them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I lay back down, I saw the papers that Bawtch had left. I was pretty tired of these steel-alloy walls and I thought it would take my mind off things if I did some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going through dull things like Earth (or Blito-P3) poppy crop reports, predicted yields based on pre</w:t>
        <w:softHyphen/>
        <w:t>dicted rainfall and predictions about predictors, a door</w:t>
        <w:softHyphen/>
        <w:t>man at the United Nations wanting too much money for bugging a diplomat's car, an overcharge on an assassina</w:t>
        <w:softHyphen/>
        <w:t>tion of an Arab sheik—dull things like that—when I came to something fascinating: Bawtch had made a mis</w:t>
        <w:softHyphen/>
        <w:t>take! Incredible! Wonderful! He was always bragging that he never did! And here it wa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report was from the Chief Interrogator of Spiteos. It concerned one Gunsalmo Silva, the brawling American I had seen carried off the</w:t>
      </w:r>
      <w:r>
        <w:rPr>
          <w:i/>
          <w:iCs/>
          <w:lang w:val="en-US"/>
        </w:rPr>
        <w:t>Blixo</w:t>
      </w:r>
      <w:r>
        <w:rPr>
          <w:lang w:val="en-US"/>
        </w:rPr>
        <w:t xml:space="preserve"> back on Volt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been questioned exhaustively. He had been born in Caltagirone, Sicily, an island near Italy. He had killed a policeman in Rome when he was fourteen and had had to emigrate hastily to America. In New York</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City, he had been arrested for stealing cars and had grad</w:t>
        <w:softHyphen/>
        <w:t>uated from the prison with honors. Thus equipped, he had obtained honest employment as a</w:t>
      </w:r>
      <w:r>
        <w:rPr>
          <w:i/>
          <w:iCs/>
          <w:lang w:val="en-US"/>
        </w:rPr>
        <w:t>hit man</w:t>
      </w:r>
      <w:r>
        <w:rPr>
          <w:lang w:val="en-US"/>
        </w:rPr>
        <w:t xml:space="preserve"> for the Corleone family of the New Jersey Mafia and had gradu</w:t>
        <w:softHyphen/>
        <w:t>ated to become a bodyguard of Don "Holy Joe" Corleone himself. When "Holy Joe" got "wasted," Gunsalmo had fled back to Sicily and then, finding it "too hot," had "taken it on the lam" for Turkey, hoping to become an "opium runner." As our Turkish base had an order to kidnap a highly placed</w:t>
      </w:r>
      <w:r>
        <w:rPr>
          <w:i/>
          <w:iCs/>
          <w:lang w:val="en-US"/>
        </w:rPr>
        <w:t>Mafioso—</w:t>
      </w:r>
      <w:r>
        <w:rPr>
          <w:lang w:val="en-US"/>
        </w:rPr>
        <w:t xml:space="preserve"> simply to update information—Gunsalmo Silva had wound up on the</w:t>
      </w:r>
      <w:r>
        <w:rPr>
          <w:i/>
          <w:iCs/>
          <w:lang w:val="en-US"/>
        </w:rPr>
        <w:t>Blixo.</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e interrogators had bled him pale for information but all he revealed consisted of the names and addresses of the heads of two Mafia families, one of which was now running the gambling in Atlantic City, and the names of four United States senators who were on Ma</w:t>
        <w:softHyphen/>
        <w:t>fiosi payrolls and one judge of the Supreme Court they had blackmail on. So what's 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ief Interrogator—an Apparatus officer named Drihl, a very thorough fellow—had added a not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 rather useless and uninformed acquisition as he was only a</w:t>
      </w:r>
      <w:r>
        <w:rPr>
          <w:i/>
          <w:iCs/>
          <w:lang w:val="en-US"/>
        </w:rPr>
        <w:t>hit man</w:t>
      </w:r>
      <w:r>
        <w:rPr>
          <w:lang w:val="en-US"/>
        </w:rPr>
        <w:t xml:space="preserve"> and not privy to upper-level politics and finance. Would suggest the order, if the data required is of operational importance, be reforwarded to Blito-P3 to kid</w:t>
        <w:softHyphen/>
        <w:t>nap someone of a more informed r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at wasn't where Bawtch had made his mistake. It was in the orders endorsement section at the end, the place where I have to sta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n "unless otherwise directed" form. I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less otherwise directed, said Gunsalmo Silva shall be hypnoblocked as to his stay in Spiteos and shall then be forwarded to the Extra-Confederacy Apparatus Hypno-School of Espionage and Infiltration, trained and hypno</w:t>
        <w:softHyphen/>
        <w:t>blocked concerning his kidnapping and returned in memory suspension for further dis</w:t>
        <w:softHyphen/>
        <w:t>position by the Base Commander on Blito-P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rm had a second lin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f said subject is to be discontinued—aclerical euphe</w:t>
        <w:softHyphen/>
        <w:t>mism for being killed—</w:t>
      </w:r>
      <w:r>
        <w:rPr>
          <w:i/>
          <w:iCs/>
          <w:lang w:val="en-US"/>
        </w:rPr>
        <w:t>the ordering officer is to stamp here:</w:t>
      </w:r>
      <w:r>
        <w:rPr>
          <w:lang w:val="en-US"/>
        </w:rPr>
        <w:t>_________.</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the place right there where it could be stam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at careless Bawtch had not marked it urgent and had not presented it to me for stamping, even though he knew very well that if the form was not stamped in two days, the "unless otherwise directed" would go into effect. A criminal omission! Leaving a line that could be stamped unstamped was about the sloppiest bureaucracy anybody could imagin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hastily thumbed through the next half-dozen forms. Yes, indeed. Old Bawtch was</w:t>
      </w:r>
      <w:r>
        <w:rPr>
          <w:i/>
          <w:iCs/>
          <w:lang w:val="en-US"/>
        </w:rPr>
        <w:t>really</w:t>
      </w:r>
      <w:r>
        <w:rPr>
          <w:lang w:val="en-US"/>
        </w:rPr>
        <w:t xml:space="preserve"> slipping. I knew that sour temper would do him in someday. There were seven forms here which—unless otherwise di</w:t>
        <w:softHyphen/>
        <w:t>rected—ordered people to be hypnoblocked and sent else</w:t>
        <w:softHyphen/>
        <w:t>where. Every one of them had a "discontinued" line which could be stamped! The old fool had missed every one of them. Him and his flapping side-blinders. Oh, it was a good thing for him I wasn't back on Voltar. I would throw them on his desk and say in a haughty voice,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new you were slipping, Bawtch. Look at those un</w:t>
        <w:softHyphen/>
        <w:t>stamped, perfectly stampable li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maybe I wouldn't have said that. But the inci</w:t>
        <w:softHyphen/>
        <w:t>dent cheered me up quite a bit. Imagine old Bawtch for</w:t>
        <w:softHyphen/>
        <w:t>getting to give me something to stamp! Incred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sudden thought struck me. The Prahd pack</w:t>
        <w:softHyphen/>
        <w:t>age! The one that contained his overcoat and duplicate identoplate and the forged suicide note. I had been so hur</w:t>
        <w:softHyphen/>
        <w:t>ried that night, I'd forgotten to give it to a courier to hold and mail a week after we left. That package was still sit</w:t>
        <w:softHyphen/>
        <w:t>ting there on the floor beside my office de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ell, we can't remember everything, can we? A mere detail. Unimpor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lowed on through the rest of the pile and finished them. I was disappointed that I had not consumed more time. I didn't want to go back to sleep. I couldn't, actu</w:t>
        <w:softHyphen/>
        <w:t>ally. And here I was careening through space, boxed in, in a little steel-alloy cubicle with nothing to do but think. And thinking was something I wanted to avoid jus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w that the bulkhead clock had acquired a new cir</w:t>
        <w:softHyphen/>
        <w:t>cle. I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ito-P3 Time, Istanbul, Turke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did a calculation. My Gods, I had more than twenty-two hours yet to go in this (bleeping) metal box. If this were a self-respecting warp-drive freighter, taking a proper six weeks, I would probably have gotten into some dice games by now or caught up on a backlog of hunting books or even reshows of Homeview plays I'd missed. Heller and his tug! No recreation! One got there so fast, one could only depart and arrive and no time to</w:t>
      </w:r>
      <w:r>
        <w:rPr>
          <w:i/>
          <w:iCs/>
          <w:lang w:val="en-US"/>
        </w:rPr>
        <w:t>go.</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Suddenly a blue screen in the wall turned on. A jin</w:t>
        <w:softHyphen/>
        <w:t>gling bell attracted attention to it. I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e to the possible orbital miscalcula</w:t>
        <w:softHyphen/>
        <w:t>tions of the Royal officer who plotted the travel course, arrival at the destination base would have been just before day</w:t>
        <w:softHyphen/>
        <w:t>light local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fore, the actual commander of this vessel has been forced to apply pru</w:t>
        <w:softHyphen/>
        <w:t>dence based on years of valuable expe</w:t>
        <w:softHyphen/>
        <w:t>rience which some Royal officers do not have and adjust the landing time to early evening at the destination b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means that we must dawdle in warp drive the last few million miles in order to arrive in early evening, after dark, inst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advances our arrival time 12.02 hours sider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b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ctual Cap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lew up! (Bleep) Heller anyway. Making a silly mis</w:t>
        <w:softHyphen/>
        <w:t>take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eping me not just twenty-two but another thirty-four hours in this (bleeped) bo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fur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going back and give him a piece of my mind. The worst piece of it I could loc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up. An electric arc from the table corner zapped my bare hand. I put my feet on the floor. An arc leaped off a studding and hit me in the toe. I grabbed for a steadying handrail and the blue snap of electricit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lmost burned my fingers. This (bleeped) tug was</w:t>
      </w:r>
      <w:r>
        <w:rPr>
          <w:i/>
          <w:iCs/>
          <w:lang w:val="en-US"/>
        </w:rPr>
        <w:t>alive</w:t>
      </w:r>
      <w:r>
        <w:rPr>
          <w:lang w:val="en-US"/>
        </w:rPr>
        <w:t xml:space="preserve"> with electri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body had laid out some insulator gloves and boots. I got them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jabbed at a communicator button to the aft area. "I'm coming back to see you!" I ye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s voice answered, "Come ahead. The doors are not lo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ime I put him in his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we were, tearing through space like madmen, only to have to wait and only because he had made a stu</w:t>
        <w:softHyphen/>
        <w:t>pid mistake. Forcing the ship to go this fast could blow it up. And all for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Maybe it was because I was still confused as part of the after effects of the</w:t>
      </w:r>
      <w:r>
        <w:rPr>
          <w:i/>
          <w:iCs/>
          <w:lang w:val="en-US"/>
        </w:rPr>
        <w:t>speed</w:t>
      </w:r>
      <w:r>
        <w:rPr>
          <w:lang w:val="en-US"/>
        </w:rPr>
        <w:t xml:space="preserve"> or because all the wild sparks flying around got me rattled, but I had a bad time of it trying to find my way through the "circle of boxes." I got my hands zapped, even through the insulator gloves, on two different silver rails, and to add pain to injury, I got my face too close to a doorframe and my nose got z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in the top lounge with all the huge black win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ment I entered, I yelled at him, "You didn't have to go this 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turn around. He was half-lying in an easy chair. He had on a blue insulator suit and hood and he was wearing blue glo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idly playing a game called "Battle." He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et up on an independent viewing screen and his oppo</w:t>
        <w:softHyphen/>
        <w:t>nent was a compu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ttle," in my opinion, is a silly game. The "board" is a three-dimensional screen; the positions are coordinates in space; each player has fourteen pieces, each one of which has special moves. It presupposes that two galaxies are at war and the object is to take the other player's galaxy. This itself is silly: technology is not up to two galaxies figh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acers play it against each other, by choice. When they play it against a computer, they almost always 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at his back. He was a lot too calm. If he only knew what I had in store for him, he wouldn't be so relaxed! So far as games went now, they were all stacked against him. He would be a couple dozen light-years from his nearest friend. He was one and we were many. I had him bugged. And he even thought this was an honest, actual mission. The idi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with a flash, the image of the board blew out. It gave me a lot of satisfaction as he seemed to have been win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disgusted tone, he said, "That's the third time that board has wiped in the last hour." He shoved the but</w:t>
        <w:softHyphen/>
        <w:t>ton plate away from him. "Why bother to set it up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to me, "Your accusation about going too fast doesn't make sense, Soltan. Without a tow, this tug just goes faster and faster. It's what distance the voyage is, not what speed you s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t down on a sofa so I could level a finger at him. "You know I don't know anything about these engines. You're taking advantage of me! It won't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m sorry," he said. "I guess they don't go into this very deeply at the Acade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id, but I had flunk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You have to understand</w:t>
      </w:r>
      <w:r>
        <w:rPr>
          <w:i/>
          <w:iCs/>
          <w:lang w:val="en-US"/>
        </w:rPr>
        <w:t>time,"</w:t>
      </w:r>
      <w:r>
        <w:rPr>
          <w:lang w:val="en-US"/>
        </w:rPr>
        <w:t xml:space="preserve"> he said. "Primitive cultures think energy movement determines time. Actu</w:t>
        <w:softHyphen/>
        <w:t>ally, it is the other way around. Time determines energy movement. You go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id I had but he must have seen I had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hletes and fighters are accustomed to controlling time," he said. "In some sports and in hand-to-hand com</w:t>
        <w:softHyphen/>
        <w:t>bat, a real expert slows time down. Everything seems to go into slow motion. He can pick and choose every par</w:t>
        <w:softHyphen/>
        <w:t>ticle position and he is in no rush at all. There's nothing mystic about it. He is simply stretching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n't following him, so he picked up his button plate and hit a f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rst," he said, "there is LIFE." And that word appeared at the top of the screen. "Some primitive cul</w:t>
        <w:softHyphen/>
        <w:t>tures think life is the product of the universe, which is silly. It's the other way around. The universe and things in it are the product of life. Some primitives develop a hatred for their fellows and put out that living beings are just the accidental product of matter, but neither do such cultures get very fa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was flying into the teeth of my own heroes: psy</w:t>
        <w:softHyphen/>
        <w:t>chiatrists and psychologists. They can tell you with great authority that men and living things are just rotten chunks of matter and ought to be killed off, which proves it! Just try and tell</w:t>
      </w:r>
      <w:r>
        <w:rPr>
          <w:i/>
          <w:iCs/>
          <w:lang w:val="en-US"/>
        </w:rPr>
        <w:t>them</w:t>
      </w:r>
      <w:r>
        <w:rPr>
          <w:lang w:val="en-US"/>
        </w:rPr>
        <w:t xml:space="preserve"> there is such a thing as inde</w:t>
        <w:softHyphen/>
        <w:t>pendent life and they'd order you executed as a heretic! Which shows they are right. But I let him go on. Not too long from now, he'd get what was coming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xt," said Heller, "there is TIME." And he put that on the screen. "And then there is SPACE." And he put that on the screen. "And then there is ENERGY. And then there is MATTER. And you now have the sen</w:t>
        <w:softHyphen/>
        <w:t>iorities from top to bott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ard now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ACE ENERGY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WE are life," he continued, "we can control this scale. Most living creatures are so much the effect of their environment that they think it controls them. But as long as you think this way, you won't get anyplace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ason we are an advanced technology is because we can control that scale there to some degree. A technology advances to the extent it can control force. That is the formula of technical success: the ability to control the factors you see there on that screen. If you get the idea they control you, you wind up a fail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e was really into heresy now! Any psychologist can tell you that man is totally the effect of everything, that he can change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said Heller, "we have to understand time a bit in order to at least try to control it. Actually, the idea of controlling time is inconceivable to savages. And in defense of them, it does seem the most immutable entity there is. Nothing seems to change it ever. It is the most adamant and powerful factor in the universe. It just inex</w:t>
        <w:softHyphen/>
        <w:t>orably crushes on an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oltarian discoveries about time made them a space p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is the thing which molds the universe, unless interfered with by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determines the orbits of the atom, the fall of the meteorite, the rotation of the planet and the behavior of a sun. Everything is caught up in an inexorable time cycle. In fact, nothing would exist were it not for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below life, establishes the patterns of mo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time which says where something will be in the fu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tunately, one can discover what this determina</w:t>
        <w:softHyphen/>
        <w:t>tion for the future is. Time has what you can call side bands—a sort of harmonic. We can read directly what time will cause to be formed, up to twenty-four hours in the future. Mathematicians have an inkling of this when they calculate object paths and positions. But it can be read direc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down and pulled a case out of a locker. It was one of the two time-sights which he had brought aboard. He showed me where the variable knob was and had me point it at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know what I expected to see. The instru</w:t>
        <w:softHyphen/>
        <w:t>ment was easy to hold, like a little camera. So I thought I would humor him and pretend to work it. The image was awful when seen through the eyepiece: it was green; it was more like a picture done on a printing machine with dots than a true picture of something. Still, I could make out the entrance to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widdled the big knob on the side of it, not expect</w:t>
        <w:softHyphen/>
        <w:t>ing more than additional dots. Then I seemed to see a shape. It seemed to be leaving the room. I looked at the door not through the machine. There was nobody there. I twiddled the knob again and got the shap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stretched your eyeballs and were good at read</w:t>
        <w:softHyphen/>
        <w:t>ing dots, that image looked an awful lot like my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widdled the knob again. It made the image leave again. The image, now that I was more accustomed to it, looked defeated, all caved in! It made me angry. I wouldn't be leaving this room, all caved in! I thrust the time-sight back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d the dial: "Six minutes and twenty-four seconds. What did you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n't going to let him win anything. I shrugged. But I was cr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to have this to steer a ship running at high speeds," he said. "It tells you in advance whether you have run into anything and you can, in now, steer to avoid doing that. Life can alter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etermined right then to change leaving this room, caved in. "None of this excuses running these engines flat-out just to get there so we can w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s," said Heller, recollecting what we were supposed to be talking about. "The Will-be Was engine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Now, in the center of a Will-be Was there is an ordi</w:t>
        <w:softHyphen/>
        <w:t>nary warp-drive engine just to give power and influence space. There is a sensor, not unlike this time-sight, but very big. It reads where time predetermines a mass to be. Then the engine makes a synthetic mass that time incor</w:t>
        <w:softHyphen/>
        <w:t>rectly reads to be half as big as a planet. The ordinary power plant thrusts this apparent mass against time itself. According to the time pattern, that mass, appar</w:t>
        <w:softHyphen/>
        <w:t>ently HUGE, should</w:t>
      </w:r>
      <w:r>
        <w:rPr>
          <w:i/>
          <w:iCs/>
          <w:lang w:val="en-US"/>
        </w:rPr>
        <w:t>not</w:t>
      </w:r>
      <w:r>
        <w:rPr>
          <w:lang w:val="en-US"/>
        </w:rPr>
        <w:t xml:space="preserve"> be there. Time rejects it. You get a thrust from the rejection. But, of course, the thrust is far too great as the mass is only synthetic. This causes the engine base to be literally hurled through sp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 feel a slight unsteadiness in the ship. A jumpiness. That's because the drive is operating inter</w:t>
        <w:softHyphen/>
        <w:t>mittently. As soon as it is hurled, it then sends another false message to time and is hurle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fortunately, on a ship this light, having so little mass, the cycle just keeps on adding up. The sensors read the new time determination, the synthetic mass is again slammed against time, time rejects it. 'Will-be,' says the mass synthesizer. 'Was,' insists time. Over and over. And the speed simply tries to rise up to infinity. There's no friction except an energy wake, no real work to do, so fuel efficiency is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ip travels in the opposite direction to which the core drive in the Will-be Was converter is pointed. So steering is done by moving the direction of the small internal eng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you are travelling far, far faster than the speed of light, the visual image of an obstruction can't reach you in time and you have to guide the vessel by spotting future collisions. You see yourself collide, using the time-sight, with some heavenly mass in the future, so you change your course in the present and you don't collide. Life can control such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ttleships have big time-sights geared to their speed. But this one is manual and has to be adju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pop, the screen blew out. That startled me. I said, "You should shield those engines so they don't spray power all over the 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ese sparks aren't from the engine room. We're travelling so fast that we are intercepting too many photons—light particles from stars. We're also crossing force lines of gravity you wouldn't ordinarily detect, but at this speed, it kind of makes us into an electric motor. We are picking up incidental charge faster than we can use it or sh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ere going to fix that!" I had him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Then he brightened. "You want to se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I could protest, he reached over and hit the buttons that turned the whole black surround of walls into a viewscreen which gave the exterior scene of space we wer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I was just perched on a chair and floor that existed like a platform in sp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lmost fai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seen a high-speed boat going through a lake, throwing up enormous fans of spray and leaving a v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rbulence of writhing wake. Turn that yellow-green* and make it three-dimensional and that was what I was looking 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f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ergy shedding flared out in twisting, terrify</w:t>
        <w:softHyphen/>
        <w:t>ing sworls to every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hind us, for what might be a hundred miles, the collisions of tortured particles still churn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My Gods!" I yelled. "Is that why</w:t>
      </w:r>
      <w:r>
        <w:rPr>
          <w:i/>
          <w:iCs/>
          <w:lang w:val="en-US"/>
        </w:rPr>
        <w:t>Tug Two</w:t>
      </w:r>
      <w:r>
        <w:rPr>
          <w:lang w:val="en-US"/>
        </w:rPr>
        <w:t xml:space="preserve"> blew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eemed to be admiring the churning Hells around us. It took him a bit to notice I had spo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no," he said, "I don't think that was why she blew up. Could have been, but not really lik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punching some buttons on the small inde</w:t>
        <w:softHyphen/>
        <w:t>pendent viewscreen he had been playing the game on. "I was calculating what my ability to jump and my rate of fall would be on Blito-P3. The figures are still in the bank, so I'll use the gravity of Earth to show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ells around us roared on. The small screen lit up. "Our average speed of this trip is 516,166,166 miles a second. Our top speed at midvoyage when we changed over to decelerate was 1,032,885,031 miles per second. This is pretty small, really, as the trip is only about twenty-two light-years. Intergalactic travel, where one goes at least two million light-years, attains speeds much greater than that. It's the distance that determines the speed, you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not much dust and not many photons be</w:t>
        <w:softHyphen/>
        <w:t>tween galaxies, so you don't get all this electronic wak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t>
      </w:r>
      <w:r>
        <w:rPr>
          <w:i/>
          <w:iCs/>
          <w:lang w:val="en-US"/>
        </w:rPr>
        <w:t>The color "yellow-green" is as close as I can come in Earth language to the actual color as there is not yet a vocabulary (or physics) for hyperluminary phenomena. —Translator</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like you do inside a galaxy where there's lots of energy." He looked at the horrible wash. "Pretty, isn't i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recalled himself to his task. "Anyway, my theory is that</w:t>
      </w:r>
      <w:r>
        <w:rPr>
          <w:i/>
          <w:iCs/>
          <w:lang w:val="en-US"/>
        </w:rPr>
        <w:t>Tug Two</w:t>
      </w:r>
      <w:r>
        <w:rPr>
          <w:lang w:val="en-US"/>
        </w:rPr>
        <w:t xml:space="preserve"> never blew up because of that stu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hit some more buttons. "Anyway, I was figur</w:t>
        <w:softHyphen/>
        <w:t>ing what my jump and fall on Blito-P3 would be, so we'll use Earth gravity as the amount for G. Also, I set our ship up for Earth G, as it will be operating there and I wanted to get used 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ship has gravity synthesizers, of course. You couldn't ride in it at these speeds if it didn't. Our accel</w:t>
        <w:softHyphen/>
        <w:t>eration has been 42,276,330 feet per second per second. You have to have that much constant acceleration to attain these speeds. A body can tolerate no more than two or three G's for any period of time. Actually, if you experienced four to six G's longer than six seconds, you could expect restricted muscular activity because of apparent increased body weight; you would lose periph</w:t>
        <w:softHyphen/>
        <w:t>eral vision and gray out; then you would lose central vision, black out and go unconscious because the blood would be pulled from the head to pool in the lower parts of the bod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t this acceleration the gravity synthesizers are handling an awful lot more than that. I think</w:t>
      </w:r>
      <w:r>
        <w:rPr>
          <w:i/>
          <w:iCs/>
          <w:lang w:val="en-US"/>
        </w:rPr>
        <w:t>Tug Two</w:t>
      </w:r>
      <w:r>
        <w:rPr>
          <w:lang w:val="en-US"/>
        </w:rPr>
        <w:t xml:space="preserve"> blew up because her gravity synthesizers fail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ell," I said, refusing to be impressed. "How many gravities</w:t>
      </w:r>
      <w:r>
        <w:rPr>
          <w:i/>
          <w:iCs/>
          <w:lang w:val="en-US"/>
        </w:rPr>
        <w:t>are</w:t>
      </w:r>
      <w:r>
        <w:rPr>
          <w:lang w:val="en-US"/>
        </w:rPr>
        <w:t xml:space="preserve"> they hand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counteract the acceleration, this equipment is handling..." He pointed at the scr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289,401.409 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ried to get my heart back down out of my throat. It meant my body, in the absence of synthesizers,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igh 1,289,401.409 times what it normally did, due solely to acceleration and, now, deceleratio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o," said Heller, "I don't think</w:t>
      </w:r>
      <w:r>
        <w:rPr>
          <w:i/>
          <w:iCs/>
          <w:lang w:val="en-US"/>
        </w:rPr>
        <w:t>Tug Two</w:t>
      </w:r>
      <w:r>
        <w:rPr>
          <w:lang w:val="en-US"/>
        </w:rPr>
        <w:t xml:space="preserve"> blew up at all. I think the gravity synthesizers failed and her crew simply went splat! She may be somewhere in the uni</w:t>
        <w:softHyphen/>
        <w:t>verse now, still hurtling along as plasma. They only knew she disappeared. That's why I didn't bother with the problem. I hope the contractors did a good job on the gravity synthesizers. We were pushed to leave so fast that I didn't get too much chance to test the new install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reassuringly as the screen spark-flashed and blew out. "So don't be worried about the tug blow</w:t>
        <w:softHyphen/>
        <w:t>ing up. It won't. It's we who would go bang, not the tu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put the button plate down. "As to arrival time, we would have found it easy to keep. But one has to be able to read screens very well to land in an area one has never seen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ptain Stabb is just a bit nervous. He's a bit of a grouch like some old subofficers and he's gotten too care</w:t>
        <w:softHyphen/>
        <w:t>ful." He shrugged. "He wants to see a place in daylight before he goes in for the first time, that's all. So he'll hang up about five hundred miles and study it in day</w:t>
        <w:softHyphen/>
        <w:t>light for hours and when he's sure there aren't sudden traffic movements and that the base isn't a trap, he'll take it in, in the first d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o bad. I planned a predawn arrival because I thought you'd want to be up and on the job early. You probably have things to do at the b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all has its advantages. I'll be able to look this so-called base over, too. I'll tell you what. Right now you look pretty shaky. Why don't you go get some more sleep and when we're hanging above that area in daylight, say about noon, come back here and have some lunch with me and you can show me the various points of inte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now, if I were you, I'd get some more rest. You don't look good,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even tell him to please turn off that awful churning wake that still surrounded us at every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ursed feebly to my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walking out that (bleeped) door just like that (bleeped) time-sight had shown—shoulders slumped and all cav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s noon approached, I felt infinitely improved. We had come down out of time drive smoothly. We were now on auxiliaries, barely running. I had had a marvel</w:t>
        <w:softHyphen/>
        <w:t>ous long sleep and as seventy-six hours had now passed since I had taken that (bleeping)</w:t>
      </w:r>
      <w:r>
        <w:rPr>
          <w:i/>
          <w:iCs/>
          <w:lang w:val="en-US"/>
        </w:rPr>
        <w:t>speed,</w:t>
      </w:r>
      <w:r>
        <w:rPr>
          <w:lang w:val="en-US"/>
        </w:rPr>
        <w:t xml:space="preserve"> it was out of my bloodst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watched some Homeview comedies in the crew's salon and had even had a dice game with one of the engineers—he had lost half a credit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at made it really good was Stabb. He had seated himself in the captain's chair and when the dice game was over, he put his huge mouth near my ear. He whispered, "I been watching you, Officer Gris, and if I read the signs right, we're going to get a crack at that (bleeping) (bleepard) Royal officer, ain't w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lt good enough to be witty. I whispered back, "I heard you very extinc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aughed. It's a bit awesome to see an Antimanco laugh: their mouths and teeth are so big in proportion to their triangular faces. It was an uproarious laugh.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ct, it was the first time any of them had laughed and it so startled the off-duty pilot that he burst in to see if something was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ptain whispered to him and he whispered to the off-duty engineer and they both went off to whisper to their mates and very shortly there was a lot of pleased laughing in the forward end of the 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ptain Stabb took me by the hand as I was leaving. "Officer Gris, you're all right! My Gods, Officer Gris, you're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en I went back to have lunch with Heller, I was feeling gr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in the upper lounge. He had laid out a tray of sparklewater and sweetbuns and he waved me to a s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the starboard viewscreens on to see the exte</w:t>
        <w:softHyphen/>
        <w:t>rior view. We were hanging in the sun, five hundred miles above our base, just a hundred miles inside the Van Allen belts. And there, way below, was Turk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ip was really on its side. Spacers are crazy. They don't really care whether they are right side up or down. It was a bit disconcerting to me to have a vertical tray and sit on a vertical seat. It always makes me feel like I'll fall for sure. The gravity synthesizers of course take care of it all but nevertheless I was very careful with my canister. It is such moments that make me glad I am not a spac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gardless, I felt good and I actually enjoyed the sparklewater. When I had finished my lunch, life looked pretty good. We had all but arrived, had not blown up and the gravity compensators had he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oticed Heller had out all the computer papers I had given him on Voltar and several books and charts. I also saw the "delete" notice which said Lombar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moved all cultural and such material from the Earth data ba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been identifying these seas by local names," he said. "But you better verify them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y below was bright and almost cloudless. It was just past the middle of August in local seasons so it was somewhat dry and the only slight haze in some places was d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glad to know that he didn't know everything. "That sea at the bottom," I said, "below western Turkey, the bright blue one, is the Mediterranean. Just above Tur</w:t>
        <w:softHyphen/>
        <w:t>key there is the Black Sea—although as you can see for yourself, it isn't black. Over to your left, there, the one with all the little islands in it, is the Aegean Sea. And that little landlocked one in northwest Turkey, is the Sea of Marmara: that city you see at the top of it is Istanbul, once known as Byzantium and before that, Constanti</w:t>
        <w:softHyphen/>
        <w:t>n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you really know this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pleased. Yes, I really knew this place. And, fac</w:t>
        <w:softHyphen/>
        <w:t>tually speaking, while he might know engineering and space flight, he didn't know a ten-thousandth of what I knew about my own trade: covert operations and espio</w:t>
        <w:softHyphen/>
        <w:t>nage. He would learn that to his sorrow in due co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said, "Just to the left of the center of Turkey, there is a large lake. See it? That's Lake Tuz. Now look to the west of it and slightly south and you'll see another lake. That's Lake Aksehir. There's some more lakes just southwest of it. Se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But he said, "Point out Caucas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my Gods, here we went on that stupid theme. "Over there, just east of the Black Sea, there's an arm of land that comes down and joins Turkey. That's Cauca</w:t>
        <w:softHyphen/>
        <w:t>sus. Way over on the horizon is the Caspian Sea and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unds Caucasus on the east. But you can't go in there. That's communist Russian country. Georgia and Arme</w:t>
        <w:softHyphen/>
        <w:t>nia are right there on the Russian side of the border. But Caucasus is out of bounds. Forget it. I'm trying to show you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pretty planet," said Heller irrelevantly. "You mean nobody can go into the Caucas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et him have it. "Listen, northeast of Turkey and clear to the Pacific Ocean on the other side of this plan</w:t>
        <w:softHyphen/>
        <w:t>et, that's all communist Russia! They don't let anybody in, they don't let anybody out. They are a bunch of mad nuts. They're run exclusively by a secret police organi</w:t>
        <w:softHyphen/>
        <w:t>zation called the KG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the Apparatus?"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like the Apparatus! No! I mean you can't go there. Now will you pay atten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awful," he said. "A piece of the planet that big being run by secret police. And it's such a pretty plan</w:t>
        <w:softHyphen/>
        <w:t>et. Why does the rest of the planet let them get away with something crazy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ussia stole the secrets of atomic fission and it's a thermonuclear power and you have to be careful of them because they're so crazy they could blow up the whole plane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was busy writing on a pad and, unlike him, was saying the words as he wrote:</w:t>
      </w:r>
      <w:r>
        <w:rPr>
          <w:i/>
          <w:iCs/>
          <w:lang w:val="en-US"/>
        </w:rPr>
        <w:t>"Russia crazy. Run by KGB secret police like Apparatus. Could blow up the world with stolen thermonuclear power.</w:t>
      </w:r>
      <w:r>
        <w:rPr>
          <w:lang w:val="en-US"/>
        </w:rPr>
        <w:t xml:space="preserve"> Go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inally had his attention. "Now get off this Cau</w:t>
        <w:softHyphen/>
        <w:t>casus fixation and pay atten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poor Prince Caucalsia even lost his second home! The Russians go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aised my voice. "Look west from Lake Tuz in a straight line across the top of Lake Aksehir and about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rd of that distance further west. That is Afyon. That's the landm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had gotten him unfixed from that stupid Folk Legend 894M! He obediently reached for a control panel and the whole scene swooped up at us. I felt I was falling and grabbed hold of my s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o!" said Heller, staring at the enlarged scene. "Hello, hello, hello! Looks just like Spiteo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tually, I sometimes wondered if that was why this base long ago had been chosen by the Apparatus. But I said, "No, no. Just coincidence. Its name is Afyonkara</w:t>
        <w:softHyphen/>
        <w:t>his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that mean in Voltar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n't going to tell him the real meaning: Black Opium Castle. I said, "It means 'Black Fortress.' The base rock rises 750 feet. The ramparts on top of it are the remains of a Byzantine fort which replaced the orig</w:t>
        <w:softHyphen/>
        <w:t>inal built by the Arzawa, a tribe of an ancient people called the Hitti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uld probably be blacker if it wasn't for that fac</w:t>
        <w:softHyphen/>
        <w:t>tory near it pouring out white d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the cement plant. Afyon is a town of about seventy thousand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lled back the scene to get a wider view and sat there admiring it. There were still some white streaks of snow on the taller mountains around Afyon. The tiny outlying villages were a patchwork. None of the savage winds which came down from the high plateau were felt from such a height as this. Turkey is a pretty brutal coun</w:t>
        <w:softHyphen/>
        <w:t>try for the most p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all this yellow and orange?" He was look</w:t>
        <w:softHyphen/>
        <w:t>ing at the vast panorama of flowers which blanket the val</w:t>
        <w:softHyphen/>
        <w:t>leys. And before I could stop him he twisted the controls and we were looking at them very close. It made me f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wful, like I'd fallen five hundred miles. Spacers are really cra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owers?"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yellow ones in the fields near the road are sun</w:t>
        <w:softHyphen/>
        <w:t>flowers. They are huge. They produce a vast number of seeds in the center which people love to eat. It's a food cr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w," he said. "There's enough square miles of them! But what are those smaller ones in the other fields? The ones with various colored petals, dark centers and gray-green leave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was looking at</w:t>
      </w:r>
      <w:r>
        <w:rPr>
          <w:i/>
          <w:iCs/>
          <w:lang w:val="en-US"/>
        </w:rPr>
        <w:t>Papaver somniferum,</w:t>
      </w:r>
      <w:r>
        <w:rPr>
          <w:lang w:val="en-US"/>
        </w:rPr>
        <w:t xml:space="preserve"> the opium poppies, the stuff of deadly sleep and dreams, the source of heroin—the real reason the Apparatus had this base. He was too close for comfort. Afyon is the opium grow</w:t>
        <w:softHyphen/>
        <w:t>ing center of Turkey, perhaps the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ell them in the flower markets," I lied. He was such a child at a game he didn't know. "Now, what I wanted to point out was the actual base. Pull that view wider. Good. Now draw a line from that lake there. Got it? Through Afyonkarahisar. Now, right on that line is a mountain. Go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I continued, "The top of that mountain is an electronic simulation. It doesn't exist. But the wave scanners they use on this planet—and any they will develop—react on it normally. You just land straight through it and you are into our hang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tty good,"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quite old, really," I said. "Rock disintegrator crews came in here several decades ago from Voltar and built it and the subterranean base. It's quite extensive. Last year we enlarg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eemed impressed, so I said, "Yes, I had a hand in its extension. I added a lot of burrows and twists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rns. You can emerge in several places quite unexpect</w:t>
        <w:softHyphen/>
        <w:t>edly. But I had a real master to work from." "Oh?"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hecked myself. I had almost said Bugs Bunny. He wouldn't understand. I hurried on. "Center in on that mountain and nearby you will see a satellite tracking sta</w:t>
        <w:softHyphen/>
        <w:t>tion. Got it? Good. Now, at the end of that canyon, you see that square block building? Good. That's the Inter</w:t>
        <w:softHyphen/>
        <w:t>national Agricultural Training Center for Peasants. All right, now do you see that new earth there in the north of the canyon? That is an archaeological dig in an old Phrygian tomb and those houses around it are where the scientists 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ed to startle him. He wasn't the only bright one in the universe. "The satellite engineers, the whole school staff, all the scientists at the dig—they're all us!" "Well, I never! Re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I had him. "Turkey is so crazy to get mod</w:t>
        <w:softHyphen/>
        <w:t>ernized, has been for over half a century, that a lot of our work is even state and internationally funded by Earth!" "But how do you get papers? Identoplates and so on?" "Listen, these are very primitive people. They breed heavily. They have disease and babies die. Typical riffraff. So for over half a century, when a baby is born, we've made sure the birth is registered. But when it dies, we've made sure the death isn't registered. The officials are corrupt. That gives us tons of birth certifi</w:t>
        <w:softHyphen/>
        <w:t>cates, more than we could ever hope to us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lso, the country is waist-deep in poverty and work</w:t>
        <w:softHyphen/>
        <w:t>ers go abroad by the hundreds of thousands and they reg</w:t>
        <w:softHyphen/>
        <w:t>ister overseas and this even gives us foreign passports. "Once in a while—they have a thing called the</w:t>
      </w:r>
      <w:r>
        <w:rPr>
          <w:i/>
          <w:iCs/>
          <w:lang w:val="en-US"/>
        </w:rPr>
        <w:t>draft</w:t>
      </w:r>
      <w:r>
        <w:rPr>
          <w:lang w:val="en-US"/>
        </w:rPr>
        <w:t xml:space="preserve"> for the Army—one of our birth certificates gets drafted. So an Apparatus guardsman answers the call and d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tour in the Turkish army. The Turkish army runs the country so we even have officers in Istanbul. Naturally, we choose people who look somewhat like Turks but this country has dozens of races in it so who noti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lliant," said Heller. And, in fact, he was impressed. "Then we kind of own this little piece of the plan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tty much,"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sh you controlled some of the Caucasus," he said. "I'd really like to look it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hopeless. I smiled indulgently. "Well, tonight we'll be groundside and you can catch a ride into Afyon and look over our little empire anyway." I wanted to really test those bugs that Prahd had implanted i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he said. "Thanks for the conducted tour. I really appreciat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almost parted friends. On his side, anyway. The poor sap. He might be an expert in his own field. But not in mine. I really had him where I wanted him, over a score of light-years from home and friends and into an area we controlled. He had no Fleet pals here! And I had friends by the thous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ight as well get used to Earth. He would never leave it, even if I let him 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lipped down secretly through the darkness toward our base on Planet Earth. I had formulated my instructions. I had them all ready to issue the moment we l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afternoon, I had taken time to think it all over and review polic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t is a sound maxim in covert operations that when you find you are acting on the orders of an insane per</w:t>
        <w:softHyphen/>
        <w:t>son, you take complete stock of your own position in the mess. I had found that, without any slightest doubt, Lom-bar Hisst was a paranoid schizophrenic, compounded by pronounced megalomania, confirmed by aural hallucina</w:t>
        <w:softHyphen/>
        <w:t>tions, complicated by probable heroin addiction and con</w:t>
        <w:softHyphen/>
        <w:t>solidated with a consumption of amphetamines: in other words,</w:t>
      </w:r>
      <w:r>
        <w:rPr>
          <w:i/>
          <w:iCs/>
          <w:lang w:val="en-US"/>
        </w:rPr>
        <w:t>stark, staring mad.</w:t>
      </w:r>
      <w:r>
        <w:rPr>
          <w:lang w:val="en-US"/>
        </w:rPr>
        <w:t xml:space="preserve"> Nuts. Executing any of his com</w:t>
        <w:softHyphen/>
        <w:t>mands could be very dange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 did a little resume of position. I even did it in the proper resume form. I wro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SUME OF POS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 Lombar Hisst needed drugs on Voltar to under</w:t>
        <w:softHyphen/>
        <w:t>mine and overthrow the Voltar government and take p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a. Blito-P3 was the only known source of such dru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b. The Earth base existed to keep the drugs co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 Delbert John Rockecenter, by nominee, owner</w:t>
        <w:softHyphen/>
        <w:t>ship and other means, controlled the pharmaceutical companies of the plan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a. Delbert John Rockecenter, through his banks and another means, controlled, amongst the rest, the Government of Turk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b. Delbert John Rockecenter's wealth depended upon oil and the control of all Earth's energy sour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c. Delbert John Rockecenter could go broke if anyone monkeyed with his energy monopo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d. Conclusion of 2: If the pharmaceutical mo</w:t>
        <w:softHyphen/>
        <w:t>nopoly passed into other, less criminal hands, we could be out on our stinking 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 From the viewpoint of Earth, Jettero Heller's presence here would be extremely benefici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a. Earth would have cheap and abundant fu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b. As economic stresses are caused by scarce fuel, then Heller's technical assistance would, as a side benefit, abruptly end the raging inflation and bring about wide prosper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c. If Heller changed the fuel type, the air would clean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d. If Heller did not succeed, the planet would be liable to self-destruct from pollu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e. If word got to the Grand Council that Heller had failed, it would launch an immediate and bloody invasion, costly to Voltar and fatal to Earth, just to prevent the present inhabitants from rendering the tar</w:t>
        <w:softHyphen/>
        <w:t>get worthless with their filthy housekeep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f. If Heller succeeded, the threatened invasion would go back on schedule to be undertaken a hun</w:t>
        <w:softHyphen/>
        <w:t>dred years from now per the original Invasion Time</w:t>
        <w:softHyphen/>
        <w:t>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g. In a hundred years, during which it had abundant and practical fuel, the planet could probably raise itself to a higher technological level and the type of "invasion" Earth would experience then is known as a "PC Type Invasion," meaning "Peaceful Coopera</w:t>
        <w:softHyphen/>
        <w:t>tion" wherein Voltar would just want some bases and would minimally interfere in the planet's internal affairs. There would be no blood or destruction and everybody would be hap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h. Jettero Heller's presence on Earth was a God</w:t>
        <w:softHyphen/>
        <w:t>send both to Earth and Volt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 Soltan Gris had evidence that Lombar Hisst had put an unknown assassin close to one Soltan G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a. If said Soltan Gris did not carry out the or</w:t>
        <w:softHyphen/>
        <w:t>ders of said Lombar Hisst, said assassin would emphatically terminate the life of said Soltan Gris with malice aforethought and fero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CLUSION: Carry out the exact orders of Lombar Hisst cleverly, painstakingly and with enor</w:t>
        <w:softHyphen/>
        <w:t>mous care! And with no questions what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I do say so myself, it was a brilliant resume of the situation. It covered not only the essentials but every sa</w:t>
        <w:softHyphen/>
        <w:t>lient point of any importance. A masterpie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down we slid, undetected by the crude surveil</w:t>
        <w:softHyphen/>
        <w:t>lance equipment of the primitive planet's military forces. They have what we call "bow and arrow"-type radar. Easily nullif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nt through the electronic illusion of the moun</w:t>
        <w:softHyphen/>
        <w:t>taintop right on target. And I will say this, pirate or not, Captain Stabb was a good spaceship handler. We came down on the trundle dolly with only a severe jo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ip vibrated as the trundle dolly moved us over to the side, into a bay within the mountain, clearing the landing target for other arrivals and take-off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atted Captain Stabb on the back. We were fast friends now. "A good groundfall," I said. "Couldn't have done it better my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eamed a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what I want you to do," I said, "is warn, as a friend, any Apparatus people you meet, that this bird we're carrying is actually a Crown agent armed with secret orders to execute anybody he finds anything out about. Just tip them off they'd take their life in their hands if they talked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Captain Stabb went for that! The moment the airlock was opened, all three hundred pounds of him were down the landing ladder like an earthquake to spread the word while he pretended to be concerned only with clearing us in. A real jew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oor swung open down the passageway and Heller climbed up the rungs. "Any objection if I wander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ne, none," I said cheerfully. "You can even absorb some local color. Here's a slip so they'll hand you appropriate clothes at the Garb Section, right down that passageway over there. And why not take a spin around town? It's early yet. Here's a transport authorization slip: you can hook on to one of the trucks. Lots of people speak English in Turkey, so that's okay. You haven't any papers yet, but nobody will bother you. Just say you're a new technician at the satellite tracking station. Feel free, have fun, live it up!" I added in commercial Eng</w:t>
        <w:softHyphen/>
        <w:t>lish with a gay la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tched him as he went smoothly down the ladder and disappeared into the Garb Section tunnel. He was just a stupid baby at this game, but after all, I had been a professional for a long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baggage was all ready. I barked for a hangar han</w:t>
        <w:softHyphen/>
        <w:t>dler and in minutes I had a motor dolly loaded up and was on my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one flaw in the Blito-P3 hangar. Earth</w:t>
        <w:softHyphen/>
        <w:t>quakes are common and severe in Turkey and this big of a space disintegrated out of solid rock needs an awful lot of pressure-beam supports. They turn off the cone ones when ships arrive and depart and then they turn them on again. I had not been down here for nearly a year and I had forgotten about them. I was right in the path of one when they were turned back on and it almost knocked me flat. Perhaps this made me a little more exacting an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evere than I would have been, for truthfully, I was</w:t>
      </w:r>
      <w:r>
        <w:rPr>
          <w:i/>
          <w:iCs/>
          <w:lang w:val="en-US"/>
        </w:rPr>
        <w:t>awfully</w:t>
      </w:r>
      <w:r>
        <w:rPr>
          <w:lang w:val="en-US"/>
        </w:rPr>
        <w:t xml:space="preserve"> glad to be out of that (bleeped) tu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opped by the Officers' Section and grabbed me a trench c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sing the exit through the "archaeological work</w:t>
        <w:softHyphen/>
        <w:t>man's barracks," I ordered up a "taxi," piled in my bag</w:t>
        <w:softHyphen/>
        <w:t>gage and had the Apparatus driver take me directly to the base commander's office. It is in a mud hut near the International Agricultural Training Center for Peasants. It seems to be accepted that he is its superintendent. That excuses all the traffic in and out of his place, for peasants come there to be trained—in how to raise a lot more opium for a lot less pric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Turks are actually Mongols. The word</w:t>
      </w:r>
      <w:r>
        <w:rPr>
          <w:i/>
          <w:iCs/>
          <w:lang w:val="en-US"/>
        </w:rPr>
        <w:t>Turk</w:t>
      </w:r>
      <w:r>
        <w:rPr>
          <w:lang w:val="en-US"/>
        </w:rPr>
        <w:t xml:space="preserve"> is really a corruption of their original name, "the T'u-Kin," which is Chinese. They invaded Asia Minor in about the tenth century, Earth time. But they don't look Chinese and they invaded and commingled in an area that already had hundreds of other racial types, so it is very simple to find, in the Voltar Confederacy of a hundred and ten planets, vast numbers of people who can pass for Tur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ase commander was one of these. His real name was Faht, so he calls himself Faht Bey—the Turks put "Bey" after their names for some reason. He had grown pretty plump on his easy post. He had a fat wife and an oversized old Chevy car and western-style over-stuffed furniture that would take his weight and he was pretty comfortable. He was wanted for a mass murder on Flisten and any thought of being relieved as base com</w:t>
        <w:softHyphen/>
        <w:t>mander scared him into waves of shaking f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bviously, the sudden news of my arrival, of which he had had no warning word, had perspired ten pounds off him in the last hour since the ship had called in for permission to 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at the door when I came in. He was mop</w:t>
        <w:softHyphen/>
        <w:t>ping his face with a huge silk handkerchief and bowing and trying to open the door wider and quivering all at the sam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the joys of being an officer from headquarters! It scares the daylights out of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wife got through the door with a tray bearing both tea and coffee and almost spilled them. Faht Bey was trying to wipe off a seat for me with his hand</w:t>
        <w:softHyphen/>
        <w:t>kerchief—which only greased the chair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ficer Gris," he quavered in a high-pitched voice. "I mean Sultan Bey," he quickly added, using my Turk</w:t>
        <w:softHyphen/>
        <w:t>ish name. "I am delighted to see you. I trust you are well, that you have been well, that you will be well and that everything is all right!" (By the last he really meant, "Am I still base commander or are you carrying orders to have me disposed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ut his mind at ease at once. I threw down my or</w:t>
        <w:softHyphen/>
        <w:t>ders. "I have been appointed Inspector General Over</w:t>
        <w:softHyphen/>
        <w:t>lord of all operations related to Blito-P3—I mean Earth! At the slightest hint that you are not doing your job, coop</w:t>
        <w:softHyphen/>
        <w:t>erating and obeying me implicitly, I will have you dis</w:t>
        <w:softHyphen/>
        <w:t>posed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t down so hard in his overstuffed office chair, it almost collapsed. He looked at the orders. He was ordi</w:t>
        <w:softHyphen/>
        <w:t>narily quite swarthy. Now he was gray. He opened his mouth to speak but no words came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an dispense with formalities," I said. "Get on your phone. Make three calls into Afyon right away. Your usual contacts, the cafe bartenders. Tell them that you have just received a secret tip that a young man, about six feet two in height, blond hair and passing himself off as a satellite technician, is actually an agent of the United States Drug Enforcement Agency,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 and that he is here prying around and not to talk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ht Bey was on that phone like a sh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ocal natives are very friendly with us. They overlook everything. They cooperate one hundred per</w:t>
        <w:softHyphen/>
        <w:t>cent. They, and even the commander of the local army barracks, think we are really the Mafia. It puts us in all the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ht Bey finished and looked up like an obedient do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I said, "call two local toughs, give them the description and tell them to find him and beat him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ht Bey tried to protest. "But the DEA is always friendly with us! We have every agent they got in Turkey on our payroll! And, Sultan Bey, we don't want no dead bodies in any alleys in Afyon! The police might hear of it and they'd have to go to work and they wouldn't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see why they needed an Inspector General Over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Faht Bey was just quavering right on. "If you want somebody killed, why don't you just do the usual and take him up to the archaeological di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to shout at him. "I didn't say kill him! I just said to beat him up. He's got to learn it's an unfriendly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different. "Oh, he ain't really a DEA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you idiot. He's a Crown agent! If he learns any</w:t>
        <w:softHyphen/>
        <w:t>thing, it could be you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at really was different! Worse. But he made the c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finished, he nervously drank both the tea and the coffee his wife had set out for me. It was n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know how thoroughly I could upset him. I gloated. It was so different from Volt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are my old quarters 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upset him further. I finally got it out of him. "That dancing girl you had there got to playing around with anybody and she gave the (bleep) to four guards and stole some of your clothes and ran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omen always were unfaithful. And factually, there aren't any real dancing girls left in Turkey. They've all emigrated elsewhere and what remains are just the bawds in the big city, not real belly dancers. "Get on that phone to our contact in the Istanbul Sirkeci quarter and have him ship one in on the morning pla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ht Bey's wife came in with some more tea and cof</w:t>
        <w:softHyphen/>
        <w:t>fee. Now that important things were cared for, I sat down and drank some of the coffee. It was as thick as syrup to begin with and the heaps of sugar in it made it almost sol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ase commander was through so I said, "Are Raht and Terb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obbed his head. "Raht is. Terb is in New Y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roduced Lombar's now-sealed orders to Raht. "Give these to Raht. Have him on the morning plane to the U.S. Give him plenty of expense money as he's going to Virginia to get something 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if I can get him a seat," said Faht Bey. "Turkish airli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ll get him a seat,"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obbed his head. Yes, he would get him a s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I said, "speaking of money, here is an order." I threw it on the desk. It was a pretty good order. I had typed it myself on the tug's administrative ma</w:t>
        <w:softHyphen/>
        <w:t>chine. I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NOW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spector General Overlord must be advanced any and all funds he asks for any time he asks for them without any such (bleeped) fool things as signatures and receipts. It is up to the Inspector General Overlord how he spends them. And that'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nce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ORDINATED INFORM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PARATUS, VOLT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even forged a signature and identoplate stamp nobody could read. It would never go back to Voltar. Vol</w:t>
        <w:softHyphen/>
        <w:t>tar doesn't even know these Blito-P3 funds exist. Cl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ade him blink a bit. But he took it and put it in his files and then, because I was holding out my hand, went into the back room where he kept his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n thousand Turkish lira and ten thousand dollars United States will do for a start," I called afte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rought them out and laid the wads in my hand and I stuffed them in the pocket of my trench c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I said, "open that top drawer of your desk and take out the Colt .45 automatic you keep there and hand it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my own g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al another off some Mafia hit man," I said. "That's where you got this one. You wouldn't want me to violate Space Code Number a-36-544 M Section B, would you? Alien disclo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as he was told. He even added two extra loaded clips. I checked the weapon out. I had seen the gun there a year ago when I was snooping in his desk looking for blackmail data. It was a U.S. Army 1911A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 year ago I didn't have the rank I had now. That he had taken it off the Mafia was pure guess. But sure enough, it had three notches filed into the butt p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ed to reassure him. No sense in making him too panicky. I cocked and spun the .45 expertly and pulled the trigger. There was no bullet under the firing pin, of course. And the barrel had wound up pointed at his stomach, not his head. The gun just went click. "Bull's-eye!" I said in English, laughing.</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wasn't laughing. "Timyjo Faht," I said, using his Flisten police-blotter name, and speaking in a mixture of Voltarian and English, "you and I are going to get along just fine. So long, of course, as you do everything I tell you,</w:t>
      </w:r>
      <w:r>
        <w:rPr>
          <w:i/>
          <w:iCs/>
          <w:lang w:val="en-US"/>
        </w:rPr>
        <w:t>break your (bleep)</w:t>
      </w:r>
      <w:r>
        <w:rPr>
          <w:lang w:val="en-US"/>
        </w:rPr>
        <w:t xml:space="preserve"> to see to my creature comforts and</w:t>
      </w:r>
      <w:r>
        <w:rPr>
          <w:i/>
          <w:iCs/>
          <w:lang w:val="en-US"/>
        </w:rPr>
        <w:t>keep your nose clean.</w:t>
      </w:r>
      <w:r>
        <w:rPr>
          <w:lang w:val="en-US"/>
        </w:rPr>
        <w:t xml:space="preserve"> There's nothing illegal you can do that I can't do better. So what I want around here is</w:t>
      </w:r>
      <w:r>
        <w:rPr>
          <w:i/>
          <w:iCs/>
          <w:lang w:val="en-US"/>
        </w:rPr>
        <w:t>respect."</w:t>
      </w:r>
      <w:r>
        <w:rPr>
          <w:lang w:val="en-US"/>
        </w:rPr>
        <w:t xml:space="preserve"> He also speaks English. He also deals with the Mafia. So he got my po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ave the Colt .45 another twirl and put it in my trench coat pocket just like I'd seen an actor called Hum</w:t>
        <w:softHyphen/>
        <w:t>phrey Bogart do in an old Earth film last y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back to my waiting "taxi." I got in. In Amer</w:t>
        <w:softHyphen/>
        <w:t>ican, I said, "Home, James, and step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in truth, I was home. This was my kind of coun</w:t>
        <w:softHyphen/>
        <w:t>try. Of all the places in the universe I'd been, this was the one place that really appreciated my type. Here, I was their kind of hero. And I lov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ode through the sultry night, the air like soft, black velvet on my face. To the right and left of me th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unflowers flashed along in the headlights. And beyond them, nicely obscured from the casual passing tourist, were the vast expanses of</w:t>
      </w:r>
      <w:r>
        <w:rPr>
          <w:i/>
          <w:iCs/>
          <w:lang w:val="en-US"/>
        </w:rPr>
        <w:t>Papaver somniferum,</w:t>
      </w:r>
      <w:r>
        <w:rPr>
          <w:lang w:val="en-US"/>
        </w:rPr>
        <w:t xml:space="preserve"> the deadly opium poppies, the reason the Apparatus had settled here in the first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an interesting story as it sheds some insight on how the Apparatus works, and tonight, when we found ourselves held up by a procession of badly tail-lit carts, I went ove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ng ago, an Apparatus cultural and technical sur</w:t>
        <w:softHyphen/>
        <w:t>vey crew, made up of a subofficer and three Apparatus peoplographers, had been interrupted by the outbreak of what they call, on Earth, World War I. They had missed their pickup ship, were unable to get to the rendezvous and thereafter had dodged across this border and that, tak</w:t>
        <w:softHyphen/>
        <w:t>ing advantage of the turmoils of war. They had gotten into Russia when it was writhing with revolution and had fallen south through the Caucasus and, from Armenia, had crossed the border into Turk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hidden out on the slopes of Buyuk Agri, a 16,946-foot peak known otherwise as Mount Ararat. They put their call-in signal there in the hopes that its steady radio beep and the prominence of the mountain would eventually bring an Apparatus search 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war came to an end and still no rescue ship, so, pretty chilled with altitude and privation, they slogged their way westward, vowing amongst them not to stop until they found warmer weather. It must have been a bitter trip as the high plateau of eastern Turkey is no garden spot. But they made it, assisted by the fact that Turkey, which had been in the war on the wrong side, was in the chaos of defeat and victor dismemberment. They came at length to Afyon. It was warmer. And before them they saw the remarkable tall black rock and fortress, Afyonkarahisar. They put their call-in signal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ruins and made shift to survive, hiding in the war-ripped countryside. They could actually speak Turkish by this time and the land abounded with deser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neteen hundred twenty, Earth date, came. A huge Greek expeditionary force was approaching Afyon to grab a big slice of Turkey. The Turkish general, Ismet Pasha, not only checked the Greek army but actually defeated the invaders twice and in the very shadow of Afyonkarahis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ught up in all this, the Apparatus subofficer and the three peoplographers chose sides, took uniforms and weapons from the dead and actually fought in the second battle as Turkish soldi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llowing month somebody in the Apparatus, probably looking for an excuse for a vacation, noticed they had a cultural and technical survey team missing. It was not a very important survey—it was the twenty-ninth Blito-P3 had had in the last several thousand years. The Timetable did not call for an invasion of that planet for another hundred and eighty years or more but this Apparatus officer got permission and a scoutship and was probably surprised to find the call-in beeping away on the top of Afyonkarahisar. So the Apparatus squad was finally rescued after nearly seven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survey team subofficer, probably himself look</w:t>
        <w:softHyphen/>
        <w:t>ing for a sinecure, came back with a wonderful id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ld Muhck, Lombar's predecessor, had list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eemed that during World War I, the rest of the world had begun to adopt a Russian idea called "pass</w:t>
        <w:softHyphen/>
        <w:t>ports"; it had failed utterly to save the Russian govern</w:t>
        <w:softHyphen/>
        <w:t>ment from revolution and was silly, so, of course, the other governments were avidly taking it up. In the pre</w:t>
        <w:softHyphen/>
        <w:t>dictable future, and long before the invasion was sched</w:t>
        <w:softHyphen/>
        <w:t>uled, it would be pretty hard to infiltrate Blito-P3.</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Old Muhck was fairly competent. He knew very well that the Apparatus would be called upon to furnish pre-invasion commotion someday. This consists of people in various countries to run around hysterically in the streets screaming, "The invaders are coming! Run for your lives!"; power plant operators who blow up the works; army officers who order their troops to flee; and newspaper publishers who come out with headlines,</w:t>
      </w:r>
      <w:r>
        <w:rPr>
          <w:i/>
          <w:iCs/>
          <w:lang w:val="en-US"/>
        </w:rPr>
        <w:t>Capitulate to the Invader Demands Before It Is Too Late!</w:t>
      </w:r>
      <w:r>
        <w:rPr>
          <w:lang w:val="en-US"/>
        </w:rPr>
        <w:t xml:space="preserve"> That sort of thing. Standard tradecra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re was a clincher on the idea: fin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every intelligence organization has the primary problem, when working inside enemy lines, of finding money to do so. Voltarian credits are no good and can't even be exchanged. Intelligence is costly and robbing banks calls attention to oneself. Imported gold and dia</w:t>
        <w:softHyphen/>
        <w:t>monds in such quantities can be traced. Getting hold of enemy money to spend is 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ubofficer had a piece of news. A country on Blito-P3, the United States of America, had passed a piece of legislation called "The Harrison Act" in 1914 and was pushing it into heavy effect by this date of 1920, Earth time. It regulated the traffic of narcotics, namely opium. So, of course, the price of opium was going to go sky-high. And that's what they raised around Afyon. It was the world center fo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urkish veterans" on the winning side, they had an "in." And what an "in"! They were war heroes and revolutionary pals with the incoming regime of Mustafa Kemal Pasha Atatu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old Muhck, operating on the principle that gov</w:t>
        <w:softHyphen/>
        <w:t>erns all Voltar, really ("There's lots of time if you take it in time"), authorized the project. The cost was small. He probably had some people he didn't want around but to whom he owed favors. And the Blito-P3 base was bo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p to Lombar's tenure, nobody had thought much about the base. It just ran on as a local, almost unsuper</w:t>
        <w:softHyphen/>
        <w:t>vised operation. Then Lombar, assisted by Muhck's old age and, some say, some judiciously introduced poison, took over the Apparatus. This was in the early 1970s, Earth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mbar, casting about for ways and means to accom</w:t>
        <w:softHyphen/>
        <w:t>plish his own ambitions, had his attention drawn to this obscure base by a report that the United States of Amer</w:t>
        <w:softHyphen/>
        <w:t>ica, a country he was now aware existed on Blito-P3, had decided that most of the opium which was slipping past Rockecenter's control was coming from Turkey. And they undertook to pay huge sums to Turkey to stop growing opiu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ead of reacting with alarm, Lombar knew exactly what would happen. The payments would fall into the hands of the Turkish politicians and they would not pass them on to the farmers and hardship would occur in the Afyon distri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Lombar suddenly saw his chance on Voltar. For Voltar had never had any involvement with narcotics: their doctors used gas anesthetics and cellologists could handle most pains. He had reviewed drug history in the politics of Blito-P3 and found that a country named Eng</w:t>
        <w:softHyphen/>
        <w:t>land had once totally undermined a population and over</w:t>
        <w:softHyphen/>
        <w:t>thrown the government of China using opium. From there, he planned his own advancement on Volt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lped subsidize the starving farmers by buying their unwanted surplus. He increased the importance of Section 451 in the Apparatus and apparently after a couple of management failures, had found an Academy officer to take it over—namely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U.S. subsidy was soon cancelled. But if the Apparatus had been "in" before, it was the hero of the day now. It was king here in Afyon and Lombar s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be King on Voltar if he could figure out how to do it. Apparatus Earth base personnel were still the descendants of Turkish war heroes and, like every other Turkish business, they had plaster heads of Mustafa Kemal Ataturk, the father of modern Turkey, all over the place. Long live the revolution! Long live opium! Long live the Apparatus! And long live His Majesty Lombar, if he could turn the trick on Volt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contemplation ended. Carts or no carts, we had arrived back at the mountain. And there sat my vill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once belonged to some Turkish pasha, a noble of the long-departed regime and probably, before him, to some Byzantine lord and before him some Roman lord and before him some Greek lord and before him who knows: Turkey is the most ruin-strewn place on Blito-P3. Crossroads between Asia and Europe, most of the civi</w:t>
        <w:softHyphen/>
        <w:t>lized Earth races you hear about had, at one time or another, colonized Turkey or run an empire from it! It is an archaeologist's fondest dream: a land absolutely chock-a-block with ru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pparatus subofficer who founded the place had also rebuilt this villa and lived here a long time. Its maintenance was a standard piece of allocation budgets. Lombar Hisst had once even had the daffy idea of com</w:t>
        <w:softHyphen/>
        <w:t>ing down here, a thing which he would never do—it's fatal for an Apparatus chief to turn his back on Voltar— and so had increased the alloc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built straight in against the mountain. It had big gateposts and walls that hid six acres of grounds and its low, Roman style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ll dark. I hadn't phoned ahead. I wanted to surpris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xi driver" put my luggage down by the dark gate. He was a veteran Apparatus personnel, a child rapist, if I rememb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im light, reflected from the dash of the old Cit</w:t>
        <w:softHyphen/>
        <w:t>roen, showed me that he had his han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dinarily, I would have been offended. But tonight, in the velvet dark, gleeful with the joy of arriving back, I reached into my pocket. The Turkish lira inflates at about a hundred percent per year. When last I handled any it was about 90 Turkish lira (£T) to the U.S. dollar. But the dollar inflates too, so I guessed it must be about one hundred and fifty to one by now. Besides, it's what we call "monkey-money": you're lucky if anyone will take it outside of Turkey. And my new order gave me an unlimited sup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ulled out two bills, thinking they were one's and handed them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them to his dashlight to inspect them. I flinched! I had given him two one-thousand Turkish lira notes! Maybe thirteen dollars Ameri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ez," said the driver in American slang—he talks English and Turkish just like everybody else around here—"Geez, Officer Gris, who do yer want bumped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both went into screams of laughter. The Mafia is around so much that American gangster slang is a great joke. It made me feel right at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fact, I pulled out two more one-thousand lira sheets of monkey-money. I hitched up my trench coat col</w:t>
        <w:softHyphen/>
        <w:t>lar. In American, I said out of the corner of my mouth, "Listen, pal, there's a broad, a dame, a skirt, see. She'll be getting off the morning plane from the big town. You keep your peepers peeled at the airport, put the snatch on her, take her to the local sawbones and get her checked for the itch in the privates department and if she gets by the doc, take her for a ride out here. If she don't, just take her for a r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ss," he said, cocking his thumb like he had a .45, "you got yerself a d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creamed with laughter again. Then I gave him the two additional bills and he drove off happy as a cl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t was good to be home. This was my kind of li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urned to the house to yell for somebody to come out and get my bagg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just opened my mouth when I closed it. A far better idea had occurred to me. In the country, they go to bed the moment they can't see: they were all asleep. There should be about thirteen staff, counting the three young boys; actually they were two Turkish families and they had been with the place since the subofficer had originally rebuilt it, maybe since the Hittites had built it for all I knew. They had far more loyalty to us than to their own government and they wouldn't have said any</w:t>
        <w:softHyphen/>
        <w:t>thing even if they noticed something odd and they were too stupid to do that—just riffra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lived in the old slave quarters to the right of the gate, a building hidden by trees and a hedge. The old gatekeeper, pushing ninety—which is quite old on Earth —had died and nobody had hired a new one as they couldn't decide whose relative should have the job.</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alleged</w:t>
      </w:r>
      <w:r>
        <w:rPr>
          <w:i/>
          <w:iCs/>
          <w:lang w:val="en-US"/>
        </w:rPr>
        <w:t>ghazi</w:t>
      </w:r>
      <w:r>
        <w:rPr>
          <w:lang w:val="en-US"/>
        </w:rPr>
        <w:t xml:space="preserve"> or man-in-charge was a tough, old peasant we called Karagoz after a funny Turkish stage character. But the real boss was a widow named Melahat: the name means "beauty" but she was anything else 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being dumpy and gimlet-eyed; she kept the rest of them hopp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plan was to first find something wrong. I took a hand-light out of my bag—one I had stolen from the ship. On secretly silent feet, slipping like a ghost across the cobble-paved courtyard, I faded into the trees, not even letting my trench coat whis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ppressing the beam of the light with two fingers across it, I looked at the grass: it was cut. I looked at the shrubs: they were pruned. I looked at the fountains and pools: they were cleaned out and run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appointed, but not giving up hope, I slid into the main house. Roman dwellings are built around a court open to the sky. The fountain in the center was keeping the place cool. The marble floor was clean with no dust. The side rooms were spotless. Of course, they were kind of bare: I had not had much in the way of funds when I had been here last; the bare Romanness of the house had been Turkified by large numbers of colorful large rugs and draperies and I had sold these to passing tour</w:t>
        <w:softHyphen/>
        <w:t>ists one by one—I don't much care for flummery any</w:t>
        <w:softHyphen/>
        <w:t>way. The staff had tried to replace them here and there with grass mats, but even these were neat and clean. No, I couldn't find anything wrong with the main house. (Bleep)! It spoiled the joke I was about to pl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own room was at the back, chunked into the mountain for good reasons. I was about to pick its locks and enter when I suddenly remembered what Faht Bey had said about the whore stealing my clothes! That wa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silent feet—I had forgotten to change my insu</w:t>
        <w:softHyphen/>
        <w:t>lator boots—I crept up to the old slave quarters. I knew it was composed of two large rooms, both opening off the center front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ok the Colt .45 out of my pocket and silently pulled back the slide, easing a shell under the firing p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urned my hand-light up to full fl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rew my foot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ll in one motion, I kicked the door open, pounded the glare of the light into the room and fired the gun in th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you should have seen the commo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rteen bodies went straight up and came down try</w:t>
        <w:softHyphen/>
        <w:t>ing to burrow under beds, blanket and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darma!"I bellowed. It is Turkish for "police." And then, just to add to the confusion, in English I yelled, "Freeze, you (bleepards) or I'll rub you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let me tell you, that was one confused staff! They couldn't see who it was against the glare of the light. They were screaming in pure terror. All kinds of Turkish words came spattering out like "innocent" and "haven't done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o add the sugar to the coffee, an Apparatus guard contingent, alerted by the shot, came racing up the road from the archaeological workmen's barracks, engines roa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demoniu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dl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in a minute the guard contingent—they go by the name of security forces and are there to "protect any valuables dug up"—came rushing into the grounds and converged on my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ubofficer's own torch hit me. He hauled up. He said, "It's Sultan B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ardener's small boy at once began to throw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aff stopped screa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arted laug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body turned on some lights. Old Karagoz pulled his head out from under a blanket. He said, "It's Sultan Bey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uards started laughing at Karagoz.</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ouple of the staff started laug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Melahat wasn't laughing. She was kneeling on the floor. In Turkish, she was wailing at the wall, "I knew when he came back from America and found out that whore had stolen his clothes he'd be furious. I knew it. I knew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thought I'd been to Americ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of the small boys, about eight, came crawling over and started tugging at the bottom hem of my rain</w:t>
        <w:softHyphen/>
        <w:t>coat. His name was Yusuf, I recalled. "Please don't shoot Melahat," he pleaded. "Please, Sultan Bey! We all pooled our money and we bought you new clothes. And we even stole some extras from tourists. Don't shoot Mel</w:t>
        <w:softHyphen/>
        <w:t>ahat. Please, Sultan B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t was a great homecoming. The guard subof</w:t>
        <w:softHyphen/>
        <w:t>ficer said, "I told them they better put on a gatekeeper. Serves them right." And then he stepped close and whis</w:t>
        <w:softHyphen/>
        <w:t>pered, "Thanks for the tip about that Crown agent." And the guards drove off laug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ointed the gun at the gardener. "Your grounds are in terrible shape. Get up right now and fix them." And he scuttled out like a rocket, followed by his two helpers, both boys. I pointed the gun at the cook. "Get me some</w:t>
        <w:softHyphen/>
        <w:t>thing to eat and then clean up your kitchen, it's filthy." And he scuttled out. I pointed the gun at the head clean</w:t>
        <w:softHyphen/>
        <w:t>ing girl, "Get those rooms dusted! Right now!" And she and two small girls who help her left with speed. And then I pointed the gun at Karagoz, "Your accounts are probably in total disorder. Get me a full accounting by da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 walked to my room, I burst out laughing. How different than Volt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good it was to be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I was power it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is planet, I could get anything executed, even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lahat had followed me into my room. It is a big place. It has lots of closets. She showed me that my clothes had been replaced and were hanging there. She stood wringing her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she begged, "I told you that that girl was no good. After you went to America she just started run</w:t>
        <w:softHyphen/>
        <w:t>ning around with anybody. She said you hadn't paid her and she grabbed your clothes and ran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ll be another one in here tomorrow,"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ultan B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t her in that room that used to be used for too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ultan Bey. Are these clothes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probably won't f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ultan B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small boys rushed in with my baggage and has</w:t>
        <w:softHyphen/>
        <w:t>ten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that cook to bring in some food. Now clear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ultan Be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 serving man and the cook hastened in with a big bowl of hot</w:t>
      </w:r>
      <w:r>
        <w:rPr>
          <w:i/>
          <w:iCs/>
          <w:lang w:val="en-US"/>
        </w:rPr>
        <w:t>iskembe corbusi—it's</w:t>
      </w:r>
      <w:r>
        <w:rPr>
          <w:lang w:val="en-US"/>
        </w:rPr>
        <w:t xml:space="preserve"> a heavy soup of tripe and eggs and they often keep it on the back of the stove just in case. There was also</w:t>
      </w:r>
      <w:r>
        <w:rPr>
          <w:i/>
          <w:iCs/>
          <w:lang w:val="en-US"/>
        </w:rPr>
        <w:t>lakerda,</w:t>
      </w:r>
      <w:r>
        <w:rPr>
          <w:lang w:val="en-US"/>
        </w:rPr>
        <w:t xml:space="preserve"> slices of dried fish. There was a big pitcher of chilled</w:t>
      </w:r>
      <w:r>
        <w:rPr>
          <w:i/>
          <w:iCs/>
          <w:lang w:val="en-US"/>
        </w:rPr>
        <w:t>sira,</w:t>
      </w:r>
      <w:r>
        <w:rPr>
          <w:lang w:val="en-US"/>
        </w:rPr>
        <w:t xml:space="preserve"> which is fer</w:t>
        <w:softHyphen/>
        <w:t>mented grape juice and a platter of</w:t>
      </w:r>
      <w:r>
        <w:rPr>
          <w:i/>
          <w:iCs/>
          <w:lang w:val="en-US"/>
        </w:rPr>
        <w:t>baklava,</w:t>
      </w:r>
      <w:r>
        <w:rPr>
          <w:lang w:val="en-US"/>
        </w:rPr>
        <w:t xml:space="preserve"> a sweet pas</w:t>
        <w:softHyphen/>
        <w:t>try containing ground walnuts and syr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ll we have right now," the cook quavered. "No</w:t>
        <w:softHyphen/>
        <w:t>body said you were arri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to town at dawn," I reprimanded him, "and get some decent food! And stop putting all the purchase money in your po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lanched at the accusation. So I said, "And send in Karagoz!" That really upset him for Karagoz handles the accounts. He and the serving man rush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t down at the table and began to eat. It was deli</w:t>
        <w:softHyphen/>
        <w:t>cious! What the Gods must dream of—the reward for being mor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ragoz came. "You said I had until dawn to finish the accou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stolen and sold all the rugs,"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ultan Bey." He knew (bleeped) well I had sold them but he sure knew better than to say so.</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had a mouthful of wonderful</w:t>
      </w:r>
      <w:r>
        <w:rPr>
          <w:i/>
          <w:iCs/>
          <w:lang w:val="en-US"/>
        </w:rPr>
        <w:t>baklava.</w:t>
      </w:r>
      <w:r>
        <w:rPr>
          <w:lang w:val="en-US"/>
        </w:rPr>
        <w:t xml:space="preserve"> I washed it down with the chilled</w:t>
      </w:r>
      <w:r>
        <w:rPr>
          <w:i/>
          <w:iCs/>
          <w:lang w:val="en-US"/>
        </w:rPr>
        <w:t>sira.</w:t>
      </w:r>
      <w:r>
        <w:rPr>
          <w:lang w:val="en-US"/>
        </w:rPr>
        <w:t xml:space="preserve"> "Add a special requisition to buy rugs for the whole house. The most expensive kind. Even Persian." Who knew when I might hit another snag on money and would have to sell them again. Recent experience on Voltar had made me prud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ultan B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urn in any commission you get to me,"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ultan B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reduce the amount of money you're spending on staff food. By half. They're too f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ultan Be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at is all," I said, dismissing him with a wave of the</w:t>
      </w:r>
      <w:r>
        <w:rPr>
          <w:i/>
          <w:iCs/>
          <w:lang w:val="en-US"/>
        </w:rPr>
        <w:t>sira</w:t>
      </w:r>
      <w:r>
        <w:rPr>
          <w:lang w:val="en-US"/>
        </w:rPr>
        <w:t xml:space="preserve"> gl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acked out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t there grinning. I really knew how to handle peo</w:t>
        <w:softHyphen/>
        <w:t>ple. Psychology is a wonderful thing. A true tool in my line of busi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get away with anything on this plan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at made me think of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olted the door to my room. I went into the right-hand closet. I pushed the back panel and it slid open. I stepped through into what was really my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bigger than the one I had just left. It was unknown to the staff. It didn't show from the outside as it was dug back into the mountain. A secret door at the end of it led right down into the base. Another secret door led to a passage that ended in the archaeological bar</w:t>
        <w:softHyphen/>
        <w:t>ra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opened a closet. The laugh was on the staff. Here were my real clothes, various costumes of different nationalities. They were all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upboard disclosed that my makeup kits w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t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opened a panel and revealed my guns. They were protected by a device which took moisture and oxygen out of their hiding place. I removed the chambered car</w:t>
        <w:softHyphen/>
        <w:t>tridge and clip from the Colt .45 and put it away. I got out a Beretta which is more my style, really, being easier to hide—and I even have a license fo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done, I opened a safe and reviewed my pass</w:t>
        <w:softHyphen/>
        <w:t>ports. Some were expired in the last year and I made a note to get them renewed. I looked over other identifi</w:t>
        <w:softHyphen/>
        <w:t>cation documents: they were f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quick inspection, I verified that all my assorted luggage, like suitcases and attache cases, were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at. I was in busi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back into the advertised bedroom and changed my clothes, noting I should be more careful and not go around in space insulator boots in publ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ut on a sport shirt with flaming poinsettias, a pair of black pants and some loafers. I looked in the mir</w:t>
        <w:softHyphen/>
        <w:t>ror: no movie gangster ever looked more at hom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Now for Heller. I picked up</w:t>
      </w:r>
      <w:r>
        <w:rPr>
          <w:i/>
          <w:iCs/>
          <w:lang w:val="en-US"/>
        </w:rPr>
        <w:t>the</w:t>
      </w:r>
      <w:r>
        <w:rPr>
          <w:lang w:val="en-US"/>
        </w:rPr>
        <w:t xml:space="preserve"> box and went back into my real room. I unloaded the gear and set it up on a table. Nothing wrong with it from the trip.</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set it all up and then, as an afterthought, brought in the pitcher of</w:t>
      </w:r>
      <w:r>
        <w:rPr>
          <w:i/>
          <w:iCs/>
          <w:lang w:val="en-US"/>
        </w:rPr>
        <w:t>sira</w:t>
      </w:r>
      <w:r>
        <w:rPr>
          <w:lang w:val="en-US"/>
        </w:rPr>
        <w:t xml:space="preserve"> and a gl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Heller up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urned on the activator-receiver and viewscr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think I'd need the 831 Relayer as he wasn't in the ship and must be within ten mi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re 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1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walking along a dark str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dered what had taken him so long to get into Afyon and then realized that, after the rumor I'd spread, probably nobody at the hangar would give him a ride and he'd had to walk. It was only a few miles, they had probably said in a nasty tone of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djusted the viewscreen controls. I found out that by flaring the screen a little bit, I could possibly pick things up as well as Heller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icture was really great quality. Because I could look directly at the peripheral vision area, even though it was a trifle blurry, I could probably see what was going on around him even better than Heller: a matter of my concentrating on it while he was looking at some</w:t>
        <w:softHyphen/>
        <w:t>thing else. Gr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n't doing anything. He was just walking along the street. Up ahead of him were a few lights fr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p windows. But Afyon is really dead at night and it was at least ten by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gave me time to study the instruction book. I found to my delight that, by pushing a button, the screen split into two screens. You could go on watching the con</w:t>
        <w:softHyphen/>
        <w:t>tinuing action while you replayed, at any speed you wished, fast or slow or still-framed, on the second screen. And all without interrupting recording. Great. What a brilliant fellow that Spurk had been. Good thing he was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oo bad, though, that I had missed Heller's transportation refusal. It would have been delightful to watch. I fed in a pack of strips and vowed never to turn this thing off. Then I could speed review for juicy bits and save myself lots of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ction of doing a recording loading almost made me miss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y up the street, somebody had moved across a light path from a store window. Aha! There was some</w:t>
        <w:softHyphen/>
        <w:t>body up the street, standing in a dark place. Somebody waiting for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Heller had registered it, he gave no evidence of it. He just kept strolling forward. I thought to myself, the dumb boob. In Afyon, you don't keep right on walk</w:t>
        <w:softHyphen/>
        <w:t>ing toward a possible ambush. Not if you want to go on living! Heller was too green at this business. He would not last long. The green die young, one of my Apparatus professors used to say—Tailing 104 and 105, Apparatus scho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The figure was waiting for Heller. Whoever it was had chosen a patch of street darker than the 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drew nearer and nearer. And then almost walked right on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ranger halted him. The fellow was shorter than Heller. I stilled the frame of the second screen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udy the face. More of a hatchet than a face. Hard to tell in this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from the DEA?" the stranger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hat?" said Heller, not whispe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hh! The Yew S Drug Enforcement. The nar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Jimmy 'The Gutter' Tavilnasty. Come on, you narcs and us have always been friendly." I thought, indeed they have. The DEA narcotics agents would be paupers if it weren't for the bribes of the Maf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id, "What makes you think I'm D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ell. That didn't take any figuring. I seen you wading around in the poppy fields and I suspected it. And then when I saw you climb that skyscraper of a rock over there, I knew it. Anybody else would have gone up the regular way, but you went up the front, hoping nobody would see you. And then when this," and here he lifted a night-rifle sight, "showed you surveying the whole valley with a glass, I stopped gues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measuring distances,"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fia hood laughed. "Trying to estimate the crop in advance, are you? Pretty smart. The Turks lie like hell about their mor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id you want from me?"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I like that. Get down to business. Listen, I been hanging around here for weeks and you're the first promisin' new face to show up. Now, being you're from the DEA, there's a C-note in it for you if you can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note?" said Heller. "A cred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no. You guys can't have the credit. That's mine! Look, I got a contract on Gunsalmo Silv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must have made a movement. Jimmy "The Gutter" darted a hand into his jacket, about to pull a rod. But Heller had merely whipped out a notebook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n. "Geez, pal," said Jimmy "The Gutter," "don't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said Heller, pen poised. "What did you say his name was? Spell i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G-U-N-S-A-L-M-O S-I-L-V-A, as in</w:t>
      </w:r>
      <w:r>
        <w:rPr>
          <w:i/>
          <w:iCs/>
          <w:lang w:val="en-US"/>
        </w:rPr>
        <w:t>dead man.</w:t>
      </w:r>
      <w:r>
        <w:rPr>
          <w:lang w:val="en-US"/>
        </w:rPr>
        <w:t xml:space="preserve"> You see, he was a bodyguard to Don 'Holy Joe' Corleone and we got an idea that he put the finger on his own boss and maybe even pulled the trigger a few times himself. The Family is</w:t>
      </w:r>
      <w:r>
        <w:rPr>
          <w:i/>
          <w:iCs/>
          <w:lang w:val="en-US"/>
        </w:rPr>
        <w:t>very</w:t>
      </w:r>
      <w:r>
        <w:rPr>
          <w:lang w:val="en-US"/>
        </w:rPr>
        <w:t xml:space="preserve"> ups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mily upset," muttered Heller, wr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I figured you'd have an 'in' with the local fuzz."</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o do I send the information to, if you're not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ood scratched his head, just a shadow of move</w:t>
        <w:softHyphen/>
        <w:t>ment. The light was very bad. "Why, I guess you could put it through to Babe Corleone, that's 'Holy Joe's' ex. That's Apartment P—Penthouse—136 Crystal Parkway, Bayonne, New Jersey. Phone's unlisted but it's KLondike 5-829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had written it all down. He closed the note</w:t>
        <w:softHyphen/>
        <w:t>book and was putting it and the pen away. "All right. Too bad his family is upset. If I see him, I'll tell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ffect was electr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ood started to go for his heater. Then he halted the motion. "Wait a minute," he said. He took Heller by the arm and steered him into a pool of light and looked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solute disgust contorted the pockmarked face of Jimmy "The Gutter" Tavilnasty. "Why, you're just a kid! One of them God (bleeped) leftover flower nuts out here looking around for some free junk! You can't be more than sixteen or seventeen! Go home to your mama and leave a man's world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ood gave Heller a shove. He spat at Heller's feet. He turned his back and stalk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just stood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yself was surprised. Doctor Crobe was wrong. He had pointed out that Heller would look young. He had said that at twenty-six, Heller would look like an Earth-man of eighteen or nineteen. The health of his unblem</w:t>
        <w:softHyphen/>
        <w:t>ished skin had lowered that. People would think he was just tall for his age the way some kids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 hugged myself. Oh, this was better than I had planned! You have to realize that, on Earth, they don't take kids seriously. It's almost a crime for a man to be sevent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after a bit, walked on. It was too bad Spurk had never put a feeling indicator in the lineup. Heller must feel about one inch t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bar ahead. There are very few in Afyon—really the place is no city. And the bars are not much. The men hang out there during the day, taking up chairs and nursing coffee and reading newspapers. The dumb proprietors don't obj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lked in. And I suddenly realized he didn't have any money to order anything with. I hoped he'd for</w:t>
        <w:softHyphen/>
        <w:t>get he only had credits on him and couldn't produce them. If he did, I could seize him for a violation of Space Code Number a-36-544 M Section B and even imprison him for making the presence of an extraterrestrial known. I made a mental note to be on the watch for such. That pen and notebook had been a near breach but wouldn't stand up in a charge. Money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prietor was the usual greasy, mustached Turk. He was taking his time. The place was practically empty as it was very late for Afyon and the proprietor had nothing else to do. He finally came over to Heller at the cou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English, Heller said, "Could you give me a glass of wat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Turk said,</w:t>
      </w:r>
      <w:r>
        <w:rPr>
          <w:i/>
          <w:iCs/>
          <w:lang w:val="en-US"/>
        </w:rPr>
        <w:t>"Ingilizce,"</w:t>
      </w:r>
      <w:r>
        <w:rPr>
          <w:lang w:val="en-US"/>
        </w:rPr>
        <w:t xml:space="preserve"> and shook his head to indi</w:t>
        <w:softHyphen/>
        <w:t>cate he didn't speak it. The Hells he didn't. Half the peo</w:t>
        <w:softHyphen/>
        <w:t>ple around here did. He started to walk off and then I saw a light come into his eyes, followed closely by a cun</w:t>
        <w:softHyphen/>
        <w:t>ning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it is a funny thing about Earth races. From one race to the next, they rarely can tell how old anyone is. And Heller might look seventeen to an American, but a Turk would not notice that. They think all foreigners look a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ast I began to see the fruits of the rumor I had had Faht Bey plant. The proprietor changed his mind. He reached under the counter and got a somewhat dirty glass and he filled it with water from a jug. But he didn't put it in front of Heller. He carried it over to one of the many empty tables and pulled back a chair and poi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he fool, went over and sat down. Now, while the water in Turkey is usually pretty drinkable, that dirty glass gave me hopes. Maybe Heller would come down with chole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prietor went straight over to a telephone at the far end of the room. And then I found out something very interesting: the audio-respondo-mitter, not being tuned to his ear channels, could evidently hear what was going on in the room better than Heller! All I had to do was advance the audio gain. While it brought up the room noises uncomfortably high, you could pick out what you wanted to hear. What a nice rig for spies! Which is to say, the handler of spies. An ambulant bug! I was beginning to really love this ri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prietor just said three words in Turkish: "He is here." And he hung up the ph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ller was not drinking the water. From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cket he had pulled half a dozen poppies! He put them in the gl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ow sweet, I sneered. He had bought the lie that this type was for the flower markets and he had picked himself a bouquet! Well, they do go in for a lot of flowers on Voltar. And come to remember, some of the estates on Manco—was it Atalanta?—specialized in breeding new varieties. Lombar had even once considered bringing seeds back and growing the poppies at home but he had been given pause by the fact that a new variety of blos</w:t>
        <w:softHyphen/>
        <w:t>som always produced enthusiasm amongst the flower fans and one could see these from air surveillance too eas</w:t>
        <w:softHyphen/>
        <w:t>ily. I also dimly recall there was some problem with a seed virus that attacked poppies. But anyway, Heller was indulging nostalgia. Probably homesick for pretty flow</w:t>
        <w:softHyphen/>
        <w: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certainly intrigued by them. He stroked their leaves as they sat there in the glass. He smell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st interest in what he was doing and was suddenly very interested in how he looked. By peripheral vision, a big mirror was showing his im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given him clothes too small! Even though they might not have had his size, I was certain this was intentional. The sleeves of the shirt and jacket were three inches too short. The shoulders pinched way in. They had given him no tie and he had just buttoned the shir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Now, Kemal Ataturk had made it against the law to wear Turkish national costumes and had forced the whole country into Western dress. He had even put peo</w:t>
        <w:softHyphen/>
        <w:t>ple in prison for wearing the red Turkish</w:t>
      </w:r>
      <w:r>
        <w:rPr>
          <w:i/>
          <w:iCs/>
          <w:lang w:val="en-US"/>
        </w:rPr>
        <w:t>fez.</w:t>
      </w:r>
      <w:r>
        <w:rPr>
          <w:lang w:val="en-US"/>
        </w:rPr>
        <w:t xml:space="preserve"> And as a result, the Turks, with no tailors for it, have since looked about as sloppy as anyone 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ller was wo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gotten cement dust on him climbing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ck. He had evidently torn his jacket. He had mud on his shoes from the poppy fiel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like a complete bu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I gloated, was the spiffy Royal officer now? Where were the shimmering lounge suits? Where was the natty working cover suit and the little red racing cap? Where was that fashion plate in Fleet full dress that would make the girls fa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gloated! Were our roles reversed now! On Vol</w:t>
        <w:softHyphen/>
        <w:t>tar I was the underdog, the uncouth, the tramp. Not on Earth! I glanced down at my lovely gangster outfit. And then I looked back at Heller, a slovenly, dirty tramp!</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is was</w:t>
      </w:r>
      <w:r>
        <w:rPr>
          <w:i/>
          <w:iCs/>
          <w:lang w:val="en-US"/>
        </w:rPr>
        <w:t>my</w:t>
      </w:r>
      <w:r>
        <w:rPr>
          <w:lang w:val="en-US"/>
        </w:rPr>
        <w:t xml:space="preserve"> planet, not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re he was, my prisoner. He had no funds to buy any clothes, to go any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I said aloud in gloating glee, "I've got you just where I want you. And in my fondest dreams, I never thought you could look that bad! A dirty, penniless bum in a stinking slum cafe! Welcome to Planet Earth, Heller, you and your fancy ways. Everyone does MY bid</w:t>
        <w:softHyphen/>
        <w:t>ding here, not yours! Our roles have reversed utterly! And it's about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1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 stupid, untrained "special ag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n't he realize the danger he was putting himself in? Yet, there he was, in the center of the planet's opium trade, sitting in a cheap bar, a stranger in the place, a for</w:t>
        <w:softHyphen/>
        <w:t>eigner, his back to the door, and a bouquet of opium pop</w:t>
        <w:softHyphen/>
        <w:t>pies in front of him! Just asking for it! And no way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out of trouble if anything did happen. No connec</w:t>
        <w:softHyphen/>
        <w:t>tions. No friends. No money. And he didn't even speak Turkish! What a child. I could almost feel sorry 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t there for a bit, looking at the flowers. From time to time he rearrang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took one of them, a gaudy, orange blossom and idly began to pull off its petals. I wondered if he was nervous. I certainly would have been in such a spot a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opium poppy has a big black ball in the center. Really, that's the bulk of the flower. He had it stripped. He smelled it. Silly performance: fragrance comes from petals, not the sta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put it aside. He took another flower from the glass. He got out a piece of paper. He laid the whole flower on half the sheet and straightened out its petals. Then he folded the paper over, cover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took his fist and banged the pack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ally laughed. That isn't the way you press flow</w:t>
        <w:softHyphen/>
        <w:t>ers. You put them in between two sheets of paper and you gently let them flatten and you put it away to dry. You don't bang it with your fist. He didn't even know how to press flowers: he should have asked his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opened the paper and of course the whole thing was a complete mess. The huge center ball had simply squashed! That isn't the way to handle an opium poppy. You gently scrape the ball and you get the sap and then you boil it and you have morph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ust have realized that wasn't how it was done for he just emptied the squashed mess on the table, folded the paper and put it in his po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up. People had been drifting in: Turks of the area, dressed in their sloppy jackets, tieless white shirts, unpressed pants. Maybe twenty of them had come in, a strange crowd for this time of night. I realized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d had spread. They just sat down at tables, not ordering anything, not talking, not looking at Heller. They seemed to be wa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front door crashed open and into the room swaggered the two top wrestlers of the ar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e Turks love wrestling. It is a national sport. They wrestle in any style. They are big and they are tough and they are good! So that was who Faht Bey had called! The wrestling cham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gger one, a formidable hulk named Musef, swaggered to the middle of the room. The other one, named Torgut, sauntered over to the wall behind Heller's back. Torgut was carrying a short piece of pi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fifteen more townsmen came in behind the wrestlers, avid expectancy on their fa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prietor yelped in Turkish, "Not in here! Out</w:t>
        <w:softHyphen/>
        <w:t>side, out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quiet, old woman," said Musef insult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prietor, faced with that growl and about three hundred pounds of famed muscle, got very qui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sef walked over to Heller. "You speak Turkish? No?" He shifted to badly accented English, "You speak English? 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just sat there looking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name," and Musef hit himself on the chest, "is Musef. You know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slight incredulity, Heller said, "A yellow-man!" And indeed, now that I thought about it, Musef and Torgut did bear some dim resemblance to the yellow-men of the Confederacy. Not surprising, since the Turks come from Mongol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was the wrong thing to say. Musef snarled, "You say I ye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ripple through the audience as th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didn't speak English got those who did to tell them what was being said. And then it had to be clarified for some that "yellow" meant "coward" in English. And believe me, eyebrows really shot up and eyes went round with anticipation. You could almost hear them p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sef pretended to be outraged that Heller was not saying anything further. So he spat, "You want to f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glanced around. Torgut was hefting the iron pipe over by the wall. It was indeed a hostile crowd. Heller looked at Musef. He said, "I never fight..." There was an explosion of laughter in the room. Instantly Musef picked up the glass and threw the water and flowers in Heller'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about to say," said Heller, "I never fight with</w:t>
        <w:softHyphen/>
        <w:t>out a wa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more laughter. But Musef thought he saw a way to make money. After all, how could he lose with Torgut and an iron pipe back of Heller. "A wager!" guf</w:t>
        <w:softHyphen/>
        <w:t>fawed Musef. Then, "All right. We wager! Five hundred lira! You," he yelled at the crowd, "make sure that it gets p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owd screamed with laughter. "We will!" they shouted in English and Turkish. It gave them a perfectly legal excuse to pick the "DEA man's" pocket when he lost. There is nobody quite as cunning as a Turk unless it is a crowd of Tur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before anyone knew what was happening, Musef reached out and grabbed Heller's collar and yanked him to the center of the floor! It was not hard to do. Heller, here on Earth, weighed only 193 pounds and Musef weighed 30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how Musef's hands must have slipped. Heller and Musef were standing there in the middle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oor, facing each other. The crowd, on its feet and roar</w:t>
        <w:softHyphen/>
        <w:t>ing for blood, made a circ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sef reached with both arms. Heller weaved sideways. I knew what Musef was trying to do. The stand</w:t>
        <w:softHyphen/>
        <w:t>ard Turkish action of engaging is for each opponent to seize the other, with both hands, on either side of the neck. What happens after that is anybody's w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sef made a second try. He got his hands on Heller's shoul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got his hands on Musef's shoul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st seconds of such a contest is a jostle for posi</w:t>
        <w:softHyphen/>
        <w:t>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I didn't understand it. Heller had his two hands on the shoulders of the Turk but Heller's fingers were hidden by the Turk's head. I couldn't see that Hel</w:t>
        <w:softHyphen/>
        <w:t>ler was doing anything. But neither was the Tu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s hands just seemed to be rooted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urk was trying to throw his arms out to get Heller's hands loose. You could see the muscles jump with the Turk's effort. The Turk's face was contorting in savage hatred. But there was enormous strain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wo seemed to rotate a few degrees. Now there was a wall mirror in Heller's view. And in that mirror, Torgut was plainly visible. Torgut, iron pipe in hand, was parting the crowd, approaching Heller's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alized then why Heller's hands weren't coming loose. Turks usually smear themselves with olive oil before they wrestle but tonight there was nothing there to make Heller's hands slip on the Turk's shoulders and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ould almost hear the muscles grind with the effort of the two wrestl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I had it. Musef could see Torgut and Musef was simply holding Heller in position until the partner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g that iron pipe down on Heller's blond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owd was going wild, cheering Musef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rgut was very near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using his grip on Musef to support the for</w:t>
        <w:softHyphen/>
        <w:t>ward part of his body, Heller went back and horizon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eet hit Torgut in the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ud of that double blow was loud above the yell</w:t>
        <w:softHyphen/>
        <w:t>ing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rgut flew backwards as though propelled from a cannon. He took three members of the crowd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landed with a crash against the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mpact shattered the mirror on the opposite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sef tried to take advantage of the weight shift. He drew back a forearm to hit Heller in the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n't see what happened. But Heller's hands clenched suddenly in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sef screamed like a crushed do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hadn't done anything to cause that. He had just closed his hands in ti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uge Turk buckled like a falling building and landed like rubble on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owd was sil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incredul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became host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tood there in the middle of the floor. Torgut was a half-dead mess against the far wall, blood trickling down his shoulders. Three town Turks were getting them</w:t>
        <w:softHyphen/>
        <w:t>selves untangled from chairs near him. Musef was col</w:t>
        <w:softHyphen/>
        <w:t>lapsed and moaning at Heller's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his two hands, Heller straightened up his own collar. "And now," he said, in a conversational voice, "who pays me the five hundred li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money is a very important subject to the im</w:t>
        <w:softHyphen/>
        <w:t>poverished Turk. If Heller had had any sense, he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simply walked out. But he doesn't have any train</w:t>
        <w:softHyphen/>
        <w:t>ing in this sort of thing. I would have been running al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ownsmen jabbered together. Then one said in English, "It wasn't a fair bet. You, a foreigner, took advantage of these two poor bo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aid an old Turk. "You exploit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no," said the proprietor, getting brave. "You owe me for all this damage. You started the f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ooked them over. "You mean you are not going to see that an honest wager is p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owd sensed its numbers. It started to edge for</w:t>
        <w:softHyphen/>
        <w:t>ward hostilely toward Heller. One tough-looking fellow was nearest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going to see that the bargain is kept?" said Heller to the nearest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owd was closer. Somebody had Torgut's iron pi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well," said Heller. And before anyone could block him he grabbed Musef off the floor and with a wide sweeping movement threw him at the proprie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sef landed against the counter. Glasses and bot</w:t>
        <w:softHyphen/>
        <w:t>tles and kegs soared into the air. The counter fell over on the proprie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 man in that room had du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 noise died down, Heller said, "Honor seems to be something you have never heard of." He shook his head sadly. "And I did want to try some of your be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lk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owd had recovered a bit. They surged to the door after him and there they began to throw bottles and yell derisively and do catca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just kept on wal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w that he was limp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ally hugged myself. He had been utterly rou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crude scheme to get some money had fa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indeed, the roles had reversed. He was the dog and I the hero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to bed singing—while Heller limped the miles back to base, broke, outcast and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T THIRT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xt morning, I felt pretty cheery, I can tell you. I got up early and put on an orange silk shirt and black pants and a cobra-skin belt, with shoes to match.</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had melon and</w:t>
      </w:r>
      <w:r>
        <w:rPr>
          <w:i/>
          <w:iCs/>
          <w:lang w:val="en-US"/>
        </w:rPr>
        <w:t>cacik—</w:t>
      </w:r>
      <w:r>
        <w:rPr>
          <w:lang w:val="en-US"/>
        </w:rPr>
        <w:t xml:space="preserve"> cucumber salad with yogurt, garlic and olive oil dressing—and I washed it down with very sweet coffee. Delicious. When I criticized it to the cook, he looked so woebegone, I really had to laugh. The whole staff looked woebegone, having been up all night trying to find something they had not done. The joke was on them. I really lau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 got busy with a big sheet of paper. I am a long way from a draftsman but I sure knew what I wanted. It was up to somebody else to try to make i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chool owned another piece of property a little bit closer to town. It had been planned to build a staff recreational hall there but I had other ide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designing a hospital. It would be one story, with a basement. It would have numerous wards and op</w:t>
        <w:softHyphen/>
        <w:t>erating rooms. It would also have a parking lot. It would be surrounded by a wire fence made to look like a hedge. And in the basement it would have numerous private rooms nobody would suspect were there. It would have an Earth-type security system. Every room would be bu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going to register it as the "World United Chari</w:t>
        <w:softHyphen/>
        <w:t>ties Mercy and Benevolent Hospital." I was going to make my fortune with it. They really train you i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paratus. "When you mean total evil," one of my pro</w:t>
        <w:softHyphen/>
        <w:t>fessors in Apparatus school used to say, "always put up a facade of total good." It is an inviolable maxim of any competent govern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I finished it, hoping I could make the plan out myself—I had scratched out and changed quite a b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 had to write a bunch of orders: one to our Voltar resident engineer to dig some tunnels to it; anoth</w:t>
        <w:softHyphen/>
        <w:t>er to our Istanbul attorney firm to get it registered real fast; another to the World Health Operation for the attor</w:t>
        <w:softHyphen/>
        <w:t>neys to forward which said it was a magnificent donation to the world of health and please could we use their name, too; and another to the Rockecenter Foundation for a grant "for the poor children of Turkey"—they always hand out money if their executives can get a slice back and if Rockecenter can get his name up in lights as a great humanitarian (hah! that would be the da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last letter was just a dispatch. Here at the Blito-P3 base they have the usual Officers Council, chaired by the base commander, that is supposed to pass on new projects. But, as Section Chief of 451</w:t>
      </w:r>
      <w:r>
        <w:rPr>
          <w:i/>
          <w:iCs/>
          <w:lang w:val="en-US"/>
        </w:rPr>
        <w:t>and</w:t>
      </w:r>
      <w:r>
        <w:rPr>
          <w:lang w:val="en-US"/>
        </w:rPr>
        <w:t xml:space="preserve"> Inspector Gen</w:t>
        <w:softHyphen/>
        <w:t>eral Overlord,</w:t>
      </w:r>
      <w:r>
        <w:rPr>
          <w:i/>
          <w:iCs/>
          <w:lang w:val="en-US"/>
        </w:rPr>
        <w:t>I</w:t>
      </w:r>
      <w:r>
        <w:rPr>
          <w:lang w:val="en-US"/>
        </w:rPr>
        <w:t xml:space="preserve"> surely didn't need</w:t>
      </w:r>
      <w:r>
        <w:rPr>
          <w:i/>
          <w:iCs/>
          <w:lang w:val="en-US"/>
        </w:rPr>
        <w:t>their</w:t>
      </w:r>
      <w:r>
        <w:rPr>
          <w:lang w:val="en-US"/>
        </w:rPr>
        <w:t xml:space="preserve"> consent. I just told them that this is what was going to happen and they could lump it. To Hells with their staff recreation. And besides, didn't the Grand Council Order say to spread a little advanced technology on the planet? So they could go to Hells and do what they were told. I stamped it with my identoplate loud and plain. They knew better than to trifle with me. I even added a postscript to that eff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quite a relief to get all this tedious work done. So I called for the housekee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 came in, hollow-eyed from no sleep, scared as to what I might want now, I said, "Melahat Hanim" (a very polite way of addressing a woman in Tur</w:t>
        <w:softHyphen/>
        <w:t>key is to add "hanim" to her name—it flatters them;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no souls, you know), "has the beautiful lady arrived from Istanb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rung her hands and shook her head negative. So I said, "Get out of here, you female dropping of camel dung," and wondered what else I could do to while away the hours before ten. It's no use going to town too early—the roads are too cluttered with car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 thought I had better check on Heller. I didn't much care to know what he was doing in the ship so I hadn't even bothered to rig the 831 Relay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corder was grinding away, the viewer was off. So I figured I might as well start early. I turned the viewer on and began to spot-check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st night he had simply walked home and gone aboard. Limping! Must have hurt his fo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eding forward, I heard a shrill whistle on the strip. So I went back over it at normal sp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w the airlock open and then, way down at the foot of the ladder, there was Faht Bey, holding a hull res</w:t>
        <w:softHyphen/>
        <w:t>onator against the tug's pla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you are," said Faht Bey, looking up. "I'm the base commander, Officer Faht. Are you the Crown inspec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on Grand Council orders, if that's what you mean. Come on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ht Bey was not about to climb that eighty feet of rickety ladder from the bottom of the hangar to the air</w:t>
        <w:softHyphen/>
        <w:t>lock on the vertical ship. "I just wanted to se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to see you, too," said Heller, looking down the ladder. "The clothes in your costume section are too short and the shoes there are about three sizes too small for me." I was disappointed. He hadn't hurt his foot, it was tight shoes. Well, you can't always grab the p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what I wanted to see you about," Faht Bey yelled up at him. "The people in town are looking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ver for somebody that fits your description. They say he waylaid two popular characters at different times in an alley and beat them up with a lead pipe. One has a cracked neck and the other a broken arm and fractured skull. They had to be shipped into Istanbul to be hos</w:t>
        <w:softHyphen/>
        <w:t>pitaliz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d you know it fits my description?" said Heller. My Gods, he was nosy. "This is the first time you've see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is said what you looked like," said this (bleep) Faht Bey. "So please don't take it badly. It's my guess you'll be leaving here in two or three days." Well, (bleep) him! He must have read Lombar's order to Raht! "So I've got to invoke my authority on the subject of base security and ask you not to leave this hangar while you'r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I wander around the hangar?"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at's all right, just as long as you don't leave the outside-world end of the tunne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ved him an airy hand. "Thanks for the tip, Officer Fa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at was the end of that one. I sped ahead to the next light flash that showed the door was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going down the ladder, zip, zip. He landed at the bottom with a tremendous clank. It startled me until I realized he was wearing hull shoes with the metal bars loos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started clickety-clacking around, a little note</w:t>
        <w:softHyphen/>
        <w:t>book held in his hand, making jots and touching his watch now and then. He went around the whole perim</w:t>
        <w:softHyphen/>
        <w:t>eter of the hangar,</w:t>
      </w:r>
      <w:r>
        <w:rPr>
          <w:i/>
          <w:iCs/>
          <w:lang w:val="en-US"/>
        </w:rPr>
        <w:t>clickety-clack,</w:t>
      </w:r>
      <w:r>
        <w:rPr>
          <w:lang w:val="en-US"/>
        </w:rPr>
        <w:t xml:space="preserve"> POP. I knew what he was doing. He was just amusing himself surveying the place. These engineers! They're crazy. Maybe he was practic</w:t>
        <w:softHyphen/>
        <w:t>ing his sense of direction or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ept speeding the strip ahead. But that was all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up to. He'd stop by doors and branch tunnels and make little notes and loud PO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and then he'd meet an Apparatus personnel. The first couple, he gave them a cheerful good morning. But they turned an icy shoulder to him. After that he didn't speak to anyone. My rumor was wor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ot into some side tunnels and took some interest in the dimensions of the detention cells. It would be hard to tell they were cells for they were not as secure as Spiteos—no wire. They just had iron bars set into the rock. The base crew who had redesigned the place had overdone it on detention cells—they had made enough for hundreds of people and never at any time were there more than a dozen. They were empty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eding ahead, I saw that he had stopped and I went back to find what was interesting him so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tanding in front of the storage room doors. They are very massive. There are about fifty of them in a curving line that back the hangar itself, a sort of corridor. The corridor has numerous openings into the hangar it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all locked, of course. And the windows in the doors, necessary to circulate the air and prevent mold, are much too high up to see through. I was fairly certain he would not even guess what they cont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mbar, when the pressure was put on Turkey to stop growing opium, had really outdone himself. He had ordered so much of it bought, it would have glutted the market had it all been released. Now, there it was, nicely bagged in big sacks. Tons and tons and tons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even if one jumped up and got a look through the windows, there was nothing to be seen. Just piles of ba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examined the floor. But what was there to find? Just the truck wheel w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ent over and picked up some dust and then, to wipe his hand, I suppose, he put his hand in his pocket and brought it out clea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Unconcerned, he just went on clickety-clacking along with the occasional</w:t>
      </w:r>
      <w:r>
        <w:rPr>
          <w:i/>
          <w:iCs/>
          <w:lang w:val="en-US"/>
        </w:rPr>
        <w:t>POP.</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Again he stopped. He was sniffing the air. He was looking at a huge barred door. And he certainly wouldn't be able to get in there—it was the heroin conversion pl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up to it and knocked. How silly. Nobody was in there. It only operates once in a while. But still he knocked, very sharp ra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must have given it up. He made some notes. Just some figures. Pointles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nd there he went again, clickety-clacking,</w:t>
      </w:r>
      <w:r>
        <w:rPr>
          <w:i/>
          <w:iCs/>
          <w:lang w:val="en-US"/>
        </w:rPr>
        <w:t>POP</w:t>
      </w:r>
      <w:r>
        <w:rPr>
          <w:lang w:val="en-US"/>
        </w:rPr>
        <w:t xml:space="preserve"> a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d stop by an exit tunnel, go down it a bit and come back. I had to laugh. He even went up the exit tun</w:t>
        <w:softHyphen/>
        <w:t>nel which led to my room! He could never suspect the villa lay on the other side. He didn't even try the switch which opened the door, didn't even see it, apparently. It would have brought him within ten feet of where I was sit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s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only taken him an ho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d done a little sketch, all neat, very fast. Apparently there was nobody near to give it to, to show them how good he was—or maybe he had understood they weren't talking to him. He just climbed back up into the 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at wa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to laugh. What couldn't he have discovered if he had been a real trained spy! And what did he have? A silly map he could have gotten in the base construction office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acked it up. It had turned ten and I had really important things to do—namely, making Soltan Gris r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illa had three cars, all more or less in what Tur</w:t>
        <w:softHyphen/>
        <w:t>key considers running condition. I went out and consid</w:t>
        <w:softHyphen/>
        <w:t>ered them. The Datsun pickup was more or less full of the remains of vegetables from the morning marketing. The Chevy station wagon had an empty gas tank. That left the French Renault sedan. I think the car had been left over from the wreckage of World War I: they believe in making cars last in Turk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dy was dented from several direct hits, the windshield was cracked. It had to be cranked because the battery was dead. It kicked and had been known to break somebody's arm, so I got Karagoz to crank it. And off I went to t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reamed that soon I would buy a long, black, bul</w:t>
        <w:softHyphen/>
        <w:t>letproof limousine, the kind gangsters have. I even knew where there was one: a Turkish general had been killed in the 1963 military take-over and the car was for sale che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nault, however, had its advantages. It steered erratically and could be counted on to drive carts off the road. They are stupid gigs, usually heavily laden, drawn by donkeys, and they really clutter the place up. If you swerve in close to the donkey as you pass, the cart winds up in the ditch. It is very comical. You can watch the driver shaking his fist in the rearview mi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just enjoying my fifth cart upset when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iced I was passing Afyonkarahisar: the vast bulk of the rock rose 750 feet in th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uptly, I pulled to the left and stopped. I blocked a chain of carts coming from town, but they could wait. I leaned out and looked up the face of the r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though it was powdered with cement dust, you could see that it had handholds if you didn't mind losing a few fingernails. Still, I would never attempt to climb it. Never. And in the dark? Absolutely n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interest in this was a matter of character, not the character of Heller—I already knew he was crazy—but in the character of a man who had suddenly become vital in my plans of riches: Jimmy "The Gutter" Tavilnasty. He said he had seen Heller climbing it. Obviously, the feat was impossible. Therefore Jimmy "The Gutter" Tavilnasty was a pathological liar. Good. I would watch it when I spoke with him later today and made him my off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gine had died so I got out and cranked it. The drivers of the halted carts were screaming and shak</w:t>
        <w:softHyphen/>
        <w:t>ing their fists. I screamed and shook my fist back, got in and drove the rest of the way to t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udlick Construction Company was my desti</w:t>
        <w:softHyphen/>
        <w:t>nation. It has branch offices all around Turkey. It does a lot of government contracting and therefore must be crooked. I double-parked and went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business was soon transacted. The manager took my sketch and estimated the cost. When he heard I wanted the hospital built in six weeks, he raised the price. I walked out and he rushed to the sidewalk and brought me back and halved the amount. But he said he would have to build it of mud, the favorite construction material of this district. I told him it had to be of first-class materials. We compromised by planning to build it half of mud and half of proper materials. Then I doub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ice and told him he would owe me half, as a kick</w:t>
        <w:softHyphen/>
        <w:t>back. We signed the contract and parted firm fri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I came out two motorists were glaring at me so I glared back and cranked the car and drove to the Giysi Modern Western Clothing Our Specialty Shop for Men and Gentlemen. I would much rather shop in Istan</w:t>
        <w:softHyphen/>
        <w:t>bul but I hadn't much time and I knew I would have to dress right for my call on Jimmy "The Gutter" Tavil</w:t>
        <w:softHyphen/>
        <w:t>nasty. It was vital I make an impre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lection was pretty poor, really. But it is the law that Turks must not look like Turks but dress like Americans or Italians and I was lucky. They had just received a shipment from Hong Kong of the very latest Chicago fash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ound a gray suit, a black shirt, a white tie, black and white oxfords and a gray fedora hat. They all more or less fit. I changed in back, shortchanged the clerk by palming and swapping a five-hundred lira note for a five at the last instant, glared him into thinking it was his mis</w:t>
        <w:softHyphen/>
        <w:t>take and was on my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pretty sharp as I admired myself in a shop window reflection. Just like a film gang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pidly, I made a round of hotels, looking for Jimmy "The Gutter" Tavilnasty. It does not take long to do in Afyon. There aren't many hotels. The clerks shook their heads. No trace of him.</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ell, I had another errand. I went to the Pahalt Gen</w:t>
        <w:softHyphen/>
        <w:t>eral Merchandise Emporium. It is patronized by peas</w:t>
        <w:softHyphen/>
        <w:t>ants and they certainly get charged</w:t>
      </w:r>
      <w:r>
        <w:rPr>
          <w:i/>
          <w:iCs/>
          <w:lang w:val="en-US"/>
        </w:rPr>
        <w:t>pahalt,</w:t>
      </w:r>
      <w:r>
        <w:rPr>
          <w:lang w:val="en-US"/>
        </w:rPr>
        <w:t xml:space="preserve"> which in Turkish means "high-priced." In a back room, I had a little talk with the proprie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ld him I wanted him to put up a sign that said he bought gold. He said the gold mining districts, such as they were, were further north. I said that didn't mat</w:t>
        <w:softHyphen/>
        <w:t>ter: at his prices, the women of the family had to s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jewelry, didn't they? And he said that was true. So I told him that any gold he bought from said impover</w:t>
        <w:softHyphen/>
        <w:t>ished peasants, at London prices, I would buy from him at a ten percent markup. He said there wouldn't be much, but I said how much there was was a secret between us and so we made the sign and he put it up.</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Now, I had a way to explain all the gold I was about to dump on the market when the</w:t>
      </w:r>
      <w:r>
        <w:rPr>
          <w:i/>
          <w:iCs/>
          <w:lang w:val="en-US"/>
        </w:rPr>
        <w:t>Blixo</w:t>
      </w:r>
      <w:r>
        <w:rPr>
          <w:lang w:val="en-US"/>
        </w:rPr>
        <w:t xml:space="preserve"> arrived. I could point out that gold was bought in Afyon. When I un</w:t>
        <w:softHyphen/>
        <w:t>loaded chunks of mine in Istanbul, I would probably never bother to buy the proprietor's g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pleasant noonday sun, I sat basking double-parked on the street, trying to figure out where Jimmy "The Gutter" had gotten to. Some carts were blocked. A policeman came along and disturbed my concentra</w:t>
        <w:softHyphen/>
        <w:t>tion. He bent over and stuck his bristling mustache in the window. Then he said, "Oh, it's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at was quite a compliment, the way he said it. Sort of alarmed. They think I am the nephew of the original subofficer that was the war hero. After all, I live in his house. He moved on rather quickly to bawl out the carts I was blocking. Oh, it was good to be hom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t must have sparked my wits. Where would a gang</w:t>
        <w:softHyphen/>
        <w:t>ster go in this town? Of course, the Saglanmak Rooms! Now,</w:t>
      </w:r>
      <w:r>
        <w:rPr>
          <w:i/>
          <w:iCs/>
          <w:lang w:val="en-US"/>
        </w:rPr>
        <w:t>saglanmak,</w:t>
      </w:r>
      <w:r>
        <w:rPr>
          <w:lang w:val="en-US"/>
        </w:rPr>
        <w:t xml:space="preserve"> in Turkish, means "to be obtained" or "available." But there is another word,</w:t>
      </w:r>
      <w:r>
        <w:rPr>
          <w:i/>
          <w:iCs/>
          <w:lang w:val="en-US"/>
        </w:rPr>
        <w:t>saklanmak,</w:t>
      </w:r>
      <w:r>
        <w:rPr>
          <w:lang w:val="en-US"/>
        </w:rPr>
        <w:t xml:space="preserve"> which means "to hide oneself." Now, according to that great master, Freud, the unconscious mind can twist words into meanings closer to the intent of the person. These are called "Freudian slips." This was what must have happened. No matter that he probably didn't speak Turk</w:t>
        <w:softHyphen/>
        <w:t>ish, Jimmy "The Gutter" Tavilnasty had made a Freud</w:t>
        <w:softHyphen/>
        <w:t>ian s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sides, it was the only place in town the Mafia ever sta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rove through the gathering crowd of fist-shaking peasants and proceeded to the Saglanmak Rooms. But I was cunning now. I double-parked a block away and cased the jo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balcony that ran around the outside of the second floor and a stairway to it—a vital necessity if one had to get out a window and escape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in. I walked up to the desk. The clerk was a young Turk with his hair plastered down. He had earlier told me no such name was in the hotel. I didn't bother with him. I reached over the desk and into the niche for the box of room cards. The clerk stoo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through the cards. No Jimmy "The Gutter" Tavilnas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said he had been around for weeks. I checked dates. And there it was! John Sm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I sneered at the clerk, "that you said Tavilnasty wasn'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reaching for the phone. I clamped his wrist. "No," I said. "He is a friend. I want to surpris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erk frow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aid a ten-lira note on the de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rown light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aid a fifty-lira note on the de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erk sm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int out the room,"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ndicated the one at the exact top of the steps on the second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s in?" I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erk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here is what I want you to do. Take a bottle of Scotch—the Arab counterfeit will do—and two glasses and put them on a tray. Just three minutes after I leave this desk, you take that tray up to his room and kn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ept laying hundred-lira notes on the counter unt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erk smiled. It was a seven-hundred-lira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him note the time. I synchronized my w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back out the front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leisurely fashion, but silently, I went up the out</w:t>
        <w:softHyphen/>
        <w:t>side ste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care, I marked the exact outside window of the indicated room. It was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actly on time, a knock sounded on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ed crea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ole to the win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enough, there was my man. He had a Colt .45 in his hand and he was cat-footing to the door. His back was to me at the win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it would be this way. Mafia hit men lead nervous li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immy "The Gutter" Tavilnasty reached for the knob, gun held on the door. That was my c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 was swinging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epped through the win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id, in a loud voice, "Surp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lf-turned in sh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ent a bullet slamming into the wall abov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ot had not even begun to echo before he charged out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ffect was catastrophic. He collided with the clerk and tr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scramble of Scotch and glasses, arms, legs and two more inadvertently triggered shots, they went ava</w:t>
        <w:softHyphen/>
        <w:t>lanching down the sta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thud and final tinkle they wound up at the bott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rotted down the stairs after them and plucked the gun from Jimmy "The Gutter's" stunned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 way to greet an old pal," I said. That'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y to handle them. Purely textbook psychology. It says to get them off-bal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vilnasty was not only off-balance, he was out c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erk lay there looking at me in horror. I real</w:t>
        <w:softHyphen/>
        <w:t>ized I had Tavilnasty's gun pointed at him. I put the safety on. I said, "You were clumsy. You broke that bot</w:t>
        <w:softHyphen/>
        <w:t>tle of Scotch. Now get up and get another one on the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erk scrambl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icked up Tavilnasty and got him over to a small back table in the lounge. He was coming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erk, shaking, brought in another bottle of Scotch and two glas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nded Tavilnasty his g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oured him a drink. He drank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is ugly, pockmarked face was really a study. "What the hell was that all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just didn't want to get shot,"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n't quite understand this. I poured him another dr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ried another tack. "I could have killed you and I didn't. Therefore that proves I am your fri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nsidered this and rubbed a couple of bruises on his head. I poured him another dr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s Babe?"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lly stared a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come on," I said. "Babe Corleone, my old fl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Ba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I know Ba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did you know Ba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ound,"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ank the Sco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from the D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au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from the C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au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from the FB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oured him another drink. "I'm from the World Health Operation. I'm going to make you your fortu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ank the dr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listen carefully," I said. "We are building a new hospital. It will be in full operation in about two months. We have new techniques of plastic surgery. We can change fingerprints, dental plates, larynxes, facial b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b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solutely. Nobody else can do it but us. Nobody will know. Hippocratic oath and so f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at like the Fifth Amend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solutely," I said. "But down to business. You know the Atlantic City mob. You know lots of mobs.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ose mobs have people hiding out all over the place. Those people can't show their faces because they are in all the fingerprint and police files of the FBI and Interpo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ose people are smuggled in here to the World United Charities Mercy and Benevolent Hospital, we will physically change their identity, give them new birth certificates and passports, all for a stiff fee, of course, and you personally will get twenty percent of what they p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und a paper napkin and laboriously started figuring. Finally, he said, "I'd be r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one thing wrong," he said. "I can spr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d. I can get big names in here in droves. But I can't d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no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ecause I</w:t>
      </w:r>
      <w:r>
        <w:rPr>
          <w:i/>
          <w:iCs/>
          <w:lang w:val="en-US"/>
        </w:rPr>
        <w:t>have</w:t>
      </w:r>
      <w:r>
        <w:rPr>
          <w:lang w:val="en-US"/>
        </w:rPr>
        <w:t xml:space="preserve"> a job. There's a contrac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I said. "Gunsalmo Silv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d you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sources." I fixed him with a lordly stare-down the nose. "Gunny Silva won't be back here for seven weeks. So you got six weeks to recruit some trade for the hospi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d need money for expenses. I can't hang this on Ba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 your expenses out of the advance payments,"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he said, smi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 said, "if you bring in lots of trade and pay</w:t>
        <w:softHyphen/>
        <w:t>ments ready to begin in two months, I'll throw some</w:t>
        <w:softHyphen/>
        <w:t>thing els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I'll give you Gunsalmo Silva on a silva plat</w:t>
        <w:softHyphen/>
        <w: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b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t him up for you like a clay pige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tears of gratitude in his eyes, he held out his hand, "Buster, you got yourself a d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psychology works every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it later I returned to my car, fought my way through the crowd protesting the street blockage, cranked up and drove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lt I was driving on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ltan Gris, a.k.a. Sultan Bey, was on his road to becoming filthy r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fter all, hadn't the Grand Council said to spread a little technology around on this planet? Where it would really do some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un was hot, the sky was clear, as I hurtled down the ro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 remembered that I even had a dancing girl coming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prospects seemed so brilliant that I could not help doing a thing I almost never do. I burst into s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ankie and Johnny were lovers. Oh, my Gods, how they could love. They swore to be true to each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rue as the stars ab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n obstruction. It was a string of ten laden camels. They were humping and grumbling along, but I didn't see any driver. The horn of the Renault was busted so I had to veer out into the other lane to see what was at the head of this par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a! I thought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ound here they sometimes put a lead rope on a donkey and the animal apparently knows where to go and he just leads the hooked-up string of camels to their destination. Shows you how dumb camels are when even a jackass is brighter than they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was my ch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sumed singing at the top of my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my man! But he done me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werved in tight past the donkey. It was either my bump on his nose or it may have been the sing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opped the lead rope, brayed and took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n camels exploded. They went bucking off the road into the sunflower field, spraying packs in all direc</w:t>
        <w:softHyphen/>
        <w:t>tions, trying to follow the donk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did I la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rew up at the International Agricultural Training Center for Peasants, knocked over a No Parking sign that shouldn't have been there and bounced into the base commander's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ntrast between his face and my mood was extre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oaned; he held his head in his hands a moment. Then he looked up. "Officer Gris, can't we pos</w:t>
        <w:softHyphen/>
        <w:t>sibly have a little less commotion around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a No Parking sign?" I said, loft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t that. Last night there was that fight and today our agents in town tell us there are complaints from cart drivers, complaints from the police on your double-parking and just a moment ago I had a call that you and some gangster were shooting up a hotel. Please, Officer Gris. We're not supposed to be so visible here. Before you came, it was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nsense!" I cut him off sharply. "You were not in tune with this planet! You were becoming hicks and hay</w:t>
        <w:softHyphen/>
        <w:t>seeds! You weren't keeping up to it—you weren't with it. You leave such things to me. I am the expert on Blito-P3 sociological behaviorism! You should watch their movies. You should even go to see some of the movies they make in Turkey! They do nothing but shoot people and blow things up! But I have no time now to educate you in the psychological cultural cravings of this place. I'm here on busi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rew the pack of contracts down on his desk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icked them up wearily with a what-now shake of his overpadded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spital?" he said. "A half a million doll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actly," I said. "You leave the statecraft to me, Faht B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hasn't been passed by our local Officer's Council. Our financial agent will fa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that financial agent. He was a refugee from Beirut, Lebanon, one of their top bankers before a war wrecked the banking industry there and ran him out. A very wily Lebanese. "Tell him to get his hands out of the money box before I cut them off," I said. "And that reminds me. I'm low on lira. Give me thirty thousand thi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quivered his way into the back room and returned with thirty thousand Turkish lira. He made a notation in a book and then he stood right there and counted off ten thousand lira and put it in his po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 it!" I yelled at him. "Where did you get a license to steal our government's money?" It made me pretty cross, I can te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nded over the twenty thousand. "I had to give it to the girl. Out of my own ca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 What for?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ficer Gris, I don't know why you had her sent back to Istanbul. Our agent there said she was clean. And I saw her. She was actually a very pretty girl. She closed out her room and she flew all the way down here. Oh, she was mad! But I handled it. I went up into town: she was standing right on the street making an awful row. I gave her ten thousand lira for you—it's only ninety dol</w:t>
        <w:softHyphen/>
        <w:t>lars American—and I put her on a bus so she could get back to Istanb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order her sent back!" I screamed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friend the taxi driver said you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ieve me, I was mad! I stalked out of there and got the Renault started, ran over another No Parking sign just to show they couldn't trifle with me and drove toward home lickety-split, expecting that taxi driver would be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nault didn't make it. It ran out of gas. I left it in the road and walked to the villa which was only about an eighth of a mile, planning all the way what I was going to tell that taxi d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n'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ave Karagoz what-for about the car and sent him and the gardener to push it home and refused to let them push it with another car, I was so m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arricaded my door. I sulked for quite a while. And then, needing something more to get mad about, I went into the real room back of the closet and turned on the vie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couldn't go anywhere: he didn't have any money. Heller was really no worry to me now. In a couple of days, I'd hear from Raht; we'd use the tug to take Heller to the U.S., and shortly after, he'd be arrested as an imposter and jailed. It didn't make any difference now, what he was doing. But maybe it was something I could find fault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re he was, using the corridor outside the storerooms as a running track. He apparently had two bags of running weights over his right and left shoulder as I could see the weight sacks bouncing as he trotted. Him and his exercise! Adding weights to keep his mus</w:t>
        <w:softHyphen/>
        <w:t>cles in trim despite the reduced gravity of this planet. Athle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n't anything I could really snarl about,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I'd better check earlier. I backed to the point I'd left him and raced it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o! He had been very busy! After his silly survey, he had been inside the ship no time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n't quite make out what he first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strange things on his legs. He stopped at the ladder bottom when he exited from the ship and adjusted something on his ankles. He had some bags and a coil of rope slung around him and I couldn't quite see the ankles because the gear swung in the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straight to the construction shop. A tech</w:t>
        <w:softHyphen/>
        <w:t>nician was in there, fiddling at a bench. He spotted who it was that had invaded his cave and quickly looked away, saying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to borrow your hand rock-corer," said Heller in a friendly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echnician shook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wfully sorry," said Heller, "I'll have to insist. This appears to be earthquake country and you have an awfully big excavation here. There seems to be flaking in the rock. I am concerned for the safety of my ship. It will probably be here on and off and it must not be risked by a cave-in. So please lend me a cor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echnician almost angrily took a small tool from a drawer and thrust it at Heller. Heller thanked him courteously and went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combat engineers! Heller took a hitch on his bags and began to climb the vertical interior rock face of the hangar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what he had on his ankles now. They are just called "spikes" but actually they are little drills that buzz briefly as they drill a small hold in rock or other material. In the Apparatus we used them for second-story work. But engineers climb mountain faces with them. There is a drill in the toe of the boot, one o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el, one on the outside and one on the inside of each ankle. They terrify me: you can drill a hole in your inside anklebone with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just spiked his way up the wall. Ouch! He was wearing them on his wrists, too! Had he worn these last night to go up Afyonkarahisar? No, I was sure he hadn't. They would have been visible in the fight and a breach of the Space Co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he was wearing them now because he was work</w:t>
        <w:softHyphen/>
        <w:t>ing. He had to stop and do other things. He was about fifteen feet from the hangar floor now. The corer started up. It set my teeth on 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the tool, he drilled a plug out of the rock face. It was about an inch in diameter and three inches long: just a little shaft of s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ld it real close to his eye, inspecting it. The sec</w:t>
        <w:softHyphen/>
        <w:t>tion exposed the rock grain. He examined it very criti</w:t>
        <w:softHyphen/>
        <w:t>cally. It sure looked all right to m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took a little hammer and with a tap, he knocked off the last half-inch of the plug, caught the fragment and put it in a bag. Then he took a can out of his shoul</w:t>
        <w:softHyphen/>
        <w:t>der sack. The label said</w:t>
      </w:r>
      <w:r>
        <w:rPr>
          <w:i/>
          <w:iCs/>
          <w:lang w:val="en-US"/>
        </w:rPr>
        <w:t>Rock Glue,</w:t>
      </w:r>
      <w:r>
        <w:rPr>
          <w:lang w:val="en-US"/>
        </w:rPr>
        <w:t xml:space="preserve"> and very badly let</w:t>
        <w:softHyphen/>
        <w:t>tered 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t a gooey piece of rock glue on the plug and put it back in the hole. He tapped it neatly with a ham</w:t>
        <w:softHyphen/>
        <w:t>mer and in a moment you couldn't tell that an inspection core had been taken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ent along to his left a few feet and did the same thing. And, working swiftly, he did it again and again and again, plug after plug after plu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t was all right to watch him when he was only fifteen feet off the floor. Trouble was, he went up to fifty feet and started the same procedure and every time he looked down, I got an awful feeling. I hate hei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anyway, I skipped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had gotten himself clear up to the lower edge of the electronic illusion which, from there on up, gave us a mountaintop. And he said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quickly turned it back and replay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muttered Heller, "do all Apparatus areas stink! And not only that, why do they have to seal the airflow with an illusion so it will never air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a! I was getting to him. He was beginning to talk to himself. A sure sig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it a small flamer and turned it so it smoked. He watched the resultant behavior of the small fog. "Nope," he said, "no air can get in. By the Gods, I'll have to find the switch of this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keep the strip there very long. He kept look</w:t>
        <w:softHyphen/>
        <w:t>ing down and three hundred feet under him a dolly oper</w:t>
        <w:softHyphen/>
        <w:t>ator looked like a pebble. Stomach wrenc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ped ahead to find more sound. I found some and stopped. But he was just humming. That silly one about Bold Prince Caucals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it later, he tried to talk to the hangar chief who, of course, on my rumor, ignored him. Heller finally put a hand on the man's shoulder and made him face him. "I said," said Heller, "where are the controls for the elec</w:t>
        <w:softHyphen/>
        <w:t>tronic illusion? I want to turn it off tonight to air the place out! You're trapping moisture in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lways on," the hangar chief snarled. "It's been on for ages. I don't even think the switches work any</w:t>
        <w:softHyphen/>
        <w:t>more. It's running on its own power source and it won't have to be touched for a century. You want things changed around here, take it up with the base com</w:t>
        <w:softHyphen/>
        <w:t>mander." And he went off snarling about routine, rou</w:t>
        <w:softHyphen/>
        <w:t>tine, all he needed was one more routine to clutter up his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ptain Stabb was over by the ship. The five Anti</w:t>
        <w:softHyphen/>
        <w:t>mancos were not housed aboard the tug. They wer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erthing area of the hangar—much more comfortable and they could more easily get to town. No eighty-foot ladder. It pleased Captain Stabb immensely that Heller had been rebuffed in his passion for fresh air. Oh, he would never last in the Apparatus! These Fleet gu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ent back abo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ped ahead. He had apparently come out again to do some running. He was gradually lightening his weights to adjust his stride to this plan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ly athle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ut him off and went back to glooming about my lost dancing girl. The world was agains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llowing day, toward noon, I was just begin</w:t>
        <w:softHyphen/>
        <w:t>ning to come out of my dumps when something else hap</w:t>
        <w:softHyphen/>
        <w:t>pened to free-fall me back into them.</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t was a smoking hot day: the August sun had cranked the thermometer up to a Turkish 100—meaning about 105. I had been lying in a shadowy part of the yard, back of a miniature temple to Diana, the Roman Goddess of the hunt. My pitcher of iced</w:t>
      </w:r>
      <w:r>
        <w:rPr>
          <w:i/>
          <w:iCs/>
          <w:lang w:val="en-US"/>
        </w:rPr>
        <w:t>sira</w:t>
      </w:r>
      <w:r>
        <w:rPr>
          <w:lang w:val="en-US"/>
        </w:rPr>
        <w:t xml:space="preserve"> was empty; I had gotten tired of kicking the small boy who was sup</w:t>
        <w:softHyphen/>
        <w:t>posed to be fanning me, when suddenly I heard a song</w:t>
        <w:softHyphen/>
        <w:t>bird. It was a canary! A canary had gone wild! Instantly my primitive instincts kindled! I had bought, a year ago, a ten-gauge shotgun and I had never tried it out! That would handle that can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antly aquiver, I leaped up and raced to my room. I got my shotgun rapidly enough but I couldn't find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lls. And that was peculiar as they are big enough to load a cannon with. I went to my sleeping room and started threshing through my bedside draw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something happened which drove all thought of hunting from my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n envelope pinned to my pi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not been there after I ar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body had been in this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nobody had crossed the yard to my area! How had this gotten there? Flown in on the wind? There was no w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type of envelope which is used to carry greetings in certain Voltar social circles: it gives off a sub</w:t>
        <w:softHyphen/>
        <w:t>dued glitter. Had I found a snake in my bed, I would have been less surpr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nerve enough generated to pick it up. It did not seem to be the exploding ty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ngerly, as though it were hot, I extracted the card. A greeting card. A sorry-you-were-not-in-when-I-called type of card. It had handwriting on it. It said, quite ele</w:t>
        <w:softHyphen/>
        <w:t>g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mbar wanted me to remind you now and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under that formal social script was drawn a dag</w:t>
        <w:softHyphen/>
        <w:t>ger! A dagger with blood on it! A dagger with blood on it that was dripp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cold as I burst into swea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ho could have put it there? Was it Melahat? Was it Karagoz?</w:t>
      </w:r>
      <w:r>
        <w:rPr>
          <w:i/>
          <w:iCs/>
          <w:lang w:val="en-US"/>
        </w:rPr>
        <w:t>Could</w:t>
      </w:r>
      <w:r>
        <w:rPr>
          <w:lang w:val="en-US"/>
        </w:rPr>
        <w:t xml:space="preserve"> it be Faht Bey? The hangar chief? Jimmy "The Gutter"? Heller? No, no, no! Not Heller: he would be the last one Lombar would use! The small boy who had been fanning me? No, no, I had had him in sight all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were they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I being watched this min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ought of hunting va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was the hu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great effort, I made myself think. Something was obviously expected. Somebody believed I was not doing my job. And if that happened, according to Lombar's last remark, the whoever-it-was had direct or</w:t>
        <w:softHyphen/>
        <w:t>ders to ki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I must do something. Make an effort, a show of it. And 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tell Captain Stabb to start another rumor about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et the shotgun fall. I rushed through the back of the closet. I got the passageway door open and catapulted down it to find Stab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ntimanco was nowhere around. But some</w:t>
        <w:softHyphen/>
        <w:t>thing els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rpla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must have arrived during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ugly ships. A bit bigger than the tug. They were all armor. They were manned by only two. They were a more compact version of "the gun" which Lombar flew. Deadly ships, cold, black, leth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ther timidly, I approached them. To get here now, when would they have had to leave Voltar? They must have been dispatched the very day Heller had bought the tug to have arrived here by now. Such ships were only a trifle faster than freighters. Lombar must have known about the tug purchase the instant it happened! He knew too much, too quickly. He must have spies planted in ev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voice sounded behind me and I almost jumped out of my w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been here for hours, Gris. Where have you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urned. I was looking at a slate-hard man with slate-hard eyes. There were three others behind him. How had they gotten behin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in black uniforms and they wore red gloves. They had a red explosion on each side of their col</w:t>
        <w:softHyphen/>
        <w:t>lars. And I knew what they were. In the Apparatus they are called assassin pilots. They are used on every major Apparatus battle engagement. They do not fight the enemy. They are there to make sure no Apparatus vessel runs away. If it does, if they only think it is running away, they shoot it down! With riffraff of the type that makes up the Apparatus, such measures are necessary. One has to deal with cowards. One also has to deal with mutiny. The answer is the assassin pilot. The Fleet has no such arrangem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manners compare with their duties. He was omitting "officer" from his form of address to me. He did not offer to shake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hip," and he flung a contemptuous gesture at the tug, "has no call-in beamer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 Apparatus ship is required to have a device imbedded in its hull which an assassin ship, with a beam, can activate: it is vital so they can find an erring vessel and shoot it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Fleet vessel," I said, backing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ten, Gris, you wouldn't want me to report you for violations, woul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acked up further. "It was just an over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epped closer. I had never seen colder eyes. "How can anybody expect me to shoot a ship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I can't find it? Get a call-in beamer installed in that hu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ried to back up further but the hull of a warplane was at my back. I felt desperate. "I am not under your or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e," he said, "are not under y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assassin pilot and the two copilots behind him all nodded as one, with a single jerk of their heads. They were very grim, cold professionals at their trade; they wanted things straigh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t was a bad situation. I would sometimes be in that tug. It was unarmed and unarmored. One single shot from either of these warplanes could turn the</w:t>
      </w:r>
      <w:r>
        <w:rPr>
          <w:i/>
          <w:iCs/>
          <w:lang w:val="en-US"/>
        </w:rPr>
        <w:t>Prince Cau</w:t>
        <w:softHyphen/>
        <w:t>calsia</w:t>
      </w:r>
      <w:r>
        <w:rPr>
          <w:lang w:val="en-US"/>
        </w:rPr>
        <w:t xml:space="preserve"> into space dust in a fraction of a sec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wo orders," said the assassin pilot. "One: order the hangar chief to install a call-in beamer on that ship's exterior hull so secretly and in such a place that its crew will never know it is there. Two: I want that ship crip</w:t>
        <w:softHyphen/>
        <w:t>pled so that it cannot leave this system on its time drives and try to outrun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a Royal officer aboard her,"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decoy him away from the ship so the beamer can be put on the hull. I'll leave the crippling of her up to you as you're the best one to get insid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odded numbly. I was at a terrible disadvantage. I had left my room so fast I had not taken a gun. I had broken a firm rule never to be around Apparatus people unarmed. And then, I realized, it wouldn't have done me any good even if I had been armed. They would have complained to Lombar I was refusing his or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odded nerv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e're friends?"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odded and offered my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aised his red-gloved fingers and slapped me across the face, hard, contemptu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he said. "D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aced off to give the secret order to the hangar chief. I raced up the ladder and got Heller to come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ok Heller to the hangar map room, out of sight of the tu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in work clothes. He had been doing some</w:t>
        <w:softHyphen/>
        <w:t>thing inside. His red racing cap was on the back of his head. "Where'd the two 'guns' come from?"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re just guard ships," I said. "Stationed here. They've been away. Nothing to do with the mission." It gave me a little lift of satisfaction, thinking of what his reaction would be if he knew they were here especially to keep track of his beloved tug and shoot it down if it did anything odd or didn't return at once from a flight. I only hoped I wouldn't be aboard when they hit it: an unarmed, unarmored tug wouldn't stand a ch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ill probably be leaving tomorrow," I said. "While we are near maps, I wanted to show you the U.S. terr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o," he said, looking at them. " 'U.S. Geologi</w:t>
        <w:softHyphen/>
        <w:t>cal Survey.' It even shows the miner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everything even down to the farmhouses," I said, glad to be able to engage his interest and prevent him from seeing what they were doing in the hangar. "We can make better farmhouse ones, of course, but the minerals are a bon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probably we will be landing in that field there." And I pointed to the section in southern Virginia I had seen noted on the Lombar or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own," I continued, "is named Fair Oakes. See it there? This over here is a better, more detailed map. This is Hamden County. Fair Oakes is the county seat. Now, see this building? That's the Hamden County Courthouse. The squiggles show it is on a little h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I said. "Now, pay attention. We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nd in this field: it's a ruined plantation and nobody is ever around. The trees will mask us from any ro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you will leave the ship there, walk up this path that is indicated, pass this farmhouse, walk up the hill to the back of the courthouse and go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ill be issued your birth certificate—an old clerk will be there even though it is after hours. And then you will walk down this hill and go to the bus st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a late-night bus. You will take it north to Lynchburg. You will probably change at Lynchburg and then go through Washington, D.C., and up to New Y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being very attentive but looking at the maps. Actually, it was hardly worth explaining what he would be doing after that. The Rockecenter, Jr. false name Lom</w:t>
        <w:softHyphen/>
        <w:t>bar had set up for him would draw attention and he'd be spotted. If he registered even at a motel, somebody would be startled enough to call the local press that a celebrity was in town. But it would be no celebrity: just a false name! And then, bang! Rockecenter's connections would take over. Bye-bye Heller! It was a cunning trap Lombar had laid. There is no Delbert John Rockecenter, Juni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ust be sure and use the cover name at all times," I said. "America is very identity conscious. If you don't have identification, they go crazy. So be sure you announce and use your cover name when you get it. It's even a felony not to give a name to the police when they ask for it. Do you understand all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at will this cover name be?" said Heller, still looking at the ma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don't know yet," I lied. "We have to get a proper birth certificate. A name doesn't mean anything unless you can show a birth certificate. It depends on what ones are available there in the Hamden County Court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he said, "they've got some gold marked on these maps. I was reading some books on the United States and it said the gold was all in the West. Look here. There's gold marked in Virginia. And on these other maps, there's gold in Maryland. And there's gold up here in these... New England?... sta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at was all mined out back in what they call 'colonial' times. Way back." I didn't know much about geology but I knew that much. I'd seen it before and last year had told Raht to go dig some up and he'd laughed fit to burst. It was then he had explained the maps prob</w:t>
        <w:softHyphen/>
        <w:t>ably meant "had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ee," said Heller. "These surveyors just noted what they call indicators: rose quartz, iron hat, serpen</w:t>
        <w:softHyphen/>
        <w:t>tine schist, hornblende. But these... Appalachian?... mountains and those to the northeast are some of the old</w:t>
        <w:softHyphen/>
        <w:t>est mountains on the planet and I guess you could find anything in them if you looked. This northern ... New England?... area was all scuffed up with glaciers in times past: that's obvious from the topography. So maybe some of the glaciers cut the tops off some peaks and exposed some lodes. Country sure looks pushed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ept him chattering happily about what he saw. Just a (bleeped) engineer. Sitting here while they bugged his blessed ship! Stupid beyond belief where the Appa</w:t>
        <w:softHyphen/>
        <w:t>ratus was concerned. A child in the hands of espionage and covert operations experts. Why be interested in maps? The only thing he'd see for many a year to come was the inside of a penitenti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hour went by. The hangar chief tossed me a sig</w:t>
        <w:softHyphen/>
        <w:t>nal behind Heller's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I said. "But there's just one thing I, as your handler, must caution you about. Book of Space Codes Number a-36-544 M Section B. Disclosure tha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you are an extraterrestrial is</w:t>
      </w:r>
      <w:r>
        <w:rPr>
          <w:i/>
          <w:iCs/>
          <w:lang w:val="en-US"/>
        </w:rPr>
        <w:t>not</w:t>
      </w:r>
      <w:r>
        <w:rPr>
          <w:lang w:val="en-US"/>
        </w:rPr>
        <w:t xml:space="preserve"> authorized. You must not reveal your true identity in any way. The Voltar penalties for that would be far more severe than any</w:t>
        <w:softHyphen/>
        <w:t>thing this planet could hand out. You know that and I know that. So for your own protection, I must ask you to give me your word, as a Royal officer, that you will not reveal your actual ident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ltan, are you trying to insult me? You are bound by those codes, too. You're not the Emperor to be laying down Voltar law in your own name. But as long as we are on this subject, you do anything to violate Space Codes, and, as a Royal officer and personally, I will have you before the Grand Council stretched so long and thin you'll sound like a chorder-beat if they pluck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just trying to help," I said lamely. But I was laughing inside. I knew he would use the fatal name we gave him. He was so dumb, we'd even bugged his ship behind his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here's to a successful mission," I said, stand</w:t>
        <w:softHyphen/>
        <w:t>ing up and shaking him by the hand. "I am sure you will be a great agent. Just what we w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 went out, I looked again at the warplanes: the huge maws of their single cannon could blast away half a planet: the tug wouldn't even be a swallow for them. With a shudder, I hurried off to the hangar quarters for ship crews to find Stabb. I would spread a new rumor that Heller had secret orders to kill them all, including the assassin pilots. Maybe, then, they'd slaughter Heller before we left and I'd never again have to ride in that (bleeped) tug! I don't like warplanes and I'd detest being shot down by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in no fit mood for what I received nex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ith a new pitcher of iced</w:t>
      </w:r>
      <w:r>
        <w:rPr>
          <w:i/>
          <w:iCs/>
          <w:lang w:val="en-US"/>
        </w:rPr>
        <w:t>sira,</w:t>
      </w:r>
      <w:r>
        <w:rPr>
          <w:lang w:val="en-US"/>
        </w:rPr>
        <w:t xml:space="preserve"> I was just lying back in the temple's shadow once more when, pell-mell, here came Karagoz.</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got a caller," he said. "The taxi driver says he's got to see you righ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uncoiled like a striking snake. "(Bleep) him!" Here was something I could vent my venom on! "Show him into the atrium!" There was a fountain there. Maybe I could hold his head under water until he drow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trium, the courtyard which the main Roman house was built around, usually was quite bare and for</w:t>
        <w:softHyphen/>
        <w:t>bidding, a suitable place for an execution. But today, it was changed. Karagoz and the gardener had brought in some tall, vased plants; expensive new rugs draped the tiles; comfortable seats were ranged around the fountain and the play of the water made the place musical and cool. (Bleep). Wrong set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xi driver was standing there spinning his cap airily around a forefinger. He was smiling and cheerful. (Bleep)! Wrong m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d soon cut him down to size! "What the Hells do you mean sending a perfectly clean girl back to Istanbul?"</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didn't seem to remember. Then he said, "Oh,</w:t>
      </w:r>
      <w:r>
        <w:rPr>
          <w:i/>
          <w:iCs/>
          <w:lang w:val="en-US"/>
        </w:rPr>
        <w:t>that</w:t>
      </w:r>
      <w:r>
        <w:rPr>
          <w:lang w:val="en-US"/>
        </w:rPr>
        <w:t xml:space="preserve"> girl! Oh, you were lucky, Sultan Bey. The doctor found she had (bleep) and (bleep) both. A walking epi</w:t>
        <w:softHyphen/>
        <w:t>demic! A total hellcat in the bargain. You said to take her for a ride, so I got her rid back to Istanb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he was lying. I was just sucking in my breath to really blast him and demand a return of some lira, when this crazy nut had the nerve to sit down! In my presence! Right on a padded lounge! It took my breath away. Such g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re was a sly, conspiratorial air about him. He looked at the doorway and satisfied himself that we were alone. "Officer Gris," he whispered, "I've really run into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oped he was going to tell me he had smashed up his car completely. But he looked too cheerful. There is something about people about to whisper secrets that makes one liste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hen that girl blew up on you," he whispered, "I knew you would be upset. I certainly didn't want to tan</w:t>
        <w:softHyphen/>
        <w:t>gle with</w:t>
      </w:r>
      <w:r>
        <w:rPr>
          <w:i/>
          <w:iCs/>
          <w:lang w:val="en-US"/>
        </w:rPr>
        <w:t>you."</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at was better. Proper respect after all! I sat down and leaned closer to hear better. "A couple weeks ago," he continued in a low voice, "I heard of a certain fellow to the east of here, over at Bolvadin to be exact. So I ran over there in my off-time—I won't charge you for the trip because we're fri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as bett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hat would you say to a</w:t>
      </w:r>
      <w:r>
        <w:rPr>
          <w:i/>
          <w:iCs/>
          <w:lang w:val="en-US"/>
        </w:rPr>
        <w:t>real</w:t>
      </w:r>
      <w:r>
        <w:rPr>
          <w:lang w:val="en-US"/>
        </w:rPr>
        <w:t xml:space="preserve"> dancing girl? Not some Istanbul whore that can just twitch her belly, but a</w:t>
      </w:r>
      <w:r>
        <w:rPr>
          <w:i/>
          <w:iCs/>
          <w:lang w:val="en-US"/>
        </w:rPr>
        <w:t>real</w:t>
      </w:r>
      <w:r>
        <w:rPr>
          <w:lang w:val="en-US"/>
        </w:rPr>
        <w:t xml:space="preserve">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eaned clos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ten, Officer Gris. This is really wonderful. The Russians in Turkmen, over on the other side of the Cas</w:t>
        <w:softHyphen/>
        <w:t>pian Sea, have been grabbing the nomads and forcing them onto collective farms. They're mopping up the whole Kara Kum Dese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m as don't settle get shot. It's pretty grisly. But listen, there's a plus side to it for us." He drew very close. "Rather than live like that, guess what? The wo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looked around carefully and lowered his voice, "are selling themselves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did he have my attention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girls," he continued, "are real Turks. The Turks, you know, inhabited an area from the Caspian to Siberia at one time. They all speak the same language. They hardly even have local accents. And, Officer Gris, they've maintained all their original social customs and these girls are nomad desert girls and they are the abso</w:t>
        <w:softHyphen/>
        <w:t>lute cream of all Turkish dancers! And they're also experts at... well...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even closer. "They're virgins because the tribal customs won't have it otherwise. So there's no danger of you know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right on the edge of my s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what they have to do is smuggle them out from behind the Iron Curtain. They have to push them from the Kara Kum Desert to the Caspian Sea port of Cheleken. Then they are carried down to the Iranian port of Pahlevi. They cross Iran and at the border town of Rezaiyeh, they are smuggled into Turkey. They are taken to Bolvadin and she can be brough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t back. I didn't. "I am sure you can furnish identity papers. As she would be a real Turk, speaking Turkish, that's easy. Well, what do you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head was spinning! What an opportunity! And right in my line! When you're an expert in tradecraft, you can appreciate these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ould she look like?" I slav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round again. We were still alone but he lowered his voice. "He had already sold most of them. Actually, he only had just one left. And I don't think she'll be wanting takers very long." He was secretively fishing in his pocket. "Her name is Utanc." And he handed me a photograp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eavens, my heart almost turned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ace! The beautiful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very young, possibly eighteen. She had enormous eyes, vivid even though they were downcast. She had a perfect heart-shaped face. Her lips were very full and a finger posed against the lower one obscured them not at all. She seemed to be withdrawing slightl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Of course! Utanc! Turks name their women after qualities. And</w:t>
      </w:r>
      <w:r>
        <w:rPr>
          <w:i/>
          <w:iCs/>
          <w:lang w:val="en-US"/>
        </w:rPr>
        <w:t>utanc</w:t>
      </w:r>
      <w:r>
        <w:rPr>
          <w:lang w:val="en-US"/>
        </w:rPr>
        <w:t xml:space="preserve"> means "shame, modesty, bashful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sweet! So beautiful! So utterly frail! So unde</w:t>
        <w:softHyphen/>
        <w:t>fe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emotion very foreign to me welled up. An abso</w:t>
        <w:softHyphen/>
        <w:t>lute passion to protect her welled up in me. I felt I should at once charge over the border, slay the whole Rus</w:t>
        <w:softHyphen/>
        <w:t>sian Army, cast myself at her feet and beg for just one smil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sighed and somehow tore my eyes away. I turned the photograph over. On the back, in pencil, was writ</w:t>
        <w:softHyphen/>
        <w:t>ten:</w:t>
      </w:r>
      <w:r>
        <w:rPr>
          <w:i/>
          <w:iCs/>
          <w:lang w:val="en-US"/>
        </w:rPr>
        <w:t>$5,000 U.S. Cash.</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You'd own her completely," whispered the driver. "She would be your slave forever. And saving her from the raping Russian troops would earn her gratitude to such a degree, she would never be able to thank you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hat could I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ached into my pocket and I hauled out five thou</w:t>
        <w:softHyphen/>
        <w:t>sand U.S. dollars and literally pushed them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the transport costs and commissions," said the driver. "They come to another five thous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ached into my pocket and hauled out the other five thous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ot up. "I'm so glad to be able to do you a favor, Sultan Bey. We'll forget about my gas and travel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ied to refuse the wad of lira I thrust at him. Finally he shrugged and took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ill take them a week or so to smuggle her through," he said. "Now I've got to rush back to Bol</w:t>
        <w:softHyphen/>
        <w:t>vadin to get this payment in before she is sold to some</w:t>
        <w:softHyphen/>
        <w:t>one else." And he hurried off and I heard his tires screech as the "taxi" departed. I certainly hoped he was in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at night, I slept with her photo on my pillow and, oh, did I dream beautiful dre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lt so good that when, in the dawn, I made out Faht Bey beside the bed, I wasn't even anno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ht radioed in," he said. "He's all set. You can leave for America as soon as it is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even hear him as he left, probably he was saying he would tell the tug cr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lutched the photo in my hand and kissed it pas</w:t>
        <w:softHyphen/>
        <w:t>sionately. Gods bless the raping Russian troops if they were delivering into my hands such a treasure as this! There's a lot to be said for communis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took off as soon as dusk thickened into deep bl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some—persons with hypercritical atti</w:t>
        <w:softHyphen/>
        <w:t>tudes and chronically given to nitpicking—who might try to say that the heady prospects of owning a real, live dancing girl distracted me from my duties. But this would be the purest cab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day before take-off I was the slave of duty. I browbeat Faht Bey into giving me all the money I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ed and then some. I armed myself thoroughly with Earth weaponry. I collected all the necessary equipment. I threatened the villa staff thoroughly and even had one of the small boys throwing up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nnected up the 831 Relayer and, slave of duty that I was being, inspected what Heller was up to inside the 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making can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right! He was standing in the after-galley with pots and pans. He even had an apron on! He was using a big spoon to test a simmering mess of the gooiest, most nauseating-looking candy I have ever s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well, well, he must have learned it from his sister. He was being so precise, I thought, isn't that sweet? And actually was so revolted that I didn't even spot it was an English pun until much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ittle later, I checked again. He had a whole bunch of little papers and he was putting the candy down on them in blob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I came back from threatening the staff again, Heller had the pieces all wrapped up in wax paper. They seemed to be very hard and had a spiral pattern of red and white strip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he was being silly. There's lots of candy just like that in America. You can buy it all over the place. It's even advertised in big colorful ads in the crew's hang</w:t>
        <w:softHyphen/>
        <w:t>ar library, foreign magazine s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od, I said sarcastically, he's preparing for his trip. And I dismiss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was very busy that day before take-off. I spent at least two hours on Apparatus business which more than made up for the ten I spent reclining on the lawn, daydreaming about Utan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unching went off without a hitch. It is very simple to travel on Earth: it has only one moon and e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not all that bright. So all one has to do is launch in the darkness and then follow the night as it creeps along the planet surface. One dawdles along about three hundred miles up and then descends quickly to find him</w:t>
        <w:softHyphen/>
        <w:t>self at the same local time as that of one's departure po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ptain Stabb certainly showed an expertise in such things. The Apparatus school could well add some lec</w:t>
        <w:softHyphen/>
        <w:t>tures on piracy and smuggling. He told me several amus</w:t>
        <w:softHyphen/>
        <w:t>ing stories as we descended, including one about wiping out a whole city. Uproar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followed the textbook landing procedure, how</w:t>
        <w:softHyphen/>
        <w:t>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ow us was the deserted plantation: the empty, fal</w:t>
        <w:softHyphen/>
        <w:t>low field, the ruined house with two front pillars gone, the slave shacks passed to ru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five hundred feet up, Stabb hit the paralysis button. A heavy flash of bright blue light struck down from the ship in a cone, lasting only a split second; if seen by anyone they would suppose it to be the reflection of headlamps of a turning car or a lightning flash on the horiz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bb thudded the tug down right on target, within the screen of trees, horizontally, on its be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cond pilot slammed open the airlock door. The second engineer, in combat dress, was on the ground in a second. He was carrying a heat detector which he pointed in a sweep at the terr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right blue light knocks any living thing in the area unconscious. The heat detector tells one if there is now anyone lying there. Standard operation. Saves one from having some nasty surprises. And actually is quite humanitarian: one doesn't have to kill a chance observer, one can just go off and let the person come to, wondering what hit him, not running around screaming, "Volt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lots have just violated Code Number a-36-544 M Sec</w:t>
        <w:softHyphen/>
        <w:t>tion B!" Dead bodies are hard to get rid of on the spur of the moment and bring in nosy sheriffs and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cond engineer's detector flashed red! Some</w:t>
        <w:softHyphen/>
        <w:t>thing had been knocked out by the bluefla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st pilot, blastrifle at ready, sprinted in the direction of the indicator beam. Stabb was tensed at the tug controls, ready to take off again in case the alert turned out to be an ambu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irginia night was August, muggy hot. A thin sliver of moonlight silhouetted the copse of trees. A wind sighed through the weeds around the space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bark of laughter. The first pilot came run</w:t>
        <w:softHyphen/>
        <w:t>ning back. He was holding an opossum by the tail! He threw it to one side. "Seems all clear,"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clear!" said the second engineer, tossing his heat detector back into the airl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bb peered into the night, his close-set eyes intent. "Where the Hells are they? We've got to be back at the base before the sun rises there!" He glanced at his watch. "We've only got twenty-five minutes to hang around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running feet in the distance, coming down a weed-grown ro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ht burst into view. He was lugging two enormous suitca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s the most unremarkable-looking Earthman one ever cared to see. Aside from a bristling mustache he affects, there is not one other feature to make him stick in memory. The perfect spy. He is from the planet Modon and glad they were to get rid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oosted the suitcases into the airlock. He was panting with exertion. But he saw me in the dim shim</w:t>
        <w:softHyphen/>
        <w:t>mer of interior light. "Cripes!" he said, "It's Offic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is himself." He always has a bit of a complaining note when he spea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ve you got in these suitcases?" I demand</w:t>
        <w:softHyphen/>
        <w:t>ed. "The orders were to get expensive luggage filled with clot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shed them further into the airlock. "Clothes cost money. You've no idea what inflation is, I made up the weight with ro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made up the weight with money in his own pocket, I said to myself. But I hit the buzzer to the back and picked up the bags to take them to Heller. I did not want him to see the agents that would be tailing him from here on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had released the passageway doors. I strug</w:t>
        <w:softHyphen/>
        <w:t>gled through and dumped the two huge suitcases in the salon. They were expensive-looking ca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itting at the table. I said, "You'll find clothes in there. Get dressed fast. Take no clothes of your own. You only have a little over twenty minutes, so don't dawdle." I left him, closing the doors behin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ht was still breathing hard. I drew him into the crew salon. He took out a sheaf of documents. "Here's his military school diplo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INT LEE MILITARY ACADE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etings: DELBERT JOHN ROCKECE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NI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s completed his education to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vel of JUNIOR COLLE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gned, sealed (e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very imposing diploma. It had Confederate soldiers holding rifles at port arms. It had banners and cannons. Very fan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s the rest of the papers," said Raht. They were attested transcripts of subjects and grad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clever forgeries,"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s no," said Raht. "They're the authentic sig</w:t>
        <w:softHyphen/>
        <w:t>natures. The school closed last spring for keeps and the ex-faculty will do anything for a buck. You think I want to get sent up for forg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ways complaining, even when you give him a com</w:t>
        <w:softHyphen/>
        <w:t>pli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s Terb?" I demanded. "We haven't got much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he's having trouble. The old clerk at that (bleeped) courthouse didn't want to come down after h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ptain Stabb looked in, pointing at his watch. "We're going to have to race to make it now. We have to get back while it's still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re was Terb, leaping in through the airlock. Terb is one of the most unremarkable Earthmen you'd ever want to see. A bit on the plump side, a bit swarthy, but you would never pick him out in a crowd. He's from the planet Dolo and they were very glad to get rid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Officer Gris himself!" he said. "We must be important after all! Raht, I been wrong. All this time I been telling you we was just dirt and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ut up," I said. "Is the birth certificate fix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rb nodded. He took a small electric switch out of his pocket. "The old clerk wants to see him so he can attest the certificate is issued to a real person known to him that ain't dead. He don't like to be thought crooked. This bird we got here will present himself, hand over another C-note, get the certificate all signed. The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ant he walks down the steps of that courthouse, I hit this and good-bye clerk, good-bye records. I planted the bomb before dawn today. Right in the record fi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ave them the activator-receiver. "This is a special bug. You must keep this within two hundred miles of him at all ti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e got him bugged," said Raht. "There's bugs in those clothes and there's bugs in those suitcases and we have the activator right here. We can't possibly los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another type of bug, an aerial bug," I lied. "It's inserted in his elbow and registers if he handles explosives or touches guns: we don't want you getting sh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at was differ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an spot him from a ship with this," I lied. "Now this is the 831 Relayer. Keep it right with the activator-rece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go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leave them turned on all the time. See, they look like a telephone connection box. You can put them on the outside of any building or under a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prom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Raht said, "Money. For us. Inflation is aw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nded them a draft on the Chase-Arab New York Bank. They were happy. So was I: it was government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ave them a few tips. Then I said, "Now get out of here before he sees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nt diving out of the airlock, sprinted past the faintly moonlit plantation house and wer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bb was looking at his w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came out. And oh, I had to laugh! Clothes to fit men six feet two inches tall aren't to be had in south</w:t>
        <w:softHyphen/>
        <w:t>ern Virginia. They were all too sm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ht had done a wonderful job. The jacket was LOUD! Huge red and white checks. The pants were LOUD! Huge blue and white stripes. The hat was a bright green, banded Panama: too small! The shoes were orange suede and too tight! The shirt was pur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uld stand out like a search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othes did look expensive, like they'd been bought by someone with lots of money and no taste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y looked like they had been outgr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nder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lugging the two huge suitca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you think this wardrobe is a bit garish?"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height of fashion! In the height of fashion!" I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apidly told him again where he was supposed to go to get his birth certificate. I handed him the other pap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 knelt down in the airlock, pointing a night scope up the road. I wanted to make sure Raht and Terb were out of sight and that the area was still clear. Some</w:t>
        <w:softHyphen/>
        <w:t>thing was moving in the bru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 bit hungry," said Heller behind me. And then he seemed to wander off into the 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bb came to me. "He says he wa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ve him whatever he wants," I said. There was something moving over there by a slave cab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there again. "I'm going to need some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s. His money. The orders said five thousand dollars so he'd look affluent. I pulled two thousand out of my pocket and handed it to him. Three thousand wasn't bad for a night's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closing up some straps on a suit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awful close to time," said Stab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w what the object that had been moving was. A fox. To Hells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ood up and turned to Heller. I put out my hand. He, however, didn't take it. Instead, he was extending a letter to me. "Do me a favor, would you, and mail this? I promised to keep him infor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ok it and put it in my pocket. I was too intent on getting rid of him to pay it any heed. "Well, good luck, Jettero," I said. "This is it. Off you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opped to the ground, lugging the two big cases. He limped off past the moonlit plantation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e-bye, Heller," I said to myself. "And I hope you make a lot of good friends in the 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taking off," said Stab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out of their way. The second engineer dropped out of the airlock with a machine in his hand. Stabb lifted the tug six feet off the ground and held it there. The second engineer ducked around with his machine and made all the grass stand up straight where the ship had been. He threw his machine into the airlock. The second pilot gave him a hand back aboard. They closed the latc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ptain said to me, "Are you under orders to make our ship incapable of leaving this solar syst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a matter of fact, I was. From the assassin pilot. But it wouldn't do to tell Stabb his ship was to be dis</w:t>
        <w:softHyphen/>
        <w:t>abled. "Why?"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the time-sight out of the flight deck just now," said the captain. "And if there's another one, we can't get to it. He's double-barred all his cabins and stor</w:t>
        <w:softHyphen/>
        <w:t>age spaces: we won't be able to get into them even with a blastgun! Without a sight, we can't fly her in outer space. But I suppose that's what you required: you said to give him anything he wa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at? Who wanted to ride in this (bleeping) tug and maybe get shot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bb sent the ship hurtling into the s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o race back to the base and land just before da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bb cranked the tug auxiliaries up toward the speed of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jubil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off my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n't wait to get back to a viewer and see how he got everything he had coming to him. The (bleepard). All the trouble he'd ca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T FOURT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ss than two hours later, I was sitting in my secret room in my villa, about 105 degrees of longitude from Heller, watching his every m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ecstatic! The picture on the viewer was bril</w:t>
        <w:softHyphen/>
        <w:t>liant! The sound was perfect even down to the crickets! The 831 Relayer was doing its j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to backtrack the recording strip a bit to where he left the 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re he was, carrying two heavy suitcases, limp</w:t>
        <w:softHyphen/>
        <w:t>ing through the Virginia night. Up ahead there was a farmhouse, shedding light across a barny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 true spy, even slightly trained, would have taken a wide path around it. But not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grow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re was a savage sna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uge sheep dog barred the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alized with a chuckle that Heller had probably never seen a dog. The nearest thing to it were the hondos of Flisten which, when domesticated, specialized in chew</w:t>
        <w:softHyphen/>
        <w:t>ing up the whole fam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t stood, fangs bared! It was crouching down. I knew it would charge. Good-bye, Heller. This thing is going to end right here on a hot night in Virginia and be</w:t>
        <w:softHyphen/>
        <w:t>tween the fangs of a do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short run to get a fast start, it sprang into the air, the fangs aimed straight for Heller's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et go the suitca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ands flash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abbed the dog by the loose skin on either side of the jow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voting on his heel, using the momentum of the dog, he sent the beast twenty feet beh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ailed through the air! With a clunk, it collided with a tree, let out one yelp and lay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expected Heller to run. That much sound would attract attention in the nearby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lked over to the dog and examined it. Then he picked the big brute up in his arms. He went back to his suitcases and somehow got hold of their hand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limping to the lighted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creen door opened. A farmer was standing there with a shotg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imped right on up to the porch. He dropped his suitcases. "Ah'm afraid yoah dawg ran intah a tree," said Heller in a thick Virginia acc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armer opened the door wider and Heller took the dog into the living room and laid it down on the rug. "He ain't bleedin' none, so Ah s'pose he'll come around,"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irginian bent over the dog. It made a feeble struggle to get up and the farmer petted it and it relaxed with a faint thump of its t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w," said the farmer, "he ain't hurt none. You f'um heahabouts, k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habouts," said Heller. "Ah'll be gittin' on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 no. Not aftah you done a white-man thing lahk that! Martha, bring some cawfee in heah!" he yelled toward the kitc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w, no," said Heller. "Ah be much obliged. But Ah got me an appointment in town. A fellah's a-waitin' foah me at th' co'thouse. Ah'm much obliged but Ah be late aw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hell, kid, tha's more'n two mile. An' you limp-in' an' all. Be downright unneighbo'ly of me not to run you intah town! Ah'll git mah tr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g had gotten over on its belly. It was staring at Heller with the strangest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armer cranked up his truck outside and Heller picked up the suitcases, tossed them into the back and got in. And they rattled off to t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eep), I thought. That didn't go so good. It was the Virginia accent that had brought it off. (Bleep) that Countess Krak! She ought to stick to teaching frea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alighted at the courthouse. The farmer said, "Drop by any ol' tahm, when ya'll comes back home, k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be lookin' fohw'd to ut," said Heller, "an' much obliged foah th' li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off went the farm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ooked up at the courthouse. There were just two windows lit on the second floor. The front door was open and Heller limped up the steps. He pushed open a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real old codger, dressed in black, was hunched over a desk in the space behind the counter. He had a couple of file drawers open. The sign on his desk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RTHS AND DEATHS, WAIT IN LINE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oped the old (bleepard) was properly in line himself. He would be dead in about five minu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lked up to the counter and dropped his ba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raised his half-bald, gray head. "You th' b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s what they say,"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wondered if it would evuh come to this,"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cryptically. He came over and looked at Heller closely. "So you be Delbert John Rockecenter, Juni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s what they say,"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be two hundrud dollahs," said the old man, pushing a birth certificate forward but holding on 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h, I thought. America is crooked as always. He'd upped the price a hund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reached into his pocket. You could see the money was strange-looking to him. He turned some of the bills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reached across and plucked two hun</w:t>
        <w:softHyphen/>
        <w:t>dreds off the roll and pocket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picked up the birth certificate. It gave his name, said he was blond, said he'd been born at home. It had a seal on it and the clerk's signature. The date of birth made Heller just seventeen! Heller put it in his po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ch obliged,"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icked up the bags, turned and limped back down the curving courthouse steps. He pushed through the front door and walked down into the str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urned the audio volume down, knowing what was co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roar and flame and a splintering crash, the upper windows of the building blew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ndard proced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bye, you old cheating (bleepard), I said. Always give a prayer for the dead. It brings l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ame was starting to gush out through one of the windows. When Terb bombs something, he really bombs it. He's fond of exaggeration. And he always uses locally obtained explosives, too, avoiding any Space Code break. A ma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What in the name of Gods was Heller d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blast would attract attention even on this deserted hill. Fire engines existed even in Virginia. In fact, they are so proud of their fire engines, they're always having rallies of volunteer fire companies for miles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 trained man would have understood. And he would have started running. 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Heller! He dropped his suitcases. He streaked through the main door. He raced up those stairs. He bashed his way into Births and Deat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lace was on fire! It was filled with sm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the counter was blown over! Heller was down, right at floor level. He snaked ahead, feeling through the churning f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und a hand, a sleeve. He yanked. A body was in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carpet on the floor. Heller snapped the ends to him. He wrapped it around the old man with two quick jer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backwards, dragging the wrapped body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ot to the stairs and threw the carpeted body over his shoulder and went down five steps at a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urst into the open air. He stepped sideways to a strip of la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ell, I thought. Not too bad. They always arrest everybody in sight when there's a bomb explosion. That's why you have to get away from them quick. And Heller was staying right there, the idi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unwrapped the old man. He beat out some bits of smoldering cl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opened his eyes, "What... what in hell wa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ll raht?"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felt around. "Ah be purty bruised up but she don' look like nothin' broke. It's that (blee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ve. I tol' 'em t' shut it off las' spring! She blew up befo'. Th' pilot light goes aht and she fills with g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s eyes were staring at the building. Hel</w:t>
        <w:softHyphen/>
        <w:t>ler looked. The windows were all blown out and part of the roof and the flames were starting to roar up with lash</w:t>
        <w:softHyphen/>
        <w:t>ing tongues into the s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just now sinking in what had happened to him. He was staring at Heller, his eyes going round. "Je</w:t>
        <w:softHyphen/>
        <w:t>sus Christ, kid," he said with awe. "You risk yoah neck somethin' awful draggin' me aht o' there!" He shook his head as though to clear his eyes. He looked at Heller much more intensely. "You saved mah life, young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making sure the old man was all right. He was trying to get him to flex his fing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ver on the other side of town, what was probably a volunteer fire department was getting busy. A sum</w:t>
        <w:softHyphen/>
        <w:t>mons bell was clanging, shattering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uldn' Ah call somebody or somethin'?" said Hel</w:t>
        <w:softHyphen/>
        <w:t>ler. "An ambeool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d, look. Ah jus' thought. Jesus Christ, you bet</w:t>
        <w:softHyphen/>
        <w:t>tuh git aht o' heah! There'll be fiahmen and repohtahs ahl ovah this place in about one minute. Ah'll be ahl raht, youngster. Ah'll nevah fohget you. But with a name lahk yoahs, you bettuh run lahk hell, qu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lad Ah could help aht," said Heller. And he moved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n Ah can evuh be moah help t' you," the old man called after him, "you jus' yell fo' Stonewall Big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lked down the hill, carrying his bags. The ground was bathed with the fiercely burning courthouse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on the street sidewalk when the fire engine passed. He looked back, then stood waiting. The whole top of the hill was being crowned in flames. There w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Virginia landmark. Probably, I thought, George Wash</w:t>
        <w:softHyphen/>
        <w:t>ington had slep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rtly, an ambulance went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hefted his bags and limped onward toward the bus statio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stopped suddenly. He got out a notebook. He wrote:</w:t>
      </w:r>
      <w:r>
        <w:rPr>
          <w:i/>
          <w:iCs/>
          <w:lang w:val="en-US"/>
        </w:rPr>
        <w:t>They can't make stoves.</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lack man was standing at the door of the bus sta</w:t>
        <w:softHyphen/>
        <w:t>tion, broom in hand, an old hat on the back of his head. He was looking up the street to the fire on the hill. I hoped he would wake up and notice there was a stranger in town and connect him with the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is the next bus?"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o-ee," said the black. "Now, ain't that some fiah! Y'all evuh see a fiah that bi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imagine Heller, as a Fleet combat engineer, had seen whole cities on fire. He had probably set some him</w:t>
        <w:softHyphen/>
        <w:t>self that would make that courthouse fire look like a stray sp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s purty big," said Heller. He went in and put down his ba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very dingy bus station: ripped-up plastic seats, discarded newspapers on the floor. There was a ticket wicket at the far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ck came in, shaking his head. He put down the broom, went into the wicket and took off his hat. With a flourish, he opened the front of the wi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ah you goin'?" he called. "Richmun', Washin'ton, New Yahk, Mahami? O' maybe Atlant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lanta?" said Heller, walking over to the counter. I thought, here we go again! More Manco! More Prince Caucalsia!</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Oh, tha's a fahn town," the black said. "Plenty white ladies, yallah ladies, black ladies. Any coluh you got a wishin' fo'. A real fahn town. Or maybe you'd lahk Buhmin'ham. Now</w:t>
      </w:r>
      <w:r>
        <w:rPr>
          <w:i/>
          <w:iCs/>
          <w:lang w:val="en-US"/>
        </w:rPr>
        <w:t>that</w:t>
      </w:r>
      <w:r>
        <w:rPr>
          <w:lang w:val="en-US"/>
        </w:rPr>
        <w:t xml:space="preserve"> is the fahnes' town you evuh hope to see,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m goin' to New Yahk,"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ah'm real sorry 'bout that. This bus line only go to Lynchburg." The black man had come down out of his daydream about wondrous places to visit. "This ol' dumb town o' Fair Oakes ain't real well connected. But y'all c'n change at Lynchburg. Ah c'n sell you a ticket to theah, th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ll be real fahn,"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ck got busy and very efficiently issued the ticket. "Tha's two dollahs an' fohty cents. Next bus comin' thoo heah 'bout midnight. Tha's 'bout an hour an' a half y'all gotta wait. Heah is yoah ticket, heah is yoah change. We ain' got no entertainment, 'less you wanna go watch the co'thouse fiah. No? Well, you jus' make yo'self t' home. Now Ah's the janitor ag'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t his hat back on, closed the wicket and picked up his broom. But he went outside to watch the fire on the h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t down with a suitcase on either side of him. He started reading the various travel signs that told about the joys of Paris, the glories of ancient Greece and one that advised that there was going to be a fried chicken supper at the local high school last Septe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I might hear the crackle of flames in the distance so I turned up the gain. I didn't hear fla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some distant commotion. Wouldn't anybody notice there was a stranger in town? Where were the police? Fine lot of police they were! When there's a bombing or big fire, the first thing you do is look for strangers. I was quite put out. There sat Heller, comfortable as could be. The black started to do some sweeping. He began to 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k to the story of Willie the Wee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ie the Weeper was a chimney swee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the hop habit and he had it b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listen while I tell you 'bout the dream he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nted to sweep under Heller's right foot, so Hel</w:t>
        <w:softHyphen/>
        <w:t>ler, accommodatingly, lifted his right fo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to the hop joint the other night, When he knew that the lights would be burnin' b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uess he smoked a dozen pills or more. When he woke up he wuz on a foreign sh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finished the right foot area. He wanted to sweep under Heller's left foot. Heller accommodatingly rais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en o' Bulgaria was the first in his n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lled him her darlin' an' her lovin' p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romised him a pretty Ford automob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diamond headlight and a silver steerin' wh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ongst the swish of the broom, which didn't seem to really be doing much but raise dust, I thought I heard the distant chortle of a police car. It seemed to be approaching the bus st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ie landed in New York one evenin'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sked his sugar for an afterdate. Willie he got funny. She began to shout, 'Bim bam boo!'—an' the dope gave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police car! It came to a stop with a squeal of tires and a dying chortle. Right outside the bus st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a, I thought with gratification, the local police aren't so inefficient after all. They're checking the bus station for strangers! Well, untrained, amateur Heller, you are about to get it! And he wasn't even looking at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arp yelp of someone being hurt. Heller's head whipped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enormous policemen were barging into the room. They were dressed in black vinyl short jackets. They were girded around with handcuffs and guns. They had billy clubs ready in their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tween them they were dragging a small, young woman! Tears were pouring out of her eyes. She was fight</w:t>
        <w:softHyphen/>
        <w:t>ing like a wild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me go! You God (bleeped) (bleepards)!" she was shouting. "Let me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ps sent her hurtling forward. She collided with a vinyl chair. One of the cops was at her at once, spinning her about and making her sit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cop got a battered suitcase out of the police car, sent it skidding across the floor at the girl and it hit her in the legs. Then he walked over to the ticket wicket, shouting, "Open this up, you black (bleep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p hulking over the girl had her pinned to the c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got no right to do this!" she was yelling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gaht all the raht in the worl'!" said the cop. "If'n the chief says Horsey Mary Schmeck goes aht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wn tonight, then aht of town goes Horsey Mary Schmeck and heah you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ars were cascading down her cheeks. Perspiration beaded her forehead. She was probably only about twenty-five but she looked thirty-five—deep bags under her eyes. Except for that, she was not unpretty. Her brown hair was over part of her face and she swept it away. She was trying to ge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newed the verbal attack. "Your (bleeped) chief wasn't talking that way when he got out of my bed last week! He said I could work this town as long as I wa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 was las' week," said the cop, pinning her down to the chair again. "This's this w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ried to claw at his face. "You (bleeped) two-bit (bleepard)! You yourself sold me a nickel bag last Mon</w:t>
        <w:softHyphen/>
        <w:t>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 was las' Monday," said the cop. He had her pinned. "You know an' Ah know what this is all about. Tha' God (bleeped) new Fed narco moved in on th' dis-tric'. Nobody knew it'd been changed. Nobody give him his split so he's cleanin' the whole place up. And y'all is the kind of trash tha's bein' swept ou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was crying again. "Oh, Joe.</w:t>
      </w:r>
      <w:r>
        <w:rPr>
          <w:i/>
          <w:iCs/>
          <w:lang w:val="en-US"/>
        </w:rPr>
        <w:t>Please</w:t>
      </w:r>
      <w:r>
        <w:rPr>
          <w:lang w:val="en-US"/>
        </w:rPr>
        <w:t xml:space="preserve"> sell me a nickel bag. Look, I'll go. I'll get on the bus. But I got to have a fix, Joe.</w:t>
      </w:r>
      <w:r>
        <w:rPr>
          <w:i/>
          <w:iCs/>
          <w:lang w:val="en-US"/>
        </w:rPr>
        <w:t>Please!</w:t>
      </w:r>
      <w:r>
        <w:rPr>
          <w:lang w:val="en-US"/>
        </w:rPr>
        <w:t xml:space="preserve"> I can't take it, Joe! Just one little fix and I'll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cop had come back from the ticket window. "Shut up, Mary. You 'n all of us know the distric' is total empty of big H now. Joe, did th' chief give you bus fare fo' this (bleep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 was collapsed. Tears streamed from red eyes. Sweat beaded her head. I knew what was wrong. She was a dope addict that was moving into the with</w:t>
        <w:softHyphen/>
        <w:t>drawal symptoms. It would get worse before it got 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tter. As she scrubbed at her eyes, one could see the needle scars inside her arm. A girl trying to keep up with the expensive habit by selling her body. Ordinary sit</w:t>
        <w:softHyphen/>
        <w:t>uation. And they were moving her out of town. Ordinary handling. But maybe she'd infected the chief with some</w:t>
        <w:softHyphen/>
        <w:t>thing. Venereal disease goes right along with drugs and prostitution. It was such a common scene that I had no hope Heller would get himself in trouble ove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Ah ain' forkin' ovah none of mah own cash t' get her aht o' town," said the cop who had gone to the ticket wi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e grabbed the girl's purse. She made a frantic effort to retain it and got a punch in the jaw in return. She fell to the floor, cr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wo cops went over to the ticket window. Joe began to rummage through the purse. "Hey, would you look at this!" he said. He pulled out a roll of bills and started counting. "A hunnad an' thutty-two dalla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ll buy a lot of white mule!" said the other c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both laughed. They split the roll and put it into their pock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the two cops and the wicket were huge in my scr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ve th' lady back her money,"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ared at him blankly. Then their faces went h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d," said Joe, hefting his nightstick, "Ah think you need a les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e raised his club to str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s hand was a bl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e's arm broke with a snap just above the elb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danced back. The other cop was drawing his gun, bracing himself, two hands on the butt. His eyes were savage with the joy of being able to kill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dinary cop reaction. I thought, well, Heller, it was nice knowing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ur of a hand. The cop's gun moved back and then up and flew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s left hand chopped in against the cop's neck. The eyes went glaz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danced back and kicked the cop in the stom</w:t>
        <w:softHyphen/>
        <w:t>ach before the body had even begun to slump. The cop sailed back and hit a trash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whirl, Heller was onto Joe again. Joe was try</w:t>
        <w:softHyphen/>
        <w:t>ing to draw his gun with his left hand. Heller's foot smashed the fingers against the gun but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s other foot rose and caught Joe on the but</w:t>
        <w:softHyphen/>
        <w:t>ton. The snap of bones followed the impact inst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cking up, Heller looked at them. They were very sprawled. Heller, one after the other, took their guns and sent them spinning out through the front door of the bus station. There was a crash of glass as one of them broke a window in the police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 had come forward, staring down at the two unconscious cops. "Serves you right, you (bleepa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cooped the money out of their pockets and put it in her purse. He handed it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a little confused. Then she rallied. "Hon</w:t>
        <w:softHyphen/>
        <w:t>ey, we got to get the hell out of here! The chief will go bananas! That Joe is his 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hauling hard at Heller, trying to get him to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on!" she was shouting. "I know where we can get a car! Come on, quick! We got to make d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gave her her suitcase. He picked up his own and followed her out. He glanced back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ck man was looking down at the smashed cops. "An' Ah jus' cleaned the flooah," he said sa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heading to the north of the town. The streets were deserted and dark. Heller was limping along. Soon it became apparent that the girl could not keep up. She sagged down panting, on her suit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my heart," she was gasping. "I got a bad ticker.... I'll be all right in a minute.... I got to be ... They'll be tearing this town apart... to find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cooped her up under one arm and put her suitcase under his other, picked up his own and pro</w:t>
        <w:softHyphen/>
        <w:t>cee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you're an all right kid. Turn over to the right there—it takes us to the state high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on, she directed him up the state highway to the edge of town. There was a glare of lights there. It was a filling station and used-car lot combined. The signs said it sold Octopus Gasoline and a big octopus logo was dripping gas at each tentacle. There were colored plastic whirlers around the place, idle from the lack of wind. Then Heller's attention was directed to the back. A sign there, above the used-car lot run apparently in conjunc</w:t>
        <w:softHyphen/>
        <w:t>tion with the statio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VEY 'SMASHER1LEE'S BARGAIN C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RUE VIRGINIANS MONEY BACK SOMETI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lace was really run down: the filling station at this time of night was closed, half the twirlers were bent and a third of the light bulbs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an had been standing up on the cab of an old truck, looking off in the direction of the courthouse fire. He saw them and climbed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had put Horsey Mary Schmeck down and she sat on her suitcase, tears running down her cheeks. She was perspiring and her nose was running. She let out a huge yawn, one of the sympto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 came up, looking at them. He was plump but big. He was about thirty. He had a weak, flabby face. "Mary?" He wasn't glad to see her. He looked at Heller. "Hey, what you doin', Mary? Robbin' th' crad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v, you've got to get me a fix! Even a nickel bag, Harv. Please, Harv."</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w, Mary, you know that new Fed narco dried up this district. And he says he'll keep it dry until he gets fifty percent of ever'body's traffic. There ain't no stuff to be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 moaned. "Not even some of your own? Please, Harv."</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very emphatic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got hopeful. "Maybe they got some in Lynchburg. Harv, sell this kid a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urned up the gain so I could hear the police cars if they started to come this way. I was sure they would. The longer these stupid idiots fooled around, the less chance they had and the happier I would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dea of selling a car inspired Harvey "Smasher" Lee. Right away he went into his act. "Here's a Datsun! Another man wanted it but if you buy it quick, I can put him off. It's a B210. It only has seventy thousand miles on the clock and it's less than two years old. Only seven thousand dollars! And I'll throw in five gallons of g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r was a beat-up wreck. One wheel was folded under. This salesman was pretty good. That was only double what the car had been worth new. I began to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pes for him. Maybe he would run Heller out of money, for Heller only had two thous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think," said Heller, "you got somethin' foah 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ell! Of course I have. Now take this Ford pickup. It's a real bargain. It's only been used for hauling fertilizer and we'll wash it all out for you. For five thou</w:t>
        <w:softHyphen/>
        <w:t>sand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v," called the girl, "you better hurry up. We'll have to leave any min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had been looking at the row of wrecks. There was a huge one at the end, light gray in color. He approached it. It was covered with dust. "How about this one! It's the right color to be invi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kid!" called Mary. "You don't want that one. It's a gas hog! It won't get eight miles to the gall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v took position quickly to block the girl from Heller's sight. "Now, kid, I see you got a real eye for cars. This here is a Cadillac Brougham Coupe d'Elegance! It's one of the last real cars they made. It's a 1968! Before they clamped down with pollution con</w:t>
        <w:softHyphen/>
        <w:t>trols. Why, there's five hundred horses right under that hood." He pointed at it prou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ses?"said Heller. "You mus' be kiddin' me. Let's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vey instantly jumped to the front of the huge gray vehicle and, with some trouble, got the hood up. It was a giant engine. It didn't look too b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s a 10.5-to-l compression ratio," said Harvey. "A real fire-e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it burn?"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n? Oh, you mean octane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No. Fuel. What fuel does it burn? You said it was a fire engine. What</w:t>
      </w:r>
      <w:r>
        <w:rPr>
          <w:i/>
          <w:iCs/>
          <w:lang w:val="en-US"/>
        </w:rPr>
        <w:t>fuel?"</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What the hell... Gasoline, kid. Petroleu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hemical engine!" said Heller, suddenly enlight</w:t>
        <w:softHyphen/>
        <w:t>ened. "Hello, hello! Is it solid or liqu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v yelled back at Mary, "Is this kid a kidder or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ll him a car!" wailed Mary, staring now down the road to town in anxie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d, this car is spotless. It was owned by a little old lady who never drove it at all."</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arv, stop lying!" Mary yelled. "You know (bleeped) well it was owned by Prayin' Pete, the radio preacher, before they hung him! Sell him the God (bleeped) car! We got to</w:t>
      </w:r>
      <w:r>
        <w:rPr>
          <w:i/>
          <w:iCs/>
          <w:lang w:val="en-US"/>
        </w:rPr>
        <w:t>leav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It's only two thousand dollars," said Harvey in des</w:t>
        <w:softHyphen/>
        <w:t>pe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vey!" screamed the girl. "You told me just last week you couldn't even sell that car to the wholesalers! Kid, quit letting him snow you under! He's had that thing for six months and he only uses it to (bleep) the local talent in because it has draw curtains in th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fteen hundred," said Harv frantically to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hundred!" screamed the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w, M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hundred or I'll tell your w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hundred," said Harv sull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fiddled with the money, trying to sort out its unfamiliar colors and numb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said Harv, grasping at a reprieve. "I can't sell it to him. He's under 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t it in my name and hurry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v snatched the two one-hundred-dollar bills out of Heller's hands and then grabbed enough more for tax and license. He angrily wrote up a sales contract to Mary Schm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urned up the gain again. (Bleeped) inefficient police. Must be looking in the wrong places as usu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ertainly would have discovered those two maimed cops by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v left the hood up. He opened the door and let off the brake. He started to go behind the car to push it and then must have realized it was a hot night. He went to the office and came back with some keys. He slid under the wheel, turned on the ignition. The engine roared into powerful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he said in amazement, "it started! Must be a Penny batt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 it up," yelled the girl. "Check its oil, water and tires! 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vey eased the car over to the pumps. He checked the automatic transmission fluid, saw it was all right. He shut off the engine. He topped it up with water. He checked the oil, which, to his disappointment, seemed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you are," said Harvey. "I'll file for these plates in the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put the suitcases in the back. The girl got in front. Then the girl reached over and turned on the switch. "Harv! You owe us five gallons of gas! It's emp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no good graces, Harvey unlocked a pump. Then he had a bright idea. "I'm only allowed to sell tank</w:t>
        <w:softHyphen/>
        <w:t>fuls now. It's a new ru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d," said the girl, looking down the road toward town. "Hurry i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s was shortly gurgling into the monstrous tank. The girl said, "You didn't check the ti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v grudgingly went around and filled the tires up. Then he took the gas nozzle out of the filler pipe and put on the cap. "That'll be forty dollars!" he said. "The price just went up again and we haven't had time to post it on the pum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paid him. The girl took the sales receipt. 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ribbled her signature on a power of attorney card for the new license and threw it at Harv. "Now, let's get the hell out of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apparently had seen Harv start it. He turned the ignition key all the way over and the engine blasted into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said Heller, "so that's the way horses s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at it, kid," said Harv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just one thing," said Heller. "How do you fly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v looked at him bug-eyed. "Can't you dr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no," said Heller. "Not a chemical-engine Cadillac Brougham Coupe d'Elegance," he added, want</w:t>
        <w:softHyphen/>
        <w:t>ing to be exact. "With five hundred horse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Jesus," said Harv, softly. Then he brightened. "That's the automatic shift lever. Put it in park when you are through with the car. That</w:t>
      </w:r>
      <w:r>
        <w:rPr>
          <w:i/>
          <w:iCs/>
          <w:lang w:val="en-US"/>
        </w:rPr>
        <w:t>N</w:t>
      </w:r>
      <w:r>
        <w:rPr>
          <w:lang w:val="en-US"/>
        </w:rPr>
        <w:t xml:space="preserve"> means neutral and to hell with it. The</w:t>
      </w:r>
      <w:r>
        <w:rPr>
          <w:i/>
          <w:iCs/>
          <w:lang w:val="en-US"/>
        </w:rPr>
        <w:t>L</w:t>
      </w:r>
      <w:r>
        <w:rPr>
          <w:lang w:val="en-US"/>
        </w:rPr>
        <w:t xml:space="preserve"> is low and you won't never need it. The</w:t>
      </w:r>
      <w:r>
        <w:rPr>
          <w:i/>
          <w:iCs/>
          <w:lang w:val="en-US"/>
        </w:rPr>
        <w:t>D</w:t>
      </w:r>
      <w:r>
        <w:rPr>
          <w:lang w:val="en-US"/>
        </w:rPr>
        <w:t xml:space="preserve"> is drive one. You won't use that. That second</w:t>
      </w:r>
      <w:r>
        <w:rPr>
          <w:i/>
          <w:iCs/>
          <w:lang w:val="en-US"/>
        </w:rPr>
        <w:t>D</w:t>
      </w:r>
      <w:r>
        <w:rPr>
          <w:lang w:val="en-US"/>
        </w:rPr>
        <w:t xml:space="preserve"> is where you keep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at pedal down there... no, the other one. That's the foot brake and you push it when you want to stop. This other thing to your left is the hand brake and you use that when you park on a h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at thing there on the floor is the accelera</w:t>
        <w:softHyphen/>
        <w:t>tor. You push it to spe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n instant deafening roar as Heller tramped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rev it up so!" squeaked Harvey. The engine slowed. "And there you are. You go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ught a distant chortle of police c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is the wheelstick?" said Heller, touching the steering wh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Yes! You turn it to go to the right, you turn it this way to go to the left. Hey, I forgot to show you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ghts. This is the light knob.... Well, turn them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s get out of here!" wailed the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v had his hand on the open window ledge. He bent close. "Kid, this car will do a hundred and thirty. If you get out there and kill yourself, don't come back here complai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sus!" screamed the girl. "The fuzz!"</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re they came! Two of them! The first one bounced over the curb and into the used-car lot. The sec</w:t>
        <w:softHyphen/>
        <w:t>ond saw them at the pumps and swerved towar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engaged the Cadillac in dr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mped on the accelerator! He almost tore his own head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dillac leaped at a sig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urned the wh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dillac launched itself over a cur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yanked the wheel. He overcompensated and headed back for the curb. He corrected and got the car going north. He was in the middle of the ro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ancient truck was coming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the right!" screamed the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werved to the right, hit the gravel, came back on the ro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ive on the right side of the road!" screamed the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t it,"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hind them two police cars had started up in mad pursuit. They had their quarry in sight and their chor</w:t>
        <w:softHyphen/>
        <w:t>tling said so for all the world to h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miled to myself in great satisfaction. Heller was going to be in a box much sooner than I thought! Chiefs of police do not take lightly to having their sons hospi</w:t>
        <w:softHyphen/>
        <w:t>talized. They don't have many cops in such a small town. I didn't need to hear their radios to know the chief was in one of those police cars! Police cars are as fast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Cadillac. And that chief was not going to give up. That was for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y Schmeck yelled, "Turn down that side road! It cuts across country. We can get over on U.S. 29. It's a four-lane to Lynchbur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ght-angle turn was just ahead. Heller yanked the steering wheel to the left. Tires screamed! A wild sk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id, as he fought the wheel to point the swerv</w:t>
        <w:softHyphen/>
        <w:t>ing car straight on the new road, "Ho, ho! Centrifugal momentum about 160 foot-tons per sec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yelled M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to counteract it ahead of time," said Hel</w:t>
        <w:softHyphen/>
        <w:t>ler, firing the car down the narrow, two-lane country ro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is road and U.S. 29, there's no place they can call ahead and set up road blo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creamed around a curve. The car weaved, spraying headlights against the speeding trees. "A shift to angular velocity can overcome the road friction poten</w:t>
        <w:softHyphen/>
        <w:t>tial of this machine! Inadequate centripetal force simula</w:t>
        <w:softHyphen/>
        <w:t>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better step on it, kid! They're in shooting range behin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ees and fences blurred by. The lights of the cop cars glared in the rearview mirror. They were clo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y said, "The county line is up here. May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ll quit chasing us when we cross it! Step on it, kid! You're only doing seventy!" A sign flashed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URVES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id, "So, by reduction of velocity before the turn, using this foot brake, then stamping on this throt</w:t>
        <w:softHyphen/>
        <w:t>tle as you start the turn and releasing the brake, adequate compensating acceleration can be added through the turn. I go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hot blasted out. It hit the car somewhere in the rear with a jo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teep downslope curve swept away to the left, evad</w:t>
        <w:softHyphen/>
        <w:t>ing the headlight path. Heller bra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etting the hang of this now,"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gine raced into a scream, the brakes came off! The car leaped into the curve, accelerating madly. The tires screamed but it was 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peedometer was racing up to nine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hind them wild tire howls came from the cop c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y said, "There's a lot of curves ahead! I'll see if there's a road map in this glove compart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need any," Heller said. "It was all on the Geological Surv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new steep curve flashed into view ahead. Heller stamped on the brakes. Mary almost went through the windshield. The engine roared. Off came the brakes, and the car shot around the curve as though fired from a g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sus, kid, you're doing ninety!" A hasty buckling sound. She must be fastening her seat be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glanced at trees whipping by. "That's wrong. It's only eighty-si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raked and then, accelerating, shot the car around a new cur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ll get it up to speed," said Heller. "Oh!" He looked at the shift lever indicator. "It was on the first drive slot. No wonder we were poking along!" He shift</w:t>
        <w:softHyphen/>
        <w:t>ed the lever to high dr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y had lost distance. A short, straight stretch was ahead. In the rearview mirror, the leading cop car lights were getting near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id, "They sure build these seats close to the pedals. No leg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some buttons down on your left that push the seat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ve the roar of the engine, the seat motor whir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hot flash flared in the rearview mirror. It must have hit the road: the ricochet whine-yowled away, over</w:t>
        <w:softHyphen/>
        <w:t>taken by the blast of the sh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on, you chemical-fuel Cadillac Brougham Coupe d'Elegance," said Heller. "Do I have your brake lever on?" He glanced down. It was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r surged over a rise, almost lifting from the ground. A big sign flashed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LEAVING HAMDEN COUN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oment later, Mary said, "Those (bleepards)! They're coming right on across the county line. Don't they know it's illeg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p cars were not so close. The lead one turned on a search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arn whipped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braked and fired the car into a new curve. "What are all those buttons on the panel? You got an instruction book in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er hand came into view in the tail of his e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can show you. This is the air conditioning. This is the heater. This dial is where you set the interior tem</w:t>
        <w:softHyphen/>
        <w:t>perature. This is the aerial for the radio but it goes up automatically when you turn the radio on. This is the radio tuning contr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r flashed across a cattle guard with a sharp roar. The yell of the cop cars was lou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the automatic station selector. These are the preset station push buttons. You tune in the station then you pull one out and push it in and it repeats the station whenever you pus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ure know a lot about cars,"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one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ruck was turning out from a gate, dead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yanked the steering wheel. They hit the grav</w:t>
        <w:softHyphen/>
        <w:t>el on the edge. The car swerved widely. He yanked it back on the ro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id, "You're not from around here, are you. I can tell by your acc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stily made a note. Since he had begun to talk to her, his own accent was fading into New England! Aha! A Codebr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negotiating, with brake and accelerator, a new series of curves. Fences were whipping by. He had accidentally found the floor dimmer switch and turned the lights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p cars were a few hundred yards behind, hold</w:t>
        <w:softHyphen/>
        <w:t>ing their noisy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m a tried-and-true first family of Virginia all right," she said. She was swabbing at her streaming eyes and nose with the hem of her skirt. "My people were farmers. They didn't want me to have such a hard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owled into a new cur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re got to get a fix," she said, swabbing some more. "Anyway, my father and mother skimped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raped and sent me to Bassardt Woman's College: that's up the Hudson from New Y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oared across a wooden bridge and streaked up the hill on the far side. The roar of the cop cars on the bridge sounded hot behin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look like an honest kid," she said. "I got some advice for you. You be sure to finish college. You be sure to get your degree. It isn't what you know that gets you the job. It's the diploma, the sheepskin. That's what talks. Nobody will listen to anything you say unless you have that piece of parch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t to have a diploma before anyone will listen to you," said Heller, taking careful mental note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op car had sped up. It got its hood even with the rear wheels of the Cadillac. A bullhorn ro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LL OVER, GOD (BLEEP) YOU! YOU'RE UNDER AR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eaved the Cadillac's rear over toward the cop car's front wheels. The cop car frantically braked. Heller straightened out the Cadillac's swerves and fed it more accelera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did you get your diploma?"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dillac plunged down to where the road crossed an open creek bed. Water rocketed to the right and left. The engine screamed as he went up the far sl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s," said Mary. "You have to graduate to amount to anything. I'm a full-fledged Doctor of Philos</w:t>
        <w:softHyphen/>
        <w:t>ophy. I even got my sheepskin in my bag. I'll show you. Psychology,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ears tingled! Ah, this dear girl! A psychologist! Empathy flooded throug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r almost left the ground over a 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sychology?" said Heller. "What'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ot of horse (bleep). It's a con game. They try to make you think you're nobody, just a bunch of cells, a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nimal. They can't</w:t>
      </w:r>
      <w:r>
        <w:rPr>
          <w:i/>
          <w:iCs/>
          <w:lang w:val="en-US"/>
        </w:rPr>
        <w:t>do</w:t>
      </w:r>
      <w:r>
        <w:rPr>
          <w:lang w:val="en-US"/>
        </w:rPr>
        <w:t xml:space="preserve"> anything. They teach that you can't</w:t>
      </w:r>
      <w:r>
        <w:rPr>
          <w:i/>
          <w:iCs/>
          <w:lang w:val="en-US"/>
        </w:rPr>
        <w:t>change</w:t>
      </w:r>
      <w:r>
        <w:rPr>
          <w:lang w:val="en-US"/>
        </w:rPr>
        <w:t xml:space="preserve"> anybody. They even have total consciousness that they're fakes. So why bother to practic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catatonic with sh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newly formed empathy shattered utterly into non-rapport! A heretic! A foul nonbeliever! She had no rever</w:t>
        <w:softHyphen/>
        <w:t>ence whatever for the sacred! Absolute antisocial neg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dillac was racing down a bumpy lane. The screams of the cop cars got lou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an A student," said Mary, "but every time any of the professors (bleeped) me, they'd say I should be more libido oriented. That's why they kept putting me on drugs. Listen, if psychology is so good, why are all the psychology professors so cra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lued the Cadillac across a muddy stretch of road. The speedometer said one hund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y swabbed at her running nose and eyes. "They preach free love just so they can get it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shot hit the road and ricochet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re all bad (bleeps), too. I suppose it's the con</w:t>
        <w:softHyphen/>
        <w:t>stant overstimulation of the erotic sensory capacity that causes the consequent response deterioration. But they say it's a lot of hard work to turn every college dorm into a whorehouse. You just missed that c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id, "But if you got your diploma, why couldn't you get a j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uge sign whipped by. It had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RNING-SLOW DOWN JUNCTION WITH U.S. 29 STRAIGHT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braked. The engine screamed. He let off the brakes and shot into the four-lane U.S. 29, heading n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ublic won't have anything to do with a psy</w:t>
        <w:softHyphen/>
        <w:t>chologist. They know better. The only people wh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ploy psychologists are the government. They think they need them to teach kids, to defend the bankers and wipe out dissidents. The government thinks the psychol</w:t>
        <w:softHyphen/>
        <w:t>ogists can keep the population under control. What a la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p cars had entered U.S. 29 behin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ig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YNCHBURG 20 MI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re hope I can get a fix in Lynchburg," said M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tarted letting the Cadillac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id, "Did the government offer you a j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dillac engine was screaming at such a pitch, it became hard to hear what they were sa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ure did," she said. Then she swabbed at her nose and frantically tried to yawn. Then she leaned for</w:t>
        <w:softHyphen/>
        <w:t>ward to look at him intensely. "Listen, kid. I may be a thief. I may be a totally hooked dope addict. I may be a whore. I might have some incurable disease. But don't think I've sunk so low as to work for the God (bleeped) government! Do you think I want to be a paranoid schiz</w:t>
        <w:softHyphen/>
        <w:t>ophrenic like those gu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to myself, remembering Lombar, well, she has a point there. I began to take a more tolerant view of her, apostate though she might be. I suddenly recalled how clever and cunning she had been in doing Harvey "Smasher" Lee out of his favorite and vitally fetish-worshipped Cadillac. The psychology training had vividly shown through. Hadn't she used blackmail? Ah, well, my faith in psychology was totally resto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ur-lane highway had a wide divider in the center. At intervals a gap in the abutments showed through where one could do a U-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S. 29 was undulating at this point, with many rises and dips. As it went over the tops, the Cadillac tended to fl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you chemical-engined Cadillac Brougham Coupe d'Elegance, it's time you started to m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ign flashed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NCTION STATE HIGHWAY 699 1 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p cars were in sight in the rearview mirror. The Cadillac engine was winding up to a shriek. "Jesus!" said Mary. "You're doing over 120." The speedometer was stuck at the top. "We're doing 135," said Heller. A sig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5MPH SPEED LIMIT Another sig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DAR PATRO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flashed by the junction of State Highway 69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pposite lane had some truck traffic i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oared over a rise. All four wheels of the Cadil</w:t>
        <w:softHyphen/>
        <w:t>lac left the g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urtled down the h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p cars had vanished, hidden by the 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watching the center dividers for an open</w:t>
        <w:softHyphen/>
        <w: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 ON!" yelle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mped on the brak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y slapped a hand against the cow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floorboarded the accelerator. He yanked the wheel to the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r, in a skidding scream, spun through the di</w:t>
        <w:softHyphen/>
        <w:t>vider op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hot ahead in the opposite lanes, going now in the other dir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ig truck was just ahead in the passing la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tamped on the brakes and brought the car to the right of the tr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dillac came down to a shuddering fifty-f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opposite side of the highway, the two police cars screamed over the rise and down the hill, still head</w:t>
        <w:softHyphen/>
        <w:t>ing for Lynchburg as though the world were on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yowls and chortles faded away to the n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said Heller, pointing as they ambled quietly along, "we'll turn over to State Highway 699." The junc</w:t>
        <w:softHyphen/>
        <w:t>tion was right there. They turned sedately. "We'll go over to U.S. Highway 501 and then up into Lynchbur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sus," said Mary, "I hope so. I sure need a fi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y headed up U.S. 501, I lau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n amateur! They'd have his license number spread through Lynchburg and all the states to the north. And here he was, tamely rolling along to the first town where he'd be expected. I knew they'd spot and catch him there or somewhere up the line for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et combat engineer! Never trained for anything really important. Anyone with any sense would have headed in the other direction. Even for California! Fast! Yet there he was, driving at a leisurely pace into the north</w:t>
        <w:softHyphen/>
        <w:t>ern side of the t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ig neon sig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G RAINBOW MOTEL VACAN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pulled in beside the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y swabbed at her nose with her skirt. "I better go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unlatched the door for her and helped her out. He went in with her. Just what I wa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ock on the office wall said it was 11:4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lerk with his sleeves rolled up had his gray head lowered over some bookkeeping. He reminded me of Lombar's chief clerk, so I expected him to be nas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y went to the desk. She sure looked awful. "Mis</w:t>
        <w:softHyphen/>
        <w:t>ter," she said, "could you tell me where I could buy a dol</w:t>
        <w:softHyphen/>
        <w:t>lar bag or tell me where I could get one? I need it awfully b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erk looked up and fixed her with a gimlet eye. "Aw, Ah'm terrible sorry, ma'am. Ah jus' cain't." He turned to Heller apologetically. "It's the local Feds. They grabbed all the hard stuff in sight jus' las' week. They said they's holdin' it to shoot up the price afore they puts it back on the mahkut. You know how the God (bleeped) narcos is." He turned back to Mary. "Ah'm terrible sorry, ma'am, Ah shorely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y was shuddering. The clerk turned back to Hel</w:t>
        <w:softHyphen/>
        <w:t>ler, "But Ah c'd rent you a room, though. You c'd tear yourself off a pie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room w'd be fahn,"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got a key. "You want it jus' foah a hour or a night? This lady don't look up to much but Ah c'd make it real cheap a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night,"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be fohty dollahs,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gave him the money and the old clerk handed him the key. "Numbuh thutty-eight, clear t'other end this buildin'. Have a good tahm." And he simply went back to his boo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eep) him! No registration card! Oh, I knew his type. He was in business for himself. A crook! Gypping his owner out of a night's room rent. I knew I had been right in spotting his resemblance to Lombar's chief clerk. He'd done me in! Heller's fancy new name and car license would neither one appear! I was really enraged with him and justly so. He was dishon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drove the car down and after figuring out how to reverse it, parked it in the open-ended garage. It was a bit long and the tail stuck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y was in bad shape. She was yawning convul</w:t>
        <w:softHyphen/>
        <w:t>sively. She felt her way down the side of the car. Then she looked at the tail and seemed to recover a bit. "Wait," she said, "the end of the car is sticking out. Somebody can see the lic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eep) her! She fumbled around and found a news</w:t>
        <w:softHyphen/>
        <w:t>paper on the dirty floor. She had Heller open the trunk and she put the newspaper, spread, half in and half out of it so it looked like carelessness in unloading. But it cov</w:t>
        <w:softHyphen/>
        <w:t>ered the license plate! "Whores know all about motels,"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kneeling at the back of the car. He lifted the newspaper. "Hello! There's a bullet hole in this iden</w:t>
        <w:softHyphen/>
        <w:t>totag." He bent around. "Doesn't seem to have hit any</w:t>
        <w:softHyphen/>
        <w:t>thing else." He stood up. "So that's what a bullet hole looks 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shed I could show him one in Mary's head! Or in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t Mary in and then hauled in the baggage. The place had twin beds. Mary was taking off her shoes. She made some ineffectual attempts to undress further, g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up and groggily got into bed. "I'm so sleepy," she said. "You can have it if you want it, kid: I haven't felt any</w:t>
        <w:softHyphen/>
        <w:t>thing for a year. But I'd advise against it. You're a good kid and I think I might have some dis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said Heller. "You're in pretty bad shape. Aren't there doctors or hospitals or something on this plane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Oho! I said and hastily noted the Code break down. He'd slip up really bad sooner or later. He was</w:t>
      </w:r>
      <w:r>
        <w:rPr>
          <w:i/>
          <w:iCs/>
          <w:lang w:val="en-US"/>
        </w:rPr>
        <w:t>so</w:t>
      </w:r>
      <w:r>
        <w:rPr>
          <w:lang w:val="en-US"/>
        </w:rPr>
        <w:t xml:space="preserve"> un</w:t>
        <w:softHyphen/>
        <w:t>tr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ten," he persisted, shaking her by the shoulder gently. "I think you need some attention. Can't I take you to a hospital? They must have them. The people look so s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ose up with sudden ferocity. "Don't talk to me about doctors! Don't talk to me about hospitals! They'd ki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acked up a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udden burst of energy carried forward. She got her suitcase and opened it. She got out a needle kit and sank down on the edge of the bed. She opened it with shaking hands. She took the plunger out of the syringe. She put her little finger into the cylinder. She tried to scrape something off but there was nothing to scrape. She tried to suck at a needle and stuck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he shuddered, "I did all that yesterday. There's not even a tiny grain left!" She threw the kit down on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this stuff, this fix you need?"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ou poor dumb kid! It's blanks, Harry, joy powder, ka-ka, skag, caballo, Chinese red, Mexican mud, junk, white stuff, hard stuff, the big H! And if I don't get some I'm going to d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shed her hand against her chest. "Oh, my poor tick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ffort had been too much for her. She slumped down. Heller picked up her feet and put her back into bed. Then he gathered up the kit, sniffed curiously at the empty cylinder and then put it all back in her suit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asleep. I knew the cycle of withdrawal. She was entering the second stage of it: she was going into what would be a restless, fitful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ooked at her for a bit. Then he inspected the room. The air conditioning was running and he didn't touch it. The TV had a sign tha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After Midnight,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ft it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ripped and examined his feet. The shoes were giving him blisters. He opened a bag and took out a small medical kit. Aha! Voltarian! A Code break! Then I saw it was just a plain little white box with some unmarked jars of salve. I put it down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t some on the blisters and put the kit back in the suitcase, and this time he opened it wider! Hey, it wasn't full of rocks the way it was supposed to be! It was full of equipment? I couldn't really see as it was opened against the light and he didn't look. I made a note that this was a very probable Code break! Those two suitcases must be full of Voltarian gear! No wonder they were so heav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urned back the bed and started to get in. Then he changed his mind, got up and got out his little notebook and pe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wrote:</w:t>
      </w:r>
      <w:r>
        <w:rPr>
          <w:i/>
          <w:iCs/>
          <w:lang w:val="en-US"/>
        </w:rPr>
        <w:t>Got to have a diploma before anyone will lis</w:t>
        <w:softHyphen/>
        <w:t>ten to you.</w:t>
      </w:r>
      <w:r>
        <w:rPr>
          <w:lang w:val="en-US"/>
        </w:rPr>
        <w:t xml:space="preserve"> Then he wrote:</w:t>
      </w:r>
      <w:r>
        <w:rPr>
          <w:i/>
          <w:iCs/>
          <w:lang w:val="en-US"/>
        </w:rPr>
        <w:t>Psychology is fake. It can't do anything or change anybody. It is the government tool of pop</w:t>
        <w:softHyphen/>
        <w:t>ulation control.</w:t>
      </w:r>
    </w:p>
    <w:p>
      <w:pPr>
        <w:pStyle w:val="Normal"/>
        <w:widowControl w:val="false"/>
        <w:autoSpaceDE w:val="false"/>
        <w:rPr>
          <w:i/>
          <w:i/>
          <w:iCs/>
          <w:lang w:val="en-US"/>
        </w:rPr>
      </w:pPr>
      <w:r>
        <w:rPr>
          <w:i/>
          <w:iCs/>
          <w:lang w:val="en-US"/>
        </w:rPr>
      </w:r>
    </w:p>
    <w:p>
      <w:pPr>
        <w:pStyle w:val="Normal"/>
        <w:widowControl w:val="false"/>
        <w:autoSpaceDE w:val="false"/>
        <w:rPr/>
      </w:pPr>
      <w:r>
        <w:rPr>
          <w:lang w:val="en-US"/>
        </w:rPr>
        <w:t xml:space="preserve"> </w:t>
      </w:r>
      <w:r>
        <w:rPr>
          <w:lang w:val="en-US"/>
        </w:rPr>
        <w:t>I fumed! Now</w:t>
      </w:r>
      <w:r>
        <w:rPr>
          <w:i/>
          <w:iCs/>
          <w:lang w:val="en-US"/>
        </w:rPr>
        <w:t>he</w:t>
      </w:r>
      <w:r>
        <w:rPr>
          <w:lang w:val="en-US"/>
        </w:rPr>
        <w:t xml:space="preserve"> was writing heresy! Oh, the Inter</w:t>
        <w:softHyphen/>
        <w:t>national Psychological Association would get</w:t>
      </w:r>
      <w:r>
        <w:rPr>
          <w:i/>
          <w:iCs/>
          <w:lang w:val="en-US"/>
        </w:rPr>
        <w:t>him!</w:t>
      </w:r>
      <w:r>
        <w:rPr>
          <w:lang w:val="en-US"/>
        </w:rPr>
        <w:t xml:space="preserve"> Fry his brains with every electric shock machine they could put on him! They are very adamant in protecting their monopol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n he wrote:</w:t>
      </w:r>
      <w:r>
        <w:rPr>
          <w:i/>
          <w:iCs/>
          <w:lang w:val="en-US"/>
        </w:rPr>
        <w:t>Somebody is selling some drug on this planet that kills peopl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Well, anybody knows that! I scoffed. He actually thought he had discovered something bright! The doc</w:t>
        <w:softHyphen/>
        <w:t>tors push it. The psychologists push it. The government keeps the price up. And the Mafia and Rockecenter and a lot of other people get rich. And why not? The pop</w:t>
        <w:softHyphen/>
        <w:t>ulation is all riffraff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n he did something I really noted. He made a little V mark at the end of each line he had written so far! Now I may have flunked math at the Academy but I do know the symbols. And that check is the mark used in logic equations! It means "Pertinent factor to be employed in a rationality deduction theorem." I had him! He was using a Voltarian math symbol right there in plain sight. A total Code break. I made an emphatic note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y didn't get him, I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iddled with the lights and figured out how to turn them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screen went dark and, shortly, his even breathing told me he was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t had been a long day for me. I got up and was about to pour myself a nice cold glass of</w:t>
      </w:r>
      <w:r>
        <w:rPr>
          <w:i/>
          <w:iCs/>
          <w:lang w:val="en-US"/>
        </w:rPr>
        <w:t>sira</w:t>
      </w:r>
      <w:r>
        <w:rPr>
          <w:lang w:val="en-US"/>
        </w:rPr>
        <w:t xml:space="preserve"> when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 thought struck me, possibly stimulated by seeing him wr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given me a letter to mail! I hadn't inspect</w:t>
        <w:softHyphen/>
        <w:t>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lways a pleasure to read, secretly, other people's mail. I deserved some recompense for not having been able to witness his arrest—even though I knew it would be very s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the letter out of my tunic, thinking it was probably some mushy note addressed to the Countess Krak—and wouldn't she be on her ear if she knew Heller was sleeping in a secret bedroom with a diseased wh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the envelope squared around and over to the light. It was official gr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hair stood on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ddresse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PTAIN TARS R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AJESTY'S OWN ASTROGRAP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LACE CITY, VOLT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OLTAR CONFEDERA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RGENT OFFICIAL LONG LIVE THEIR MAJES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a line to R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anaged to concentrate through the shock. When had he put this in? And then I recalled that Captain Tars Roke had been at the farewell party! And Heller had talked to him for some time. I hadn't been alert because I had been foully duped into taking that confounded speed, that amphetamine Methedrine! It had been a pl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lmed myself. Now, let's see: Lombar had told me that Heller would be sending in reports to the Grand Council. I was supposed to intercept them, learn how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ge them and send them on. Only then could I safely do away with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well. I was all right, then. I was doing my duty. This was simply Heller's first report. He was stupidly using me as part of his line to Roke and, in fact, he had no other line to use. So, all w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double-sealed. But that was nothing. Using methods known only to the Apparatus and tools spe</w:t>
        <w:softHyphen/>
        <w:t>cially provided for the purpose, I undetectably opened the envel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eet inside was big, but so are all official com</w:t>
        <w:softHyphen/>
        <w:t>munication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fter the usual formal greetings, it said:</w:t>
      </w:r>
      <w:r>
        <w:rPr>
          <w:i/>
          <w:iCs/>
          <w:lang w:val="en-US"/>
        </w:rPr>
        <w:t>As we agreed, if you cease to authentically hear from me each month, only then should you advise His Majesty to embark upon the second alternative.</w:t>
      </w:r>
      <w:r>
        <w:rPr>
          <w:lang w:val="en-US"/>
        </w:rPr>
        <w:t xml:space="preserve"> And then it rambled on, say</w:t>
        <w:softHyphen/>
        <w:t>ing the mission may take a while, that the tug had run well, that he was grateful for some of the tips Captain Tars had given him about polar shifts. And then it went on to recall a lecture Captain Tars had given once about molten planetary cores being generators. And did the cap</w:t>
        <w:softHyphen/>
        <w:t>tain remember old Boffy Jope, the student who believed planets should turn slower so people would have more time to sleep? And he thought he would get along all right but keep an eye on things,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rst, I suddenly realized that Heller had been one of Captain Tars Roke's students in the Astrographic Col</w:t>
        <w:softHyphen/>
        <w:t>lege where the captain often lectured. The tone clearly indicated that Heller had been one of those abominable students who are favored by their teac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xt, I realized that this clearly meant Heller had a direct line to His Majesty, Cling the Lof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There was something funny about this l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t down. I spread it out on a desk. I turned a light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ot written the way you write a letter! It had gaps between words! It had uneven spaces between the li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ds could have occupied half the space they did occu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roke out in a cold sweat. Forge? I had almost put my foot directly into a tr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letter was a platen co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y that is done, you take an opaque sheet of material that fits exactly over the sheet of writing paper. You cut long slots in the opaque sh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thing is then covered except a few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se platen words are the REAL message! The rest is just ju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would have to lay the platen on this sheet to rea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have Heller's pla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less I had that platen, I could forge nothing! The hidden message would not match Tars Roke's pla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 tell these codes because, in order to get words to appear in the platen holes, you have to write them in exact places on the sheet and that makes spaces and lines une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imes it makes goofy sense, trying to fill in around the key words. But Heller was clever. He'd made up some story about somebody called Boffy Jope so he would have enough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long been daylight in Turkey, of course. I had had no sleep. Unlike that (bleepard) in America who was lying in bed slumbering peacefully without a single care, I was a real slave of du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sides, I was worried s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eep or no sleep, I worked right on. In every con</w:t>
        <w:softHyphen/>
        <w:t>ceivable way I could, I tried to figure out the hidden mes</w:t>
        <w:softHyphen/>
        <w:t>sage so I could get the pla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ried to find "Gris is doing me in." That didn't work. I tried "The Earth base is full of opium." But that didn't work. Actually, they couldn't work as the applica</w:t>
        <w:softHyphen/>
        <w:t>ble words didn't appear in the lett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tried "Lombar is going to use drugs to cave in Voltar," but the name of Lombar and the word</w:t>
      </w:r>
      <w:r>
        <w:rPr>
          <w:i/>
          <w:iCs/>
          <w:lang w:val="en-US"/>
        </w:rPr>
        <w:t>drugs...</w:t>
      </w:r>
      <w:r>
        <w:rPr>
          <w:lang w:val="en-US"/>
        </w:rPr>
        <w:t xml:space="preserve"> Wait! Maybe the platen only picked out letters! Maybe not full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hours I spent on it, feeling worse and wo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ecided I needed air. I went outside and walked around the garden. Several staff ran away when they saw me but even that didn't cheer me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back in. Courageously, I tackled it all agai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nd at length, I had it figured out. This was a</w:t>
      </w:r>
      <w:r>
        <w:rPr>
          <w:i/>
          <w:iCs/>
          <w:lang w:val="en-US"/>
        </w:rPr>
        <w:t>key sentence</w:t>
      </w:r>
      <w:r>
        <w:rPr>
          <w:lang w:val="en-US"/>
        </w:rPr>
        <w:t xml:space="preserve"> plate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operative word was "authentically." Heller had written, "If you cease to</w:t>
      </w:r>
      <w:r>
        <w:rPr>
          <w:i/>
          <w:iCs/>
          <w:lang w:val="en-US"/>
        </w:rPr>
        <w:t>authentically</w:t>
      </w:r>
      <w:r>
        <w:rPr>
          <w:lang w:val="en-US"/>
        </w:rPr>
        <w:t xml:space="preserve"> hear from m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nd Roke must have ducked into the tug—yes, they had been gone a bit—and conspired to arrange a key sentence such as "Cores are molten" and exchanged plat</w:t>
        <w:softHyphen/>
        <w:t>ens. If the platen, placed over the letter, did not show up the agreed upon sentence, "Cores are molten" or what</w:t>
        <w:softHyphen/>
        <w:t>ever it was, the message was not authenticated and was a forg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an authenticated message did not arrive periodical</w:t>
        <w:softHyphen/>
        <w:t>ly on schedule, it said right there that Roke was to advise His Majesty to embark upon the second alternative! A FLAT-OUT, RIGHT NOW, BLOOD-AND-FLAME INVASION OF THE PLANET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y didn't get Heller's reports regularly, it would mean he had been interfered with and had failed. No reports equalled Earth would be a slaughter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o Hells with Earth. If that invasion took place, every plan Lombar had would go up in smoke! A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d Council knew nothing of the Earth base, it would go splat,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far more important than that, I would be killed! Lombar's hidden agent would see to that even if I escaped everything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s reports MUST GO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w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Heller were successful, then all Lombar's lines and planning on Earth would be ruined! For his closest associates would be bankrup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it even looked like Heller was going to win in improving this planet, Lombar's hidden agent would ki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head began to ac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ose, Heller win, there was one thing certain: Gris would be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ade myself sit down. I made myself stop tearing at my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ust calmly work this ou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o, gnawing on the</w:t>
      </w:r>
      <w:r>
        <w:rPr>
          <w:i/>
          <w:iCs/>
          <w:lang w:val="en-US"/>
        </w:rPr>
        <w:t>sira</w:t>
      </w:r>
      <w:r>
        <w:rPr>
          <w:lang w:val="en-US"/>
        </w:rPr>
        <w:t xml:space="preserve"> glass until I threw it against the wall, I worked i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ust get hold of Heller's platen! Then I could forge reports that would make the Grand Council—via Roke— think Heller was doing his job, while in fact, Lombar was protected in that Heller would be doing nothing at all. He would be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ait. I didn't have the platen. Until I got the platen, NOTHING MUST HAPPEN TO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re the idiot was with a marked car, police in several states alert, carrying a name that would get him sent to the pen as an imposter, a totally untrained agent in deadly danger of being scoop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arted pra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my Gods, let nothing happen to Heller until I got my hands on that platen! Please, Gods, if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ppens to him at all, Soltan Gris is a dead man! To Hells with the slaughter of Earth! We'll just disregard that. Think of Soltan Gris! Take pity.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a seven-hour time difference between East</w:t>
        <w:softHyphen/>
        <w:t>ern Standard Time, where Heller was, and Istanbul time, which I was near. So you can imagine how keeping check on Heller was a strain. When he was rising, all refreshed, at 7:00 A.M., I was hanging on the viewer at 2:00 P.M., an exhausted wr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ot up quietly and took a shower. Raht, to help his own personal finances, had not brought him any change of clothes so he put on what he had, swearing under his breath as he donned the shoes. He looked at himself in the mirror and shook his head. Indeed, he did look funny with that green-banded, too-small Panama, that purple shirt, the red and white check jacket with sleeves three inches too short, the blue and white striped pants that didn't come down to the ankles, the orange suede, too-tight sh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roaned. He stood out like a searchlight! A cinch for even the most myopic cop to spot. And he didn't even realize it! His main concern would be with aesthetics, not with being unspot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y was tumbling about restlessly but still asleep. Heller softly closed the door and, with a glance at the car, trotted out of the motel grou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diner nearby and he went in and puz</w:t>
        <w:softHyphen/>
        <w:t>zled over the menu, of course not knowing what any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things were. But it gave breakfast by the numbers and he ordered "Number 1." It was orange juice, oat</w:t>
        <w:softHyphen/>
        <w:t>meal and bacon and eggs. But the elderly waitress didn't bring him coffee. She brought him milk and he looked at it and tasted it suspiciously. She told him to drink it, that he was too young for coffee. Then she refused to sell him any of the pie he gazed at longingly, finally forego</w:t>
        <w:softHyphen/>
        <w:t>ing it on the advice that he must learn to control his appe</w:t>
        <w:softHyphen/>
        <w:t>tite and she was going to stand there until he finished his oatmeal. She was fifty and a motherly type, with boys of her own. Boys, he was advised, were willful and if they didn't watch their diet, they wouldn't grow. She even managed his money, told him not to display it because it would get stolen and keep some of it in his shoes and tipped herself a doll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thoritatively fed, Heller escaped to the street. It was the main street of the town, lined with shops, and he went trotting along, glancing in the win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trot! I begged him mentally. Walk sedately, saunter, don't attract attention! You're a wanted man! Hel</w:t>
        <w:softHyphen/>
        <w:t>ler trotted with an easy lope. Believe me, nobody runs in the South! No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opped into a clothing store, found in just a few seconds that it had nothing that would fit his six-foot-two frame, popped out and trotte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ock shop was just ahead, a place where the Vir</w:t>
        <w:softHyphen/>
        <w:t>ginians sell the things they steal off tourists. Heller scanned the windows and right-angled into it. There were barrels of discards and shelves full of tagged ju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leepy clerk, having gotten the shop open and expecting to be able to go back to a nap in the rear, was not too helpful. Heller poi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erk got down an 8-mm Nikon motion picture camera. He said, "You don't want this, kid. They don't sell film for it anymore." Heller was inspecting the bi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ack and gold Nikon label. He then made the clerk get down another one. Heller laid them on the counter. Hel</w:t>
        <w:softHyphen/>
        <w:t>ler saw a barrel: it was full of broken fishing reels and tangled line. He got out 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se are deep-sea reels," said the clerk. "The fish</w:t>
        <w:softHyphen/>
        <w:t>ing concession at Smith Mountain Lake went broke. They don't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shing?"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tch fish. Sport. Come on, kid, you're not that dumb. I ain't in any mood for jokes today. If you really want something, tell me, take it and get out! I ain't got any time to fool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picked out several impressive reels, some broken rods and a hopeless tangle of line. He added some multihooked, steel-shafted bass plugs and a whole pile of weights that had steel hooks on the end. He put these on the cou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taring at a tattered cardboard counter dis</w:t>
        <w:softHyphen/>
        <w:t>play for portable cassette recorders that were also AM/FM radios. "Give me one of the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you're going to actually buy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aid Heller and pulled out some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 I thought you was like the local kids: all eyes and no dough. You ain't from around here, then." He got a dusty recorder, even put some batteries in it and laid out a package of cassettes. He looked at the money Heller had in his hand and pretended to add something up. "That'll be a hundred and seventy-five doll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paid him. They put the weird loot in sacks and Heller was on his way. And I, personally, thought he was as crazy as the clerk did. Obsolete cameras, broken fishing reels, tangled line. Idio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otting along, Heller saw a sporting goods store. He right-angled in. He pointed at the window. A you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d-haired clerk dived in and brought out a pair of base</w:t>
        <w:softHyphen/>
        <w:t>ball sh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ooked at them. They were black; they laced to the ankle; they had a long tongue that folded back over the laces. He turned them over. They had no heels, but they had two circles of cleats, one set under the ball of the foot, one set under the heel. The steel cleats were long, about a half an inch high, and the plates which held them were solidly fixed in the leather so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you have them cheap," said the clerk. "We got a ton of them. The coach over at Jackson High ordered full uniforms for the baseball team; first, he said they came in too big and wouldn't take them. Then, he ran off with the English teacher and the athletic f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seball?"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erk pointed to a pile of baseballs before he caught himself. "Quit it, k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had evidently gotten smart. He said, "Do you have them for s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erk just looked at him. Heller walked over to the display of baseballs. They were a trifle bigger and they were a little harder than a bullet b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n archery target standing up at the back of the store. Heller said, "Do you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fted the baseball. He flexed his wrist and then he threw the baseball at the archery target! I could hear the sizzle of the ball going through the air. It hit the bull's-eye! It plowed right on through, broke the back stand and went splat against the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sus!" said the clerk. "A pitcher! A real pitc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ent over and recovered the ball. The hide had come off. He pulled curiously at the insides. "Well," he said to himself, "not so good, but it will have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sus," said the clerk. "You're a natural! Look,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ind if I sort of put that target away and when the New York Yankees sign you, I can maybe put it on dis</w:t>
        <w:softHyphen/>
        <w:t>pla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ller was looking for a bag. He found one you could carry over your shoulder. He was counting base</w:t>
        <w:softHyphen/>
        <w:t>balls into it. The clerk was trying to pump him as to what college team he was on and what were his plans on going Big League and apologizing because Heller looked so young nobody would think he was a veteran. Heller wasn't giving him much encouragement. He was shop</w:t>
        <w:softHyphen/>
        <w:t>ping around the shelves. He found a book,</w:t>
      </w:r>
      <w:r>
        <w:rPr>
          <w:i/>
          <w:iCs/>
          <w:lang w:val="en-US"/>
        </w:rPr>
        <w:t>The Fine Art of Baseball for Beginners,</w:t>
      </w:r>
      <w:r>
        <w:rPr>
          <w:lang w:val="en-US"/>
        </w:rPr>
        <w:t xml:space="preserve"> and mystified the clerk by put</w:t>
        <w:softHyphen/>
        <w:t>ting it on the purchases pile. Then he added another book,</w:t>
      </w:r>
      <w:r>
        <w:rPr>
          <w:i/>
          <w:iCs/>
          <w:lang w:val="en-US"/>
        </w:rPr>
        <w:t>The Fine Art of Angling for Beginners.</w:t>
      </w:r>
      <w:r>
        <w:rPr>
          <w:lang w:val="en-US"/>
        </w:rPr>
        <w:t xml:space="preserve"> Was he going fis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clerk was busy now. "Look, we got full uni</w:t>
        <w:softHyphen/>
        <w:t>forms. And let's see what shoe size you take. Look, can we kind of put out we outfitte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that's all we need. Local publicity this very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had to turn down a lot more than he bought: three pairs of shoes, six white, long-sleeved undershirts, twelve pairs of baseball socks with red-striped tops, two white exercise suits, a dozen support underpants, two un</w:t>
        <w:softHyphen/>
        <w:t>lettered uniforms that were white with red stripes, a red anorak with captain's stripes, a black belt and a red bat</w:t>
        <w:softHyphen/>
        <w:t>ting helm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Heller saw the caps. They were red base</w:t>
        <w:softHyphen/>
        <w:t>ball caps, not as nice or as stylish as his habitual racing cap, but similar. The bill was longer: it would never crush properly under a racing helmet to act as padding. But Heller was enraptured. He made a sort of cooing sound. He pushed the pile around until he found one his size and put it on. He went over to the mi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linched. From the neck up, there was Jettero Hel</w:t>
        <w:softHyphen/>
        <w:t>ler, space-racing champion of the Academy! It had been easy to forget his amused blue eyes, his flowing blond hair and that go-to-Hells-who-cares smile! It was like being shot suddenly back to Voltar! But even then I'd miss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id you say the initials stood for?"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kson High," said the cle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been slow, possibly because of the intricate intertwine of the white team letters on the cap. J.H.! THAT was why he was grin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take half a dozen," said Heller, laughing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ceremoniously made the clerk a present of the purple shirt and the orange suede shoes and the Panama 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packed the gear up in a sports carry-all. Heller paid him three hundred dollars and took the c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going out the door when the clerk yelled, "Hey! You forgot to tell me your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ll hear," Heller yelled back and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well, there was hope. If he'd given the name he was supposed to use, that (bleeped) clerk would have been all over town with a megaphone. I was thankful Hel</w:t>
        <w:softHyphen/>
        <w:t>ler was modest. He certainly wasn't smart. He was trot</w:t>
        <w:softHyphen/>
        <w:t>ting up the street now in a scarlet baseball cap with his own initials on it and wearing a long-sleeved baseball undershirt. He had retained the blue-striped pants and red-checked jacket. He stood out like a beacon! And worse than that, the spikes he was wearing were clickety-clacking on the pavement even louder than his old-time hull sh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Lombar's fault, really: he had ordered that Heller not be trained in espionage; any self-respecting spy would know you must remain unnoticeable.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ained agent would have looked at the population around him and dressed like that. He sure did not resem</w:t>
        <w:softHyphen/>
        <w:t>ble anyone else in that quiet southern town! Looking at him now, to paraphrase the clerk: Jes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glanced at his watch. It was getting on toward nine. But he had another stop. It was a candy st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roaned. I was dealing with an idiot, not a special agent. Special agents don't eat candy! They smoke cig</w:t>
        <w:softHyphen/>
        <w:t>aret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little twelve-year-old kids were in there hag</w:t>
        <w:softHyphen/>
        <w:t>gling with the clerk over the price of gumdrops which seemed to have gone up. Two of them were wearing base</w:t>
        <w:softHyphen/>
        <w:t>ball caps, the way little kids do in America. And I real</w:t>
        <w:softHyphen/>
        <w:t>ized that Heller, now wearing one, would mind-associate in people that he was even you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ent down the counter, apparently looking for one particular type of candy. He found it: it was indi</w:t>
        <w:softHyphen/>
        <w:t>vidually wrapped in transparent paper; it was red and white in a spiral, just like it's advertised in magazines someti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ds bought their dime's worth and Heller promptly overwhelmed the aged lady clerk by purchasing ten pounds of candy! Not only did he buy the white and red kind, but also other kinds, and he wanted them all mixed up which brought about the problem of putting them in different bags, all mixed up, and then there not being a big enough bag to contain all the other bags. He sure ruined the day for the old lady cle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den, Heller got back on the street. There was a cop car parked at the corner. Now any trained agent would have gone the other way. But not Heller. He trot</w:t>
        <w:softHyphen/>
        <w:t>ted right past the cop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w, in peripheral vision, the cops look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ime to go back and fortify myself with col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ira.And take time off for a small prayer. If they had spe</w:t>
        <w:softHyphen/>
        <w:t>cial Hells for Apparatus case handlers, the one they would send me to would specialize in forcing totally untrained agents on me! Neither the</w:t>
      </w:r>
      <w:r>
        <w:rPr>
          <w:i/>
          <w:iCs/>
          <w:lang w:val="en-US"/>
        </w:rPr>
        <w:t>sira</w:t>
      </w:r>
      <w:r>
        <w:rPr>
          <w:lang w:val="en-US"/>
        </w:rPr>
        <w:t xml:space="preserve"> nor the prayer hel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anything happened to Heller before I got that platen, I was done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T FIFT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room, Mary Schmeck was still restlessly asleep. Heller threw his loot down on his bed. He lifted his two suitcases up on a long bureau, side by side, and unfastened the stra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going to get a look at their contents! Maybe the platen was right on t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olish hope. There were no rocks but there sure was a wild medley of little tubes and boxes and coils of wire. What a junk heap!</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ller got out a small tool case and two small vials. He picked up the two obsolete Nikon cameras and put them on a table. He inspected the edge of a label, then put some drops under the edge and the gold and black</w:t>
      </w:r>
      <w:r>
        <w:rPr>
          <w:i/>
          <w:iCs/>
          <w:lang w:val="en-US"/>
        </w:rPr>
        <w:t>NIKON</w:t>
      </w:r>
      <w:r>
        <w:rPr>
          <w:lang w:val="en-US"/>
        </w:rPr>
        <w:t xml:space="preserve"> lifted right off! He did the other on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n he took two small cases from the grips and opened them. The time-sights! Both of them! Indeed, the tug</w:t>
      </w:r>
      <w:r>
        <w:rPr>
          <w:i/>
          <w:iCs/>
          <w:lang w:val="en-US"/>
        </w:rPr>
        <w:t>was</w:t>
      </w:r>
      <w:r>
        <w:rPr>
          <w:lang w:val="en-US"/>
        </w:rPr>
        <w:t xml:space="preserve"> planet bound! I knew the Apparatus could never pry another one out of the Flee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From the second vial he took a bit of what must be glue and put it on the label backs and in a moment, glar</w:t>
        <w:softHyphen/>
        <w:t>ing on the side of each time-sight was</w:t>
      </w:r>
      <w:r>
        <w:rPr>
          <w:i/>
          <w:iCs/>
          <w:lang w:val="en-US"/>
        </w:rPr>
        <w:t>NIKON.</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ey looked now like two Super 8 motion-picture camer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t them back in their small cases and back into the grip. He threw in the two obsolete ones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got out the candy he had made on the ship. The wrappers were a bit different but not remarkably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what must be three pounds of it! He mixed it into the other candy sacks and then started packing the bags all through the other grip. Very unneatly,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packed the broken fishing rods and reels hit or miss through everything. He added the tangles of line in snarls and coils in and over the other contents. Then he took the bass plugs and the weights and began to jam them in anywhere and every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 M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 thought Fleet guys were always so n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to let the suitcase straps out to accommodate all the extra. He neated up the athletic carry-all and he was 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picked up a sweet roll, a container of milk and another of coffee while I was in my other room praying. He gently tried to wake up Mary Schmeck. She fought him off, trying to go back to sleep. I could see her pupils were contracted. She wanted nothing to do with the roll or the milk or coff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ve got to leave,"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got to her. "Washington,"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we'll be going through Washington, D.C.," Heller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uttered, "There's sure to be some junk in Washington. There always is. It's full of it. Get me there, for Christ's sakes."  She tried to get up.  Then she screamed, "Oh, my God! My legs!" They were drawing up in knots. She fell back whimpe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icked up all the luggage, went out and put it in the back seat. Then he returned and carried Mary Schmeck out and put her in the front seat. He laid her shoes on the floorboards. He put the milk, coffee and the roll in the drink tr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the key in his hand and didn't know what to do with it, didn't realize you just left it in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lipped away. There was a cleaning woman, an old black woman, coming out of the room next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my Gods! He walked up to her and handed her the key! Drawing attention to himself. You NEVER do that! And then he compounded the felony. He said, "You know what road to take to Washingto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had not only</w:t>
      </w:r>
      <w:r>
        <w:rPr>
          <w:i/>
          <w:iCs/>
          <w:lang w:val="en-US"/>
        </w:rPr>
        <w:t>seen</w:t>
      </w:r>
      <w:r>
        <w:rPr>
          <w:lang w:val="en-US"/>
        </w:rPr>
        <w:t xml:space="preserve"> him now, she knew where he was going! And the first thing police do when they're searching for a criminal is check the motels! She said, "You jus' follah Yew S. 29. Charlottesville, Culpeper, Arlington and cross the Potomac and there you is. Mah sister, she lives in Washington and I don't know what the hell I'm doin' down heah in Virginia wheah we is still slaves!" I thought to myself, I doubt she'd dare say that to an adult Virginian. Slavery has its points! I almost drifted off thinking about Utanc and then something else happened that recalled me firmly and nervously to du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backed out the car, leaned out the window and said, "Thank you, miss, foh a very nahce stay." And the woman smiled, stood there leaning on the broom and in a moment I could see, in the rearview mirror, that she was staring after the car. And more. I saw the newspaper which hid the license plate blowing off in the car's wake. For sure she would remember that car. (Bleep)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I mustn't (bleep) him! I must pray he would get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no trouble whatever in finding U.S. 29 to Charlottesville. He tooled along the four-lane through the lovely Virginia morning, admiring the view. The Cadillac was purring, surprisingly smooth, especially on this smooth ro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promising to be a very hot August day and he began to fool with the air conditioning. He set it at seventy-three degrees on the dial, got it functioning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tomatic and after a bit, when apparently the hot air had blown out of the car, closed the windows. It was amazingly qui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hite board fence fled by. A big sig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KSON HORSE RAN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yond it were some animals in the field, leaping and prancing about. Apparently he added something up. He laughed. "So those are horses!" Then for some idiotic reason, he patted the Cadillac panel ledge. He said, "Never mind, you chemical-engine Cadillac Brougham Coupe d'Elegance. I like you even if you don't have any of those things under your h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never understand Fleet guys. Compared to a Voltar airbus, an Earth vehicle is a farce. And he knew it! Then I had it. Toys. Anything was a toy to Fleet of</w:t>
        <w:softHyphen/>
        <w:t>ficers, from landing craft to battleships to planets. They just have no respect for force! No. Then I really had it: fetish wor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und he could drive with one knee and leaned back, arms spread out along the top of the seat. It made me nervous until I realized I was 105 degrees of longi</w:t>
        <w:softHyphen/>
        <w:t>tude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nother shock was in store. He glanced at the speedometer and it was doing SIXTY-FIVE! The speed limit is fifty-five and all those roads have signs that say they are radar patroll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saw he was not driving by the speedometer: he was running with the traffic—some big trucks and passenger cars—and by and large was doing sixty-five. But cops love to pick one car out of such a clump and arrest it. I went and got some more</w:t>
      </w:r>
      <w:r>
        <w:rPr>
          <w:i/>
          <w:iCs/>
          <w:lang w:val="en-US"/>
        </w:rPr>
        <w:t>sira.</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e got through Charlottesville all right. And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y Schmeck, who had been in a twitchy, comatose state, woke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feel awful!" she moaned. "My legs are killing me! I ache in every joint!" She was thrashing about, obvi</w:t>
        <w:softHyphen/>
        <w:t>ously in a bad state. "How far are we from Washingt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almost to Culpeper,"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he moaned. "It's still a long way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about an hour,"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sus, I hurt! Turn on some music. Maybe it will redirect my focus intens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fiddled with the radio and finally got some jazz. A song came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 passed by the Saint James infirm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w my sweethear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etched out on a long white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pale, so cold, so b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y moaned, "Oh, my le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nt up to see the doc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s very low,"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nt back to see my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God, she's lying there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S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my God," said M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xteen coal-black hor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hitched to a rubber-tired h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ried seven girls to the gravey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six of them comin'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rn that off!" Mary shrie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urned it off. I was very sorry he did s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the first pleasant thing I had heard for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y was covered with goose pimples. "I'm freezing!" she cried out, wri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quickly turned the thermostat up to eigh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ng before it could have warmed up, Mary said, "I'm roasting h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urned the thermostat down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kept it up, thrashing about. It was obvious to me what was wrong with her. She was in the third stage of withdrawal symptoms. People sure do complain abou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get my breath," she was panting now. Well, that's normal, too, for somebody who has a bad heart. But still, respiratory failure is the usual cause of death in morphine addiction and it would be no different for its derivative, heroin. The lung muscles cease to function. And in her case, since she'd been complaining of a bad heart, I wondered idly whether she would die in the car or in the next motel.</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n it was I who almost had respiratory failure. What if Heller had a dead prostitute dope addict on his hands! With</w:t>
      </w:r>
      <w:r>
        <w:rPr>
          <w:i/>
          <w:iCs/>
          <w:lang w:val="en-US"/>
        </w:rPr>
        <w:t>his</w:t>
      </w:r>
      <w:r>
        <w:rPr>
          <w:lang w:val="en-US"/>
        </w:rPr>
        <w:t xml:space="preserve"> assumed nam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Oh, Gods! He'd be front page in every tabloid dirt sheet in America! And what Rockecenter would do was</w:t>
      </w:r>
      <w:r>
        <w:rPr>
          <w:i/>
          <w:iCs/>
          <w:lang w:val="en-US"/>
        </w:rPr>
        <w:t>awful!</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I couldn't count on Heller to do the right thing. In espionage, he simply would have known enough to haul up out of sight and dump her in a ditch and leave her quick. But no, here he was, doing the wrong things as usual! He was trying to help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through Culpeper. Suddenly, the girl said, "You got to find a toilet! Look, that service station ahead! Stop there! Qu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urth stage. The diarrhea had hi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zoomed into an unfrequented service st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Mary was out of the car like a shot, racing to the women's room. I prayed they wouldn't stay there long, exposed to view from traff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old the gawky country boy attendant to "fill up the chemical repository" and the lonely boy made out that Heller meant gas. The usually idle boy then figured out for himself that Heller's early education had been negl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careful instruction, Heller got taught to service the car: steering fluid, brake fluid, transmission fluid, correct radiator coolant, windshield wiper water with Windex in it, oil and the right and wrong kinds of oil, gas and the right and wrong kinds of gas. Apparently nobody in his whole life had ever listened to this country boy before and he really went flat out to educate a "younger Virginia kid," even though he seemed disap</w:t>
        <w:softHyphen/>
        <w:t>pointed to find that Heller hadn't stolen the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d exhausted the subject of tires and then got bright. He said the car needed a grease job and the dif</w:t>
        <w:softHyphen/>
        <w:t>ferential checked. He said it would only take a short while to grease it up. And onto the rack he drove it and up into the air the car went. Sure enough, the differen</w:t>
        <w:softHyphen/>
        <w:t>tial was half empty. And sure enough it needed grease and the airhose and greasegun pumped away. Heller marked where all the fittings were. And then he got wor</w:t>
        <w:softHyphen/>
        <w:t>ried about the girl and went to fin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y was crumpled up on a toilet seat, passed out. Somehow, Heller roused her and got her to straighten her</w:t>
        <w:softHyphen/>
        <w:t>self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voices outside. Heller peeked through a win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op car! Virginia State Pol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urned up the gain. The cop was saying, ". . . man and a woman. They went up this road someplace las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kind of a car?" said the gawky country b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fficer consulted his sheet. "Cadillac. Same color as that one you got on the r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white. There went Heller and no pla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ld be that they passed when I was off shift," said the country b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ou let me know iff'n you do see'm, Bedford," said the state policeman. "They're wanted awful b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ways willin' to oblige, Nathan," said the gawky country boy. And when the cop drove off, going back down the road toward Culpeper, the boy added, "You cocky son of a (bleep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ot the Cadillac down off the hoist and Heller came out, carrying Mary. He put her in the front sea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gawky country boy was all smiles. "I</w:t>
      </w:r>
      <w:r>
        <w:rPr>
          <w:i/>
          <w:iCs/>
          <w:lang w:val="en-US"/>
        </w:rPr>
        <w:t>knew</w:t>
      </w:r>
      <w:r>
        <w:rPr>
          <w:lang w:val="en-US"/>
        </w:rPr>
        <w:t xml:space="preserve"> you stole it!" He looked Heller up and down admiringly. Then he said, "I was going to remove and grease the wheels but that can wait. I got an idea you better be go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dillac had only taken ten gallons of gas. I was amazed. Then I realized it had just been a clever psycho</w:t>
        <w:softHyphen/>
        <w:t>logical ploy on the part of the girl to call it a gas ho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ll, in fact, was not all that great. And Heller paid it with a twenty-dollar tip. Count on Heller! He'd be broke soon which was another hurdle I'd have to cross. I couldn't just have Raht or Terb walk up to him and hand him money. They must be somewhere on this road but I couldn't contact them when they were mo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y had to go to the can again and the boy instruct</w:t>
        <w:softHyphen/>
        <w:t>ed Heller how to wash windows: Never use a grease rag, only paper. Never use a wax glass cleaner. Amazing, he'd already been ti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got the girl straightened out and back in the car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xt tahm you come by," said the gawky country boy, "stop off and I'll show you how to tune the eng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really thanked him and when they drove away, there was the boy by the pump, waving. Heller blew the horn twice and they were on their way to Wash</w:t>
        <w:softHyphen/>
        <w:t>ingt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ashington, I groaned to myself, was just about the most over-policed city in the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dered if I should start writing a will. I had sev</w:t>
        <w:softHyphen/>
        <w:t>eral things: the gold coming, the hospital kickback due and Utanc. Trouble was, I'd nobody to leave them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ver felt more alone and prey to the winds of fate than I did as I watched the road through Heller's eyes to Washingt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llowing the complex signs, Heller negotiated the various confusions the traffic departments of that area planned in order to prevent Americans from ever getting to their seat of government. He refused invitations to use State Highway 236, to go over to U.S. 66, to take State 123 and wind up in the Potomac River. He ignored direc</w:t>
        <w:softHyphen/>
        <w:t>tions to take U.S. 495—which is really U.S. 95 and bypasses Washington entirely. He even defeated the con</w:t>
        <w:softHyphen/>
        <w:t>spiracy to confuse the public on U.S. 29 to believe they were on U.S. 50. He steadfastly rolled along on U.S. 29, even untangled the parkways alongside the Potomac River without winding up at the Pentagon—as most un</w:t>
        <w:softHyphen/>
        <w:t>suspecting public do—and presently was rolling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morial Bridge. A masterpiece of navigation that he shouldn't be doing any part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otomac River was a beautiful blue. The bridge a beautiful white. The Lincoln Memorial at its end, an impressive piece of Greek architecture glowing white in the afternoon s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ller had trouble. Mary was flailing about to a point where it was almost impossible to drive. She was bending over with cramps. She was letting out small screams. She was striking out with her arms. And she was saying over and over, "Oh, God, my heart!" alter</w:t>
        <w:softHyphen/>
        <w:t>nated with "Oh, Jesus, I've got to have a fix!" And neither prayer was getting any attention whatever from the deities of that plan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watching her and trying to hold her down more than he was watching traffic. The giddy and fool</w:t>
        <w:softHyphen/>
        <w:t>hardy spin of cars and trucks around the Memorial circle may not disturb the calm majesty of Lincoln's huge statue inside, but it is designed to shatter less immortal ner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evidently plain to him that the combination of Mary and the traffic was a lot too much to cope with just now. He spotted a turnoff into the park which lies to the southeast of the Lincoln Memorial it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a very beautiful park: an unfrequented road and a pleasant pedestrian walk stretch out beside the Poto</w:t>
        <w:softHyphen/>
        <w:t>mac River, separated from it by a wide expanse of lawn. It is one of the most quiet and lovely spots in Wash</w:t>
        <w:softHyphen/>
        <w:t>ington. The only trouble with it is the CIA uses it to try out their agent recruits in hidden sleu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reaked! Heller was stopping! I mourned my fate to be handling somebody without the slightest training in espionage. He should have known that Voltar agents have orders never to go near that p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seen the drinking fountains which are paced every few hundred feet along the walk. He had probab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nsed the false peace imparted by the beautiful willow-like trees between the path and water's edge. He may have been attracted by the abundance of parking places. It must have been a hot day in Washington but the lawns were deserted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Mary was in a momentary coma. He got out and went to the drinking fountain. He had an empty paper coffee cup. He managed to figure out how you turned on the fountain and rinsed and filled the c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car, he said, "Maybe drinking some water would help." And, indeed, he was right. Withdrawal brings on heavy dehydration. He wouldn't know that but he could probably tell from her dry and swollen l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anaged to drink a little bit of the water. Then suddenly she turned sideways, got her feet on the ground and, still sitting on the car seat, began to vom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ld her head, speaking in a low, concerned voice, trying to sooth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his peripheral vision I saw the side and saddle of a horse moving up the ro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ooked up. A mounted National Parks police</w:t>
        <w:softHyphen/>
        <w:t>man went about fifty feet back of the car, stopped and turned his horse around. He sat there looking at Heller and the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well, Gris, you should have made out your will because here we go! Heller has ha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rk policeman was fishing a hand radio out. He began to speak into i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hastily turned up the gain. "... I</w:t>
      </w:r>
      <w:r>
        <w:rPr>
          <w:i/>
          <w:iCs/>
          <w:lang w:val="en-US"/>
        </w:rPr>
        <w:t>know</w:t>
      </w:r>
      <w:r>
        <w:rPr>
          <w:lang w:val="en-US"/>
        </w:rPr>
        <w:t xml:space="preserve"> I'm sup</w:t>
        <w:softHyphen/>
        <w:t>posed to use numbers to report." Someone on the other end, his traffic controller, must be giving him a hard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y was trying to vomit some more but didn't have anything to throw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rk policeman was saying, "But there a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 code number for a bullet hole in a license plate! ... All right! All right! So it's 201, suspicious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y couldn't sit there anymore. Heller opened the back door and pushed some baggage around. Then he got Mary and moved her to the back sea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 Yeah," the mounted cop was saying. "Kid and a woman in it. No, I don't know who was driving. I didn't see them until after they'd parked.... No,</w:t>
      </w:r>
      <w:r>
        <w:rPr>
          <w:i/>
          <w:iCs/>
          <w:lang w:val="en-US"/>
        </w:rPr>
        <w:t>hell!</w:t>
      </w:r>
      <w:r>
        <w:rPr>
          <w:lang w:val="en-US"/>
        </w:rPr>
        <w:t xml:space="preserve"> I'm not going to... I'm ALONE here! I'm just Park Police, not James Bond! They could be a CIA plant or something.... No! Shots would scare my horse.... Well, send the God (bleeped) squad car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rayed Heller would get the Hells out of there. But he was bathing her forehead with bits of cool water on his redstar engineer's cloth. I was so agitated I didn't even write it down as a possible Code br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no time at all, a D.C. squad car slinked up near the horse. Two D.C. cops got out and talked in whispers to the mounted patrolman. I could barely pick it up. All I caught was "... those are Virginia plates so phone them in for a ch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of the cops was on his radio. Then the two of them, wide apart, walked toward the Cadilla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enty feet away, the nearest cop drew his gun. "You, there! Free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tood up straight. I prayed, no, no, Heller. Don't do something crazy! At that range they can kill you! And I don't have the pla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arest cop was motioning with his gun. "All right, kid, move over there and lie down on the grass, belly to g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moved to the spot and lay down. He kept his head turned toward the c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said the cop. "Where's your driver's lic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scream from the car. Mary had come to with sudden energy. "It's in my purse! That kid is just a hitchhiker. This is my car!" It was nearly too much for her. She sank back panting, holding her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alized now she was not a true psychologist. The whole purpose of the subject is to throw suspicion and responsibility on others either to get them in trouble or to protect yourself—which amounts to the same thing. But even though it was a violation of psychology behav</w:t>
        <w:softHyphen/>
        <w:t>ior rules, I gratefully accepted the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st cop detoured over toward the car and dug around to find her purse. He found it and looked at her lic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d," moaned Mary. "Please, please get me a fi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ffect was electric. "A hop head!" said the first cop. He made a signal to the other cop to cover Heller and then began yanking the suitcases out of the car. He was going to look for d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opened the sports carry-all, rummaged in it and then threw it aside. He grabbed one of Heller's cases, unstrapped it and flopped the back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the kid's baggage," moaned M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p reached in. He said, "Ouch, God (bleep) it!" He pried a multihooked bass plug off his hand and sucked his finger. Gingerly, then, he held up an old fish</w:t>
        <w:softHyphen/>
        <w:t>ing reel and stirred at the mess of line. He said, "Cam</w:t>
        <w:softHyphen/>
        <w:t>eras and fishing gear. Jesus Christ, kid, you sure do an awful job of packing. You could ruin some of this stuff." He slammed the case clo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cop was well back with a gun on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st cop opened Heller's second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sus!" screamed Mary. "Get me a fix! Can't any</w:t>
        <w:softHyphen/>
        <w:t>body hear me?" And then she leaned out of the backseat and began to dry vom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dy!" cried the first cop. "Dope concealed in candy!" He turned to the other cop. "You see, I knew there'd be dope here. They hide it in can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ingerly evaded more fishhooks and untangled a candy bag from fishing line. He opened the bag and took out a piece. He got a jackknife from his pocket and cut the sweet in half. He touched one of the halves to his tongu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Disappointed, he threw the cut pieces and the paper in the general direction of a</w:t>
      </w:r>
      <w:r>
        <w:rPr>
          <w:i/>
          <w:iCs/>
          <w:lang w:val="en-US"/>
        </w:rPr>
        <w:t>Don't Litter!</w:t>
      </w:r>
      <w:r>
        <w:rPr>
          <w:lang w:val="en-US"/>
        </w:rPr>
        <w:t xml:space="preserve"> sign. He got another bag open and did the same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hell," he said. "It's just candy-type can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cond cop said, "Joe, I figure if there was any dope in that baggage, this dame wouldn't be going through withdraw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st cop closed Heller's grip and then hauled out Mary's suitcase and got it open. "Hurray!" he shouted. "I knew it! Here's a dope kit complete!" And he held it up so his partner and the park patrolman could see it. "This is illegal as hell even if there is no dope! I knew I could catch them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eller, I prayed. Just keep on lying there. Don't do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y had come out of a spasm of dry retching. She tried to get to the first cop, "That's my kit! I'm a doctor! My diploma is right in that ba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st cop didn't even bother to push her back into the car and she collapsed, dangling half out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st cop disgustedly found it. "She's right." He dropped the suitcase shut and stood up. "Aw, (bleep), there's no smack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cond cop gestured with his gun to Heller. "You can get up, kid. You're cl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gged with relief. I knew exactly what the prisoner felt when they told him he had been reprie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got to his feet. He went over and tried to get Mary back into the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uddenly saw a plain, green sedan quietly roll up and stop. The first cop said, "Oh, (bleep). It's the FB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very tough-looking characters got out. They wore box coats. Their hats were gangster-type ha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one, they drew and flashed their I.D. fol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st one had a puffy face and a sagging lower lip. "I'm Special Agent Stupewitz, FB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cond one said, "Special Agent Maulin, FBI." He was a huge, hulking brute of a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upewitz walked up to the park patrolman and the two DC. cops. "This is out-of-state business—Federal! Move a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ulin went around to the back of the car and read the license. "This is the car, all right. Look at that bullet ho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upewitz gestured a Colt .457 revolver at Heller. It looked like a cannon. "Stand up and face that car, kid. Put your hands on the roof and spread-eagle, legs ap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did as he was told. That artillery could have blown him ap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st D.C. cop said, "He's just a hitchhiker. This is the woman's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ulin said, "Filled with bags of d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cond D.C. cop said, "There's nothing in the bags but cameras and fishing gear. There ain't even any dope in the can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upewitz said, "You've got it all wrong, brother. That's why you locals have to have the support of the FBI. Without us, you'd just breeze along in total pe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ulin said, "We got the whole story from Virgin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well, Gris, it's too late to make a will now! Heller will be finished so quick, there won't b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upewitz had his gun trained on Heller. "What's your name, k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y came to, threshing about. "Don't talk to them k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didn't answer Stupewitz.</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upewitz said, "Kid, do you realize it's a felony not to give your name to a Federal offic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didn't ans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upewitz made a signal to Maulin. Maulin drew his gun from his back belt, trained it on Heller from a dis</w:t>
        <w:softHyphen/>
        <w:t>tance. Stupewitz stepped up to Heller and began to frisk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certain I knew what was coming now. It was too late even to pr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upewitz got to the papers in Heller's jacket. He yanked them out. He looked a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Stupewitz drew off to the side, away from the other cops and Heller. He made a frantic beckon to Maulin. Maulin kept his gun on Heller but sidled around to get close to Stupewitz.</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rantically turned up more gain. I got wind in the trees. I got some birds. I got the far-off siren of an ambu</w:t>
        <w:softHyphen/>
        <w:t>lance getting louder. But I couldn't make out anything Stupewitz or Maulin were saying as they examined the papers. I could see them whispering but as they were using their lips the way criminals do, talking from the side of the mouth, I couldn't even read the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ambulance came up. It was marked GEORGE</w:t>
        <w:softHyphen/>
        <w:t>TOWN HOSPI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ttendants offloaded in a flash of white and stretchers. They opened the opposite door of the car, looked in at Mary and then grabbed her. She was so far gone, she didn't even fight. She did manage a faint, "So long, k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despite FBI orders, ducked down his head and yelled, "NO! Don't kill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attendant glanced up from trying to get Mary straight so they could get her out of the car and onto the stretcher. "Kill her? You're dead wrong, sonny. She needs our help. We'll take good care of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id, "You promise not to kill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kid," said the attendant. And they had Mary on the stretcher. Stupewitz sidled to the attendant, whis</w:t>
        <w:softHyphen/>
        <w:t>pered something, showed his badge. The attendant shru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ooked toward Maulin. "Can I put her bag in that ambul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ulin made a tight wave with his gun. Heller got her purse and bag, walked over to the ambulance and put them in. The ambulance rolled away with Heller staring afte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upewitz came back. He was pointing to the gov</w:t>
        <w:softHyphen/>
        <w:t>ernment car. "Get in there, k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didn't. He walked over and closed his bags and put them in the trunk of the Cadillac and locked it, pocketing the separate key. Stupewitz then urged him into the front passenger seat of the government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ulin got under the wheel of the Cadillac. He drove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id, "NO! Our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upewitz said, "Stop worrying. It's going to the FBI gar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C. cops and park patrolman were muttering and shaking their hea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as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upewitz started the government car and they sp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jaws of the Federal Bureau of Investigation had closed on Jettero Heller. And the worst of 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ypically, they didn't even realize they had the fate of the planet between their vicious teeth! Stupid (bleepa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got out at the FBI building on Pennsylvania Avenue and someone whisked the car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upewitz said, "Don't try to run. You could get sh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ller was not running. He was looking up at the gray-green marble facade and spelling out the HUGE, raised, gold-lettered sign tha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 EDGAR HO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etters were feet high and it spread so wide he had to turn his head to rea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we going to call on J. Edgar Hoover?"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be a smart (bleep), k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id, "But I really never heard of him."</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at got to Stupewitz. "Jesus! They sure don't teach history anymore!" He came very close to Heller and thrust his puffy face forward. "Look, you heard of George Washington." He pointed a quivering finger at the huge sign. "Well, J. Edgar Hoover was ten times what Washington ever was! The REAL savior of this country was HOOVER! Without</w:t>
      </w:r>
      <w:r>
        <w:rPr>
          <w:i/>
          <w:iCs/>
          <w:lang w:val="en-US"/>
        </w:rPr>
        <w:t>him,</w:t>
      </w:r>
      <w:r>
        <w:rPr>
          <w:lang w:val="en-US"/>
        </w:rPr>
        <w:t xml:space="preserve"> the real rulers of this country couldn't run it at all!" He gave Heller a hard shove toward the entrance and muttered to himself,</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Jesus, they don't teach kids</w:t>
      </w:r>
      <w:r>
        <w:rPr>
          <w:i/>
          <w:iCs/>
          <w:lang w:val="en-US"/>
        </w:rPr>
        <w:t>anything</w:t>
      </w:r>
      <w:r>
        <w:rPr>
          <w:lang w:val="en-US"/>
        </w:rPr>
        <w:t xml:space="preserve"> these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a elevators and stairs, pushing from time to time, Stupewitz got Heller into the first of a small pair of of</w:t>
        <w:softHyphen/>
        <w:t>fices that adjoined. Stupewitz pushed Heller into a chair with an unnecessary "Si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ulin came in. Stupewitz glared at Heller. "You're in serious trouble. You better not get any ideas of trying to run out of here because there are guards and guns all over the place. Be quiet and be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nt into the second office but the door was ajar. They were whispering so I turned up the gain. I couldn't get what they were saying because, in some adja</w:t>
        <w:softHyphen/>
        <w:t>cent office, someone was being beaten and screamed now and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had a partial view of Stupewitz through the slightly open door. The agent was at a desk, working with a phone. Maulin's huge bulk was attentively leaning over beh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to talk to Delbert John Rockecenter, per</w:t>
        <w:softHyphen/>
        <w:t>sonally," said Stupewitz into the phone. "This is the FBI.... Then put me on to his confidential secretary." He covered the phone and said to Maulin, "Rockecenter is in Russia arranging some loans to keep them going." Then to the phone, "This is the FBI in Washington. We have a matter here..." The screams in the adjacent office drowned the next words. Then he covered the phone and said to Maulin, "They're putting me on to Mr. Bury, one of the attorneys from their firm, Swindle and Crouch. Bury handles all such mat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ited. Then Stupewitz got his connection. "Hello, Mr. Bury? I got one hell of a surprise for you. Is this a totally secure, confidential line? Oh, bug tested just this morning. Good. Now listen. We are Special Agents Stupewitz," and he rattled off a whole series of identification and addresses, "and Maulin," and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ttled off Maulin's. "Now, have you got all that for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parently Mr. Bury had. So Stupewitz spread out Heller's papers in front of him and began to read. He read the birth certificate, the diploma, the grades. "Got all that? I just wanted you to know there's no mis</w:t>
        <w:softHyphen/>
        <w:t>take. ... Yes, we have the boy right here. To prove it, here's his description," and he rattled it off. "... no, he hasn't talked to anybody. We made sure of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upewitz now shot a gleeful grin back at Maulin. Then he said into the phone, "Now, don't be upset, Mr. Bury. But he's wanted in Fair Oakes, Virginia, for assault and battery of two police officers, both hospitalized... yes, he apparently did it with an iron bar when they weren't looking ... yes, amounts to attempted murder. Also suspicion of car theft, speeding, refusal to halt. Fugitive... Right. And apparent possession of narcot</w:t>
        <w:softHyphen/>
        <w:t>ics ... Right. And the Federal offense of seeking to smug</w:t>
        <w:softHyphen/>
        <w:t>gle them across state lines... Right. And, as a minor, cohabitation with a known prostitute... Right. Also the Mann Act—crossing state lines for immoral pur</w:t>
        <w:softHyphen/>
        <w:t>poses ... Right. And refusal to divulge identity to a Fed</w:t>
        <w:softHyphen/>
        <w:t>eral offic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alized Heller could get life, the exact original thing planned for him.</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pparently some smoke was coming out of the phone. After a moment, Stupewitz went on. "Wait now, Mr. Bury. I'm just telling</w:t>
      </w:r>
      <w:r>
        <w:rPr>
          <w:i/>
          <w:iCs/>
          <w:lang w:val="en-US"/>
        </w:rPr>
        <w:t>you</w:t>
      </w:r>
      <w:r>
        <w:rPr>
          <w:lang w:val="en-US"/>
        </w:rPr>
        <w:t xml:space="preserve"> this. The woman won't talk. We have the records, we have the car, we have the boy.... No, no reporters know anything about this. The name was not even known in Fair Oakes.... No. We're the only ones who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upewitz was now the one listening. Mr. Bury must be talking hard and fast. "... Yes, Mr. Bury," said Stupe</w:t>
        <w:softHyphen/>
        <w:t>witz. "... Yes, Mr. Bury.... Yes, Mr. Bury.... 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Bury." Then there must have been a long speech. Stupewitz gave Maulin an evil grin and nodded to him. Then he said into the phone, "No. No records or copies of anything here. The local police know nothing and we won't even report it to the Director." He nodded as though Bury could see him. And then, all over again he gave all the identifying details and home addresses of himself and Maul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upewitz ended off with, "Yes, Mr. Bury. And you can be very assured that D.J.R.'s son is perfectly safe here in our hands; there won't be a whisper to the press or anyone. We are, as always, completely at the service of Delbert John Rockecenter. You got the idea, Mr. Bury. Good-b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se beaming from the phone. He and Maulin did a war dance round and round, laug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ulin said, "And we were going to retire in a few years with nothing but our pens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tupewitz said, "He'll hire us for sure. No other op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flabbergasted. These two crooked agents were using this case to forward their own advancement! They were blackmailing Delbert John Rockecenter! And what made it all the more criminal was that D. J. Rockecenter practically owns the FBI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at made it even more stupid was that they actually thought they really had Delbert John Rocke</w:t>
        <w:softHyphen/>
        <w:t>center's 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mbar's planning had taken a new tw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ait. This didn't get Heller off the hook. I hadn't worked it out yet just how, but there was real death in Heller's futur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hone rang and the two crooked agents stopped their war dance and Stupewitz answered it, said some</w:t>
        <w:softHyphen/>
        <w:t>thing back and hung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wo came into the room with Heller. He had been sitting there quietly, his eyes occasionally straying to a bloodstain on the wall. I doubted he could have heard the phone conversation in anything like the clarity I had, if at all, and he must be wondering what they were going to do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upewitz said to him, "Listen, Junior, that was your old man's personal family attorney, Mr. Bury, of Swindle and Crouch, New York. Your dad is over in Rus</w:t>
        <w:softHyphen/>
        <w:t>sia, bein' wined and dined and he won't be home for a couple of w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ulin said, "You just sit tight, Junior. There's a little delay before you can go." Maulin sat down at his desk and looked into a basketful of reports. I understood now that this was his office and the other one was Stupewitz's. They must be pretty highly placed in the FBI to have private offi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upewitz went to the door to leave. "I'll handle the rest of this," he said to Maulin. "You keep your eye on the kid." He started to leave again and then stopped. He called back to Heller, "You can stop worrying about that hooker. She's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viewscreen seemed to jolt. Heller said, "Why did you have to kill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ll her?" said Stupewitz. "She was D.O.A. at Georgetown Hospital. Heart attack." Then, innoc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elf, he said, "You're lucky it was in the ambulance or you could have been charged with conspiracy to mu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ulin said, "Big H killed her, Juni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id, "I been meaning to ask somebody. What's a 'fi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upewitz started for the door again. "Oh, this kid is too much for me! You grab it, Maulin. I'll get the rest done." He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weary shove at his basket of papers, Maulin leaned back and looked even more wearily at Heller. "No (bleep), kid. You don't know what a fix is? What the hell did they teach you at..." He had Heller's certificates on his desk and looked, "... Saint Lee's Military Academy? How to tat and knit?" He glanced at his watch and then shoved his basket further away with a detesting hand. "We got lots of time to kill, and as you'll be giving or</w:t>
        <w:softHyphen/>
        <w:t>ders to this place yourself someday, I might as well begin the education of an All American Boy! Come a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shing Heller ahead of him, Maulin plowed along down stairs and through halls. "Don't talk to people," he warned. "I'll answer any questions they a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idently, the building was huge. It was a long way down one corridor. Heller was clickety-clacking a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chrissakes, Junior," said Maulin, annoyed by the noise. "Why are you wearing baseball spik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fortable," said Heller. "I got blister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Oh, I get it. I got corns myself. Here we are." And he halted Heller at a door marked</w:t>
      </w:r>
      <w:r>
        <w:rPr>
          <w:i/>
          <w:iCs/>
          <w:lang w:val="en-US"/>
        </w:rPr>
        <w:t>Drug Lab</w:t>
      </w:r>
      <w:r>
        <w:rPr>
          <w:lang w:val="en-US"/>
        </w:rPr>
        <w:t xml:space="preserve"> and shoved him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faced with yards and yards of wall racks on which assorted glass jars rested. A technician was crunched over a table, heating some water in a spoon, needles lying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e Drug Enforcement Agency handles drugs," tutored Maulin in a gravelly voice, "but we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t our own drug lab. We're really in charge of the gov</w:t>
        <w:softHyphen/>
        <w:t>ernment and sometimes we even have to shake down the DEA. There's practically every known kind of drug in these j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sell them?"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echnician looked up in alarm. He said, "Shh!" Then he looked closer at Heller and said to Maulin, "What are you doing bringing a smart (bleep) kid in here, Maulin? This isn't part of the public to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ut up, Swee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echnician bent back over his Bunsen burner grumbling. Maulin said, "Now, kid, the trick is to know all these drugs by sight and smell and taste. Just start at this bottom row and go along in, jar by jar, noting the labels. But for chrissakes, if you do any tasting, spit it out! I ain't going to be accused of turning you into a drug fr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ent down the rows, doing as he was told. A couple of times, Maulin made him rinse his mouth out at the sink, holding him by the back of the neck the way you do a willful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being Heller, was making very rapid prog</w:t>
        <w:softHyphen/>
        <w:t>ress. But I was worrying. It was obvious they were detain</w:t>
        <w:softHyphen/>
        <w:t>ing him and, knowing the FBI, it had skulduggery in it—stupid skulduggery but skulduggery just the s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o, hello, hello!" said Heller. He had a big can with brown powder in it and was examining it. "What's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e label's off it. That's opium, kid. Asiat</w:t>
        <w:softHyphen/>
        <w:t>ic ..." Maulin looked at it closer. "No, Turk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at any other time, I would have freaked out at Heller being shown just that. But I was sort of dulled by the shock of event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hat does</w:t>
      </w:r>
      <w:r>
        <w:rPr>
          <w:i/>
          <w:iCs/>
          <w:lang w:val="en-US"/>
        </w:rPr>
        <w:t>Afyonkarahisar</w:t>
      </w:r>
      <w:r>
        <w:rPr>
          <w:lang w:val="en-US"/>
        </w:rPr>
        <w:t xml:space="preserve"> mean?" said Heller, star</w:t>
        <w:softHyphen/>
        <w:t>tling me out of my w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eep), I don't know," said Maulin. "Where's it say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on the side," said Heller. "It's kind of dim."</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didn't bring my glasses," said Maulin. "Sweeney, what does</w:t>
      </w:r>
      <w:r>
        <w:rPr>
          <w:i/>
          <w:iCs/>
          <w:lang w:val="en-US"/>
        </w:rPr>
        <w:t>Afyonkarahisar</w:t>
      </w:r>
      <w:r>
        <w:rPr>
          <w:lang w:val="en-US"/>
        </w:rPr>
        <w:t xml:space="preserve">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ack opium castle," said Sweeney. "Western Tur</w:t>
        <w:softHyphen/>
        <w:t>key.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on this can," said Maul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eeney said, "It is? There's some black balls of it in the next jar from the same place. And that white jar down the line contains some of their heroin. (Bleep), now you got me lecturing." And he went back to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ee," said Maulin learnedly, "there is a flower called a poppy and it has a black center and they scrape it and get a gum. They boil that and they get opium. They chemically process it and they get morphine. Then they chemically process that and they get heroin. The white heroin is Turkish and Asiatic. The brown heroin is Mexican ... Sweeney, where's some of that drug liter</w:t>
        <w:softHyphen/>
        <w:t>ature? No sense me wearing my lungs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eeney pointed to a cabinet and Maulin opened it. "(Bleep)," he said, "they been using it for toilet paper again." He seemed baffled. Then he had a bright idea. He was reaching in his pocket. "Sweeney, go on out to the newsstand and get me one of those paperbacks on drugs." Then he suddenly stopped fishing in his pocket. "Hell, what am I doing? Here I am standing next to the U.S. Mint and was about to spend my own dough. You got any money, k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reached in his pocket and drew out his roll. The way he did it was the first indication I had had that he was rattled. He had tripped into a preconditioned habit pattern. Voltar gamblers—and Heller sure was one, as I knew to my grief—have a mannerism in handling money. They insert a finger in the center of the roll an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let the</w:t>
      </w:r>
      <w:r>
        <w:rPr>
          <w:i/>
          <w:iCs/>
          <w:lang w:val="en-US"/>
        </w:rPr>
        <w:t>two</w:t>
      </w:r>
      <w:r>
        <w:rPr>
          <w:lang w:val="en-US"/>
        </w:rPr>
        <w:t xml:space="preserve"> ends of the bills come up through their fin</w:t>
        <w:softHyphen/>
        <w:t>gers and it looks for all the world as though they are presenting exactly</w:t>
      </w:r>
      <w:r>
        <w:rPr>
          <w:i/>
          <w:iCs/>
          <w:lang w:val="en-US"/>
        </w:rPr>
        <w:t>twice</w:t>
      </w:r>
      <w:r>
        <w:rPr>
          <w:lang w:val="en-US"/>
        </w:rPr>
        <w:t xml:space="preserve"> as much money as they are actu</w:t>
        <w:softHyphen/>
        <w:t>ally hol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ulin looked at it. "Jesus," he said. Then, "I suppose this is your weekly allowance for candy." He plucked at the presented fistful. "Let's see. The book is about three bucks. Add two for Sweeney for his trouble. I'll take this fiver. No, on the other hand, you are prob</w:t>
        <w:softHyphen/>
        <w:t>ably hungry, so Sweeney can bring back some food: I'll take this sawbuck. No, come to think of it, Sweeney and me are also hungry, so I'll take this pair of double saw-bucks." He apparently couldn't think of anything else, so he threw the money at Sweeney whose former hostility seemed to have evapor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want to eat, kid?" said Swee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er and a hamburger," said Heller, apparently recalling Crobe's diet adv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w, kid," said Maulin, "you are a con man. You know God (bleeped) good and well we can't buy beer for a kid your age. Tryin' to edge us into a felony? Bring him milk and a hamburger, Sweeney. I'll take a steak sand</w:t>
        <w:softHyphen/>
        <w:t>wich and be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eeney was gone and Heller went back to learning the more than two hundred different types of drugs on the sh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resigned myself to Heller knowing now what we did in Afyon. What I was worrying about was why they were delaying Heller. The FBI was totally out of character, so it was some kind of a ploy. They had some</w:t>
        <w:softHyphen/>
        <w:t>thing else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eeney came back with the required items and shortly Maulin and Heller were back in the former's office. Maulin ate his steak sandwich in one large bite and washed it down with be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ller sat nibbling his and looking at the book. It was titled</w:t>
      </w:r>
      <w:r>
        <w:rPr>
          <w:i/>
          <w:iCs/>
          <w:lang w:val="en-US"/>
        </w:rPr>
        <w:t>Recreational Drugs</w:t>
      </w:r>
      <w:r>
        <w:rPr>
          <w:lang w:val="en-US"/>
        </w:rPr>
        <w:t xml:space="preserve"> and it said it contained "everything you need to know about drugs." It said it was recommended by</w:t>
      </w:r>
      <w:r>
        <w:rPr>
          <w:i/>
          <w:iCs/>
          <w:lang w:val="en-US"/>
        </w:rPr>
        <w:t>Psychology Today,</w:t>
      </w:r>
      <w:r>
        <w:rPr>
          <w:lang w:val="en-US"/>
        </w:rPr>
        <w:t xml:space="preserve"> so I knew it must be totally authoritative. There was everything in it from aspirin to wood alcoh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Heller, being Heller and a long way from know</w:t>
        <w:softHyphen/>
        <w:t>ing enough to put on a show the way a real spy would do, simply started "reading" it which, for him, was in</w:t>
        <w:softHyphen/>
        <w:t>gesting a page the way Earth people ingest a word. He still had a sip of milk left when he came to the end of two hundred and forty-five pages. He put the book in his pocket and finished his mi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ulin said, "What the hell? Oh, I guess you're just too nervous to read. I can understand that." He looked at his watch and seemed worried. Then he had a bright idea. "Tell you what, Junior. They have public tours through this building every hour or so. But we won't wait for one of those. I'll take you on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were they delaying him? They were using the approach "Detain subject without arousing his suspi</w:t>
        <w:softHyphen/>
        <w:t>c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ulin took him down to the exhibit of gangster guns and weapons. I was interested myself, thinking I could pick up some pointers. Maulin even took some out of their ca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all these weapons chemical?"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emical?" blinked Maul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ean, none of them electric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ou dumb kids. Reading a bunch of Buck Rog</w:t>
        <w:softHyphen/>
        <w:t>ers comic books! If you mean do gangsters have any laser weapons, no. We caught somebody trying to sell us some a few years back and I think he's still doing time. They ain't legal, kid. Besides, powder is best. Now, you t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sawed-off shotgun: it'll blow a man in half! Com</w:t>
        <w:softHyphen/>
        <w:t>pletely in half, kid! Ain't that great?" He picked up a burp gun. "Now, you take this: point it down a crowded street and it mows down dozens of innocent bystanders. Totally effec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moved on to some views of modern bank rob</w:t>
        <w:softHyphen/>
        <w:t>beries and Heller inspected them. Maulin showed where the bank security cameras were placed, told him about marked money packs, alarm buttons, alarm systems, police techniques and how the FBI always, without fail, caught each and every bank robber that had even tried to shortchange a teller. And Heller was so interested that Maulin even got an alarm system and showed him how it was rigged and could be disabled. "Your old man, being your old man," he said, "has a vested interest in all this, so I hope you go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had gotten it, no doubt of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ulin showed Heller, next, the FBI laboratory and all the most modern scientific investigative techniques including those on the drawing board. I didn't like that as it was edging over into things Lombar had forbidden us to teach Heller. And I was relieved when they came off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rratic "tour" was certainly not the scheduled public tour, even to the point of Maulin shouldering through a couple of small mobs of sightseers to show Heller something of special inte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finally came to the "Ten Most Wanted Fugi</w:t>
        <w:softHyphen/>
        <w:t>tives" and Heller got an education on how people were spotted and traced. And how the FBI never, never failed to find them every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rtly, Maulin had him back for an out-of-sequence look at the gangsters of the 1930s. "Now," he said, "here were the real gangsters. They weren't the cream puff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find around today. They were really, really gang</w:t>
        <w:softHyphen/>
        <w:t>sters. And you got no idea how hard it was to catch them. But Hoover solved all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ulin pointed at a death mask and a display of photos. "Now, take Dillinger there. He never had any record at all. Just one minor charge. But Hoover made him a famous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ot around in front of Heller and wagged a huge finger at him. "Hoover had the greatest imagination in history. He used to dream up," said Maulin proudly, "the God (bleepest) dossiers for people. Total inventions! Right off the top of his head. Pure genius! And then he could go out and shoot them down! In a blaze of glorious gunfire! A master craftsman! He taught us how and we are left with the heavy responsibility of carrying on this magnificent trad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ved his hand to include all of the most advertised criminals in history. "He got all these the same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 one," said Maulin proudly. "And he in</w:t>
        <w:softHyphen/>
        <w:t>cluded the general public, too, so don't think this is comple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said Heller. "There's a really vicious one!" He was poin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ulin blew up. "God (bleep) it, kid, that's HOO</w:t>
        <w:softHyphen/>
        <w:t>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o upset that he simply stalked off. Heller clickety-clacked along behind him. Then, fitting his mood, Maulin went down some stairs and shoved Heller through another door. It was a firing r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apprehensive. I knew they were up to some</w:t>
        <w:softHyphen/>
        <w:t>thing. I hoped it wouldn't include shooting Heller on the premi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targets at the other end of the room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uns and ear protectors on the counter. I held my breath. I prayed to Heller not to get any notion of grabbing a gun and shooting his way out of the buil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s the agent that does the public demonstra</w:t>
        <w:softHyphen/>
        <w:t>tions?" demanded Maulin of an old man that was clean</w:t>
        <w:softHyphen/>
        <w:t>ing some gu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Oh, there ain't any more public demonstra</w:t>
        <w:softHyphen/>
        <w:t>tions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ulin socked some ear clamps on Heller and pick</w:t>
        <w:softHyphen/>
        <w:t>ed up a gun. He fired a round at the targets and it seemed to make him feel better. He turned to Heller. "You've classified on revolvers, of co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never shot one of those," said Hell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Military school!" snorted Maulin. "I knew all they taught was to tat and knit." But he proceeded to instruct Heller. "This is a</w:t>
      </w:r>
      <w:r>
        <w:rPr>
          <w:i/>
          <w:iCs/>
          <w:lang w:val="en-US"/>
        </w:rPr>
        <w:t>Colt</w:t>
      </w:r>
      <w:r>
        <w:rPr>
          <w:lang w:val="en-US"/>
        </w:rPr>
        <w:t xml:space="preserve"> .457 Magnum revolver. A shot from it will go through a motor block and then some." And he showed Heller how to swing its cylinder, inspect it, load and unload it, and even how to carry it. Then he picked up a Colt U.S. Army .45 and showed Heller all abou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ulin looked at his watch and frowned. Obviously he had to delay Heller longer. "Tell you what, Junior. I'll give you a little demonstration of real marksmanship. Now, first, I take a look at a wanted poster here. And then several targets jump up and I have to select which one is the wanted man and put a bullet in his heart. If I shoot the wrong man, I get another ch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icked up a poster, glanced at it. He drew his own gun. He had the technician push some buttons. Face after face popped up. Maulin fired. He shot the wrong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ld you to see an eye doctor, Maulin," said the old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ut up," said Maulin. "Hit the buttons again."He gripped the butt of the gun with both hands. He sighted carefully. He shot the right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Junior. You try it. You'll see it ain't so ea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s, all Heller had to do was shoot the two of them and walk out. In the spot he was in, it was the textbook solu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ooked at a wanted poster and put it down. The targets popped up. Heller fired and hit the right man, dead center. Nothing marvelous for a Fleet blast-gun exper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No, no, no," said Maulin. "Jesus. Don't ever pull a trigger before you raise the gun to eye level. But I don't blame you for being nervous. And don't get cocky about accidental hits. They don't happen in real battles. Now hold the gun in</w:t>
      </w:r>
      <w:r>
        <w:rPr>
          <w:i/>
          <w:iCs/>
          <w:lang w:val="en-US"/>
        </w:rPr>
        <w:t>both</w:t>
      </w:r>
      <w:r>
        <w:rPr>
          <w:lang w:val="en-US"/>
        </w:rPr>
        <w:t xml:space="preserve"> hands, spread your feet apart to get steadiness. Now sight carefully down the barrel. Good. Now we'll give you another chance. Hit the buttons, Murp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ith great pains did exactly as he was told. He hit the right target dead ce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you see?" said Maulin. "That's what hap</w:t>
        <w:softHyphen/>
        <w:t>pens when you get good instruction. Now you want to try this Army Co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fired an assortment of weapons and finally, with a sigh of relief, Maulin, looking at his watch, said, "It's time we went back to my office." They left but Maulin used the whole long route to lecture Heller about the power and majesty and total world dominance of the FBI. It was just an act to cover up what they really intended. For I knew that, by now, whatever trap they were party to had been arran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ulin, puffing a bit from his exhaustive lecture on the glories of the FBI, had no more than entered his office when Stupewitz's phone rang. Maulin pointed to a chair and used the hand signal with which they order dogs to sit down and rushed to ans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need to turn up the gain. "Maulin here," he bawled. Then, in an extremely polite tone of voice he said, "It's all right to tell me. I am Agent Stupewitz's partner. I think he gave you my name." Then he grabbed a pad and started to write. Finally he said, "Yes, Mr. Bury. It's all under control here.... Oh, he's fine, Mr. Bury... No, he hasn't talked to anybody else ... Yes, Mr. Bury... Yes, Mr. Bury. Thank you, Mr. Bury." And he hung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upewitz came in and he and Maulin whispered briefly together. Then they put Heller in a chair with two chairs facing him and Stupewitz turned on a bright light in Heller's eyes. The two agents sat dow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Me first," said Stupewitz. "Junior, we reported to Virginia that a wrecked Cadillac with your license plates was discovered in Maryland. We also said it had a body in it answering your description that was burned beyond recognition. The people concerned did not have your name; the hooker is dead. So</w:t>
      </w:r>
      <w:r>
        <w:rPr>
          <w:i/>
          <w:iCs/>
          <w:lang w:val="en-US"/>
        </w:rPr>
        <w:t>you</w:t>
      </w:r>
      <w:r>
        <w:rPr>
          <w:lang w:val="en-US"/>
        </w:rPr>
        <w:t xml:space="preserve"> are in the clear. So don't never mention that incident again and make liars of us. You understand?" he added sever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ght was blinding Heller. But I suddenly real</w:t>
        <w:softHyphen/>
        <w:t>ized with relief they were not interrogating him.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briefing him! They just didn't know how to talk to anybody any other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here," continued Stupewitz, "is your car reg</w:t>
        <w:softHyphen/>
        <w:t>istration. It now has District of Columbia plates. The motor and body serial numbers have been changed. It is in your name now. We know you were the one who orig</w:t>
        <w:softHyphen/>
        <w:t>inally paid the dealer for that car, so don't get the idea we're doing anything illegal. Go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ook the registration. It had a little slip fas</w:t>
        <w:softHyphen/>
        <w:t>tened across the top of it tha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or any police: In case of contact, call Agents Stupewitz or Maulin only, FBI, D.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on't bother with insurance," continued Stupewitz. "But if you're in any accidents, with your name you could be sued for your shirt. So drive careful</w:t>
        <w:softHyphen/>
        <w:t>ly. No more crazy hundred-mile-an-hour chases. Go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go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here," said Stupewitz, "is your driver's lic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ook it and, against the glaring light, saw that it had another little slip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or any police: In case of contact, call Agents Stupewitz or Maulin only, FBI, D.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ddenly realized what they had done: they had put "tail plates" on the Cadillac. In the computers used by all police departments, if those "tail plates" came up, the reply would read: "This car is under surveillance by the FBI. If spotted, report it to Agents Stupewitz or Maulin, FBI, D.C." It amounted to the FBI having a con</w:t>
        <w:softHyphen/>
        <w:t>tinuous tail o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here," said Stupewitz, "are all your papers back." And he gave him the birth certificate, diploma and grades. Heller put them in his po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ulin got up and hauled an old, tattered Octopus Oil Company road map out of a cluttered desk drawer. He sat back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said Maulin, opening the map and put</w:t>
        <w:softHyphen/>
        <w:t>ting his phone notes on it. "Mr. Bury wanted to be sure you had money and I said you did. Mr. Bury says you will probably be tired—he's quite concerned for your wel</w:t>
        <w:softHyphen/>
        <w:t>fare. So you are to go to Howard Johnson's Motel in Sil</w:t>
        <w:softHyphen/>
        <w:t>ver Spring, Maryland. You leave here, go up Sixteenth Avenue, over the District line and the motel is right here. Se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studying the map. And I suddenly knew the why of the delay. It was not the FBI. It was Mr. Bury. Somewhere up that route, he had arranged a hit! I tried frantically to figure out how he would d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had it. Actually, he probably had every road and byway on the east coas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said Maulin. "Now, he said some reporters had gotten wind of your refusing to come home this summer. Some crazy tale that you wanted to live your own life. Maybe join a baseball team or something. So he said that under no circumstances were you to register in a motel or hotel under your right name as he wanted no news release until you were reconciled with your fam</w:t>
        <w:softHyphen/>
        <w:t>ily and you had talked with your father who is out of the country now. Go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use my own name," said Heller. "Go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at Bury. He knew (bleeped) well there was no Delbert John Rockecenter, Junior! He was going to avoid any crazy newspaper stories by simply murdering the imposter. Rockecenter certainly had the resources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not slow to use them. But how was he going to do it? And wher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ll right," said Maulin. "Now, tomorrow morning, you drive up to U.S. 495, the circle highway around D.C., and you turn off to the left onto U.S. 95. You go on that highway straight across Maryland, then across Delaware to this point where you go to the right on U.S. 295 across the Delaware River and then you're on the New Jersey Turnpike. You just follow along—actually you can't get off it. Now, you see here, just north of New</w:t>
        <w:softHyphen/>
        <w:t>ark, the turnpike splits? Well, there's a Howard Johnson's Motel right here," and he put an</w:t>
      </w:r>
      <w:r>
        <w:rPr>
          <w:i/>
          <w:iCs/>
          <w:lang w:val="en-US"/>
        </w:rPr>
        <w:t>X</w:t>
      </w:r>
      <w:r>
        <w:rPr>
          <w:lang w:val="en-US"/>
        </w:rPr>
        <w:t xml:space="preserve"> on the map. "You're supposed to be there by about 4:30 in the afternoon. It's only a four-hour trip. No speeding! Don't register. Just go in the dining room, sit down and have an early sup</w:t>
        <w:softHyphen/>
        <w:t>per. An old family retainer will be waiting there for you and will guide you home. Go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id he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Mr. Bury said to tell you you were in no danger whatever, so not to do anything silly. In fact, he said to tell you that Slinkerton will be tailing you all the way so you won't get sc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inkerton?"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the Slinkerton Detective Agency, the one your dad uses. They're the biggest in the country," said Maulin. "You won't see them but they'll be there." He laughed suddenly. "I think he's making sure you won't run off again, no matter how many hookers you m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upewitz said, "Shall we go down to the car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nt down to the FBI garage and there was the car. Heller checked the trunk: his gear was undis</w:t>
        <w:softHyphen/>
        <w:t>turbed. He glanced at the new D.C. plates, front and back. Then he got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upewitz said, "So it's good-bye, Juni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said Heller (was that an emotio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emor in his voice?), "for making it possible for me to go stra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ulin laughed, "Save your thanks until you get your hands on your old man's money, Juni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gents both laughed and then, the way Amer</w:t>
        <w:softHyphen/>
        <w:t>icans do—talking in front of children as though the child isn't there—Stupewitz said to Maulin, "He's a good kid, Maulin. A little wild but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said Maulin, "you can see his family's stuff in him. But all these kids is tamer than we used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both guffawed and waved to Heller as he drove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wait to watch Heller wrestle with the eve</w:t>
        <w:softHyphen/>
        <w:t>ning rush hour of Washington. I went plunging down the side tunnel that led to Faht's office. It's a long way and I was totally out of breath when I burst through the secret sid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got to contact Terb!" I shou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ht opened a drawer and handed me a report. It was their daily radio transmission. It had come through at the rate of five thousand words a second, using hyper-band. It contained, however, no five thousand words. It was very terse. Heller had gotten his birth certificate, beaten up two cops, was found by Terb again through bugs in Lynchburg, had gone to Washington, been arrested by the FBI and now was safely in their hands, probably about to be imprisoned as inte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ells he was! I knew a lot more than Terb or Ra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got to contact our people!" I blared at Fa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going to be killed! Within the next day or two. And I didn't have the platen! I had to get word to Terb to get into those motel rooms quick and ransack that bagg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ht shrugged. "They don't have a receiver-ty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re bulky and you didn't order them to take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my Gods! I slumped in a chair. The worst of it was, I couldn't even talk to Faht or anybody. They must not know how I knew or they could get in on the lines and maybe do something w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ight get word to them in New York," said Faht helpfully. "They'll probably report in there at the end of the week if they're out of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n't ever out of money. They had it by the bucket lo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only knew three things for sure. One: Bury was going to have Heller killed, whatever else Bury was up to. Two: Soltan Gris was going to be executed if Heller was. Three: Earth population was going to be slaughter</w:t>
        <w:softHyphen/>
        <w:t>ed if they interrupted Heller's communication line and I, right now, was part of that popul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arted to ask Faht if there was a good mortuary in Afyon. At least I could have a decent funeral. But I didn't even dare say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logged through the long, long tunnel to my room. My future looked even darker than the tunnel, and no room at the end of it—just a tomb, even an "unknown gr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hope, I watched my viewscreen as Heller en</w:t>
        <w:softHyphen/>
        <w:t>tered the Silver Spring, Maryland, Howard Johnson Motel. I should have been relieved, for it meant that, with luck, I myself could end, for a few hours, the mar</w:t>
        <w:softHyphen/>
        <w:t>athon of sleepless vigil he had been putting me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n't looking behind him as he should have.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n't scan the desk or waiting area for suspicious figures. He was taking no precautions any normal agent would t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imply clickety-clacked up to the desk, told them he wanted a room for the night, laid down thirty bucks and wrote his new car license number, plain as day, on the registration form—he didn't falsify it or even make it illegible. And then he spurred me into near f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flourish, he signed the register, "JOHN DIL</w:t>
        <w:softHyphen/>
        <w:t>LINGER!" He even put the exclamation point on it! A fat lot he'd learned at FBI headquarters: John Dillinger was one of the most famous gangsters of the 1930s. Pure sacrile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rew his bags carelessly in his room as though he hadn't a care in the world. He washed up and soon clickety-clacked outside—not even looking into the many shadows—walked around the building and came into their restaur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t down. An elderly waitress promptly came over and told him he was in the wrong seat. She made him move to another booth in the corner with a flat white wall behind him. She fiddled with the lights until he was totally illuminated. And he didn't even register that she was putting the finger on him! He just busily puzzled away at the menu. And a Howard Johnson menu has nothing on it to puzzle about: they're all the same, numbers and pictures, from coast to co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derly waitress had gone off but now she returned. She took his baseball cap off his head and put it in the seat beside him, saying, "Young gentlemen don't eat with their hats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have a chocolate sundae," said Hell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stood there and she said, "You will have a Num</w:t>
        <w:softHyphen/>
        <w:t>ber 3. That's green salad, fried chicken, sweet potatoes and biscuits. And if you eat all that,</w:t>
      </w:r>
      <w:r>
        <w:rPr>
          <w:i/>
          <w:iCs/>
          <w:lang w:val="en-US"/>
        </w:rPr>
        <w:t>then</w:t>
      </w:r>
      <w:r>
        <w:rPr>
          <w:lang w:val="en-US"/>
        </w:rPr>
        <w:t xml:space="preserve"> we will t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a chocolate sundae." She imagined Heller was going to protest. She said, "I have boys of my own and you are all alike. You don't realize you have to eat good food to g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n't fool me. She had for sure put the finger on Heller for someone. Helplessly I wondered if it would be a bullet or knife or arsenic in the chicken. Maybe, I thought, with a faint stir of hope, it was just a finger to identify. But she had certainly done a workmanlike job and a beautiful cover-up. One comes to learn the hall</w:t>
        <w:softHyphen/>
        <w:t>marks of a real ag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od came. Heller peered about at other plates to see what others were eating. Then he seemed recon</w:t>
        <w:softHyphen/>
        <w:t>ciled and fell to, even doing a creditable job of handling his utensils. He even picked the pieces of chicken up and ate them with his fingers, a thing he would never have dreamed of doing on Voltar! But although he was absorb</w:t>
        <w:softHyphen/>
        <w:t>ing culture, he was also making mistakes. I realized that in D.C.; and here, he was talking in an Ivy League accent. He thought, apparently, that he was out of the South and this wasn't so. Maryland is as south as the fried chicken he was eating. He wouldn't be in New England unless he went just north of New York City. He was too crude and rough in his nonexistent command of tradecra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finished his meal, wiped the grease off his mouth and fingers when his attention was attracted by a movement on the other side of the room. It was hard to see as the lights were so strong in his eyes. Just a shadowy fig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 froze. The figure had something held before its face. Was it a g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bright blue flash! It was extremely br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viewscreen went white with overlo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re were black spots dancing on it and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ld not see even what Heller saw, if he saw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cene cleared. The black spots faded. And Hel</w:t>
        <w:softHyphen/>
        <w:t>ler was just sitting there, looking into the room. There was no figure ther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itress came to him. "My, my. You ate it all. You have been a good boy, so you can order your choc</w:t>
        <w:softHyphen/>
        <w:t>olate sunda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the flash?"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e cashier's desk lamp just blew out. Did it hurt your eyes?" And with motherly concern she rear</w:t>
        <w:softHyphen/>
        <w:t>ranged the lights near him so they would not shine in his face. Sure enough, the cashier was fiddling with her desk la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got and finished his sundae, paid his check with a generous tip and went clickety-clacking off around the building to his room, once more not even looking in the shadows. I was dealing with an idi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his room, which he had entered without a fast door-swing-back and sudden spring, he did not check his baggage to see if it had been tampered with. He simply adjusted the air conditioning—no inspection for a gas capsule—and sat down in an easy chair and read the drug book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something then which put me into an idea conflict. On the one hand, he must NOT be killed until I had the platen. On the other hand, he would HAVE to be killed if he really penetrated what our Apparatus Earth base was all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got up and found two ashtrays. He turned out the right-hand pocket of his jacket into the first and the left-hand pocket into the second. He was carrying DRU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n't understand it. Then I realized he simply had taken a small handful out of each of two jars at the FBI drug la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opened up his suitcase and took out a little vial. It only had a tiny amount in it, a few specks of powder. Then he took out another vial and it, too, had a tiny amount i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ctually had been drugs in his suitcases when the DC. policeman searched them! Microscopic amounts but drugs all the same! Where had they come fr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nspected the vials. Then he put the contents of vial one into the ashtray over at the edge. He put the con</w:t>
        <w:softHyphen/>
        <w:t>tents of vial two into the second ashtray over at the 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over to the light and held ashtray one to his e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anules were suddenly HU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urkish opiu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the same with ashtray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urkish hero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went over to the long French doors to a porch which served as the motel room window and with a bit of fiddling got them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book of matches and lighted one. He dropped it in the ashtray. And, of course, the opium began to burn and smoke like m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ghed and put a plastic table mat ove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it the heroin the same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ghed some more and put a mat over the ash</w:t>
        <w:softHyphen/>
        <w:t>tray to put i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om went sort of wobbly for a moment on my screen. Naturally. He had had a whiff of opium smoke followed with a whiff of heroin sm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ent outside on the balcony and took a lot of rapid breaths of fresh air. Then he ran in place a bit, breathing noisily. Of course, the wobble in the view clear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back and dumped both ashtrays in the toil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hed them, washed out the vials, thoroughly dusted out his coat pockets and put everything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tisfied himself that there was no trace of either one left anywher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ut, all in all, it was a pretty amateur performance. No dope addict would ever waste drugs that way. And although you</w:t>
      </w:r>
      <w:r>
        <w:rPr>
          <w:i/>
          <w:iCs/>
          <w:lang w:val="en-US"/>
        </w:rPr>
        <w:t>can</w:t>
      </w:r>
      <w:r>
        <w:rPr>
          <w:lang w:val="en-US"/>
        </w:rPr>
        <w:t xml:space="preserve"> burn heroin, it is too expensive a way to imbibe it. One has to shoot it into the blood to get the maximum good out of i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Even though it was probably a hot night, he left the window open. Looking for something to do, he found and read</w:t>
      </w:r>
      <w:r>
        <w:rPr>
          <w:i/>
          <w:iCs/>
          <w:lang w:val="en-US"/>
        </w:rPr>
        <w:t>The Fine Art of Angling for Beginners.</w:t>
      </w:r>
      <w:r>
        <w:rPr>
          <w:lang w:val="en-US"/>
        </w:rPr>
        <w:t xml:space="preserve"> Finishing that, he tackled</w:t>
      </w:r>
      <w:r>
        <w:rPr>
          <w:i/>
          <w:iCs/>
          <w:lang w:val="en-US"/>
        </w:rPr>
        <w:t>The Fine An of Baseball for Beginners.</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It was not yet eight. He got interested in the TV set. He got it on. He got a picture. And then he kept pum</w:t>
        <w:softHyphen/>
        <w:t>meling and picking at its switches. He got it all out of kilter and finally got it back in again. I couldn't figure out what he found wrong with it. It was working, sound and pic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what impatiently, he went through the whole routine again. There was a sign that said if the TV didn't work to call the desk and he approached the phone. Then he apparently thought better of it and slumped in a chair. He addressed the set: "All right. You're the first viewer I ever met I couldn't fix. So just go on hiding your 3-D control. I'll look at you anywa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 movie was just coming on. The title was</w:t>
      </w:r>
      <w:r>
        <w:rPr>
          <w:i/>
          <w:iCs/>
          <w:lang w:val="en-US"/>
        </w:rPr>
        <w:t>THE FBI IS WATCHING YOU!</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e sat through all manner of shootings and car chases and wrecks. The FBI wiped out all the red agents in America. It then wiped out all the Mafia in America. It then wiped out the U.S. Congress. I could tell Heller was impressed. He kept yawning and, psychologically, that is a sure sign of tension building up and relea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shington, D.C., local late news foll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tes had been mugged. Blacks had been mugged. Whites had been raped. Blacks had been raped. Whites had been murdered. Blacks had been mur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a law in America that TV must cover every</w:t>
        <w:softHyphen/>
        <w:t>thing impartially without showing bias and they had racially balanced the program up pretty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had been no slightest mention of any incident in Potomac Park. There hadn't even been a line about a Mary Schmeck, a junkie, dying on the way to a hos</w:t>
        <w:softHyphen/>
        <w:t>pital—such deaths are too common to even get not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ighed and shut off the TV.</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to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just past six in the morning in Turkey. I, too, turned in. But I couldn't sleep. He had not even put a chain on his room door or locked the French doors to the balcony. He had not even placed any sort of a weapon under his pi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going to be hit. That was for certain. Some</w:t>
        <w:softHyphen/>
        <w:t>where on the path he was taking, Bury had it all arranged. There was no IF about it. There was only W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idiot had me on a chain and was leading me straight to my death! Maybe I would go as anonymously and unremarked as Mary Schmeck. The thought sad</w:t>
        <w:softHyphen/>
        <w:t>den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man about to be hit, Heller certainly was relaxed the next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small buzzer on my viewer wh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unded when reception intensified, if you remembered to set it and I certainly had! At 2:00 P.M. Turkish time I was blasted out of bed by it. It was 7:00 A.M. in Mary</w:t>
        <w:softHyphen/>
        <w:t>land and Heller was up and taking a shower. At least he was still alive, though I was unconfident that it would be for 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plashing around in the shower. His Fleet passion for cleanliness grated on my nerves. It had been just as hot in Turkey as it had been around Washington I was sure. I didn't have air conditioning and I was cer</w:t>
        <w:softHyphen/>
        <w:t>tainly more sweaty and dirty and rumpled than he had been, yet I didn't have to take any shower! The man was clearly ma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went out and got a small boy by the ear and hurled him in the direction of the cookhouse and, shortly, I was back hanging over the viewer, wolfing</w:t>
      </w:r>
      <w:r>
        <w:rPr>
          <w:i/>
          <w:iCs/>
          <w:lang w:val="en-US"/>
        </w:rPr>
        <w:t>kavun,</w:t>
      </w:r>
      <w:r>
        <w:rPr>
          <w:lang w:val="en-US"/>
        </w:rPr>
        <w:t xml:space="preserve"> or melon, and washing it down with</w:t>
      </w:r>
      <w:r>
        <w:rPr>
          <w:i/>
          <w:iCs/>
          <w:lang w:val="en-US"/>
        </w:rPr>
        <w:t>kahve,</w:t>
      </w:r>
      <w:r>
        <w:rPr>
          <w:lang w:val="en-US"/>
        </w:rPr>
        <w:t xml:space="preserve"> the Turkish name for coffee, which is a cousin to hot jolt. I was so intent that I was gulping it down with</w:t>
      </w:r>
      <w:r>
        <w:rPr>
          <w:i/>
          <w:iCs/>
          <w:lang w:val="en-US"/>
        </w:rPr>
        <w:t>sade</w:t>
      </w:r>
      <w:r>
        <w:rPr>
          <w:lang w:val="en-US"/>
        </w:rPr>
        <w:t xml:space="preserve"> and omitting mineral water swallows between sips the way you are supposed to do. The fact was forcefully called to my attention when my already raw nerves began to leap peculiarly. I dumped in the sugar and drank about a quart of water very quick. But my nerves were still jumping.</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t was absolutely horrifying to watch what Heller was doing—or, more correctly, what he was</w:t>
      </w:r>
      <w:r>
        <w:rPr>
          <w:i/>
          <w:iCs/>
          <w:lang w:val="en-US"/>
        </w:rPr>
        <w:t>not</w:t>
      </w:r>
      <w:r>
        <w:rPr>
          <w:lang w:val="en-US"/>
        </w:rPr>
        <w:t xml:space="preserve"> d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ade no baggage inspection—he simply got out a clean set of underclothes and socks from the carry-all and put them on, thus denying me any real inspection of his suitca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essed, he did not look up and down the hall before he stepped into it. He gave not the slightest glance around corners before he rounded them. He did not inspect the parking lot as he passed it for new, strange cars. And he did not even look over the restaurant w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ntered but, with indecent carelessness, walked over to a booth and sat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een-age girl with a ponytail came to wait on him. He said, "Where's that elderly woman that was here last night?" Evidently the stupid idiot had formed some attachment—mother fixation no doub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umb girl went off to ask the manager of all things! She came back. "She was just temporary. You got no idea how the help shifts around in these motel chains. What'll y'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hocolate sundae," said Heller. "That's to start. Then ... what's these?" He was pointing at a pic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ffles?" said the girl. "They're just waff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ve me five," said Heller. "And three cups of hot jo——coff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ade a hurried note. Although I realized it was quite plain that he was imitating the accents of the people he talked to, he had almost strayed into a Code break. When I had the platen, those could be used to hang him hi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me with a big, gooey chocolate sundae and he demolished it. Then she came with five separate plates of waffles and spread them around and he demolished those. Then she came with three separate cups of coffee. He emptied the sugar bowl of cubes into them and demol</w:t>
        <w:softHyphen/>
        <w:t>ished th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hanging around, not giving him his check. "You're cute," she said. "It'll be fall semester soon. You going to sign up with a local high scho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just passing through,"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eep)," said the girl and stalked off. She came back with his check. She had put all the items on it. She was very frosty and uppity. Even the dollar tip didn't seem to matter. She must have been looking at his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he left the table but her voice came through clearly. "I never get the brea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id to the cashier, "I understand your lamp blew out las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one," said Heller, tapp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shier asked the manager who was fiddling around with the cigarette display. He said, "Oh, yeah. Outside fuse. But it didn't blow. The fuse got pulled some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ought a whole bale of daily papers and went back to his room. A golden opportunity had been missed, I realized suddenly. I cursed Raht and Terb. They were somewhere within two hundred miles of him or I wouldn't be getting a picture. They were depending on the fact that his clothes and suitcases were bugged to keep him ranged. I could have kicked them for not demanding a receiver-typer. Yes, I knew it was illegal for them to pack around more than a small transmitter that looked like an alarm clock. But they should have said, "(Bleep) the regulations, Gris must be served!" They hadn't. A pair of (bleepards), both of them. A golden chance to ransack his baggage had been missed! If I had that platen, I wouldn't be going through all thi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got out a spin brush, filled its fluid container and washed his teeth and I was so bitter about the suit</w:t>
        <w:softHyphen/>
        <w:t>cases that I almost passed over a</w:t>
      </w:r>
      <w:r>
        <w:rPr>
          <w:i/>
          <w:iCs/>
          <w:lang w:val="en-US"/>
        </w:rPr>
        <w:t>real</w:t>
      </w:r>
      <w:r>
        <w:rPr>
          <w:lang w:val="en-US"/>
        </w:rPr>
        <w:t xml:space="preserve"> Code break. That spin brush might even have a Voltarian manufacturing plate on it! Not that anybody on this planet could read it, but it was still a Code break. His obsession with clean</w:t>
        <w:softHyphen/>
        <w:t>liness was going to ruin him yet. I didn't even own a spin brush: they cost three cred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suitcases dragging from each hand and the carry-all under one arm and the mass of newspapers under the other, he went down to his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did he carefully inspect it to see if it had been set up with bombs? No! He just put his baggage in the back, the newspapers in the front seat, started up and started off. I had turned the volume down in case there was an explo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up to U.S. 495 and, tooling along comfort</w:t>
        <w:softHyphen/>
        <w:t>ably, got onto U.S. 95 and, at a leisurely fifty-five, rolled across the beautiful leafy green of Maryland, admiring the trees and fields and not even glancing into the rear-view mirror to see if he was tailed. That beauty he was impressed by was deceptive. I knew there was death wait</w:t>
        <w:softHyphen/>
        <w:t>ing on that roa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got into Delaware, admiring it down to the last huge barn. I didn't know why he was looking so thor</w:t>
        <w:softHyphen/>
        <w:t>oughly at all these chicken factories with their huge signs. Snipers wouldn't be concealed in them. Then sud</w:t>
        <w:softHyphen/>
        <w:t>denly a truck—glaringly labelled</w:t>
      </w:r>
      <w:r>
        <w:rPr>
          <w:i/>
          <w:iCs/>
          <w:lang w:val="en-US"/>
        </w:rPr>
        <w:t>Delaware Chickens Corp.</w:t>
      </w:r>
      <w:r>
        <w:rPr>
          <w:lang w:val="en-US"/>
        </w:rPr>
        <w:t xml:space="preserve"> —swerved around to get ahead of him (he was dawdling), and he drove up so close to it he almost rammed it and then hung hard on its tailgate. It was a truck full of live chickens and he was looking them all ov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o," he muttered,</w:t>
      </w:r>
      <w:r>
        <w:rPr>
          <w:i/>
          <w:iCs/>
          <w:lang w:val="en-US"/>
        </w:rPr>
        <w:t>"that's</w:t>
      </w:r>
      <w:r>
        <w:rPr>
          <w:lang w:val="en-US"/>
        </w:rPr>
        <w:t xml:space="preserve"> what a</w:t>
      </w:r>
      <w:r>
        <w:rPr>
          <w:i/>
          <w:iCs/>
          <w:lang w:val="en-US"/>
        </w:rPr>
        <w:t>chicken</w:t>
      </w:r>
      <w:r>
        <w:rPr>
          <w:lang w:val="en-US"/>
        </w:rPr>
        <w:t xml:space="preserv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peless! Absolutely hop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st Greater Wilmington Airport, he turned to the right onto the huge Delaware River Bridge. But was his mind on his business?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his car! Halfway across the span, disre</w:t>
        <w:softHyphen/>
        <w:t>garding traffic and horns and brake squeals, he stepped on his brak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railer-truck slued sideways frantically and blocked all la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ot out. He left his car right there in the right lane, motor running, and got out! He gave only the slight</w:t>
        <w:softHyphen/>
        <w:t>est glance to the pandemonium he had abruptly ca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over to the bridge rail and looked down at the Delaware 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y, jumping blastguns!" he said in Voltarian. Just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at was he looking at? He was looking down at the brown, roiling water. And what was there to see? Nothing but oil slicks and old floating tires and dead cats. Of course, I will admit the Delaware River is pretty big as rivers go and it looks bigger as at this point it becomes Delaware Bay and then part of the Atlan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uge truck driver that had almost rammed the Cadillac now couldn't get out because of the stacked up traffic. He came roaring at Heller, shaking his fists. I only saw him on peripheral vision. Heller wasn't looking at him. He was looking northeast, up the river. The noise was absolutely deafening. Honking horns and angry yells and this truck driver. I had to turn down the 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ignored the raised fists and profanity coming at him. Right into the middle of a tirade about "you (bleeped) kid," Heller said, "Is there a city up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sus!" exploded the truck driver. "Where the hell are you fr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ller was so intent on whatever he was think</w:t>
        <w:softHyphen/>
        <w:t>ing about, he said, "Manc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nto the middle of an "I don't care if you're from hell" sort of thing, Heller said, "I asked you, is there a city up this river?" Yikes! It was his piercing, high-pitched Fleet voice! I hastily lowered the gain som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uck driver said, "Philadelphia, you (bleeped), ignoran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nd into the middle of that, Heller pierced, "Is this their</w:t>
      </w:r>
      <w:r>
        <w:rPr>
          <w:i/>
          <w:iCs/>
          <w:lang w:val="en-US"/>
        </w:rPr>
        <w:t>sewer?"</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Of course it's their God (bleeped) sewer!" screamed the enraged truck d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sus," said Heller in English. And he just ignored the man and the crowd and the fists and went back and got in his car and drove o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ller was shaking his head. "Must be a hundred million people in that town and no sewer system. POH-</w:t>
      </w:r>
      <w:r>
        <w:rPr>
          <w:i/>
          <w:iCs/>
          <w:lang w:val="en-US"/>
        </w:rPr>
        <w:t>LLU-SHUN!</w:t>
      </w:r>
      <w:r>
        <w:rPr>
          <w:lang w:val="en-US"/>
        </w:rPr>
        <w:t>Jes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 say, he wasn't tending to business. Any passing sniper could have shot him.</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ut I had him now. He had actually told an Earth-man where he was actually from! I started to write it down and then thought I had better reread Code Num</w:t>
        <w:softHyphen/>
        <w:t>ber a-36-544 M Section B. I dimly remembered it could be interpreted as "making an alien</w:t>
      </w:r>
      <w:r>
        <w:rPr>
          <w:i/>
          <w:iCs/>
          <w:lang w:val="en-US"/>
        </w:rPr>
        <w:t>aware</w:t>
      </w:r>
      <w:r>
        <w:rPr>
          <w:lang w:val="en-US"/>
        </w:rPr>
        <w:t xml:space="preserve"> that a landing had taken place on his planet." I couldn't be sure. Had the truck driver been</w:t>
      </w:r>
      <w:r>
        <w:rPr>
          <w:i/>
          <w:iCs/>
          <w:lang w:val="en-US"/>
        </w:rPr>
        <w:t>aware</w:t>
      </w:r>
      <w:r>
        <w:rPr>
          <w:lang w:val="en-US"/>
        </w:rPr>
        <w:t xml:space="preserve"> of Heller's definitive an</w:t>
        <w:softHyphen/>
        <w:t>swer? I couldn't find the b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I sat down to watch again, Heller was on the New Jersey Turnpike, tooling along at fifty-five. He was relaxed once more. He had all his windows up and the air conditioning on, so it must be a hot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affic was very jammy. This turnpike is one of the most overloaded highways in the world, carrying almost triple what it was designed for and despite the high price of gasoline and cars and consequent traffic reduction, the trucks were clogging its dozen lanes. Oranges from Florida seemed to be the biggest part of what Heller was trying to flow along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ove for some time and then, possibly because he thought oranges might have an odor—a trailer had evi</w:t>
        <w:softHyphen/>
        <w:t>dently been strewing the road with them after a collision —he opened his win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niff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he shook his head as though to clea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niffe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sneez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of course he sneezed. The state of New Jersey, particularly along the turnpike, has one of the highest air pollution concentrations in the world. I could have told him that. Everybody know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ucks or no trucks, he fished out a notebook and wrote some percentages of sulphur dioxide and some other symbols I don't know, but probably all nox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osed his window. And then he said to the planet in general, "You're going to have to use hacksaws pretty soon even to get a plane to move through this stuff! How can you manage to do it so fast? This area is .06 percent up even since my surv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ove for a while and then he said, "I better get bu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was miles later before he acted. And what he did made no sense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through the lousiest tail-shaking procedure I have ever s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how he had gotten ahead of the mobs of Florida oranges. Before him lay miles of two lanes, totally empty. It was completely flat—there is no scenery on this turnpike—it was without tur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spite the solemn warnings of Stupewitz and Maul-in, he suddenly tramped on the accelerator and zipped the car up to ninety miles an hour! I thought, at last he's gotten some sense! He's trying to ge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n't as fast as he could go. If he was trying to escape, he really should have stamped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iled along, looking in his rearview mi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in plain view! This was no way to esc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ocked off three mi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till in full view, almost as if he wanted to be seen, he paid a toll and drove out through an exit g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He backed the car over to the side where it could not be seen. And he just sat and watched the g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bit, he got one of the newspapers and began to read, looking up from time to time at the gat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found one story that fascinated him. It was in the</w:t>
      </w:r>
      <w:r>
        <w:rPr>
          <w:i/>
          <w:iCs/>
          <w:lang w:val="en-US"/>
        </w:rPr>
        <w:t>New York Daily Scum:</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REVERED REPORTER RUB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CKY HACK DOES HIS LAST SPREA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Mucky Hack, veteran investigative reporter and crime exposer of the</w:t>
      </w:r>
      <w:r>
        <w:rPr>
          <w:i/>
          <w:iCs/>
          <w:lang w:val="en-US"/>
        </w:rPr>
        <w:t>Daily Libel,</w:t>
      </w:r>
      <w:r>
        <w:rPr>
          <w:lang w:val="en-US"/>
        </w:rPr>
        <w:t xml:space="preserve"> was splat</w:t>
        <w:softHyphen/>
        <w:t>tered all over 34th Street last night when his spe</w:t>
        <w:softHyphen/>
        <w:t>cially built Mercedes-Benz Phaeton was rigged for a blitz that went B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r was worth $89,000 according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yd's, the only underwriters who would touch it. It was alleged to be a gift from I. G. Barben Pharmaceutical Corp. Car fans will miss its presence in the Annual Special Car Parade at Atlantic 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ve shops were also destroyed in the bl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lice Inspector Bulldog Grafferty, who inves</w:t>
        <w:softHyphen/>
        <w:t>tigated the car bombing, issued a carefully pre</w:t>
        <w:softHyphen/>
        <w:t>pared statement today: "It was a valuable vehicle. The bomb rigging was extremely expert, the work of a master. Boyd's had required the car to be guarded by Tilt and five other independent alarm syste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nly possible person who could have set up the blast is Bang-Bang Rimbomb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is an ex-marine demolitions expert left over from the last w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y car bombings have been attributed to him in the past although no arrests were ever m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is a trusted member of the noto</w:t>
        <w:softHyphen/>
        <w:t>rious Corleone mob which Mucky Hack has always been exposing in his tireless repor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w York/New Jersey mob is run by the able and charming Babe Corleone, the ex of the late 'Holy Joe' Corle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well known that Corleone received his gang cognomen of 'Holy Joe' because he would not push drugs and that Faustino 'The Noose' Nar</w:t>
        <w:softHyphen/>
        <w:t>cotici has been making steady inroads on the former Corleone territories in Manhatt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us, the motive for the rigging of the bombs by Bang-Bang exists. The expertise bears the unmistakable Bang-Bang tradem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has not been arrested solely because he doesn't complete his current sentence in Sing Sing until tomorrow and was still in jail at the time of the bomb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veral shopkeepers were arrested for per</w:t>
        <w:softHyphen/>
        <w:t>mitting the car to park in that sp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se, therefore, can be considered clo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cky Hack is survived by his managing edi</w:t>
        <w:softHyphen/>
        <w:t>tor and an old F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 life of me I could not see what he could find of interest in this story. He could read so fast that to see him sit there looking at one news item for ten minutes was baff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ssibly my annoyance, however, to be honest, c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the fact that he was holding the paper folded. There was a Bugs Bunny strip that was thus only half-revealed: Bugs had Elmer Fudd in a bath of carrot juice, and not being able to see the beginning of the strip, I could not fathom how Elmer had gotten there or why. Possibly Elmer had been ill? Possibly the bath had been prepared by Elmer as a trap into which he himself had then fallen? But there was no way for me to tell Heller to open up the page so I could see. It was frustrating!</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Finally Heller looked at his watch. My Gods, he was wearing a combat engineer's watch! In plain sight! I cer</w:t>
        <w:softHyphen/>
        <w:t>tainly put</w:t>
      </w:r>
      <w:r>
        <w:rPr>
          <w:i/>
          <w:iCs/>
          <w:lang w:val="en-US"/>
        </w:rPr>
        <w:t>that</w:t>
      </w:r>
      <w:r>
        <w:rPr>
          <w:lang w:val="en-US"/>
        </w:rPr>
        <w:t xml:space="preserve"> down as a Code break. Then I was given pause: it looks like just a flat disc with a small hole in the center. Earthmen would mistake it for an identifica</w:t>
        <w:softHyphen/>
        <w:t>tion bracelet or something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tated his wrist, turning the watch downward and touched it. I had noticed before that he had this as a sort of nervous habit. But this is the first time I had really remarked it. It showed that he did have nerves after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yawned—another nervous symptom. He looked at the toll gate area. Not one car had come through it in all the time he had been sitting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he said, "no Slinkert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t came to me in a flash what he had been up to. The Fleet must have battle tactics and he was prac</w:t>
        <w:softHyphen/>
        <w:t>ticing one of them. He had invited pursuit to lay an ambush. But he had no weapon, so he had probably done it because of training conditioning triggered by mount</w:t>
        <w:softHyphen/>
        <w:t>ing nervous ten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must have been it, for he now started up the Cadillac, doubtlessly disappointed that his ruse had not worked, drove through the complexity of exits and en</w:t>
        <w:softHyphen/>
        <w:t>trances to the turnpike, got another fare ticket and was shortly on his way, rolling once more northeast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affic was quite heavy, and with all those trucks weaving in and out trying to pass each other, any normal driver would have felt he had his hands full. But Heller was taking time out now and then to read a story about "Economic Chaos Just Down the Road According to Financial Experts of Merrill Bull, Inc."</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is expert watching him knew that the chaos which was down</w:t>
      </w:r>
      <w:r>
        <w:rPr>
          <w:i/>
          <w:iCs/>
          <w:lang w:val="en-US"/>
        </w:rPr>
        <w:t>his</w:t>
      </w:r>
      <w:r>
        <w:rPr>
          <w:lang w:val="en-US"/>
        </w:rPr>
        <w:t xml:space="preserve"> road was not only economic! The lamb to slaughter had a better chance, in my opinion, than this idi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4:20 that afternoon, Heller arrived at the rendez</w:t>
        <w:softHyphen/>
        <w:t>vous. He had dawdled along, stopping often, but he was still ten minutes ea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rked the Cadillac carelessly in the higgledy-piggledy lot and made his way through the turmoil of tired kids and savage fathers and mothers that usually populate such temporary stop areas on a turnp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ade his way into the restaurant and was shortly seated at a table. He looked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roze! Directly across the room from him was a dimly familiar face. Heller's glance passed over it but not mine! I mastered my nerves and, using the second screen, got back to that view, sti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ace was very Sicilian in bone structure. It was deeply pockmarked. A knife scar ran from the corner of the mouth straight back to the bottom of the left ear. The eyes were reptilian. My memory for faces is unsur</w:t>
        <w:softHyphen/>
        <w:t>passed. But I could not plac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stily, I yanked a camera from a shelf and, exclud</w:t>
        <w:softHyphen/>
        <w:t>ing the edges of the screen, got a close-up of that face! Rapidly, I stripped out the finished picture and, working very fast, blew it down onto Earth-type pa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eping an eye on the current screen, I saw a tall, gray-haired man walk up to the Sicilian. The Sicilian showed the gray-haired man something he held cupped in his palm. A photo? Then he nodded almost impercep</w:t>
        <w:softHyphen/>
        <w:t>tibly towar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icilian was acting as the finger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ay-haired man drew back and idled against the wall. He was wearing a bowler. He was impeccably dressed, a three-piece suit, the vest of which was gray. He was wearing pince-nez glasses connected to his lapel with a black ribbon. He was also carrying an umbrell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ordered, got and ate a hamburger and washed it down with Seven Up. He was picking up his check when the gray-haired man approach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touch of a finger to his bowler, the gray-haired man said, "I am Buttlesby, young master. Mr. Bury wanted to be sure you were safely met. I am to show you where to go. If you are ready, may we go?" Very courteous English accent, the perfect fake family retai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imply got up, paid his check and followed Buttlesby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icilian passed them and, when they reached the parking lot, was getting into another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tlesby opened the door of the Cadillac for Heller and helped him get under the wheel. Then Buttlesby went around and got into the passenger s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please," said Buttlesby, "proceed on up the turnpike. I will show you the tur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hind them, Heller saw the Sicilian's car was fol</w:t>
        <w:softHyphen/>
        <w:t>lowing them but after that he seemed to give it no h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ill be leaving your car in a garage in Weehaw</w:t>
        <w:softHyphen/>
        <w:t>ken," said Buttles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dear," said Buttlesby. "Absolutely no one ever drives across the river into New York! Heaven forbid! The Manhattan traffic positively devours cars, bangs them all up, ruins them. Anyone who is sensible leaves his car on the New Jersey side of the river and takes a taxi into New York. And in New York one uses taxis." He laughed slightly. "Let the taxis take the buffeting. Your car will be perfectly safe in the New Jersey gar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drove along in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tlesby began to talk again. "Mr. Bury is dread</w:t>
        <w:softHyphen/>
        <w:t>fully sorry, but he is detained in town. He has arranged for the young gentleman to stay at the Brewster Hotel on 22nd Street. Here is the hotel card." And he tucked it into Heller's outside breast po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Bury was very specific. The young gentleman is expected. He is not to register under his own name but, like any young gentleman, is to register incognito. It's what all the young bloods do when they go for a fling in t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Bury will call on you in person at precisely eight o'clock tomorrow morning at your hotel. He asked me to reassure you that you are perfectly safe, that no one is the least bit cross with you and that everyone has your best interests at heart. So, you will wait for him at the hot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diot! That would be the site of the hit! Or would it be even soon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uttlesby directing, they left the turnpike and went with signs pointing to the Lincoln Tunnel. But at a sign,</w:t>
      </w:r>
      <w:r>
        <w:rPr>
          <w:i/>
          <w:iCs/>
          <w:lang w:val="en-US"/>
        </w:rPr>
        <w:t>J. F. Kennedy Blvd.,</w:t>
      </w:r>
      <w:r>
        <w:rPr>
          <w:lang w:val="en-US"/>
        </w:rPr>
        <w:t xml:space="preserve"> they turned off and were soon in the New Jersey town of Weehawken, a very shabby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olled along to 34th Street and the fake family retainer gave more directions and shortly they were on the ramp of a large but dingy building, a gar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scort got out, rapped on the door three times and then twice with the handle of his umbrella and in a moment the huge mechanical door swung up, revealing a vast, dark interi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rather overweight young man with huge, some</w:t>
        <w:softHyphen/>
        <w:t>what scared eyes, dressed in paint-spattered khaki cover</w:t>
        <w:softHyphen/>
        <w:t>alls, was standing there, poin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drove in the direction of the po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loor was paint-spattered. There were some bat</w:t>
        <w:softHyphen/>
        <w:t>tered machines evidently used in body work. But there were no other cars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y back at the end there was an area cleaner than the rest and no paint spatters. Heller stopped the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ot out and opened up the back. Buttlesby was there helping with the baggage—he couldn't manage all of it and Heller carried one suit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lump young man had his hand out. "The keys," he said. "We maybe got to mov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eparated the keys and for the first time I noticed there were two sets on the ring. And then the idiot handed one set over to the young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nt outside and there was a taxi waiting! The driver had his cap down, possibly to hide his face. Buttlesby got the baggage into the cab and stood back, holding the door open for Heller to enter. Heller got in but Buttlesby did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n't you going with me?"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dear no. Cross into Manhattan when I don't have to? Dreadful place. They ruin cars. Someone will be by to pick me up directly. Driver, take this young gentleman to the Brewster Hotel on 22nd Street. And no accidents, min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b drew away and behind them the Sicilian drove up and Buttlesby got in the Sicilian's battered old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rtly they were in the Lincoln Tunnel and Heller seemed more interested in the tile work that was flying by than he was in being en route to the hit sp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y exited from under the river, his eyes were all over the place, taking in New York. He seemed to be remarking about the fenders. And it is true that New York City fenders are the most bashed fenders in the world. He looked at dents rolling beside them and dents parked at curbs and possibly he was satisfied with Buttlesby's explanation. I wasn't. Bury had successfully separated the alleged Delbert John Rockecenter, Junior, from a car link that would lead back to the FB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ame at length to 22nd Street, which is nar</w:t>
        <w:softHyphen/>
        <w:t>row. And shortly they were drawn up before the Brew</w:t>
        <w:softHyphen/>
        <w:t>ster Hotel, which is squ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uildings in that shabby section are only a few stories high. The garbage cans abou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le the Brewster may not be the worst hotel in New York, it is where the winos probably stop when they have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removed his baggage and paid the driver— who probably already had been paid—and was shortly at the desk in the narrow excuse for a lob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erk, a man whose complexion was totally gray, looked at him with sunken eyes and then reached for a key. It must be all set up, even the exact room!</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 card was pushed at him and Heller registered with a flourish.</w:t>
      </w:r>
      <w:r>
        <w:rPr>
          <w:i/>
          <w:iCs/>
          <w:lang w:val="en-US"/>
        </w:rPr>
        <w:t>Al Capone.</w:t>
      </w:r>
      <w:r>
        <w:rPr>
          <w:lang w:val="en-US"/>
        </w:rPr>
        <w:t xml:space="preserve"> Address:</w:t>
      </w:r>
      <w:r>
        <w:rPr>
          <w:i/>
          <w:iCs/>
          <w:lang w:val="en-US"/>
        </w:rPr>
        <w:t>Sing Sing.</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e clerk gave him a key, not even bothering to read the registration c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queezed his baggage into the elevator, wor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 it must be the fourth floor and was shortly in his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 shabby room! A double bed against the far wall. One easy chair. One straight back. A side table by the easy chair, an 1890 bathroom and a TV.</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put his baggage on the bed and went over to the double window. Directly across the street, the build</w:t>
        <w:softHyphen/>
        <w:t>ing there was exactly the same height: it had a flat roof and parapet—the exact requirements for a sniper p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ller gave it no special heed. He tried to turn on the TV. The picture and sound came on but it was a black and white TV.</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apped it on the side. Then he fiddled with the settings and got it all out of kilter. Then he opened a panel and found some more settings and twisted those with a tool from his tool k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n't comprehend what he was up to. Rigging a bomb? Doing something equally sen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it came to me. No stereo picture, no color. He thought it was bro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inally got the interior settings straight again and then the exterior knobs and got the picture and soun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lled the TV, which was on casters, slightly into the room and adjusted the easy chair. He had the back of that chair to the windows! My Gods, didn't he realize that's where the shot would come fr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this utter simpleton sat and watched the evening news in all its gory detai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found a motion picture on the channels and sat yawning while the Mafia won World War II for Amer</w:t>
        <w:softHyphen/>
        <w:t>ica in Ita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 not wait for the end of that. Gripping my paper picture, I sped through the tunnel to Faht's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lammed the picture in front of Faht's face. "Who is this man?" I demand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shrugged and indicated the cabinets marked</w:t>
      </w:r>
      <w:r>
        <w:rPr>
          <w:i/>
          <w:iCs/>
          <w:lang w:val="en-US"/>
        </w:rPr>
        <w:t>Stu</w:t>
        <w:softHyphen/>
        <w:t>dent Files.</w:t>
      </w:r>
      <w:r>
        <w:rPr>
          <w:lang w:val="en-US"/>
        </w:rPr>
        <w:t xml:space="preserve"> They contain, amongst other things, a rogues gallery of customers so that we do not go adrift and sell to the wrong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took me half an hour of digging—and how I longed for a proper computer system, illegal though it might be to install one on this plan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ou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mistak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visited Turkey on two occasions to inspect the work of buyers for their mob.</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t was Razza Louseini!</w:t>
      </w:r>
      <w:r>
        <w:rPr>
          <w:i/>
          <w:iCs/>
          <w:lang w:val="en-US"/>
        </w:rPr>
        <w:t>Consigliere</w:t>
      </w:r>
      <w:r>
        <w:rPr>
          <w:lang w:val="en-US"/>
        </w:rPr>
        <w:t xml:space="preserve"> of the mob of Faus</w:t>
        <w:softHyphen/>
        <w:t>tino "The Noose" Narcotici. The New York Mafia lot that is the outlet for I. G. Barben Pharmaceutic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portant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irect-line connection to Rockecenter's dis</w:t>
        <w:softHyphen/>
        <w:t>guised control of the drug industr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nd the</w:t>
      </w:r>
      <w:r>
        <w:rPr>
          <w:i/>
          <w:iCs/>
          <w:lang w:val="en-US"/>
        </w:rPr>
        <w:t>consigliere,</w:t>
      </w:r>
      <w:r>
        <w:rPr>
          <w:lang w:val="en-US"/>
        </w:rPr>
        <w:t xml:space="preserve"> the advisor and administrative head of the most powerful mob in New York, had per</w:t>
        <w:softHyphen/>
        <w:t>sonally gone down to act as the finger man on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of our best customers had been given the job of knocking off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just, of course, but none of these people would know any part of this connection to Heller. Lombar had known. He had quite understood the fury that would boil in the Rockecenter camp when an imposter showed up. The Rockecenter name is sac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lt an awe of Lombar. He had fed Heller straight into the fire. For a moment, at the FBI in Washington, I had thought Lombar had gone wrong. But no! The power of the Apparatus chief was reaching straight through, handled unwittingly by pupp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the awe turned into sickness. Heller had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act in the Grand Council we had not known about. And I did not have the co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possible way to get Heller's baggage ransacked in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planet was a go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o cared about the planet? It was I, Soltan Gris, who would be dead in the echo of a fatal rifle shot through that win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t 7:10 New York time, there was a knock on Heller's hotel room door. A sloppy delivery boy with</w:t>
      </w:r>
      <w:r>
        <w:rPr>
          <w:i/>
          <w:iCs/>
          <w:lang w:val="en-US"/>
        </w:rPr>
        <w:t>Gulpinkle's Delicatessen</w:t>
      </w:r>
      <w:r>
        <w:rPr>
          <w:lang w:val="en-US"/>
        </w:rPr>
        <w:t xml:space="preserve"> on his coat was handing Heller a ba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ook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ll be two bucks and a four-bit tip," said the b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made out that this was two dollars and fifty cents, paid him and closed the door. He opened the bag and found a plastic container of coffee and two jelly ro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otel like that ever had service like this! Was the stuff poisoned? Dru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niffed the coffee. He broke open a roll and sniffed it. Then the (bleeped) fool proceeded to consume them. He didn't pass out or drop dead, so I realized they had just been making sure he didn't leave his room or walk about to be s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t on a clean baseball pullover. He finished dressing and combed his hair. He spin-brushed his te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rranged the room. He put the easy chair with its back to the window, put the side table against it to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ft hand. He put the straight-back chair in front of it, facing it. Then he took the two glass ashtrays and put them on the side table near the easy c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possibly finding waiting heavy, he seemed to discover that the inside doorknob of the hall door was loose and he got a tool from his kit and worked at it. Then he unlocked the door comple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over to the bed, made it and then opened both his suitcases on it, wide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mptied the carryall and made a neat pile of the contents at the bed t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ortable radio he had bought attracted his atten</w:t>
        <w:softHyphen/>
        <w:t>tion and he fiddled with it, getting a station or two. It seemed to amuse him that the music was not stereo. How could it be, with Earth electronics! The whole thing was made just to dangle from the wrist by a strap. He took it back to the easy chair and sat down. He listened to the morning news. Toys! All Fleet guys are crazy with toys. Here he was about to be hit and he was amusing himself with a toy. The muggings and murders and political cor</w:t>
        <w:softHyphen/>
        <w:t>ruption of New York aren't ne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getting close to eight. He got up and went to the window. He was looking down into the street, maybe watching for his caller to arr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saw something else! By peripheral vision, I saw a man come out of a door on that other roof! A man carrying a violin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ent back and sat down. The radio came to the end of the ne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evator door down the hall opened. Heller, pos</w:t>
        <w:softHyphen/>
        <w:t>sibly because his toy was new, had to do a lot of fiddling to get the radio off. He dropped it into the top of an open suitcase, stepped backwards and dropped into the easy c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knock on the door. Heller called, "Come in. It's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walked the perfectly groomed Wall Street lawyer. The type is legendary. Three-piece suit in a somber gray. No hat. Impeccably neat. Dried up like a prune from holding in all the sins they commit. He was carrying a fat brief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Mr. Bury of Swindle and Crouch," he said. Very Ivy League acc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gestured to the straight-backed chair. Bury sat down on it and put his briefcase beside him. He wasted no time. "Where did you get this idea?"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most people get ideas,"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somebody talk you into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know anybody much around here,"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many times have you used the name Delbert John Rockecenter, Juni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n't!"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use it to the men who me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a! Razza Louseini and Buttlesby weren't in on it! They were just there to escort an anonymous somebody. Mr. Bury had kept this pretty t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aid Heller. "No one has used it to me and I haven't used it to any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y seemed to relax. "Ah, I see I am dealing with a very discreet young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you are,"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have the pap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re there in my c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y got them. He also looked in the pockets. He sat back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said Bury, "did the FBI copy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used them at the phone and they lay on a desk the rest of the time, turned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y was becoming more and more pleased. He was almost smiling, if a Wall Street lawyer can ever be said to smile beyond a tiny twitch of the mouth corners. "And you have no more cop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arch the place," said Heller. "There's my jacket and there are my baseball clothes and there are my gr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y got up again and looked through the sports clothes. He was looking for labels! I had more than an inkling of what was intended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wyer got to the grips. He got tangled up in fish line and then snagged a finger on a bass plug. He drew back cautiously and peeked at the cont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ides of his mouth actually twitching, he came back and sat down, facing Heller. "I have a deal for you," he said. "You give me these papers and in exchange I will give you another, completely bona fide identity and twenty-five thousand doll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s see it,"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y opened one side of his case. He pulled out a birth certificate, Bibb County, Georgia. It said that JEROME TERRANCE WISTER had been born in Macon General Hospital on a date seventeen years before. The parents were Agnes and Gerald Curtis Wis</w:t>
        <w:softHyphen/>
        <w:t>ter and the baby was white, blond and m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 totally valid," said Bury. "Also, the parents are both dead, there are no brothers or sisters or other ki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ller made a gesture for more. Bury pulled out a Saint Lee Military Academy certified record of grades. The grades were all</w:t>
      </w:r>
      <w:r>
        <w:rPr>
          <w:i/>
          <w:iCs/>
          <w:lang w:val="en-US"/>
        </w:rPr>
        <w:t>D</w:t>
      </w:r>
      <w:r>
        <w:rPr>
          <w:lang w:val="en-US"/>
        </w:rPr>
        <w:t xml:space="preserve"> '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junior college certificate here,"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you have missed something. This credits you with one more year than your other certificate. That gives you only one more year and you will have your fu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llege degree of Bachelor. You will probably finish col</w:t>
        <w:softHyphen/>
        <w:t>lege, 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ople don't listen to you unless you have a diploma,"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true that is," said Bury. "I couldn't have stated it better myself. So you see, you are the gainer. One more year of college and you will have your diploma."</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astily I shuffled through my wits to recall what the catch must be here. Then I had it. With all</w:t>
      </w:r>
      <w:r>
        <w:rPr>
          <w:i/>
          <w:iCs/>
          <w:lang w:val="en-US"/>
        </w:rPr>
        <w:t>D</w:t>
      </w:r>
      <w:r>
        <w:rPr>
          <w:lang w:val="en-US"/>
        </w:rPr>
        <w:t xml:space="preserve"> 's he'd have trouble getting admittance into another college and with a missing year—and Bury had no way of knowing all Heller's Earth education was missing—Heller would fail. But this was just gratuitous sadism on Bury's part. He knew that grade sheet would never be presented. It told me something else about the man. He was devious. He planned against failures of his plans even when success seemed cer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gives you more than you had," urged Bury. "I am being completely fair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ll Street lawyer fair, I told my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beckoning for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here," said Bury, "is your driver's license. It is for New Jersey, quite valid in New York. And notice it is for all vehicles including motorcycles. This is in ex</w:t>
        <w:softHyphen/>
        <w:t>change for the D.C. one you have handed me. See how generous I am be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inspect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here is the registration for your car in exchange for the D.C. one I hold now. And these are the plates. Note they are New Jersey plates, quite valid for New York. But I will take these along and have them put on your car. You will be picking up your car, wo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nodded and Bury seemed relieved. But Heller was still becko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is a social security card," said Bury.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nd-new as you have never before had a job. You'll find it vital for ident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dentity of a corpse, I told my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beckoning for more. The corners of Bury's mouth twitched and he handed Heller a U.S. pass</w:t>
        <w:softHyphen/>
        <w:t>port. Heller opened it and stared at the picture of himself. "Where did you get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st night," said Bury. "That's why you had to stop in Silver Sp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lash at dinner,"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miss much. As a matter of fact, you can have the rest of the copies. I won't be needing them now." And he handed Heller a dozen more passport photo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o I know this identity is all valid?" said Heller. "How did you ge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dear fellow," said Bury, "the government has to provide full verifiable identification all the time. They have witnesses they have to hide, people who have risked their lives to give testimony. The State Department does it continually. And we, you might say, own the State Department. You were quite imaginative to take us on this way. But we are nothing else than k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ckecenter, kind? Oh, my Go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you worry about the validity of any of this," said Bury. "Indeed, it would be very bad for me if it were fa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eed, it would be, Mr. Bury, I gritted. The iden</w:t>
        <w:softHyphen/>
        <w:t>tity found on a corpse gets very close scruti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for the money," said Mr. Bury. And he hauled out wads of it from the left side of his briefcase. "Twenty-five thousand dollars, all in old bills, unmarked and unta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aid it on the side table, back of the ashtr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one thing more," said Bury. "It's illegal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w York to register in a hotel under a false name. A felony, in fact." (Oh, what a LIE!) "So I just brought up a registration blank. Sign it with your new name and put Macon, Georgia, down as the address and we'll be fin</w:t>
        <w:softHyphen/>
        <w:t>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ook it and balanced it on his knee. "One more thing,"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aid B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st of the money in your briefcase,"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aid Bury, like he'd been punched in the solar plex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a, the man was also crooked. He probably had intended to keep the rest of it for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rive a hard bargain, young man," said B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ller just had his palm up. Bury pulled a wad of money out of the right side of the briefcase. "It's another twenty-five thousand," said Bur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ller put it with the rest of the money, quite a pile! And then, sure as if it were his death warrant, he signed the hotel registration blank,</w:t>
      </w:r>
      <w:r>
        <w:rPr>
          <w:i/>
          <w:iCs/>
          <w:lang w:val="en-US"/>
        </w:rPr>
        <w:t>Jerome Terrance Wister, Macon, Georgia.</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Bury said, "You drive a hard bargain. But that's not bad. You'll really get along in the world, I can tell."</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For about ten minutes more, I said to myself. As soon as you get clear of this room, Mr. Bury, and have yourself an alibi, a bullet is going to come through that window and that will be the end of Heller! And</w:t>
      </w:r>
      <w:r>
        <w:rPr>
          <w:i/>
          <w:iCs/>
          <w:lang w:val="en-US"/>
        </w:rPr>
        <w:t>m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Bury stood up, "Have I got everything?" He chuck</w:t>
        <w:softHyphen/>
        <w:t>led as he showed Heller the briefcase was empty and then he put all the reclaimed I.D. and the new license plates in it, probably gloating. He carefully looked around the room. He moved over toward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more thing," said Heller. "Pick up that tele</w:t>
        <w:softHyphen/>
        <w:t>phone and tell the clerk to go out in the street and t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niper on the roof to come over to this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y went rigid. Then he grabbed for the doorkn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ame off in his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ed at it for an ins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s he dropped it, his hand darted to the inside of his coat. He was going to pull a g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reached sidew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icked up a glass ashtray so fast his hand blur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shtray sizzled across the room, hit Bury a glanc</w:t>
        <w:softHyphen/>
        <w:t>ing blow on the arm, caromed off and shattered into a shower of glass against the door, spattering B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wyer stepped back, arm numb. He stared at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cond ashtray was in Heller's hand. "This one," said Heller, "takes the top of your head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y was shaking, he was holding his arm. He moved over to the phone. He told the clerk to go out in the street and call up to the roof across the way and tell the man there to come over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ept by the window, the room was too dark and curtained to see deeply into. Heller moved over in a leisurely fashion and took Bury's g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sit down there on the bed in plain view of the door. And look more relax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you broke my 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tter than your head. Now, when he knocks, tell him in a normal voice to com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ited, Heller against the wall by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bout five minutes there was a kn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in," said B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 opened and a man stepp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lammed the side of his hand against the back of the man's neck. It catapulted him forward into B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iolin case dro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 man had gone by him, Heller had extracted a Cobra Colt from his waistb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ing two guns, Heller put the Cobra in his pocket. He stepped out, flopped the squirming sniper onto his back. The man was a thin weasel, penitentiary stamped all over his face. Heller plucked a wad of bills from his inside pocket. He riffl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niper glared at Bury. "I thought you said he was just a kid!" He was starting to get fur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tepped forward. He made a cuffing motion and the assassin flinched. And Heller had his wallet and 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his foot, Heller pulled the briefcase to him and then opened it. He took out only the car plates. "I keep my bargains, Mr. Bury. You bought some papers and you can have them. I received some in exchange and I will keep them. A deal is a d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moved them over off the bed and against the wall away from it. "However, Mr. Bury, I somehow doubted you were strictly a man of honor.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the radio/cassette player out of the top of the suitcase. He hit the rewind. He pushed play. Heller's voice came out the tiny speaker, "Come in. It's open." And then Mr. Bury's voice, "I am Mr. Bury of Swindle and Crouch." Heller spot-checked it. It was all there on the casset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continued Heller, "we will just put this in a safe place in case anything odd happens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pes aren't court evidence," sneered Mr. B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one more thing,"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ick of your one-more-things!" said B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opened the hood's wallet. He took a notebook and, in a blur of fast writing, took down all the partic</w:t>
        <w:softHyphen/>
        <w:t>ulars in it. Then he read the criminal's name alou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rpedo Fiaccola" and added his home address and social security nu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ook the money he had removed from the assassin. "This is about five thousand, I should judge." He put it in the wallet, making it bulge. "It is probably half the contract pr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ve the wallet to the gangster. "I would not want to be accused of taking the daily bread out of anyone's mouth. So I am buying a contract on Mr. Bury'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y and the gangster looked at each other and back at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don't want it executed yet," said Heller. "If any of this I.D. turns out to be funny or if I hear any Bury bullets going past my ears, I will phone you and you can execute the contract on him. You will be paid another five thousand cash if you then execute it." He must have smiled at the hood. The fellow didn't know what to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can reach you," said Heller. "I have your mother's address and phone number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angster flinched. I actually don't think Heller understood that the gangster now thought Heller was say</w:t>
        <w:softHyphen/>
        <w:t>ing that if the hood didn't comply, his mother would be executed. But the gangster, I could see, took it tha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y was another matter. As Heller studied him, I could see that Mr. Bury had another trick up his slee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nothing to fear from me, Mr. Bury," said Heller. "You have your papers. I will keep the deal as long as you do. So let's leave it tha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ook the shells out of the revolvers. I freaked! He didn't have a gun on them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opened up the violin case and inspected the dismantled sniper rifle. Then he took its supply of shells. He gave the guns and case and briefcase to them.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crewdriver, he got a grip on the knob shaft socket and opened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courtly bow, he signalled they could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 we never have occasion to meet again,"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ook Bury gave him would have disfigured a brass stat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a fool! His grand heroics might serve in another time and place but not New York, New York, Planet Earth—Blito-P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uld have quietly killed them both. That would have been the tradecraft thing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humbled one of the most influential attor</w:t>
        <w:softHyphen/>
        <w:t>neys on the planet and gotten the better of Rockecenter, a thing that man never tolera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just as if he had not made mortal enemies, Hel</w:t>
        <w:softHyphen/>
        <w:t>ler neatly put the doorknob back on, packed, made every</w:t>
        <w:softHyphen/>
        <w:t>thing tidy. Then, as he put his baseball cap on the back of his head in front of the mirror, he said, "There's nothing like FBI training to see you through." And he lau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y hadn't taught him enough. Bury already had realized that any threat to Heller from anyone could be interpreted by Jerome Terrance Wister as coming from Bury. It left Bury with no other choice than, one way or another—if not at once, then at some convenient future time—to use much more adroit methods to erad</w:t>
        <w:softHyphen/>
        <w:t>icate Jerome Terrance Wister. Top Wall Street lawyers don't ever really lose. They only postp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his fingertips, Bury had at his command not only government agencies but whole governments. He could sic any of them on Heller. Money meant nothing to him. Very possibly, right this minute he was offering Torpedo Fiaccola three times what Heller had offered to giv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try. And Fiaccola, frantic at that foolish threat to his mother, as well as his disgrace today, would now listen to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really was dealing in a subject he knew too lit</w:t>
        <w:softHyphen/>
        <w:t>tle about. And he was a lot too cocky! Spies are deadly things, like scorpions in hiding. They don't walk out the door singing after they have set in motion the most pow</w:t>
        <w:softHyphen/>
        <w:t>erful and vengeful machine on the planet—the Rocke</w:t>
        <w:softHyphen/>
        <w:t>center p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t and gloomed. I could think of no way to get that platen before Heller was killed. No wonder the life expectancy of combat engineers was only a couple of years of service. The life expectancy of anyone handling one, such as me, might even be much shor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s I sat there glooming, a special messenger from Faht's office rushed in with the day's report from Raht and Terb. It said, "He registered at the Brewster Hotel and just checked out." My Gods, I didn't even get backup from my own men! Hells had no future like the one that waited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T SIXT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ller couldn't find anybody in the Brewster lobby, so he went behind the desk, put the thirty-dollar room price under the counter where it could be seen, put his Al Capone registration card on top of it and wrote him</w:t>
        <w:softHyphen/>
        <w:t>self a receipt on their invoice machine, signing it</w:t>
      </w:r>
      <w:r>
        <w:rPr>
          <w:i/>
          <w:iCs/>
          <w:lang w:val="en-US"/>
        </w:rPr>
        <w:t>Brinks.</w:t>
      </w:r>
      <w:r>
        <w:rPr>
          <w:lang w:val="en-US"/>
        </w:rPr>
        <w:t xml:space="preserve"> The FBI had not taught him very well: Capone had never once robbed a Brinks armored car. I know my American his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king on deciphering the scribbled numbers around the lobby public phone—some of them girls, some of them pimps and some of them gays—he found a taxi company and phon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getting his baggage into the cab, he said to the German-looking driver, "I'm looking for a place to live. A better hotel than this one. Something with some cl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Heller noting bashed fenders of cars and dart</w:t>
        <w:softHyphen/>
        <w:t>ing amongst collision-fixated cars, they were soon over on Madison Avenue, roaring upt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59th Street and Fifth Avenue, the cabby dumped Heller in a driveway. Heller unloaded his baggage and of</w:t>
        <w:softHyphen/>
        <w:t>fered a twenty-dollar bill. The cabby simply took the bill and drove rapidly away, though the fare had been much less. Heller was learning about New Y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up. The Snob Palace Hotel soared above him. Although there were uniformed doormen and bell</w:t>
        <w:softHyphen/>
        <w:t>boys racing about, nobody took his baggage. He gathered it up and went in. A vast, glittering lobby stretched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m, almost a hangar. Sparkling but decorous light fix</w:t>
        <w:softHyphen/>
        <w:t>tures illuminated the subdued and decorous furnishings. An expensive and decorous throng eddied around him as he made his way to the Room De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numerous clerks, all busy. Heller waited. Nobody looked up. Finally, he said to one clerk, "I'd like a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have a reservation?" said the clerk. "No? Then see the assistant manager. Over there,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ssistant manager was busy. He was answering a complaint on the phone in a suitably decorous voice. Something about a poodle not having been aired. Finally he looked up. He did not much care for what he saw. By a mirror that covered the back wall behind him, I could see it,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was somebody in a loud, too-small, red-checked jacket and a pair of blue-striped pants that didn't reach his baseball shoes and who had, of all things, a red baseball cap on the back of his head. "Yes?" said the assistant mana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chipped the ice off it. "I'd like a nice room, maybe two roo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with your par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hey're not on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ites start at four hundred dollars a day and go up. I shouldn't think you would be interested. Good day." And he got on the phone to scold the help for not decorously airing somebody's pood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what was wrong. Heller was thinking in cred</w:t>
        <w:softHyphen/>
        <w:t>its. A credit was worth several dollars. He picked up his baggage, walked out and walked into a cab which had just discharged a Pekingese that had been getting ai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looking for a room. I want something less expensive than they have in this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iver promptly dashed downtown, swit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ver to Lexington Avenue, avoided numerous smashups and dumped Heller at 21st Street. Heller offered a twenty-dollar bill. The driver was very surprised when it didn't come out from between Heller's fingers. He grumblingly got change and in a swift movement, they swapped monies. Heller gave him a fifty-cent tip. He was learning. Heller looked up at a ramshackle building. The can</w:t>
        <w:softHyphen/>
        <w:t>opy over the sidewalk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sa de Fl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icked up his bags and walked in. A sodden group of winos sagged on sodden furniture. A sodden clerk slumped over a sodden desk. It was a very sodden lob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odd sound hit my ears. Then I identified it. It was Heller sniffing. "Oof!" he said to nobody. "You'd think this place was run by the Apparatu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Codebreak! Code break!</w:t>
      </w:r>
      <w:r>
        <w:rPr>
          <w:i/>
          <w:iCs/>
          <w:lang w:val="en-US"/>
        </w:rPr>
        <w:t>And</w:t>
      </w:r>
      <w:r>
        <w:rPr>
          <w:lang w:val="en-US"/>
        </w:rPr>
        <w:t xml:space="preserve"> unpatriotic! I made a hasty note and marked the recording strip. Nobody can accuse me of not doing my du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fted his bags, turned around and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side he stopped and looked back at the building. "You hotels can go sink yourselves! A house would cost less and be clea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wo blocks before he could find another cab. It was sitting at the curb and Heller hailed it before it could drive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iver looked like he had been up every night for the past year. He also didn't have any space between his eyes and hairline. A Neanderthal ty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oaded his baggage. He leaned forward to speak through the glass and wire New York cabbies hope will protect them from mugg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know of a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iver turned around to look at him. He thought. He said, "Do you have any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I have money,"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awfully you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said Heller, "do you know of a house or do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iver looked at him doubtfully but then nod</w:t>
        <w:softHyphen/>
        <w:t>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said Heller, "take me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bashed their way up into the Forties and headed over toward the East River. The black, tall slab of the United Nations pointed skyward in the near dis</w:t>
        <w:softHyphen/>
        <w:t>tance. They were drawing into a quieter, more elegant neighborhood full of imposing, high-rise build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pulled up at the curb before one. It was a build</w:t>
        <w:softHyphen/>
        <w:t>ing of gleaming stone and opaque glass, a beautiful modern structure many stories high. A patch of greenery and a brief curved drive set it back slightly from the side</w:t>
        <w:softHyphen/>
        <w:t>walk. An elegant, decorous sign, lettered in gold on black stone, was part of the wall to the left of the imposing entrance. The sig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acious Pal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b had not pulled into the drive because a squat, low, black limousine was sitting there, chauffeur at the wheel. Heller got his bags out of the cab and put them on the walk. He was fishing in his pockets for the f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a remarkable thing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bby, who had shortly before been so dopey, stared at the limousine and front entrance. His eyes sud</w:t>
        <w:softHyphen/>
        <w:t>denly shot wide with f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screech of tires, the cabby got his hack the Hells out of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being p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gazed after the fleeing cab. He put the money back in his pocket. He hefted his bags and walked toward the entr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mousine had its engine run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tough-looking young man lounging out</w:t>
        <w:softHyphen/>
        <w:t>side the door to the right of it. He was dressed in a double-breasted suit and he had a hat pulled down over his eyes. He pried himself off the wall as Heller approa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young man's right hand came up. Something i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miniature walkie-talkie radio. He said some</w:t>
        <w:softHyphen/>
        <w:t>thing into it, eyeing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was going on! Something dange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ller, the idiot, wasn't taking alarm! He walked on in through the entr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obby was small but dignified. Iron spiral stair</w:t>
        <w:softHyphen/>
        <w:t>cases went up to a balcony on the far wall. Gold elevator doors were set into the polished tan stone. Designs in gold-colored metal wandered gracefully on the walls. There were some upholstered chairs of beautiful design, in groups of two, half-hidden by lovely green plants. A long, gold-colored counter was the obvious reception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body in sight! Not a so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clickety-clacked across the polished, multi</w:t>
        <w:softHyphen/>
        <w:t>colored stone terrazzo floor, going toward the count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 small door in the wall to the left of the counter, marked with a sign:</w:t>
      </w:r>
      <w:r>
        <w:rPr>
          <w:i/>
          <w:iCs/>
          <w:lang w:val="en-US"/>
        </w:rPr>
        <w:t>Host,</w:t>
      </w:r>
      <w:r>
        <w:rPr>
          <w:lang w:val="en-US"/>
        </w:rPr>
        <w:t xml:space="preserve"> opened about six inches. There was a man's face there. A tough one. A hand came out and beckoned silently to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put down his baggage and walked over to the door. It swung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large, ornate office. At the far end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a carved desk. At it sat a man, small, well-dressed, black hair, narrow face. The sign on his desk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ntagio Meretrici, Mana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tting to the desk's right were two men, hats on, right hands out of sight. The three were all looking towar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hind Heller the door clo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he was seized from beh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arms were pinned with a lock gr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wrestled to a straight-back chair in the cor</w:t>
        <w:softHyphen/>
        <w:t>ner beside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forced to sit down in the chair, his captor behind him, still holding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of the men beside the desk gestured at Heller and addressed the manager. "So this is one of your fancy bo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cried the man behind the desk. "We don't use young men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gangster near the desk laughed in disbe</w:t>
        <w:softHyphen/>
        <w:t>lief. "Aw, quit the (bleep), Vantagio. What do you charge for a boy with a pretty face like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s get back to business, Vantagio. Faustino says you are going to push drugs here and you push drugs here. We supply, you s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said Vantagio. "We'd lose all our clientele! They'd be sure to think we were trying to bleed them for informatio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w, what the hell do the niggers and chinks at the UN know about information!" sneered the gangster near</w:t>
        <w:softHyphen/>
        <w:t>est Vantagio. "You got to learn new lessons. Faustino calls the shots now and you know it! So where do we start? Before we waste</w:t>
      </w:r>
      <w:r>
        <w:rPr>
          <w:i/>
          <w:iCs/>
          <w:lang w:val="en-US"/>
        </w:rPr>
        <w:t>you,</w:t>
      </w:r>
      <w:r>
        <w:rPr>
          <w:lang w:val="en-US"/>
        </w:rPr>
        <w:t xml:space="preserve"> that is. Wrecking furniture? Disabling a few who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gangster said, "How about the pretty new b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wo hoods looked at each other and grinned. The one who had just made the suggestion lit up a cig</w:t>
        <w:softHyphen/>
        <w:t>arette and got it burning brightly. "For starts, we'll just put a few deep holes in his face and cost you some f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ing the glowing cigarette, the gangster got up and started across the room. The man gripping Heller from behind tightened his lock on Heller's a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uptly Heller brought his feet off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a sitting back f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toes struck the man behind him on the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s hands caught the sides of the chair seat. He catapulted himself backwards, straight over the head of the one who had been holding him! He landed beh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the man's gun out of its shoulder hol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angster halfway across the room had stopped, sta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ne still near the desk swung up a gun. "Get out of the way!" he screamed at the fellow in the middle of the room. That one promptly dropped to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ood near the desk fi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behind the one who had held him. The bullet struck the gangster's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sing his former captor as a shield, Heller was try</w:t>
        <w:softHyphen/>
        <w:t>ing to get off a sh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ood near the desk fired again. Tw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th shots struck Heller's former cap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ood at the desk realized he was shooting his own man! He flin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lammed a shot straight into his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ne crouched in the middle of the floor had his gun out. He was trying to get a sh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got a glimpse of him, momentarily putting himself in view. The man on the floor fi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shot slammed into Heller's former cap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ducked to floor lev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ove a shot straight into the skull of the man who had been crouching on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dead men! The third still flopping about in his death agon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sus!" said Vantagio Meretrici at the de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unning feet outside approac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jumped back away from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ood who had been at the entrance got half his face and an arm in. He saw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raising a g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lammed a shot into his upper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 was hurled back out the door, spinning around. But he did not go down. The door banged shut. Running feet were racing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roar, the car outside revved up. A car door slammed and the limousine could be heard racing away on screeching ti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sus!" said Vantagio. Then he seemed to come to life. "Kid, give me a hand, qu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dy closest to the desk had fallen on a throw rug. Vantagio grabbed a corner of it and, using it as a kind of sled, sped to the door. He blocked the door open with a chair. Then he grabbed the rug again and skidded it and its burden out into the lob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ager pointed at the man Heller had used for a shield and then out into the lobby. Heller lugged the body out and dumped it in the lob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ortle of distant cop cars sou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gether, the manager and Heller dragged the third body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old woman had appeared in the lobby, a nea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iformed cleaning woman. "Get the blood off the floor in the office!" the manager yelled at her. "Be qu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p cars were near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ager dived behind the desk. The clerk was there on the floor, tied up and gagged. Heller took the clerk and cut the bonds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ager arranged the bodies in the lobby. He took the gun Heller had used and wiped it off and put it in the hand of the one who had been Heller's cap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p cars were drawing up. "The (bleepards)," said the manager. "They had the fuzz tipped to rush in and grab me if there was any shoo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ager surveyed the scene, said something fast in Italian to the clerk and was about to tell Heller something, probably to beat it, when a stentorian voice called out from the entrance, "Everybody freeze!" The everybody was the manager, Heller and the cle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olice inspector, fronted with two cops holding riot shotguns, was there. He was a huge man, middle-aged, flabby. "All right, Meretrici, you're under ar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what?" said Vantagi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olice inspector was looking at the bodies. He glared at the clerk. "What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like you see," said the clerk. "That one," and he pointed to the body that was furthest from the en</w:t>
        <w:softHyphen/>
        <w:t>trance, the one Heller had used for a shield, "was evi</w:t>
        <w:softHyphen/>
        <w:t>dently trying to get away from the others. And they came busting in the door after him and they all started shoot</w:t>
        <w:softHyphen/>
        <w:t>ing each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olice inspector examined each of the bodies and the gu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hould be arrested," said Vantagio. "We don't allow shooting in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e (bleep)," said the inspector. He came over to Heller. "Who the hell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a delivery boy," said Vantagio. "He came in from the back after the shoo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eep)," said the inspec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sh you'd do your civic duty," said Vantagio, "the ones the taxpayers pay you for and get these bodies the hell out of here. They already ruined one ru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you touch nothing," said the inspector. "The stiff team will be here in a few minutes and they'll want pictures of all this. And you two," he pointed at the man</w:t>
        <w:softHyphen/>
        <w:t>ager and clerk, "don't fail to show up at the coroner's inquest! I oughta jail you as material witnesse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e'll be glad to perform</w:t>
      </w:r>
      <w:r>
        <w:rPr>
          <w:i/>
          <w:iCs/>
          <w:lang w:val="en-US"/>
        </w:rPr>
        <w:t>our</w:t>
      </w:r>
      <w:r>
        <w:rPr>
          <w:lang w:val="en-US"/>
        </w:rPr>
        <w:t xml:space="preserve"> civic duties," said Van</w:t>
        <w:softHyphen/>
        <w:t>tagio. "You just make sure you give honest businessmen better protection hereafter!" He glared at the bodies. "Hoodlums running all over the stre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spector left. A patrolman stood guard over the bodies so no one could corrupt the evid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take that baggage in my office," Vantagio said to Heller and becko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picked up his suitcases and the carry-all and followed him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eaning woman had finished mopping up the blood. Vantagio turned the air conditioner on to "vent," probably to clear out the drifting cordite smoke. He seated Heller in a chair and then sat back down at his ornate desk.</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Kid," said Vantagio, "you saved my life! I never before</w:t>
      </w:r>
      <w:r>
        <w:rPr>
          <w:i/>
          <w:iCs/>
          <w:lang w:val="en-US"/>
        </w:rPr>
        <w:t>seen</w:t>
      </w:r>
      <w:r>
        <w:rPr>
          <w:lang w:val="en-US"/>
        </w:rPr>
        <w:t xml:space="preserve"> such terrific shooting!" He regarde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bit. "How did you come to get here,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old him he had been looking for a place to live and then quoted his conversation with the taxi driver in which he had asked for a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ntagio laughed. "Oh, kid, you are a greenhorn. Strictly from the backwoods. Listen, kid. In the vernac</w:t>
        <w:softHyphen/>
        <w:t>ular of our fair city, the word 'house' means a brothel, a bordello, a bagnio, a crib, a sporting house, a cathouse, a whorehouse or, in short, a house of prostitution. And here you are. This is the pleasure palace of the United Nations, the top 'house' in all Manhatta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started to laugh again and then he sobered. "But I can thank</w:t>
      </w:r>
      <w:r>
        <w:rPr>
          <w:i/>
          <w:iCs/>
          <w:lang w:val="en-US"/>
        </w:rPr>
        <w:t>La Santissima Vergine</w:t>
      </w:r>
      <w:r>
        <w:rPr>
          <w:lang w:val="en-US"/>
        </w:rPr>
        <w:t xml:space="preserve"> that you arrived. I was sure my number was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t back, looking at Heller, and thought for a moment. "You're kind of handy to have around. Kid, could I offer you a job? Something respectable like a bounc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aid Heller. "Thank you. I've got to get a di</w:t>
        <w:softHyphen/>
        <w:t>ploma. People don't listen to you unless you have a diplo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o true! I'm a great believer in education! I have my master's degree in political science from Empire University," he said proudly, "and here I am at the top of my profession, head of the UN whore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at moment there was a commotion at the door and two very disheveled men rushed in. Although their clothes were expensive looking, they were very crump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you been?" Vantagio shouted a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got here as fast as we could," said one. "At dawn that God (bleeped) Inspector Grafferty busted into our apartment and arrested us for vagrancy and littering. It took until just now for the shyster to bail us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setup," said Vantagio. "Police Inspector Bulldog Grafferty," and he spat sideways on the carp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right up the street waiting! He got you two gun</w:t>
        <w:softHyphen/>
        <w:t>sels out of the way so the Faustino mob could come in here and put the pressure on. If I'd refused and they'd have killed me, Grafferty was right on hand to prove they wasted me in self-defense. If this kid hadn't crashed the party, I'd be dead!" And he told them exactly what had happened and what Heller had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sus!" said the two men in unison, looking at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go down to the dry-cleaning room and get yourselves pressed up and get on duty. We can't have you looking like a couple of bums! This is a high-class jo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Mr. Meretrici," they both said and rush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really is a high-class joint," Vantagio repeated to Heller. "The UN crowd is funny. If they thought we pushed drugs, they'd be sure we were trying to bleed information out of them. No, sir. We stay with tradition. We serve bootleg booze. And booze and drugs don't mix, k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hal," said Heller, doubtless remembering his b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h? Oh, right. You sure said it, kid. No gang wars in booze at all these days. And there's just as much money to be made in bootleg booze as there ever was in Prohibition. Did you know Federal taxes was ten bucks a fifth now? And it's more respectable. More traditio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ere are those that will tell you you can't have prostitution without having drugs. But that's balo</w:t>
        <w:softHyphen/>
        <w:t>ney. The whores go silly. They get all dried up. They don't last two years. And they're an expensive invest</w:t>
        <w:softHyphen/>
        <w:t>ment! We have to train them, send them to Towers Model</w:t>
        <w:softHyphen/>
        <w:t>ing School and hygiene clinics as doctors' assistants and postgraduate them to an ex-Hong Kong whore. That's expensive. You can't amortize it fast enough. Inter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venue Service won't let you write off the investment that quick. So, no drugs, k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drugs," said Heller, probably thinking of Mary Schm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said Vantagio. "The UN clientele would simply evaporate. And we'd have to pay off the DEA. We'd go bankru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aid Heller. "I'm sorry I made a mistake. I'll be going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said Vantagio in alarm. "You saved my life. And even Clint Eastwood couldn't have beaten that gun play! You're handy to have around! Listen, business is slack—the UN isn't in session and it's summer and nobody's in town. You came for a room. There's two hun</w:t>
        <w:softHyphen/>
        <w:t>dred rooms and suites in this building! I got a little room—-it was once a maid's room—up on the second floor you can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aid Heller, "if you'll let me pay fo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y? Well, how about you just sitting around the lobby now and then, two or three times a week maybe. For just an hour or two. I'll see you get some decent clot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no, no, Heller. He knows the Faustino mob saw you! He's just going to use you to scare them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ust have seen Heller was reluctant. "Look, kid. You're going to college. If you go to Empire, I can give you some steers and pointers. We don't have a restaurant but we have a kitchen that serves great food to rooms and you can get sandwiches. We can't serve you any booze because it's obvious you're a minor and it would be ille</w:t>
        <w:softHyphen/>
        <w:t>gal. But you could have all the soft drinks you wanted. Listen. We'll even keep you from being embarrassed by the UN people thinking you're part of the help. We'll cook up some story about you being the son of a dictator or something incognito and living here to go to colle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n't the danger I was worried about. I couldn't see how I could sneak Raht in there to rifle his baggage! Whorehouses go crazy when you try to rifle baggage. They think you're trying to roll the customers and get them in trouble with the police! And those gunsels had looked formidable! It would be like trying to reach Hel</w:t>
        <w:softHyphen/>
        <w:t>ler in j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what was wrong with Vantagio. He was still in shock and overreacting with gratitude. Heller wasn't all that preposses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is place is full of good-looking women," said Vantagio, "and a good-looking kid with muscles like yours will have them swarming at you. But you can always call one of the madames if they bother you. What say, kid? Is it a d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have boys here?"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ipes no!" exploded Vantagio. "That was just that dumb hood's idea. He's... was... gay. So how about it, k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barely started to nod when Vantagio was out of his seat and racing to the door. He peeked into the lobby. The stiff team and bodies were gone. The clean</w:t>
        <w:softHyphen/>
        <w:t>ing lady was mopping up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ntagio said to the clerk, "Hit the buzzers." And shortly numerous staff began to drift in and then the ele</w:t>
        <w:softHyphen/>
        <w:t>vators started going and numerous beautiful women in various stages of dishabille began to drift into the lobby. They were of all colors from all parts of the world, though white predominated. The lobby got pretty full of half-bare legs and half-exposed brea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ntagio grabbed off Heller's cap and told him to stand up on a marble ledge. The sea of upturned lovely faces looked like the color plates of the porno and movie magazines had all gone into a mad shuffle. A montage of alluring beau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very commanding voice, Vantagio said, point</w:t>
        <w:softHyphen/>
        <w:t>ing at Heller, "This kid just saved my life. I want you to treat him dec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hoosh of pent-up breath sounded in the room and a concerted "Ooooo!" I couldn't understand it. What could they see in Heller? Then I realized it was off-season for them. Man-star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going to live here," said Vantagi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 "Ooooo" was loud before, it doubled now, interspersed with some pa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my Gods, I thought. If the Countess Krak could only se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listen," said Vantagio, raising his voice to be heard, "he's underage as you can plainly see. He's jail bait! And if he complains about anybody bothering him, out that (bleepch) g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t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ntagio shouted up to the balcony, "Mama Sesso! You hea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ig, heavy-breasted woman, black-haired, muscu</w:t>
        <w:softHyphen/>
        <w:t>lar, mustached, shouted, "I'm here, Signore Meretrici!" And she came forward to the rail and looked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Chief Madame," shouted Vantagio, "you're going to see that enforced and that all the other madames enforc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it, Signore Meretrici. If they don't do what the young boy tells them, out they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no!" cried Vantagio. "You're to keep them off him! He's a kid. Jail bait! They could get us on a mor</w:t>
        <w:softHyphen/>
        <w:t>als charg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Mama Sesso nodded severely. "I a-got it, Signore Meretrici. I a-seen what the boy do on-a the close circuit TV. He save-a you life. He's-a faster than a-Cesare Bor</w:t>
        <w:softHyphen/>
        <w:t>gia! He's a-good to have around. Maybe he save-a all-a our lives next.</w:t>
      </w:r>
      <w:r>
        <w:rPr>
          <w:i/>
          <w:iCs/>
          <w:lang w:val="en-US"/>
        </w:rPr>
        <w:t>La Santissima Vergine</w:t>
      </w:r>
      <w:r>
        <w:rPr>
          <w:lang w:val="en-US"/>
        </w:rPr>
        <w:t xml:space="preserve"> send-a him. If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 do right by the young boy, out-a they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said Vantagi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madames swatted their palms together and the assemblage began to disperse, several sets of lovely eyes remaining reluctantly on Heller. Did they suppose, I thought disgustedly, that he was something to eat? He was far too young for their general tas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uniformed attendant came up and struggled with Heller's baggage. Heller helped him, and because the ele</w:t>
        <w:softHyphen/>
        <w:t>vator was jammed, they walked up to the second floor on thickly carpeted sta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ntagio led the way down a long hall and they came to a small room. It was plain but it was clean-almost sanitary. The iron bedstead was white and so was the chest of drawers. The bathroom was small but modern. All strictly uti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s this?" said Vantagi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e,"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of the women had followed down the hall. But Vantagio peremptorily ordered them away. He got out some old cards and a ball point. Using the back of one, he wrote an address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is," he said to Heller, "is a tall man's shop. You go out and buy yourself a summer suit you haven't grown out of. And get something besides baseball shoes! You got d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ts,"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But you wash up and when you come down, bring any excess dough and I'll give you a small personal safe with your own combination. We want to keep this an honest house!" He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towed his things, washed up, checked the lock on his door and then went down with the fifty thou</w:t>
        <w:softHyphen/>
        <w:t>sand in the paper sack his breakfast had com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ntagio showed him the battery of private safes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to open one. It seemed UN people carried docu</w:t>
        <w:softHyphen/>
        <w:t>ments and things around they wanted stowed for the few hours they might be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mastered how to change the combination and then changed it so fast I couldn't read it off! But it would be impossible to get near it or even get to his baggage. My interest in stealing it was purely academic. It punched through how protected he was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ft the Gracious Palms on foot, happy I suppose to have some exercise. I wasn't happy. He had more guns pointing at him now than I could easily count. The Faus</w:t>
        <w:softHyphen/>
        <w:t>tino mob knew his face and he had killed three of their men, one of them maybe a lieutenant of the mob! And add in Police Inspector Grafferty. He had seen Heller face to face and cops remember things—that's their trade: mentally cataloguing who to shoot down nex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rtly it did not help my morale a bit to receive the day's report of Raht and Terb. It r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nt to whorehouse and got (bleeped) and they stole his baggage. He's probably broke but seems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have kill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from the UN area, and now in the garment dis</w:t>
        <w:softHyphen/>
        <w:t>trict, Heller was clickety-clacking along, on his way to I knew not where but, if I knew Heller, up to no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evidently a hot midday in New York and peo</w:t>
        <w:softHyphen/>
        <w:t>ple were slouching along, mopping their faces and carry</w:t>
        <w:softHyphen/>
        <w:t>ing their coats over their arms. One would have thought that they would have glanced at Heller but New York is a peculiar place: practically nobody ever looks at any</w:t>
        <w:softHyphen/>
        <w:t>body no matter what they are doing—including rape and murder. Even dead bodies can lie on the street until the sanitation department gets a complaint—and answers it if they happen to have any appropriation that month. So Heller was attracting no atten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I was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glanced back and I saw someone quickly turn. Was it Raht or Terb? I got the other screen working and stilled it. No, it wasn't Raht or Terb. It was too brief a glimpse to make it out. But someone had noted his depar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push delivery carts of racked clothes through the streets of the garment district at a mad pace and Hel</w:t>
        <w:softHyphen/>
        <w:t>ler was dodging these. He had come to a shop. The sig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LL AND BIG 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shortly involved in trying to purchase something that fit. It was off-season—too late for sum</w:t>
        <w:softHyphen/>
        <w:t>mer clothes to be in demand, too soon for winter clothes—and because business was bad, the shop was dedicated to making it wo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und a dark blue suit of summer weight. He couldn't find a normal shirt—they all had collars of twenty-five or so inches and girths of sixty. Finally he located three drip-dry cotton ones. They had Eton col</w:t>
        <w:softHyphen/>
        <w:t>lars! These are the kind the undergraduates wear in Eng</w:t>
        <w:softHyphen/>
        <w:t>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al tailor that did adjustments was on vac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helper he had left behind botched the suit altera</w:t>
        <w:softHyphen/>
        <w:t>tion. He adjusted the coat sleeves and pants cuffs too shor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ller dressed anyway. He was now in dark blue with an Eton collar and he looked younger than 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resented the store with the red-checked jacket and the blue-striped pants. And because those clothes were bugged, I bitterly surmised that Raht and Terb, who were depending on those bugs, would now stake out the tall man's sh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n't find any shoes he liked so he kept the baseball spikes on, popped his red baseball cap on the back of his head and was shortly engaged again in what seemed his favorite pastime: examining fenders of parked c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peripheral vision, I saw the figure again. He was being ta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ller? Did he take evasive tactics? Run through a large store with two entrances? Dash into a crowd? Not Heller! He didn't even inspect the street behind him! Amate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nelt down by the fender of a very modern car and bent it with his fingers—an easy thing for anybody to do. Then he looked around quickly to see if the unin</w:t>
        <w:softHyphen/>
        <w:t>tentional act of vandalism had been noticed. Apparently to make sure he covered it up, he stood, turned, folded his arms and sort of lounged back against the fender. It really buck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off. And then, abruptly, began the cra</w:t>
        <w:softHyphen/>
        <w:t>ziest series of actions I had yet seen him engage up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ught a cab. Breathlessly, he said to the driver, "Quick! Take me to the bus terminal! Five-dollar t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nt westward. No especially hurried ride. Heller got out at the Port Authority Bus Terminal and paid the d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mediately, he got another cab. He leaped in and said urgently, "Quick! Take me to the Manhattan Air Ter</w:t>
        <w:softHyphen/>
        <w:t>minal! I'm late! Five-dollar t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a! I thought I understood at last! He had noticed the tail and was shak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oss-town rides are slow and it was very unevent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Manhattan Air Terminal, he paid the driver and go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ller walked along a line of cabs, looking at their fenders. He found one with some bashes. It was a Really Red Cab Company h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eaped in. "Quick! I have to be at Broadway and 52nd Street in two minutes and nineteen seconds. There's a five-dollar t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regarding other drivers' protests that it was not his turn to go, the cabby zipped out of line, screamed into high gear. He cut a corner, bashed a car out of his way, ran a red light, sent a works-in-progress sign sky</w:t>
        <w:softHyphen/>
        <w:t>rocketing and stopped at Broadway and 52nd Street. Hel</w:t>
        <w:softHyphen/>
        <w:t>ler looked at his watch. It was two minu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paid him the fare and the five-dollar t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HELLER JUST SAT THERE IN THE CA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iver, expecting Heller to rush out, looked at him in amaz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would you like to teach me to drive in New York?"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my Gods! Heller was not shaking a tail. He was trying to find a reckless cab driver! Heller was a hopeless idi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in't got the time, buddy," said the d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hundred bucks would you have th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wo hundred bucks would you have th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opened the cab door to ge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iver said, "I'm almost off shift! I'll race up to the barn, turn in and come back. You wait here. No. You come with me. I'll turn this wreck in and get a decent h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mptly, driving rapidly, the cabby started for the Really Red Cab barn. "What's your name?" he shot back through the open glass part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yde Barrow,"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norted. That was a famous gangster! Nothing was sacred to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ee on the card here," said Heller, "that you're called Mortie Massacurovitch. Been driving cabs 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 said the cabby, glancing back at Heller with</w:t>
        <w:softHyphen/>
        <w:t>out regard to a near collision. He was a very tough-looking oldster. "My old man was a hacker in this town and I learned how from him. In the last war, on the strength of it, they made me a tank d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any medals?"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hey sent me home—said I was too brutal to the ene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ited outside while the hacker turned his cab and receipts in. And suddenly it dawned on me what he was up to. He had believed that tale about it being too hard to drive in New York! He was going to bring the Cadillac into t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No, no, no! There was no way to warn this naive simpleton! One of the things Bury would surely have done was to have that Cadillac rigged to explode! Bury had not wanted it to be near the planned murder of the bogus Rockecenter, Junior. But aside from that, it was strictly textbook that he would have it set to explode, par</w:t>
        <w:softHyphen/>
        <w:t>ticularly now that he had missed. Bury was the sort of man who did multiple planning and handled eventuali</w:t>
        <w:softHyphen/>
        <w:t>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 sat there helplessly while Heller, in a forthright fashion, industriously planned his own suic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rtly, Mortie Massacurovitch came out of the huge garage they called a barn. He beckoned and Heller went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y back in the corner, covered with dust, sat the remains of a cab. Most of the paint was off by reason of dents and scrapes. It still had its meter and its top taxi lights but it was a long way from a modern cab. It was sort of square, with no smooth gentle curve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re," said Mortie, "is a</w:t>
      </w:r>
      <w:r>
        <w:rPr>
          <w:i/>
          <w:iCs/>
          <w:lang w:val="en-US"/>
        </w:rPr>
        <w:t>real</w:t>
      </w:r>
      <w:r>
        <w:rPr>
          <w:lang w:val="en-US"/>
        </w:rPr>
        <w:t xml:space="preserve"> cab! It has real steel fenders, quarter of an inch thick. It has real bumpers with side bars and hooks. It has real bulletproof, nonshat</w:t>
        <w:softHyphen/>
        <w:t>ter glass." He looked at it proudly. "They really used to build them! Not plaster and paper like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assenger could ride with the driver in this one and Mortie wiped off the seat and got Heller in. Then the cabby got in. "Gives you the edge," he said. "My fa</w:t>
        <w:softHyphen/>
        <w:t>vorite ca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ot its oil and gas checked and off they went, back to town. And, in truth, there was nothing wrong with its motor. It seemed to have more acceleration than modern cabs in that it got away from lights way ahead of everybody. "Geared down for fast darts," said Mort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earned how to handle the gear shift and clutch on a quiet street and Mortie, satisfied now on that score, took over. "Now, let's see, where is the traff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ckest this time of day?" He looked at his watch. "Ah, yeah. Grand Central Station." And off they ro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creeping up to afternoon going-home time when they neared the area. The traffic was THICK! And 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said Mortie, "this is going to require your close attention because it is a very high art. People are basically yellow. They always give up before you do. So that leaves you a very wide sc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ttering along, naming each maneuver as he went, Mortie Massacurovitch perfor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horrif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ashed between two cars to make the cars split each way! They squealed brakes to startle people "be</w:t>
        <w:softHyphen/>
        <w:t>cause honking was frowned upon." They swerved to make a car dodge away from its intended parking place and then stole it. They dove in ahead of another hailed cab and when the passenger tried to get in, told him the cab was engaged. They bashed backwards to widen a place to park. They bashed forward to get a place to park. They did a skid "to alarm a motorist, who then stamps on his brakes and you grab his place in line." They followed an ambulance to get somewhere quick. They followed a fire engine to really run the meter up fast, "but setting a fire ahead to get the engines to run is frowne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hen got under the wheel. He did all those things Mortie had done, with a few embellishm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bent fenders, raw voices and screams of anguish and terror strewn behind them, Mortie now guided Heller to a cabby bar on Eighth Avenue. It was a time of traffic lull and one had better have a sandw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ried to order a beer and got scolded both by Mortie and the proprietor: "Trying to make the place lose its license?" So Heller had milk with his st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ead. "You got to have respect for the law, kid," Mor</w:t>
        <w:softHyphen/>
        <w:t>tie told him. "Learn to grow up to be a good, peaceful, orderly, law-abiding citizen. That's the only way to get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t to get going!" said Mortie. "Time for theater traffic around Times Squ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 route, Mortie told him, "Now you got to learn how to handle police. When a cop stops you for speed</w:t>
        <w:softHyphen/>
        <w:t>ing, you stop, see. You wait until he comes up and then you whisper, 'Run for your life. This fare is holding a gun on me.' And the cop will beat it every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hank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got to know these things, kid." But something else had attracted Mortie's attention. "You got any ene</w:t>
        <w:softHyphen/>
        <w:t>mies, kid? Your parents looking for you or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t'd have to be you. I never made an enemy in my life. A cab started up behind us when we left the eatery and it's still back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tie did a right-angle turn, went down an alley, went wrong way on a one-way street. Looked back. "Don't see him now. I think we shook him. So we can get bu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into the theater district. It was well before the evening start of the shows but the traffic was TH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you see that line of cars, kid? W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tie came up alongside of a cab in the line. He stopped. He screamed an insult at the driver. Mortie made a motion to get out of his cab. The other driver, in a rage, leaped out of his. Mortie didn't leave his cab. The line moved ahead. Mortie slid the cab into it, taking the place of the immobilized cab. "See, kid? 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tie got to an intersection near a big hotel. There were several cabs and few customers. Mortie sail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kidding to block the exit of the driveway, and killed his engine. Other cabbies screamed at him. He screamed back, "I'm stalled!" As he was now first in line, an eld</w:t>
        <w:softHyphen/>
        <w:t>erly, well-dressed man and woman tried to get into Mortie's cab. "Sorry," said Mortie, "I'm going to the barn." He drove off. "See, kid, I could have had my pick of fares. You got to know what you're doing and think, think, think all th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aced down a line of traffic. A car looked like it was going to turn out and block him. He sideswiped it with a scream of metal. The car pulled hastily back. "Don't try it with limousines, kid. They're really yellow. Scared for their paint. You don't have to sideswipe. You just gesture, like this." He veered toward a limousine and it promptly climbed the cur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right lights of theater marquees, the flashing advertising signs, the throngs and ticket lines. A lively, blazing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you see that car ahead there that's stopping. I'll show you how to take off do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reet side door swung open. The old cab was there before anyone could get out. There was a rending crash and off came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timing, kid. All timing. Now, you see that guy up the street waving for a fare? Over there on the wrong side for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tie zoomed ahead to forty miles an hour, stamped on the brakes, did a hundred-and-eighty-degree turn and skidded sideways to the curb. The hopeful fare started to get in. "Sorry, we're heading for the barn," said Mort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und a one-way street. They backed down it at forty miles an hour. "You see, we're pointed the right direction so it ain't illeg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 that red light? Now we're going to rush it. 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listen you can hear the switch in the box and you can claim it was ye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here is a curb bounce. That's a nice curb. If you hit it right, you can bounce back into the street and the guy that was about to pass you, thinking you was parking, gets sideswiped! W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bounced. There was a rending scream of metal. Headlight glass tinkled to the pav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kid. Now let's see you d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ook the wheel. He started up. He went through the routine. But just as he was about to rush a red light, the sound of a heavy thud shook the ca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that?" said Mortie. Then he pointed. The side window had a star. "Jesus, that's a bull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thu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the hell out of here, kid! Somebody is breaking the firearms l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on his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down 42nd Street, headed west. He was not going very 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p on it, kid! A cab just came around the corner behind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ure?"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 yes! He's gai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ller was loaf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watching in the rearview mirror. Sure enough, there was a cab behind them, gai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ullet hit the rear win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we can go!"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led down 42nd Str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ssed the Sheraton Motor In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rabbed a New York map to see if he was leaving the coun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cab negotiated the approaches to the West Side Elevated Highway. Traffic was light. Below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ver the rail, the ground level street was dim. To their left lay the North River and the passenger steamship docks. Yes, on this route he could escape to Connectic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checked the rearview mirror. The pursuing cab was still co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ow the elevated highway, to their right, the De Witt Clinton Park fled by and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n't moving fast. The other was close beh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ign ahead and a split in the elevated highway: 55th Str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with a yank of the wheel, Heller sent the cab into a ninety-degree right turn! He stamped on the brakes! The rail was right in front of him! The lower street was fifty feet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to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cab was coming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uddenly back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room for the other cab to pass in front of his radiator. It started through the ho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ent his cab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umper hit the other cab's front whee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cab was punched over toward the r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shattering crash, it went through the gu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atapulted into sp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before it hit the street below, Heller shouted to Mortie, "Take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crash be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out. The rail was torn into jagged pickets where the cab had dis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eered down. There were girders and suppor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through the hole in the rail. He swarmed down a girder. He slid down a pillar and hit the lower str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cab had landed on its wheels, shot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truck a stanch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s was flooding the str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raffic light was nearby. Heller looked at the con</w:t>
        <w:softHyphen/>
        <w:t>trol bo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aced over to the ca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s were buck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yanked a small jimmy out of his pocket and went to work on the rear door. The metal bent around the jammed lock. He inserted the jimmy higher and pried. He got his fingers in and, with a heave, got the door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at the spreading gasoline and then at the traffic light. Suddenly I knew why. Fumes, rising, would explode when they hit those control box switches! Like a bomb! I know bomb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had the driver out. Then he reached in and grabbed the man in th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ugging two bodies, he sped over to the cur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back. He evidently decided he was not far enough. He went another fifty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pavement, in the protection of a big concrete abutment, he laid the bodies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shattering blue crash, the wreck explo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bby" was dead. But even though the top of his head was half off, he was obviously a Sicil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urned to the other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eird hue of the street light shone down upon the face of Torpedo Fiaccol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it man's eyelids fluttered. He was still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quad car chortled in the distance. Nobody could have missed that blast for a 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rpedo opened his eyes. He saw Heller. He recog</w:t>
        <w:softHyphen/>
        <w:t>niz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rpedo said, "You ain't going to kill my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ooked down at him. "I'll think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reached into Torpedo's coat and took his wal</w:t>
        <w:softHyphen/>
        <w:t>let. The money was only the five thousand that Heller had given him back. But there was a slip of paper. I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lid with the evidence. Hand package to bear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hook the paper at Torpedo. "Hand to wh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rpedo said, "You going to kill my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thinking about it. Give me the name and address for this slip and I might reconsi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ood was blinking hard. Then he said, "Mamie. Apartment 18F. Two thirty-one Binetta Lane. Down</w:t>
        <w:softHyphen/>
        <w:t>t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evidence?"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moaned Torpedo, "Bury is going to ki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id, "Mothers should be cher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rpedo shuddered. "Your baseball cap with blood on it and a lock of your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ook off his cap, turned it wrong side out and swabbed it through the mess that had been the driver'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id, "I hear an ambulance coming. Get yourself patched up in the hospital and then I'd advise you to take up residence at the North Pole." He bent over him and put the wallet and five thousand back in his pocket.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ep trying to give you this. Now take it and learn to speak polar-bear. I'm not a mother killer but I sure enjoy exploding torped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quad car had been drifting slowly closer, cau</w:t>
        <w:softHyphen/>
        <w:t>tiously. The flames flickering from the wreck made a shifting patchwork on it. The cops go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come you drug the bodies from the wreck, kid?" said the first cop, threaten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just missed me," said Heller. "I wanted to give him some adv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aid the cop in sudden comprehension. "But I'll have to give the driver a ticket all the same." He got out his book and called to his partner. "What would you say the charge was, Pe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ttering," said the other c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that one that was driving," said Heller. "He's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s the ticket all the same," said the cop, wr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mbulance was whining up, probably called by the cops earli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tie Massacurovitch had brought the old cab down to the lower level. Heller got in. "Take me to 231 Binetta La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Little Italy," said Mortie. "Wrong time of night. You got a g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another hundred,"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zipped downtown. They went from Eleventh Avenue to Tenth, shifted over on 14th Street, went down Greenwich Avenue, worked their way around Washing</w:t>
        <w:softHyphen/>
        <w:t>ton Square and were soon in Little Italy. They stopped across the street from the address. It was awfully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ook out a knife, cut off a small lock of his own hair and pasted it into the baseball cap with the blood. Then he put the note i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to Mortie. "Go to Apartment 18F and a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Mamie. Give her this and she'll give you a pack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re?" said Mortie, looking at the ominously dark building. "And when you return," said Heller, "I'll give you another hund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tie grabbed the cap and contents, leaped out, raced up the ste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ee minutes later, he raced down the steps carry</w:t>
        <w:softHyphen/>
        <w:t>ing a package. He threw it at Heller, started the car up and got out of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mie was a man with a gun," said Mortie. "But he took it with no ques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old him to take him to the corner of First Ave</w:t>
        <w:softHyphen/>
        <w:t>nue and 42nd Street. He shook the pack, listened to it and then sniffed it. Well, at last he was getting cautious for it well could have been a bomb. He pried up a corner and pulled something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a first class ticket to... Buenos Aires, Argentina, worth?" he asked Mort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unno," said Mortie. "Maybe three gr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you cash on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ure," said Mortie. "Just take it to the air ter</w:t>
        <w:softHyphen/>
        <w:t>minal. What's the matter, ain't you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f Heller only w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tie let him out at First and 42nd. Heller said, "Now, do you think I really passed, or do I need more less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tie appeared to be thinking it over carefully. Then he said, "Well, kid, with experience you could become a top New York cabby. There's more I could teach you about shortchanging customers and running up extra meterage but, otherwise, that's about it. You pass. Yes, I'd say you p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counted him out six one-hundred-dollar bills. He instantly stuffed the money in his shirt and drove away at high sp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rotted along, clickety-clack, and soon arrived at the Gracious Pal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his room he opened the pack. Money in small old bi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nted it. ONE HUNDRED THOUSAND DOLL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uddered. My Gods, Bury must be angry to offer such a pr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put it in the paper sack his breakfast had come in. He went down to the personal safes and put it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ntagio was in his office and saw Heller through the open door. He called to him, "Getting out some money, kid? You'll need dough for school! Don't blow all you got on night life. This is an expensive t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ure is," said Heller, adding the hundred grand to his fifty thousand already in the safe. "Prices just keep going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to bed and was shortly peacefully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n't! Bury had unlimited funds and I didn't even have a clue on how to get that pla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hours later, the next report of Raht and Terb didn't help. I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to a place called the Tall Man's Shop and they must have given him a job and a place to sleep. He's still there! But we have our eyes o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ells they did! They were still spotting in on the bug we had sewn in his c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getting frightened that I might have to go to America myself to handle this. And I didn't have the least idea what I could do even if I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up bright and early the following day, the viewer alarm blasting me out of a sodden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being very industrious and purposeful. He brushed his new suit where it had been messed up on the girders, put on a clean white shirt with an Eton collar, put a new baseball cap on the back of his head and then packed a shoulder-strap satchel which looked, for all the world, like one of these kiddy schoolbook ba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bag he put a spool of fish line, a multihooked bass plug, a tool kit, a dozen baseballs, a roll of tape and the New Jersey license plates. Was he going fishing?</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Down to the lobby he went. It was early for a whore</w:t>
        <w:softHyphen/>
        <w:t>house: the desk clerk was asleep, a guard in a tuxedo was reading the</w:t>
      </w:r>
      <w:r>
        <w:rPr>
          <w:i/>
          <w:iCs/>
          <w:lang w:val="en-US"/>
        </w:rPr>
        <w:t>Daily Racing Form,</w:t>
      </w:r>
      <w:r>
        <w:rPr>
          <w:lang w:val="en-US"/>
        </w:rPr>
        <w:t xml:space="preserve"> ball point in hand, and an Arab sheik was wandering drunkenly around, appar</w:t>
        <w:softHyphen/>
        <w:t>ently trying to choose amongst several throw rugs as to which would be best to use for morning pray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counted ten thousand out of his personal safe and put it in his pockets. The Arab gave him a deep obei</w:t>
        <w:softHyphen/>
        <w:t>sance, Heller repeated the bow and hand motion exactly and presently was trotting down the street, clickety-cl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at a deli and got breakfast in a sack, went out and found a ca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ehawken, New Jersey," said Heller. "One way." And he gave the address of the garage where the Cadillac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uble fare as you won' be comin' back," said the cab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ddenly chilled. Up to then I had not grasped what Heller was going to do! He was on his way to get his car! Bury knew where that car was. It would be rigged! That "won't be coming back" was all too pro</w:t>
        <w:softHyphen/>
        <w:t>phe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uble fare," agree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his sweet rolls and coffee as he rode along. They were soon across town. They dove into the Lincoln Tunnel and roared along under the Hudson River. They soon were in New Jersey and turned north on the J. F. Kennedy Boulevar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y turned out of the roaring traffic to approach the garage. But one block away from it, Heller told the cab to stop and wait. The cabby looked at the decayed, semi-industrial neighborhood. "You mean wait</w:t>
      </w:r>
      <w:r>
        <w:rPr>
          <w:i/>
          <w:iCs/>
          <w:lang w:val="en-US"/>
        </w:rPr>
        <w:t>here?"</w:t>
      </w:r>
      <w:r>
        <w:rPr>
          <w:lang w:val="en-US"/>
        </w:rPr>
        <w:t xml:space="preserve">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ook a fifty-dollar bill, tore it in half and gave the driver ha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wait," said the cab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got out and trotted around a corner en route to the garage. He sto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ucks! Trucks! Trucks! The whole area in front of the huge, low building was jammed with trucks! Crews of men were unloading stacks of cartons onto handcarts and taking them into the buil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ent closer. He stood at the garage door and looked in. The place was being filled up with stacks of cartons higher than a man's head and in separate isl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oved a bit to see deeper in. The Cadillac was there. The license plates were mis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something else going on. Voices. Heller shifted. He saw the plump young man and a burly mon</w:t>
        <w:softHyphen/>
        <w:t>ster dressed like a trucker. They were having a flaming argu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care! I don't care!" the plump young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shouting. "You can't store that stuff in here. I don't care whose orders it is! You don't understand!" He half gestured toward the Cadillac and then did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uptly I knew his dilemma. The crews were put</w:t>
        <w:softHyphen/>
        <w:t>ting valuable stuff in a garage/warehouse with a car which was rigged! And the young man couldn't say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ain't clearing nothing back out!" said the burly man. "If you'd been here on time, we mighta listened. But it's too late now! This stuff stays! Besides, we get our orders just like you. I am not going to let some punk like you work my men's (bleeps) off j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lump young man had seen Heller at the door. He stiffened. He turned and raced off to an exit in the back wall like the devil was after him. He va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quietly withdrew. He walked through the boil of men and handtrucks, turned the corner and got back in the ca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got further to go," said Heller. "Take me to 136 Crystal Parkway, Bayon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w York cabby had to look at a map. "This is foreign country," he explained. "It ain't as if you were still in civilization. This is New Jersey. And you can't ask directions. The natives l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oon they were headed south on J. F. Kennedy Boulevard, got through Union City, went under the Pu</w:t>
        <w:softHyphen/>
        <w:t>laski Skyway, passed St. Peter's College and roared along through the increased traffic of Jersey City. Docks and glimpses of the New York skyline could be s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at a statue way over there in the water?" asked Heller pointing 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sus," said the cabby, "don't you recognize the Statue of Liberty? You should know your country, k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nt past the Jersey City State College and were soon in Bayonne. The New York cabby was shortly all tangled up. They got turned back from the Milit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cean Terminal, got trapped into going to Staten Island, came back over the Bayonne Bridge—paying a toll both ways—and finally asked a na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n minutes later they were in an isolated area of new high-rises and on a quiet street. Here was 136 Crys</w:t>
        <w:softHyphen/>
        <w:t>tal Parkway, a very splendid building. A new con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repaired the torn fifty and paid the driver off. "I don't know if I will ever find my way home," mourned the cab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added a twenty. "Hire a native guide,"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iver drove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is time, I had been cudgeling my brains to remember where I had heard that addr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lked in through a plush entrance. There were several elevators. One of them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nt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shed the call butt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pecting an automatic elevator, I was a bit sur</w:t>
        <w:softHyphen/>
        <w:t>prised to see the door opened by a man. He was not an elevator operator. He wore a double-breasted coat and a hat pulled down. I could see the bulge of a shoulder-holstered gun. He was very dark, very Sicil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he said noncommitt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like to see Mrs. Corleone,"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reaked! He was calling on the head of the New Jer</w:t>
        <w:softHyphen/>
        <w:t>sey Maf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w Jimmy 'The Gutter' Tavilnasty recently," said Hell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n it all came to me with a flash. That meeting in Afyon when Jimmy, in the dark, had mistaken him for a DEA man! Well, they'd soon see through</w:t>
      </w:r>
      <w:r>
        <w:rPr>
          <w:i/>
          <w:iCs/>
          <w:lang w:val="en-US"/>
        </w:rPr>
        <w:t>that!</w:t>
      </w:r>
      <w:r>
        <w:rPr>
          <w:lang w:val="en-US"/>
        </w:rPr>
        <w:t xml:space="preserve"> And I didn't have the pla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D.," demanded the gangster and Heller showed it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ood was on the elevator telephone. It was in a felt-lined box. You couldn't hear what was being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slit-eyed look at Heller, the hood frisked him lightly, inspected his bag and then gestured for him to get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ode up to the top. It was a one-stop elevator, penthouse only. The hood opened the door and pushed Heller out ahead of him. With little punches from behind he directed him down a beautifully decorated hallway. He opened a door at the end and shoved Heller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gorgeous room, all done in modern gold and beige. A vast picture window looked out over a vast park and a b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oman was seated comfortably on a couch. She was wearing beige lounging pajamas of silk. She was blond with blue eyes. Her corn silk hair was in coiled braids that wound around the top of her head to make a sort of crown. She was about for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aid down a glossy style magazine she had been reading and stoo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Gods, she was t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at Heller and then walked across the room to him. She was at least four inches taller than Hel</w:t>
        <w:softHyphen/>
        <w:t>ler! An Amaz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miling. "And so you are a friend of dear Jimmy's," she said. "Don't be shy. He has often spoken of his friends in the younger street gangs. But you don't look like one of those." She had a sort of cooing, affected voice and a fake Park Avenue acc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oing to college,"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he said in sudden understanding. "That is the smart thing to do these days. Do sit down. Jimm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iends are always welcome here. Would you like some</w:t>
        <w:softHyphen/>
        <w:t>thing to dr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 hot day," said Heller. "How about some be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gged a finger at him, kittenishly. "Naughty. Really naughty. You realize that would be against the law." Then she raised her head and bellowed, "Gregori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most instantly, a white-coated, very dark Italian popp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the young gentleman some milk and bring me some seltzer w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gorio was taken aback. "Milk? We ain't got any milk, Ba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get out and get some God (bleeped) milk!" roared Babe Corleone. Then she ensconced herself again on the couch. In her sweet, cooing, affected Park Avenue voice she said, "And how is dear Jim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only sat down when she did. He now had his cap on his knee. The courteous Fleet offic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just fine a few days ago," said Heller. "Seemed to be right on the j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at is so nice to hear," cooed Babe. "And nice of him to send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ow is the family?"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ch, I thought. The (bleeped) fool thought a "fam</w:t>
        <w:softHyphen/>
        <w:t>ily" was a real family. In that country, on this planet, it means a Mafia m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sad. "Not too well, I'm afraid. You see, dear 'Holy Joe'—how I miss him—was a man of tradi</w:t>
        <w:softHyphen/>
        <w:t>tion. He used to say, 'What was good enough for my father is good enough for me.' And he stuck with good, honest bootlegging and smuggling and such. And, of course, we have to respect that. And drugs are no good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ure aren't!" said Heller with convi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at him with approval. Then she contin</w:t>
        <w:softHyphen/>
        <w:t>ued. "Since Faustino 'The Noose' Narcotici has gotten so much backing from upstairs, there's no holding him. He has been muscling in on our New York interests and is even trying to push his way into New Jersey. When they wasted dear 'Holy Joe,' that was just the beginning of it. But," she looked up with sad bravery, "we are try</w:t>
        <w:softHyphen/>
        <w:t>ing to carry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m sure you'll succeed," said Heller poli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very nice of you to say so, Jerome. I can call you Jerome, can't I? Everyone calls me Ba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rtainly, Mrs. Corleone," said Heller. Fleet man</w:t>
        <w:softHyphen/>
        <w:t>ners. And then, for a moment, I thought he'd blown it. "Mrs. Corleone, do you mind if I ask you a personal ques</w:t>
        <w:softHyphen/>
        <w:t>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ahead," she said. Was she a trifle w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a Caucas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my Gods! Here he went on that (bleeped) fool Prince Caucalsia kick! She had blond hair, she was as tall as some women around Atalanta, Manc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makes you a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your head," said Heller. "It is very beautiful and it has a long skull struc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he said. "Are you interested in genealog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studied it a b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College, of course!" And she rushed over to an ornate desk, opened it and got out a large chart and some papers. She pulled up a chair beside Heller and spread the papers out. "These," she said impressively, "were specially drawn up for me by Professor Stringer! He is the world's foremost expert on genealogy and family tr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a! I knew already about the fixation American women have on family trees! And this Stringer was prob</w:t>
        <w:softHyphen/>
        <w:t>ably making a fortune out of the ra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estured at Heller. She had the Italian habit of talking with her hands, head and body. "You have no idea how prejudiced some people are! I was a famous actress at the Roxy Theater when dear Joe married me." The memory broke her train of thought for a moment and her eyes went mo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o! I spotted her now. One of the Roxy chorus girls! A chorus line is composed of girls that are six feet six.</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recovered. "A</w:t>
      </w:r>
      <w:r>
        <w:rPr>
          <w:i/>
          <w:iCs/>
          <w:lang w:val="en-US"/>
        </w:rPr>
        <w:t>capo</w:t>
      </w:r>
      <w:r>
        <w:rPr>
          <w:lang w:val="en-US"/>
        </w:rPr>
        <w:t xml:space="preserve"> is supposed to marry a Sicil</w:t>
        <w:softHyphen/>
        <w:t>ian girl and the old cats carped and meowed and criti</w:t>
        <w:softHyphen/>
        <w:t>cized. Particularly the mayor's wife. So dear Joe had this drawn up. And did it put them in their places! I keep it around to make the (bleepches) stay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pread out the chart. It was all scrolls and swirls and illuminated with little pictures. It was in the shape of a t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lectured Babe impressively, "as a student you are undoubtedly aware of all this but I will go over it anyway. Reviewing one's studies is a good thing. Now, the Nordic race is composed of the Caspian, Mediterra</w:t>
        <w:softHyphen/>
        <w:t>nean and Proto-Negroid typ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spian?" said Heller. "That's the sea over by the Caucasu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Oh, right," she said vaguely and then plunged on with energy. "Now, you can see here how the Germanic races came out of Asia and migrated. The Goths, via Ger</w:t>
        <w:softHyphen/>
        <w:t>many, came down into Northern Italy in the fifth cen</w:t>
        <w:softHyphen/>
        <w:t>tury and the Lombards in the sixth century. These are the dolichocephalic—means long-headed, which is to say, smart—elements in the Italian population. They are blond and tall." My Gods, had somebody rehearsed</w:t>
      </w:r>
      <w:r>
        <w:rPr>
          <w:i/>
          <w:iCs/>
          <w:lang w:val="en-US"/>
        </w:rPr>
        <w:t>her!</w:t>
      </w:r>
      <w:r>
        <w:rPr>
          <w:lang w:val="en-US"/>
        </w:rPr>
        <w:t xml:space="preserve"> She was probably quoting Professor Stringer, word for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ace this line here. These are the Franks. Fr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rmany, they came down and took over France, which is named after them. That was in the fifth century. Now, one branch—trace this—the Salians, took over northern Italy. One of the Salians, in the ninth century, was emperor of all the Franks and Holy Roman Emperor besides. He was named, you see here, Carolus Magnus, which, in American, means Charles the Great. In his</w:t>
        <w:softHyphen/>
        <w:t>tory books he is called Charlemagne. He was the emperor of the whole God (bleeped)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opped and looked impressively at Heller. He nodded. She went on. "Now, Charlemagne had quite a few marriages. And he married—that's this line here— the daughter of the Duke d'Aosta. That means 'of' Aosta and that's a province in northwest Italy just south of Lake Geneva.</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re are blond and tall Italians clear across north</w:t>
        <w:softHyphen/>
        <w:t>ern Italy but they are</w:t>
      </w:r>
      <w:r>
        <w:rPr>
          <w:i/>
          <w:iCs/>
          <w:lang w:val="en-US"/>
        </w:rPr>
        <w:t>thick</w:t>
      </w:r>
      <w:r>
        <w:rPr>
          <w:lang w:val="en-US"/>
        </w:rPr>
        <w:t xml:space="preserve"> in the Valle d'Aost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follow this line here. From the Duke d'Aosta we come right down to Biella, which was my father's name. You still with me, k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s, indeed," said Heller in a fascinated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Now, at the start of World War II, my par</w:t>
        <w:softHyphen/>
        <w:t>ents fled to Sicily. They stayed in Sicily four whole years! At the end of the war, they emigrated to America and that's where I was born. So," and she drew up in triumph, "I'm just as Sicilian as any of them! What do you think of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plete proof!" said Hell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abe flipped a finger at the chart. "And, further</w:t>
        <w:softHyphen/>
        <w:t>more, I am a direct descendant of Charlemagne! Oh," she gloated, "the mayor's wife went absolutely</w:t>
      </w:r>
      <w:r>
        <w:rPr>
          <w:i/>
          <w:iCs/>
          <w:lang w:val="en-US"/>
        </w:rPr>
        <w:t>green</w:t>
      </w:r>
      <w:r>
        <w:rPr>
          <w:lang w:val="en-US"/>
        </w:rPr>
        <w:t xml:space="preserve"> with env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see why she would!" said Heller. "But wait. There's something that's not here. That maybe you don't know. You ever hear of Atalant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ver been to Atlant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Atalanta," said Heller. "Now, at the beginning of this tree, a lot earlier than it starts here, there was a pri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had her attention. And it sure had mine! Code break! He was about to be carried away with his stupid enthusiasm for Folk Legend 894M. I reached for my 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name," said Heller, "was Prince Caucalsia. H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From the door came a piercing,</w:t>
      </w:r>
      <w:r>
        <w:rPr>
          <w:i/>
          <w:iCs/>
          <w:lang w:val="en-US"/>
        </w:rPr>
        <w:t>"Pssst!"</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Babe and Heller turned towar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Sicilian there. He was holding a large money sack. He had come halfway through the door and was bending over, beckoning urgently to Babe Corleone. His face. I had seen his face! I was trying to plac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be went over and bent down. The Sicilian stood on tiptoe to reach her ear. He was urgently pointing toward Heller. I could not hear what he was whispering. She shook her head, negatively, a bit puzzled. Then he whispered and seemed triumph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man's eyes shot open. She stood up. She turned and stamped across the room to Heller. She seiz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pushed him off, holding him by the shoul</w:t>
        <w:softHyphen/>
        <w:t>ders. She stared at him as though memorizing his face. Then she whirled. In a voice that could have knocked the walls down, she said, "Where the hell is that Geo</w:t>
        <w:softHyphen/>
        <w:t>van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ovani was right there. The hood that had brought Heller up in the elevato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hy the hell didn't you tell me this was</w:t>
      </w:r>
      <w:r>
        <w:rPr>
          <w:i/>
          <w:iCs/>
          <w:lang w:val="en-US"/>
        </w:rPr>
        <w:t>that</w:t>
      </w:r>
      <w:r>
        <w:rPr>
          <w:lang w:val="en-US"/>
        </w:rPr>
        <w:t xml:space="preserve"> kid?" she thun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other faces in the door. Sc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I been treating him like dirt!" She turned. She pushed Heller down into an easy chair. "Why," 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ded, "didn't you tell me you were the one that saved our Gracious Pal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hear Heller swallow. "I... I didn't know it was y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 yes, kid! We own and control the fanciest cat houses in New York and New Jersey! Who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gorio, glasses shaking, belatedly walked in with the milk and seltz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hell with that," said Babe. "This kid wants beer, he can have beer! To hell with the illega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said Heller. "I've really got to be going." He thought for a moment. "You can tell me where to find Bang-Bang Rimbombo. I think I've got car troubl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o</w:t>
      </w:r>
      <w:r>
        <w:rPr>
          <w:i/>
          <w:iCs/>
          <w:lang w:val="en-US"/>
        </w:rPr>
        <w:t>that</w:t>
      </w:r>
      <w:r>
        <w:rPr>
          <w:lang w:val="en-US"/>
        </w:rPr>
        <w:t xml:space="preserve"> was why he had walked in on the Corleone m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it all added up. He had read of Bang-Bang in the papers, knew he was part of the Corleone mob. He had Babe's address from Jimmy "The Gutter" Tavil</w:t>
        <w:softHyphen/>
        <w:t>nasty. To find himself an expert car bomber, he had sim</w:t>
        <w:softHyphen/>
        <w:t>ply gone to Babe's. Very, very smart detective work at locating some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ait! He had shown himself at that garage! They would be waiting for him when he came back there. Very, very dum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going to drive me crazy yet! He was too brightly stupid to 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be turned to the people inside the door. They were whispering to each other and pointing at Heller and trying to get a better look at him. "Geovani, get out the limo and run this young gentleman over to Bang-Bang's. Tell him I said to do what the kid wa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back to Heller. "Look, kid, anything you want, you let Babe know, see?" She turned to the staff. "You hear that? And you, Consalvo, I want a word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he was pointing at the one who had identifie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ddenly remembered who the Sicilian with the money sack was. He was the clerk at the Gracious Palms! Trying to keep up with Heller was exhausting me, spoil</w:t>
        <w:softHyphen/>
        <w:t>ing my recall for faces e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ook his leave. Babe bent down and gave him a big kiss on the cheek. "Come back any time, you dear boy. You dear, dear b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t in the front seat of the limousine with the hood, Geovani, dri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really wasted them punks just like that!" said Geovani in a voice of awe. "Did you know one of them was Faustino's nephew?" He drove for a while and then, taking his hand off the steering wheel, he made a gun out of his fingers and, pointing at the road, made the motions of firing and said, "Blowie! Blowie! Blowie! Just like that! W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rew up in front of a down-at-the-heels apart</w:t>
        <w:softHyphen/>
        <w:t>ment house. Geovani led Heller up to the second floor and knocked on a door, a code signal. A girl's face came out through the door crack. "Oh, it's you." She opened it wider. "For you, Bang-B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Rimbombo was in bed with another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on," said Geovan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 I just got sprung!" protested Bang-Bang. "I ain't had any for six mont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be says you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was out of bed in a flash. He struggled into his clot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 job," said Geovani. "This kid will show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get my things," said Bang-B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ovani used the phone and called a cab. Waiting, he covered the phone. "We never use the limo for wet jobs," he said apologetically. "And we control the cab companies. They don't t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rtly, Geovani shook Heller's hand and left. Half</w:t>
        <w:softHyphen/>
        <w:t>way down the hall he turned and made a pistol out of his fingers again. "Blowie! Blowie! Blowie!" he said. "Just like that!" He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b arrived and Bang-Bang, dragging a big bag, got in. Heller followed him. Heller gave an address a block away from the gar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learning, but he was not really up on this tradecraft. They would be alerted. I knew he was going into a battle. And I didn't have that platen. Short of sleep, haggard, I hung on the viewscreen. He had my life in his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paid the cab off and walked around the cor</w:t>
        <w:softHyphen/>
        <w:t>ner toward the gar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said Bang-Bang. He was a very narrow-faced little Sicilian. He looked pretty smart. Maybe he had sense enough, I hoped, to keep them out of trouble. "If that's the place," he said, "I know it. It's a garage Faustino uses to repaint stolen cars and other things. You sure you know what you're doing, kid?" He shook his head. "Sneaking in there to rig a car for a blitz is a little bit st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my car and I want you to unrig it,"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at's different," said Bang-Bang. He hefted his heavy shoulder bag and approached the gar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 was locked on the outside with a big pad</w:t>
        <w:softHyphen/>
        <w:t>lock. Heller put his ear to the wall and listened.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He went around the building and checked the back door. It, too, was locked with a padlock. He returned to the front. He stood back and saw that there was a window beside the front door, about six feet from ground lev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out a tiny tool, inserted it in the padlock, fished it, and almost at once had it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moving very fast, very efficiently. It was so much in contrast with his sloppy disregard for routine espionage that I had forgotten for some time what he actu</w:t>
        <w:softHyphen/>
        <w:t>ally was. I was looking at a combat engineer. Getting into an enemy fort was something they did with a yawn. He was in the field of his own tradecra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opened the entry port of the front door, swished his hand around to make sure, probably, there were no trip wires and then stepped inside, placing his feet to avoid where feet would normally step—probably to avoid mi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ot a box and put it under the window, stood on it and undid the l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turned to the door, beckoned to Bang-Bang to enter. Then Heller went outside. He carefully relocked the padlock, just as it had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ent to the outside of the window, lifted it and entered the building. He closed the window care</w:t>
        <w:softHyphen/>
        <w:t>fully. Now, to all intents and purposes, anyone approach</w:t>
        <w:softHyphen/>
        <w:t>ing from the outside would have no sign that anyone was inside. Clever. I would have to remember how to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hole interior was stacked with islands of car</w:t>
        <w:softHyphen/>
        <w:t>tons, leaving only aisles and room to drive a car down the center. And it was these cartons which were getting Bang-Bang's atten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ll be a son of a (bleepch)," said Bang-Bang. "Will you look at this!" He had pried a carton open and was holding a bottle. "Johnnie Walker Gold Lab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kid. I heard of it but I never seen any." In the dim</w:t>
        <w:softHyphen/>
        <w:t>ness he must have seen that Heller wasn't tracking. "Y'see, there's red label and there's black label and you can get that easy. But gold label, they keep only for Scot</w:t>
        <w:softHyphen/>
        <w:t>land or sometimes export it to Hong Kong. It's worth forty bucks a bo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the cap. "No revenue seals! Smuggled!" He got the cap off adroitly to hide signs of opening. He touched his tongue to the top and tilt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s hand tilted the bottle back, vertic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said Bang-Bang. "I never drink on duty." He rolled the drop around on his tongue. "It ain't fake! Smooth!" He put the top back on and restored it to the carton. Then he began to make an estimate of the num</w:t>
        <w:softHyphen/>
        <w:t>ber of cases, walking about. The islands were piled nearly to the ceiling and the garage/warehouse was bi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sus!" said Bang-Bang, "there's close to two thou</w:t>
        <w:softHyphen/>
        <w:t>sand cases in here. That's..." he was trying to add it up. "Twelve to the case and forty doll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lion dollars,"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illion dollars," said Bang-Bang, abstractedly. He went deeper into the building. "Hey! Look at this." He had his hand on some differently shaped cases. He expert</w:t>
        <w:softHyphen/>
        <w:t>ly pried up a lid with a knife and hauled out a small box. "Miniature wrist recorders from Taiwan! Must be..." he was counting, "... five thousand of them here. Two hundred dollars apiece wholes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illion dollars,"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illion dollars," said Bang-Bang. Then he planted his feet and glared down the widest aisle. "Well, God (bleep) me! You know what that son of a (bleepch) Faustino is trying to do? He's trying to cut in on our smuggling! The (bleepard)! He's trying to muscle in on us! He's going to flood the market and drive us out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siness! God (bleep)! Oh, when Babe hears about this, she is going to be liv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od and thought. "It's that crook Oozopopol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we get on with this car?"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was promptly all business. "Don't touc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dillac was sitting apparently where Heller had parked it. The license plates had been removed. The light was very bad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got out a torch. Keeping his hands off the car, he gingerly slid under it. He was looking at the springs. "They sometimes put it under the leaves so when the car tilts, off it goes. Nope. Now for the ... oh, for Christ's sak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kneeling down watching Bang-Bang under the car. Bang-Bang seemed to be working on the inside of a wheel. His hand emerged and he tossed some</w:t>
        <w:softHyphen/>
        <w:t>thing to Heller who caught it. A stick of dynam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was working on another wheel. He tossed up another stick of dynamite. Heller caught it. Bang-Bang, scrambling around, shortly tossed a third and then a fourth stick to Heller. After playing his light around further underneath, Bang-Bang emer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ut-rate job," said Bang-Bang. "There was a stick taped vertically to the inside of each wheel. Dynamite of this type is just sawdust and soup. The soup is usually spread all through the sawdust and is safe to handle unless concentr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up?" aske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troglycerine," said Bang-Bang. "It explodes when you jar it. This car was rigged to blow up miles from here! As the wheels spun, the centrifugal force would make the soup move from the stick as a whole and concentrate at just one end. Then an extra bump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ad and BOOM! Cut-rate. They saved the expense of detonators! Cheap-o!" he added with sco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maybe these were placed just to be found," said Heller, "and the real charge is still in there some</w:t>
        <w:softHyphen/>
        <w:t>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ese could have been decoys and the real charge is still in there somewhere," said Bang-B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ssed a very thin blade down through the win</w:t>
        <w:softHyphen/>
        <w:t>dow slit to make sure there was no trip wire and then opened the door. He looked under the panel. Nothing. He opened the hood. He looked back of the mo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a!" said Bang-Bang. "A cable job!" In a gingerly fashion he slid a matchbook cover between two contact points. Then he snipped some wires. Shortly he fished up a revolution cou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econd odometer!" he said. "The speedometer cable was taken off the back and put to this thing." He was spinning its wheels. It suddenly went click. He read the numbers. "Five miles! It was set to go five miles from here." He peered back down behind the motor. "Je</w:t>
        <w:softHyphen/>
        <w:t>sus! Ten pounds of gelignite! Wow, did they blow dough on setting this up! Somebody is big bucks mad at you, kid! That's enough to blow up 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h!"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ar was co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rriedly, Bang-Bang closed the hood and door. Hel</w:t>
        <w:softHyphen/>
        <w:t>ler dragged him to a point about fifteen feet from the main entrance and back between two stacks of box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r sto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whispered, "You got a g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hook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 neither! It's illegal to carry a gun on parole." He shifted his heavy sack of explosives. "I don't dare throw a bomb in all this whisky. We'd go up like a tor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h!"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ar door closed. "I'll put the car around back," somebody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ar door slammed in the back of the building. Foot</w:t>
        <w:softHyphen/>
        <w:t>steps going around. Then, in front, "The door's still locked back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ld you," said a new voice. "There ain't nobody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rattle of keys. "You just got the jumps, Chumpy. He's probably still run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body could have come in the time it took you!" It was the plump young man. He backed in. The door opened inward more wid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men in expensive-looking clothes followed him through. "We came as fast as we could. Jesus, you don't get from Queens to here in five minutes. Not in this traf</w:t>
        <w:softHyphen/>
        <w:t>fic! See, there's nobody here! Waste of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 be back!" said Chumpy. "He's a mean (bleep</w:t>
        <w:softHyphen/>
        <w:t>ard)! If you don't do nothing, I'm going to call Fausti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man said, "Look, Dum-Dum, it won't do any harm to wait around for a while. Jesus, after all that drive. Tell you what. Leave the door unlocked and a tiny bit ajar, kind of inviting, and then we'll go over and sit down behind those boxes opposite and wait. Jesus, I got to catch my breath. All those God (bleeped) tru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ft the door ajar. Chumpy, getting out a burp gun, went over and sat down on the floor back of an island of boxes, in profile and in full view of Heller. I went cold. Then I realized Heller was looking through a slit between two cart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two disappeared behind the island oppo</w:t>
        <w:softHyphen/>
        <w:t>site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shoot toward that old car in the back!" said Chumpy. "It's a walking boom fac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ut up, Chumpy," said one of the men. "We'll give it an hour. So you just shu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ooked down and slipped out of his shoes. He moved sideways until he could see the door. It was very dark right near it, the effect heightened by the slit of light coming through the ajar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fishing in his satchel. He got out the fish line. He got out the multihooked bass plug. He tied the line to the eye of the plu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hair felt like it was going to leave my head! This (bleeping) fool was going to try something! Bullets flying into that whisky or near that car would turn the place into an inferno! All he had to do was wait for an hour and they'd leave! The idi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coiling the fish line in big, loose loops around his left hand. He took the end he had fastened the bass plug to. He began to swing the plug back and f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toss he sent the plug sailing through the dim</w:t>
        <w:softHyphen/>
        <w:t>ness toward the door! At an exact instant, he tugged it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tiny thu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rustle from behind the island of boxes where the men were hid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lowly began to take in the slack. The line was nearly invisible. I could not make i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ifted the sack on his shoulder and opened it. He shifted the line to his left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yanked the l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 came open with a cra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sizzling sound and a thu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had heaved a baseball at Chum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ough the slit, I could see Chumpy fold up, motion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u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eep)," said one of the men. "It was just the w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close it!" said the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ough a slit, Heller was watching. A man, gun in hand, crossed the open place toward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sizzle and cr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had thrown another baseb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 jarred sideways. He fell and lay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he h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hrew again. The baseball hit the far wall and rebounded. He was throwing at the sound! With a bank sh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hrew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scramble. The man raced out the rear opening in the island and raced toward the back door! Stupid. It was lo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 raised his gun to blow off the l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hr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 was hurled against the door. He slum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casually walked to the front door and clos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more practical, raced to the last man and grabbed the gun. Then he raced from one to the other. He came back to Heller. "Jesus Christ! Their skulls is smashed in. They're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the rest of the explosives out of that Cadillac," said Heller. "We got to get to work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fished the car keys out of a dead man's pocket, opened the full building door wide open, found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od's car in the back. It was an old Buick sed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ove it in and closed the full doors again. Then he inched it down the narrow aisle between the islands of cartons and brought it to a halt beside the Cadilla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was just finishing. He was sniffing at the oil dipstick. "No additives in the crankcase." He put the dipstick back. "There was no sugar in the gas—no other tricks. And there's the gelignite." He pointed to where it was perched on a window ledge rather precar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into the Cadillac rear interior, probing the seats. Then he said, "Oh, look! Draw curtains!" He promptly pulled them all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went to a pile of cartons, got one and lugged it to the Cadillac and put it in the back. Then he went and got another one. As he worked, he began to sing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once was a con who was awful, awful d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g, sing them Sing Sing blues. He tried from the guard a little drink to bu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g, sing them Sing Sing blues. He tried from the warden saying thirst will make me c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g, sing them Sing Sing blues. He even wrote the governor his thirst to satisf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g, sing them Sing Sing blues. He even begged the president, I will not tell a l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g, sing them Sing Sing blu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none of them would tell him how he could qualif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g, sing them Sing Sing blu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ng on and on. He was absolutely jamming the back of the Cadillac with whisky cases. Then he got Hel</w:t>
        <w:softHyphen/>
        <w:t>ler to open the trunk and he piled it full of boxes of min</w:t>
        <w:softHyphen/>
        <w:t>iature wrist recorders. He went back and looked into the rear seat area of the Cadillac again. He juggled it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ere would be more room. He went and got two more whisky cart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he prays each night unto the Lord his thirst to gratif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g, sing them Sing Sing blu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drown him in a tub of gin, if he has to d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g, sing them Sing Sing blu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one last shove, he managed to get the rear door clo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had been working industriously. He had put the Buick's plates on the Cadillac. Then he had the hood of the Buick open. He piled the gelignite on top of the Buick's motor. He went and got a dead man's revolver and made sure that there was a live cartridge under the pin when it was cocked. He took some of his tape and then taped the weapon, pointed at the gelignite, to the Buick's cow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got in the Cadillac and drove it to the main door, opened it and then drove outside. "Wait in the car," he said to Bang-Bang. And Bang-Bang went out and got in, petting the whisky cart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ent back in. He closed the main door and its entry port. He found the bass plug and hooked it into the top inside edge of the door. He ran the fish line over a nail and then unreeled it all the way back to the Buick. Then, very gingerly, he tightened the fish line and tied it to the cocked trigger of the revol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did something very odd. He took two blank pieces of paper and laid them on the seat of the Bu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round the garage. He found a heavy iron jim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rting near the Buick, he raced down the rows of cartons; smash right, smash left. The crash of glass and the gurgle of whisky followed in his w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climbed out the window, made it secure so it didn't look like it had been touched. Then he gently closed the padlock on its has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ot in the Cadilla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booby-trapped it, didn't you?" said Bang-B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didn't ans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drove up the street six blocks. There was a hamburger stand there and an outside pay phone. He got out. He went into the phone booth. From his pocket he took a handful of change. Then from another pocket, he took a c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indle and Cro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eposited coins and dia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elephonist at the other end simply repeated the number for an ans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high-pitched voice, Heller said, "I got to speak to Mr. B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elephonist said, "I am SOR-ree. Mr. Bury left for Moscow this morning to join Mr. Rockecenter. WHOM shall I say CA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hung up. "Blast!" he said in Voltar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was near the phone booth. "You look like the sky fell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id," said Heller. "There was a guy made a bar</w:t>
        <w:softHyphen/>
        <w:t>gain. This is twice he didn't keep it. He doesn't have any sense of honor or decency at all! Won't keep his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at's who the booby trap was for," said Bang-B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 was going to tell him some papers had been left in a car. He would have been over here by airbus in ten blinks of an eye." He sighed. Then he said, "Well, I guess I better go back and undo the booby tr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emanded Bang-B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innocent person could come along and get killed,"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was looking at him in round-eyed aston</w:t>
        <w:softHyphen/>
        <w:t>ishment. "What's that got to do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 could certainly agree with Bang-Bang. Heller with his scruples. Far too nice. I scoffed aloud at the viewscr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just run around killing people, you know," said Heller. "We're not at w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de break! He'd be telling this gangster about the threatened invasion nex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e hell we aren't!" said Bang-Bang. "It's war flat-out! That Faustino is pushing our backs straight against the wall. Don't go wasting a booby tr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ppose you mean we should phone Faustino,"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no. He'd never cross the river to Jersey. But I got a real candidate! A turnc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body who is dishonorable?" said Heller. "Somebody who double-de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aid it! I got somebody who really deserves it! A filthy, boozing, two-timing crooked cr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ure?"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I'm sure. There's no crookeder rummy drunk on the whole plan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a 'drunk,'" said Heller. "What's his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zopopol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hrugged, Bang-Bang took it as assent. He got his satchel from the car and sped into the booth clos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ough the glass door, Heller watched Bang-Bang wad a rag around the mouthpiece. Then he took a rubber glove out of his satchel and put the cuff over the rag and mouthpiece. Then he took a small tape recorder out of his satchel and turned it on. Faintly, the sound came out of the telephone booth. It was planes taking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east this Bang-Bang knew some tradecraft. He was messing up his voice pattern and, with the pla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mislocating the source of the call to some airp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spoke briefly into the phone and then hung up. Yes, he did know some tradecraft. His call had been too short to tr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covered his gear and went back to the car win</w:t>
        <w:softHyphen/>
        <w:t>dow. "Like a hamburger?"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hook his head. Bang-Bang dove into the joint and the girl there began to fry a hamburger in a leisurely fash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toes curled! Tradecraft be (bleeped)! After you make a sensitive call, you don't hang around the phone bo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 reviewed the rest of it. The car they'd left in there had motor numbers. It was a different make even! If it blew up, nobody would be foo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s tradecraft might be good in its place-getting into forts and blowing them up. But shortly after, in his profession, he would be out in space and not on the plan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howling amate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x blocks down the street, the garage was in full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id, "There'll be concussion." He turned the Cadillac around so that it faced the blast more squar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came out with a hamburger and a beer. "You sure you don't want one?" said Bang-Bang. But again, Heller shook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settled down and began to eat. "He lapped it up," he said. "I told him in Greek—I was raised in old Hell's Kitchen and that's gone Greek. Otherwise he wouldn't have believ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his name again?"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zopopolis. About a year ago, he stopped taking bribes from us, changed his coat and started taking them from Faustino. And he's been hitting at us ever si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nother bite of hamburger. "I told him a couple of the Atlantic City mob had been seen looting Faustino's liquor right down at that address and they were inside stealing the place blind with the outside door locked. Wouldn't do to get the name Corleone mixed up in it. He sure leaped a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finished his hamburger and washed it down with beer. He then passed the time by filling Hel</w:t>
        <w:softHyphen/>
        <w:t>ler in on mob polit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while there was a roar of c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ee sedans went streaking by. The seats were full. "You can tell they're government men, all right," said Bang-Bang. "The way they carry those riot shotguns. Did you see Oozopopolis? He was the big fat slob in the front seat of the second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ree cars raced the last six blocks and drew to a skidding halt in front of the garage, a reeking bomb of gelignite and alcohol fu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 bailed out, guns ready and threat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on out of there! We got you covered!" drifted faintly up the str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very fat figure raced forward and slammed the flat of his foot against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tremendous fla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ue flame and red battered the str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ireball bloo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ncussion and sound hit the Cadillac! It recoil</w:t>
        <w:softHyphen/>
        <w:t>ed and then ro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ough the smoke and falling debris six blocks away one could see the strewn bod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urned the Cadillac around. "Who was this Oozopopol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the New Jersey district head of BAFT. That's the U.S. Treasury Department Bureau of Alco</w:t>
        <w:softHyphen/>
        <w:t>hol, Firearms and Tobacco. The Revenooers. The dir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rncoats. Aside from changing sides on us, it was Oozo</w:t>
        <w:softHyphen/>
        <w:t>popolis that planted a machine gun on me and got me sen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was smiling happily. "Oh, my! Babe cer</w:t>
        <w:softHyphen/>
        <w:t>tainly will be pleased. Not only did we cost Faustino two million bucks, but we also got rid of the Feds! And it's about time she got some breaks, let me te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nded their way through the fire engines now charging toward the sky-leaping conflag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T SEVENT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drove north. He patted the car's windshield ledge. He said, "Well, you chemical-engined Cadillac Brougham Coupe d'Elegance, we got you out of that free and 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neered, Fleet officers and their toys. Fetish wor</w:t>
        <w:softHyphen/>
        <w:t>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Rimbombo said, "Hey, kid. While in this moment of glory I don't want to spoil things, I got to point out you are driving on stolen plates and that's illeg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got another set of plates, registration card and everything,"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d you ge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from that guy I was going to c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ne you wanted to bump? Listen, kid, there's a lot you got to learn. The fuzz runs on car plates. If they didn't have plates, they couldn't trace nobody. They'd be lost. Their whole system is founded on license numbers. So, if you got dough, I'd advise you to buy a new car. I know a gu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want this one,"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s a gas hog!" said Bang-B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said Heller. "I ne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sighed. "All right, I know another guy that can change its motor numbers and get a new license. I owe you. I don't wanta see you get pinched! Turn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up ahead onto Tonnelle Avenue. We're going to New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soon amongst the roar of trucks and gas fumes and, with Bang-Bang's direction, came to New</w:t>
        <w:softHyphen/>
        <w:t>ark, drove down numerous side streets amongst numer</w:t>
        <w:softHyphen/>
        <w:t>ous light and heavy industries but only in heavy polluted air and came at length to the Jiffy-Spiffy Garage. They threaded their way amongst numerous vehicles in vari</w:t>
        <w:softHyphen/>
        <w:t>ous stages of repair and pain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leaped out and shortly came back with a portly, greasy Italian in a white foreman's coat. Heller go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d," said Bang-Bang, "this is Mike Mutazione, the owner, proprietor and big noise of this joint. I told him you was a friend of the family. So, tell him what you w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and the man shook hands. "Maybe he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me,"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ke looked over the Cadillac. "Well," he said, "the first thing I would do is run it into the 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no!" said Heller. "It's a good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 gas hog," said Mike. "A 1968 Cadillac only gets about ten miles to the gall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what I like about it,"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ke turned to Bang-Bang. "Is this kid cra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said Bang-Bang. "He's a college k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at explains it," said M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was hastily tearing something inside the car. He came out with a bottle of Sco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he hell is this?" said Mike. "Gold Label? I never seen none of this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wrestled off the top. "It's so good the Scots guzzle the whole supply of it themselves. Have a gu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ure it ain't poison?" He cautiously took a lit</w:t>
        <w:softHyphen/>
        <w:t>tle. He rolled it around on his tongue. "My God, that's smooth! I ain't never tasted anything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off the boat," said Bang-Bang. "We brung you a whole case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as I was saying, kid," said Mike, "let's look over this beautiful car." Gripping the bottle tenaciously, he raised the hood with the other hand. He got out a flashlight. He was looking at the engine block. Then he shook his head sadly. "Kid, I got bad news. That engine number has been changed too often. And the last ones that did it scored it too deep. It can't be don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od there. "Aw, don't look so downcast, kid. You must have sentimental attachments for this car. First one you ever stole or something?" He took another sip of Scotch and leaned against the radiator. He was deep in thought. Then he brightened. "Hey, I just remem</w:t>
        <w:softHyphen/>
        <w:t>bered. You can buy brand-new engines for a 1968 Cadil</w:t>
        <w:softHyphen/>
        <w:t>lac, this model. They been in stock ever since at General Motors. You got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money,"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check." Mike went into his office and got on the phone. He came back beaming. "They still got them! You in a hurry or can this job take a few w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in no hurry," said Heller. "That will fit into my plans just f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I was all adrift. I had been so certain he just wanted the car to bash around in New York with, so certain that this was just more Fleet officer fixation on toys that I had not examined the possibility that he had some diabolical plot in mind. I hastily reviewed his actions so far. He was NOT idly drifting as I had thought! He was working! The (bleepard) was plowing straight ahead on his mission! The horrible idea that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ght succeed rose over me like Lombar's specter. What the Devils was he up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said Mike. "But what do you want out of this car, really? Speed? If it's speed, I could put new aluminum alloy pistons in the new engine: they get rid of the heat quicker and the engine is less likely to blow up. And you could get a lot more revs out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that increase or decrease the gas consump</w:t>
        <w:softHyphen/>
        <w:t>tion?"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possibly increas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said Heller. "D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I could put special carburetors on it," said M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f she is going to go faster, she better have a new radiator core and maybe an oil radiator for coo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may be some worn parts like axle spindles and such that would have to be repla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etter have some new tires. Racing ones that'll do a hundred and fifty without blowing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ghter magnesium wheels?" said M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it make her look differ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ould say so. Much more mode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ke had received his first no. He stood back, had a drink, thinking 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interrupted him. "Ain't that a Corleone pickup truck?" he said, pointing to a newly repainted and now black F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dy to go," said M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take it along when I go," said Bang-Bang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mptly began to remove his cartons from the Cadillac and load the pick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ke, refreshed, returned to the fray. He picked at a fender. "There are some small dents that need body beating. She could use a sandblast and a new coat of paint. Hey, listen kid, we got some original Cadillac paint: we can never use it because it is too showy! I'll get a card." He rushed to the office and came back. "Here you are. It's called 'Flameglow Scarlet.' It makes the car shine even in the dark! Real flas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said Hell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couldn't track with him. He had originally chosen gray because it was more invisible. Now he was choosing paint that practically burned my viewscreen! What</w:t>
      </w:r>
      <w:r>
        <w:rPr>
          <w:i/>
          <w:iCs/>
          <w:lang w:val="en-US"/>
        </w:rPr>
        <w:t>was</w:t>
      </w:r>
      <w:r>
        <w:rPr>
          <w:lang w:val="en-US"/>
        </w:rPr>
        <w:t xml:space="preserve"> he up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aid Mike, moving to the front seat and pick</w:t>
        <w:softHyphen/>
        <w:t>ing at it, "this upholstery—yes, and them back curtains —has had it. Now, it just so happens we have some uphol</w:t>
        <w:softHyphen/>
        <w:t>stery that was bought and never used. It's called 'Snow Leopard,' white with black spots. Sparkles! It'll really show up wild against that red body! We can even get it thick enough for floor rugs,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at," said Hell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Mike couldn't think of anything else. "Now, was there something special</w:t>
      </w:r>
      <w:r>
        <w:rPr>
          <w:i/>
          <w:iCs/>
          <w:lang w:val="en-US"/>
        </w:rPr>
        <w:t>you</w:t>
      </w:r>
      <w:r>
        <w:rPr>
          <w:lang w:val="en-US"/>
        </w:rPr>
        <w:t xml:space="preserve"> wanted in add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aid Heller. "I want you to fix the hood so it can be locked down all around with keys. And under the car, I want a very light sheet of metal that will seal the engine absolu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ou're talking about bomb jobs and armor," said Mike. "Now, the reason they built these cars with so much horsepower was so they could carry the weight of armor. I can put you in bulletproof windows, armor plate in the side wa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ast, I understood. He was afraid his car would be rigged for a blitz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aid Heller. "Just a light sheet underneath and locks on the hood so nobody can get to the eng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glar alarms?" said Mike hope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ave up. The only explanation was that Heller was cra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all?" said M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about it"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aid Mike, appearing to be a little apprehen</w:t>
        <w:softHyphen/>
        <w:t>sive, "that whole lot we been over will add up to about twenty 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had been removing the last of the record</w:t>
        <w:softHyphen/>
        <w:t>ers. He dropped the box. "Jesus!" He came over. "Look, kid, I can steal and get converted fifteen up-to-date Cadil</w:t>
        <w:softHyphen/>
        <w:t>lacs fo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throw in the new license," said Mike. "And hon</w:t>
        <w:softHyphen/>
        <w:t>est, Bang-Bang, it will cost that to tailor rebuild this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take it," said Heller. He reached into his pock</w:t>
        <w:softHyphen/>
        <w:t>ets and pulled out a roll. He counted and held out ten thous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kid just knock off Brinks?" Mike demanded of Bang-B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honest hit money,"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ell, in that case," said Mike, "I'll take it on account." And he went to his office to write out a receipt. "What name?" he called back. "Not that it mat</w:t>
        <w:softHyphen/>
        <w:t>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ome Terrance Wister,"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I knew he was crazy. Bury could find out he was alive and could trace him! And with a flashy, differ</w:t>
        <w:softHyphen/>
        <w:t>ent car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had finished loading the pickup. He presented a grateful Mike with the case of Joh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lker Gold Label. "Get in, kid. Where do I drop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oing over to Manhattan,"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at event, I'll take you to the train station. It's quick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so and when Heller got out, Bang-Bang said, "Is that your real name, kid? Jerome Terrance W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aid Heller. "I'm really Pretty Boy Floy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laughed uproariously and so did Heller. I was offended. Pretty Boy Floyd was a very famous gang</w:t>
        <w:softHyphen/>
        <w:t>ster, too famous to be joked about. Sac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I owe you?"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we me, kid?" said Bang-Bang. He pointed through the back window at his cargo. "For six months up the river, I been dreaming of a drink of Scotch! Now I'm going to swim in it!" And he drove off sing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n't singing. I was in new trouble just when I thought it couldn't get worse. Heller was going to pull Bury straight back in on him by using that name and I didn't have the platen. But at the same time, Heller was sailing ahead on his job. I could feel it! He might mak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hole thing had me spinny. On the one hand, Heller must NOT get himself killed before I had the means of forging his reports to Captain Tars Roke. On the other hand, a very great danger loomed that he was up to some dastardly plot to succeed in his mission and definitely had to be put away or ki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out and laid down in the yard and buried my face in my hands. I had to be calm. I had to think log</w:t>
        <w:softHyphen/>
        <w:t>ically. This was no time to go off my rocker just because I had to keep a man from being killed that would have to be killed. I had to think of something, something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at (bleeped) wild canary kept trilling at me from a tree. Mockery. Sheer mock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clickety-clacked across the drive at the Gra</w:t>
        <w:softHyphen/>
        <w:t>cious Palms and trotted into the lobby. It was still after</w:t>
        <w:softHyphen/>
        <w:t>noon, and in the hot off-season of late summer the place was deser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about to mount the steps to the second floor when one of the tuxedoed guards stepped into view and stopped him. "Wait a minute. You don't have your room anymore, k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had stopped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ager wants to see you," said the hood. "He's pretty ups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urned to go to the manager's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aid the guard. "Get in here. He's waiting for you." He pushed Heller toward an elevator. They got in and the hood pushed the top floor butt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got out into a padded, soundproofed hallway. The hood walked behind Heller, shoving him along with little pushes that made my screen jo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an open door at the end of the long, long hall, the manager's voice could now be heard. He was cursing at people in Italian. He sounded absolutely liv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others in the room, throwing things about, rushing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ood shoved Heller into the hubbub. "Here he is, b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ntagio Meretrici gave a cleaning woman a shove out of his way and came stamping up to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trying to get me in trouble!" he shouted. "You're trying to cost me my job!" His hands, Italian-like, were flying about. He made a gesture across his own throat as though to cut it. "You could have cost me my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to scream something in Italian at two cleaning women and they rushed into each other, one dropping a stack of she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alians. They are so excitable. So theatrical. I turned down my sound volu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enough, he came nearer and was lou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not a nice thing to do!" cried Vantagio. "To sneak in here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could tell me what you think I did..." began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think! I know!" cried Vantagi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I did something..." Heller t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you did something!" shouted Vantagio. "You let me put you in that old second-floor maid's room! You didn't say a word! She was absolutely livid! She practi</w:t>
        <w:softHyphen/>
        <w:t>cally burned out my ph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t his hands on Heller's shoulders and looked up at him. His voice was suddenly pleading. "Why didn't you tell me you were a friend of Bab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drew a long breath. "I actually didn't know she owned this place. I do apologi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look, kid. In the future, speak up. Now, will this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ooked around. It was a two-room suite. The huge living room had walls of black onyx tile adorned with paintings. The rug, wall to wall, was beige, covered with scatter rugs of expensive weave and patterns of gold. The furniture was light beige modern with seductive curves. The lamps were statues of golden girls comple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ked. A garden balcony was outside and wide glass doors showed a view of the United Nations Building, its park and the river bey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ntagio turned Heller in the other direction. There was a beige, leather-covered bar and gold shelves and scrollwork behind it. A barman was hastily emptying it of hard liquor and putting the bottles in cart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rry, I can't leave the liquor here. It would cost us our license, you being a minor. But," he rushed on hastily, "we'll fill the fridge with soft drinks of every kind you can imagine. And we'll leave the jumbo glasses and you can fill them from the ice machine there. And we'll put fresh milk here every day. And ice cream?" he plea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Vantagio was showing Heller the various hid</w:t>
        <w:softHyphen/>
        <w:t>den closets and drawers around the bar. He stopped and came close to him. "Listen, I was only kidding about sandwiches. We don't have a dining room because it's all room service. But we got the fanciest chefs and kitchen in New York. You can order anything you like. You want anything now? Pheasant under gl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wait for an answer. He yelled into the bed</w:t>
        <w:softHyphen/>
        <w:t>room and the cleaning people came hurrying out. He escorted Heller in, throwing his hands to indicate the place. "I hope this is all right," he plea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vast bedroom. The entire ceiling was mir</w:t>
        <w:softHyphen/>
        <w:t>rors. The walls were all mirrors, set in black onyx edg</w:t>
        <w:softHyphen/>
        <w:t>ing. The enormous bed was circular. It occupied the center of the room. It was covered with a black silk spread that had gold hibiscus worked into it in patterns. There were red, low footstools all around the bed. The carpet was wall-to-wall scarl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n inset of sound speakers, quad, around which curled naked girls in a golden frieze. Vantagi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ushed to the wall and showed Heller buttons and se</w:t>
        <w:softHyphen/>
        <w:t>lections: Drinking Music, Sensual, Passionate, Frenzy, Cool Off.</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Vantagio rushed Heller into the bathroom. It was rug-covered. It had a huge Roman bathtub, big enough for half a dozen people. It had separate massage showers. It had lots of cabinets with things to be explored. And it had a toilet and two bidets surrounded with various douche devices. Heller was looking at</w:t>
      </w:r>
      <w:r>
        <w:rPr>
          <w:i/>
          <w:iCs/>
          <w:lang w:val="en-US"/>
        </w:rPr>
        <w:t>Automatic Hot Towel</w:t>
      </w:r>
      <w:r>
        <w:rPr>
          <w:lang w:val="en-US"/>
        </w:rPr>
        <w:t xml:space="preserve"> and pushed it. A steaming hot towel came out in his hand and he wiped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ntagio led him back to the sitting room. "Now, is it all right? This was the suite that was made up for the Secretary General, the old one, before he got assassi</w:t>
        <w:softHyphen/>
        <w:t>nated. I know it's a little plain but it's more spacious. We almost never use it, so you won't be moved around. It hasn't been used for so long, we had to clean it up quick. The others are fancier but I thought, for a kid, this would be better for you. Do you think it will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s, yes,"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ntagio whistled with relief. Then he said, "Look, kid, all will be forgiven and we can be friends if you get on that phone and call Babe. She's been waiting to hear all aftern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almost got run into by a houseman who was responding to a signal from Vantagio and rushing a cart with Heller's baggage into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icked up the phone. The switchboard immedi</w:t>
        <w:softHyphen/>
        <w:t>ately connected him to Bayonne, evidently on a lease-l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me, Mrs. Corle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ou dear boy. You dear, dear b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ntagio told me to call and tell you that the new suite was okay, Mrs. Corleone. And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it the Secretary General's suite? The one with the original paintings of Polynesian girls on the wa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s, it's quite beautiful. A lovely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 on a minute, dear. Someone is at the doo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sound of voices in the room, dimly heard through a covering palm. A sort of squeaking, "He</w:t>
      </w:r>
      <w:r>
        <w:rPr>
          <w:i/>
          <w:iCs/>
          <w:lang w:val="en-US"/>
        </w:rPr>
        <w:t>what?"</w:t>
      </w:r>
      <w:r>
        <w:rPr>
          <w:lang w:val="en-US"/>
        </w:rPr>
        <w:t xml:space="preserve"> Then very rapid Italian, which was also too muf</w:t>
        <w:softHyphen/>
        <w:t>fled to be heard clea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n Babe was back on the line. "That was Bang-Bang! He just arrived here! I can't BELIEVE it! Oh, you dear, dear, dear boy! Oh, you dear, dear, dear, dear boy! Thank you, thank you! I can't discuss it on an open line. But, oh, you dear boy, THANK YOU!" The sound of a torrent of kisses being shot along the wire! Then a sud</w:t>
        <w:softHyphen/>
        <w:t>den roar, "Put that Vantagio back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ddenly figured it out. She had just learned of the destruction of two million dollars' worth of her rival's booze, etc., and the demise of Oozopopolis, her nemesi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Vantagio had evidently not liked what he could hear from his end. He timidly took the phone. ". . .</w:t>
      </w:r>
      <w:r>
        <w:rPr>
          <w:i/>
          <w:iCs/>
          <w:lang w:val="en-US"/>
        </w:rPr>
        <w:t>si... gia ... si,</w:t>
      </w:r>
      <w:r>
        <w:rPr>
          <w:lang w:val="en-US"/>
        </w:rPr>
        <w:t xml:space="preserve"> Babe." He looked a bit haggard. "...</w:t>
      </w:r>
      <w:r>
        <w:rPr>
          <w:i/>
          <w:iCs/>
          <w:lang w:val="en-US"/>
        </w:rPr>
        <w:t>no</w:t>
      </w:r>
      <w:r>
        <w:rPr>
          <w:lang w:val="en-US"/>
        </w:rPr>
        <w:t xml:space="preserve"> ...</w:t>
      </w:r>
      <w:r>
        <w:rPr>
          <w:i/>
          <w:iCs/>
          <w:lang w:val="en-US"/>
        </w:rPr>
        <w:t>non ... si... Grazie, mia capa!"</w:t>
      </w:r>
      <w:r>
        <w:rPr>
          <w:lang w:val="en-US"/>
        </w:rPr>
        <w:t xml:space="preserve"> He hung up.</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took the hot towel out of Heller's hand and wiped his own face. "That was Babe." Then he looked at Heller, "Kid, I don't know what you did now but it must have been</w:t>
      </w:r>
      <w:r>
        <w:rPr>
          <w:i/>
          <w:iCs/>
          <w:lang w:val="en-US"/>
        </w:rPr>
        <w:t>something!</w:t>
      </w:r>
      <w:r>
        <w:rPr>
          <w:lang w:val="en-US"/>
        </w:rPr>
        <w:t xml:space="preserve"> She said I could keep my job, but, kid, I don't think I'll really hear the last of putting you in a maid's back room." He braced up. "But she's right. I wasn't grateful enough and you did save the place and my life. I didn't show respect. So, I apologize. All right, k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hook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said Vantagio, "about this other thing. This is the best suite we can offer you but she says you haven't got a car. So, you're to go out and buy any car you want. We have a basement garage, you know. And I told her you didn't have many clothes. So, we have a great tail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ll get him in and you're to be measured up for a full wardrobe. Real tailored clothes of the best fabrics. Will that be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ally shouldn't acce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better accept, kid. We're friends. Don't get me in more trouble! Now, is there anything else you can think of that you w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aid Heller, "I don't see any TV."</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ntagio said, "Jesus, I'm glad you didn't tell her I'd forgotten that! Nobody looks at TV in a whorehouse, kid. It just never occurred to me. I'll send out somebody to rent one. All right, k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nodded. Vantagio went to the door and then came back. "Kid, I know what you did here. You saved the joint. But you must have done something else. But even that... She treats you so different. Could you let me in on what you and she talk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nealogy,"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at's the whole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solutely," said Heller. "That's all that happened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ntagio looked at him very seriously. Then he burst out laughing. "You almost took me in for a minute. Well, never mind, I'm lucky to have you for a fri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ted toward the door again but once more stopped. "Oh, yes. She said you could have any of the girls you wanted and to hell with the legality. See you later, k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concentration on the viewscreen was jarred by a knock on the secret passage door that led to the distant office. I had raised so much pure Hells with Faht that he had finally gotten it through his lard-padded skull that he must send an Apparatus messenger with any reports that came in from America. And here was one! I removed it from the door slit. I opened it with trem</w:t>
        <w:softHyphen/>
        <w:t>bling fingers. Possibly Raht and Terb had gotten smart. Perhaps they would be of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think he is done for. We traced him to the city garbage scows and he's now somewhere on the bottom of the Atlantic. Be assured we're on the j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diots! That shop had simply thrown away those bugged clot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surge of anger hardened my resolve to act. I would carefully survey the Gracious Palms area and his rooms, note exactly where he put things, exactly what his routine was. Then I would disguise myself as a Turkish officer assigned to the UN, penetrate the place, pick his room locks, get the platen out of his baggage, plant a bomb and escape. It was a brilliant plan. It came to me in a flash. If I could do that, Heller would be dead, dead, dead and I would be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rnly, I went back to the viewscreen. He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pack shortly, of that I was sure, for the houseman had left the baggage on the c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still walking around his suite. While it might not be up to his rooms at the Voltar Officers' Club, it had its own peculiar charm: girls! Each lamp stand was a naked torso, each throw rug had a golden girl in its patte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up to one of several paintings on the wall and stopped and stared at it and said something in Vol</w:t>
        <w:softHyphen/>
        <w:t>tarian I didn't get. It was a beautiful painting. A brown-skinned girl, dressed mainly in red flowers, was posed against palm trees and the sea. It was, if you know paint</w:t>
        <w:softHyphen/>
        <w:t>ing, a conceptual representation, which tends to domi</w:t>
        <w:softHyphen/>
        <w:t>nate the modern school.</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bent close to look at the signature. It was</w:t>
      </w:r>
      <w:r>
        <w:rPr>
          <w:i/>
          <w:iCs/>
          <w:lang w:val="en-US"/>
        </w:rPr>
        <w:t>Gauguin.</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Iknow painting values: one does when he is inter</w:t>
        <w:softHyphen/>
        <w:t>ested largely in cash. If that painting were an original, it was worth a fortu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stily played back what he had first said. I knew my own reaction would have been to steal it. Maybe I would include that in my planning. I must know what his own intentions were with regard 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said, "The boat people!" Ah. One of the Ata</w:t>
        <w:softHyphen/>
        <w:t>lanta races he and Krak had talked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moved on to a second Gaugu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new voice penetrated the room. "No, no, no!" It was Chief Madame Sesso. Her mustache was bristling. She was wagging a finger at him, very disapproving. "No! Young-a boys should-a not-a look at-a dirty pic</w:t>
        <w:softHyphen/>
        <w:t>tures! You not-a goin' to do-a nasty things-a here! If-a the young-a signore, he's-a want to look at-a the naked women, he's-a goin' to-a do-a it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ixed him in place with a finger, grabbed the phone and spoke an avalanche of Italian into it. She slammed it down. "Right away, you gonna get me-a in-a</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ad trouble if-a it ever gotta out I taught-a you to look at-a dirty pictures!</w:t>
      </w:r>
      <w:r>
        <w:rPr>
          <w:i/>
          <w:iCs/>
          <w:lang w:val="en-US"/>
        </w:rPr>
        <w:t>Mama mia!</w:t>
      </w:r>
      <w:r>
        <w:rPr>
          <w:lang w:val="en-US"/>
        </w:rPr>
        <w:t xml:space="preserve"> What would-a the custom</w:t>
        <w:softHyphen/>
        <w:t>ers thee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running patter of footsteps. A small woman burst into the room in a near pan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a short nose, beautiful teeth, raven black hair, high, firm breasts. She was a golden brown. She had European stockings and a chemise on and was hold</w:t>
        <w:softHyphen/>
        <w:t>ing a silk robe about her. She was obviously a Polynes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usc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t ees 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tch-a this-a young signore, he's-a look at the dirty pictures on th' wall. Now, Minette, you go right-a now and you jump in-a his bed. Quick-qu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said Heller. "I just want to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a!" said Minette. "A voye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said Heller. "There are some people in... in my native land that look exactly like you. I just wanted to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a, you zee, Madame Sesso," said Minette. "A voy</w:t>
        <w:softHyphen/>
        <w:t>eur! He get hees keeks by the look,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ame Sesso walked sternly up to her. "So you-a let-a the young signore look!" And she snatched at the robe. It came half off, baring Minette's firm, uplifted breast. Like a golden mel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Minette stepped back. "Madame Sesso. You air crooel! Zee business she is nothing, nothing. For t'ree week, I have no man. Zee bed ees empty. I go half mad. All zee girls, zey talk about thees boy. Eef I do zee strip, I go wil' for heem, Madame Ses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ame Sesso was upon her. Her hand seized the shoulder of the silk robe and gave it a yank. It flew up to block Heller's vision. "You-a will do-a the strip right-a now!" bawled Madame Ses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trying to get the silk robe off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w right!" shrieked Minette. "I go get zee grass skirt, I go get zee flowerz een my hair. Zen I do zee strip. But only on zee one condeetion zat afterwards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icture went into streaks! The sound became a ro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not see what was going on! I could hear only that ro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 sh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terference of some s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first interference I had seen on this syst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quipment had fa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hecked power. All fine. I turned up pin. I only got more roar. It was not the quiet blackness when he was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dered for a moment if it were an emotional over</w:t>
        <w:softHyphen/>
        <w:t>load in the subj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ried to think of everything I could, made all the guesses of which I was capable. Finally, I dug out the instruction book. I had never read all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on the next to the last page, I found an en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 equipment is used in a carbon-oxygen body, it must, of necessity, be hyper</w:t>
        <w:softHyphen/>
        <w:t>sensitive to the carbon atom and molecule wave configu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nly known disturbance of the double-wave pattern employed can come from carbon spectrum emitters. These are extremely rare devices but the spy should be warned to stay at least a hundred feet from such an energy emission source if present in the culture where the spy is being emplo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at was all it said. And as Heller did no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being employed, one could not, of course, war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arn him of what? What in Hells was a carbon spectrum emitter? It was one of the few times I was sorry I had not done something to stay awake in Academy classes. There must be one now within a hundred feet of Heller! But on an electronically primitive planet like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ever it was, it had me boxed! I turned down the gain. I looked at the jagged mess on the screen. Hag</w:t>
        <w:softHyphen/>
        <w:t>gardly, I slumped over the equipment, help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midnight where I was. The days of strain were telling o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through the secret door into my bedroom. I made the cook get up and fix me some hot soup. At length, I dropped into a restless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I woke up. It was the silent hours of the night. Silence! The small ragged roar from my secret room was mis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prang through the back of the clos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re was a picture as nice as you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sitting there in his suite, watching TV! I looked at my watch. It must be about seven in the eve</w:t>
        <w:softHyphen/>
        <w:t>ning there. The news was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d happened to or with Minet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d she gotten her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d Heller let her do a striptease and then taken her to bed as she had de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 not know. I could not t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ispanic-looking newscaster was going on and on about murders, and then he said, "New York motorists exiting from the Jersey side of the Lincoln Tunnel, today were entertained by a massive fireball, rising into the sky. The telephone company was besieged by callers wanting to know if World War III had begun."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ughed lightly. "They were reassured to find that it was only the Acme Car Painting Company blowing up. Inven</w:t>
        <w:softHyphen/>
        <w:t>tories showed thousands of gallons of stored paint were on the premises. The origin of the blaze was labelled arson by the insurance underwriters, as a hundred-thousand-dollar policy had recently been taken out. Elev</w:t>
        <w:softHyphen/>
        <w:t>en bodies, none of whom have been identified, were found in the vicinity." The newscaster smiled. "But that is life on the Jersey side." I surmised this must be a Man</w:t>
        <w:softHyphen/>
        <w:t>hattan chann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what was that? A shadow? No, a black hand and arm close to Heller's face! Coming in from Heller's left! He wasn't focused on it. It held some sort of imple</w:t>
        <w:softHyphen/>
        <w:t>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body was feeding him something as he watched TV!</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nd vanished and my sound was blurred by crunchy chew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somebody with him! Minet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d she won after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wscaster was droning on about some celebri</w:t>
        <w:softHyphen/>
        <w:t>ties that had been mugged. It was quite a lis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ller turned his head slightly to the right. Wait! What was that? Something white over to the</w:t>
      </w:r>
      <w:r>
        <w:rPr>
          <w:i/>
          <w:iCs/>
          <w:lang w:val="en-US"/>
        </w:rPr>
        <w:t>right</w:t>
      </w:r>
      <w:r>
        <w:rPr>
          <w:lang w:val="en-US"/>
        </w:rPr>
        <w:t xml:space="preserve"> of the TV!</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n his peripheral vision, I managed to make it out.</w:t>
      </w:r>
      <w:r>
        <w:rPr>
          <w:i/>
          <w:iCs/>
          <w:lang w:val="en-US"/>
        </w:rPr>
        <w:t>Two</w:t>
      </w:r>
      <w:r>
        <w:rPr>
          <w:lang w:val="en-US"/>
        </w:rPr>
        <w:t xml:space="preserve"> pairs of white feet! One in slippers with lace puffs, the other set b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re was a low murmur over to his right. I had missed it in amongst the news. I hastily replayed the aux</w:t>
        <w:softHyphen/>
        <w:t>iliary screen, turning up its gain. Two girls' voices! Was one Minet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ade one out amongst the news overplay. A middle-western accent. "... and honey, let me tell you, 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very good! I think he was the b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other girl's murmur. Was this Minette? I turned the gain higher and changed the tone controls. "... well, I really thought it was quite impossible to have that many orgasms in one ..." An English accent! These were two entirely different gir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wscaster was continuing. He went through some stock-exchange data. Then he said, "A Treasury Department spokesman stated this afternoon that the New Jersey BAFT chief, Oozopopolis, and several other revenooers are missing. Shortages in their accounts were denied although it is well known that Oozopopolis had extensive banking connections in the Bahamas. Airports on this side of the river are being watched." He chuckled again. "But that's life in Jersey, isn't it, fol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eaned forward and pushed a button to turn it off. The automatic gain control made my screen go more normal. He turned to his left. Sitting across the side table from him was a gorgeous, slinky, high-yellow girl! She had on next to nothing! A flimsy scarf was draped over her shoulders, her breasts clearly visible throug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was Minet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this girl doing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laughing, her beautiful teeth flashing. "And so, honey, you better believe him. Stay away from that Jer</w:t>
        <w:softHyphen/>
        <w:t>sey side. Just cuddle around here." She made a sensuous movement with her breasts. She pushed a fork into a huge Caesar salad in a crystal bowl. She brushed the mouthful against her lips and then pushed it seductively across the table to him. "When you is done eating, pretty boy, would you like me to demonstrate how it's done in Harlem?" She laughed a low, seductive laugh. Utterly tan</w:t>
        <w:softHyphen/>
        <w:t>talizing! Then her eyes went hot. "In fac', I think tha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ough supper." She put down the fork and began to stan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only had on that flimsy scar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wearing nothing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ached out her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terference hi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oaned. I waited for it to die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id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couple of minutes, very upset, I went back to my sleeping room and lay down in my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sh can only stand so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little, I got hold of my spinning wits and emo</w:t>
        <w:softHyphen/>
        <w:t>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thing was very plain. There was interference. It came on and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probably unpacked his baggage and put it in several of the many cubicles and closets. If I were patient, no matter how long it took, I could piece out exactly where he must have put the pla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still carry out my p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other room, the equipment stopped buzzing. Led by a dreadful fascination, I tottered back in to see what was going on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just stepping out of the elevator into the lobb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looked at my watch. It must be wrong. I have trou</w:t>
        <w:softHyphen/>
        <w:t>ble with time conversion from one part of a planet to another but I couldn't be</w:t>
      </w:r>
      <w:r>
        <w:rPr>
          <w:i/>
          <w:iCs/>
          <w:lang w:val="en-US"/>
        </w:rPr>
        <w:t>that</w:t>
      </w:r>
      <w:r>
        <w:rPr>
          <w:lang w:val="en-US"/>
        </w:rPr>
        <w:t xml:space="preserve"> wrong. Only ten minu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o, I had seen the slinky high-yellow girl standing up in invitation. Yet here was Heller in the lob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s see. It would have taken him a few minutes to dress. Say a minute to come down in the eleva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let's say he was awfully 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early evening in New York. There were quite a few people in the lobby, mostly in Western business suits but with the multihued faces of many lands. Pros</w:t>
        <w:softHyphen/>
        <w:t>perous looking, debonair men about town from deserts and mountains and villages on stilts—the typical UN crowd. They were piled up a bit at the desk, making appointments, sitting about until they heard their num</w:t>
        <w:softHyphen/>
        <w:t>ber called or sauntering around trying to work up a new appet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alized Heller was putting in the agreed-upon lobby appearance to discourage certain visitors. I could see in a reflecting mirror that he did not yet have his new clothes—he was wearing his plain blue suit. At least he didn't have his baseball cap on. But when he walked on bare floor, I could tell he still wore those baseball sh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t down in a chair where he could be seen from the door and where he could see the office entrance of the "Host." Almost at once, a houseman entered the lobby from the street. He was carrying a pile of maga</w:t>
        <w:softHyphen/>
        <w:t>zines and newspapers. He walked straight to Heller, gave him the pile. Heller handed him a twenty-dollar bill and waved away the chang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ait! Heller must have called him from his suite! So subtract that, too, from the ten minutes! What</w:t>
      </w:r>
      <w:r>
        <w:rPr>
          <w:i/>
          <w:iCs/>
          <w:lang w:val="en-US"/>
        </w:rPr>
        <w:t>had</w:t>
      </w:r>
      <w:r>
        <w:rPr>
          <w:lang w:val="en-US"/>
        </w:rPr>
        <w:t xml:space="preserve"> hap</w:t>
        <w:softHyphen/>
        <w:t>pened with that slinky high-yellow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sting an eye now and then on the street entrance and the manager's door, Heller settled down to read. Ah, I would have a clue as to what his plans were by analyz</w:t>
        <w:softHyphen/>
        <w:t>ing what he was rea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cing magazi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merican Hot Rod, Racing Today, The Blowout, Hot Stock Cars.He leafed through them but, knowing Heller, he was reading every page. Sneaky. But I had learned his habits. When he was really interested, he would pause and stare at a page and think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lted his leafing. The magazine had a picture of an old Pontiac sedan. The article was "Out of the Pit to Gl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Heller the speedophile! Heller the stopwatch-oriented lunatic. Heller, an obvious case of velocity dementia in its last stages of progressive termi</w:t>
        <w:softHyphen/>
        <w:t>naliz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ait. As he paused, his eye was on a figure and stayed on the figure. The last sentence of the article r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o, for the pittance of $225,000 in expen</w:t>
        <w:softHyphen/>
        <w:t>ses, we were able to cover the entire stock-car circuit for one whole season and wound up with all bills paid, which is glory enough for any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kept straying back to that "$225,000."</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watched the crowd for a while. Not much of a throng as the UN wasn't in session. One of the tuxedoed security guards drifted over beside his chair and said, out of the corner of his mouth, "Watch out for that deputy delegate from Maysabongo. He just came in, there. The one with the opera cloak and top hat. He car</w:t>
        <w:softHyphen/>
        <w:t>ries a</w:t>
      </w:r>
      <w:r>
        <w:rPr>
          <w:i/>
          <w:iCs/>
          <w:lang w:val="en-US"/>
        </w:rPr>
        <w:t>kris</w:t>
      </w:r>
      <w:r>
        <w:rPr>
          <w:lang w:val="en-US"/>
        </w:rPr>
        <w:t xml:space="preserve"> up his sleeve. Must be two feet long. Runs amok now and then." The guard drifted awa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ller yawned, a sure sign of tension. He opened a newspaper, the</w:t>
      </w:r>
      <w:r>
        <w:rPr>
          <w:i/>
          <w:iCs/>
          <w:lang w:val="en-US"/>
        </w:rPr>
        <w:t>Wall Street Journal.</w:t>
      </w:r>
      <w:r>
        <w:rPr>
          <w:lang w:val="en-US"/>
        </w:rPr>
        <w:t xml:space="preserve"> He wandered through it. He paused on a page of box ads featuring real est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ferings. He examined the "ex-urban" ones—those way past the suburbs and out of town entirely. They had them for Bucks County, Pennsylvania, for Vermont and for various counties in Connecticut. All ideal for the executive weekend. He began to stare at one. I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WN YOUR OWN FEUDAL FIEFDOM BE A MONARCH OF ALL YOU SURV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st estate going for peanu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VE WHOLE ACRES, NO BUILD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TOUCHED WILDERNESS OF CONNECTIC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300,00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 was stuck on the $300,00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opened the paper to other sections. He looked over "Commodity Markets" with all their vast rows of figures for the various futures for the day. He inspected the stock market with all its tangles of incomprehensible abbrevi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ovement over at the "Host" door. A huge, dark-complected man in a turban came out with Vantagio. They stood on the lobby side of the door, completing their discussion. I hastily turned up my 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in English. The turbaned one was thanking Vantagio for straightening out the bill. Then, he looked around and saw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w face," said the turbaned gi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at youngster," said Vantagio. "It's in confi</w:t>
        <w:softHyphen/>
        <w:t>dence. His father is a very important man, a Moslem. Married an American movie actress. That's the son. He's going to go to college and his father insisted he live here. We couldn't say no. Would have caused endless dip</w:t>
        <w:softHyphen/>
        <w:t>lomatic repercussions had we ref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said the turbaned one. "I can clear up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zzle for you. You have to understand the Mohamme</w:t>
        <w:softHyphen/>
        <w:t>dan religion. You see," he continued learnedly, "in the Middle East, it is tradition that the children, including boys, are raised in, and have to live in, the harem. And this whorehouse is probably as close as his father could come to a harem in the United States. Quite natural, re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ank you for clearing up my confusion," said Vantagio, the master of political sci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just go over and greet him in his native tongue," said the turbaned giant. "Make him feel at hom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re he came! He stopped in front of Heller. He went through the elaborate hand ritual of the Arab greet</w:t>
        <w:softHyphen/>
        <w:t>ing. He said something that sounded like</w:t>
      </w:r>
      <w:r>
        <w:rPr>
          <w:i/>
          <w:iCs/>
          <w:lang w:val="en-US"/>
        </w:rPr>
        <w:t>"Aliekoom sala'am."</w:t>
      </w:r>
      <w:r>
        <w:rPr>
          <w:lang w:val="en-US"/>
        </w:rPr>
        <w:t xml:space="preserve"> And then a long rigmarole. Arab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ikes! Heller didn't speak Arab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rose. With elaborate politeness, he copied the hand motions and bow exactly. Then he said, "I am dreadfully sorry but I am forbidden to speak my native tongue while I am in the United States. But I am doing fine and I truly hope you have a nice ev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both b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urbaned giant went back to Vantagio. "A well-brought-up youth, obviously raised in a harem like I said. I can tell by his accent. But I will keep your secret, Vantagio, especially since he is the son of the Aga Kh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ving Vantagio, the huge turbaned man went promptly over to a little group by the door and whis</w:t>
        <w:softHyphen/>
        <w:t>pered to them. Their eyes flicked covertly toward Heller. The secret was being well kept. By every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alf an hour passed and Heller's perusal of the papers had exhausted them. He was sitting there quietly when the deputy delegate from Maysabongo came out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evator and rushed over to the desk. He slammed his top hat down on the cou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is that pig Stuffumo?" he demanded of the cle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erk looked anxiously around. There were no security guards in the lobby at the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emand it! I demand you tell me!" The deputy del</w:t>
        <w:softHyphen/>
        <w:t>egate was gripping the clerk's coa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ller stood up. The fool. He had been told the man had a</w:t>
      </w:r>
      <w:r>
        <w:rPr>
          <w:i/>
          <w:iCs/>
          <w:lang w:val="en-US"/>
        </w:rPr>
        <w:t>kris</w:t>
      </w:r>
      <w:r>
        <w:rPr>
          <w:lang w:val="en-US"/>
        </w:rPr>
        <w:t xml:space="preserve"> in his sleeve! A</w:t>
      </w:r>
      <w:r>
        <w:rPr>
          <w:i/>
          <w:iCs/>
          <w:lang w:val="en-US"/>
        </w:rPr>
        <w:t>kris</w:t>
      </w:r>
      <w:r>
        <w:rPr>
          <w:lang w:val="en-US"/>
        </w:rPr>
        <w:t xml:space="preserve"> is the wickedest short sword there is! And I didn't have that pla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lotta was not there!" snarled the deputy dele</w:t>
        <w:softHyphen/>
        <w:t>gate. "She is with Stuffumo! I know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evator door opened and a very fat brown man in a business suit walk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uffumo!" screamed the deputy delegate. "Enemy of the people! Capitalistic warmonger! Death to aggres</w:t>
        <w:softHyphen/>
        <w:t>s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aced across the room. The clerk was madly push</w:t>
        <w:softHyphen/>
        <w:t>ing buzzers. Stuffumo flinched, tried to get back into the elevato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deputy delegate whipped the</w:t>
      </w:r>
      <w:r>
        <w:rPr>
          <w:i/>
          <w:iCs/>
          <w:lang w:val="en-US"/>
        </w:rPr>
        <w:t>kris</w:t>
      </w:r>
      <w:r>
        <w:rPr>
          <w:lang w:val="en-US"/>
        </w:rPr>
        <w:t xml:space="preserve"> out of his sleeve, two feet of wavy st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ade a slash through the air. The blade whist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op of Stuffumo's waistcoat g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puty delegate drew back the blade to strik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Heller was in front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de swished as it began the second sla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caught the man's wr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shed his thumb into the back of the man's hand. The blade f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caught it by the handle before it hit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security guards were there. Heller wav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ck. Heller gently pushed the deputy delegate and Stuf</w:t>
        <w:softHyphen/>
        <w:t>fumo into a corner of the eleva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room is Harlotta in?" said Heller, hand poised over the elevator button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oth Stuffumo and the deputy delegate stared at him. Heller was hefting the</w:t>
      </w:r>
      <w:r>
        <w:rPr>
          <w:i/>
          <w:iCs/>
          <w:lang w:val="en-US"/>
        </w:rPr>
        <w:t>kris.</w:t>
      </w:r>
      <w:r>
        <w:rPr>
          <w:lang w:val="en-US"/>
        </w:rPr>
        <w:t xml:space="preserve"> "Come, come," he said. "At least tell me what floor. We can fin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mean to do?" said the deputy delegat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hy," said Heller, "she has caused two important men embarrassment. She'll have to be killed, of course." And he hefted the</w:t>
      </w:r>
      <w:r>
        <w:rPr>
          <w:i/>
          <w:iCs/>
          <w:lang w:val="en-US"/>
        </w:rPr>
        <w:t>kris.</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No!" cried Stuffumo. "Not Harlott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cried the deputy delegate. "Not my darling Harlott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am sure it is house rules," said Heller. "She could have caused you both to kill each other. It isn't per</w:t>
        <w:softHyphen/>
        <w:t>mit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said Stuffum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don't," said the deputy deleg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fraid there's no other way,"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s, there is!" cried the deputy delegate, trium</w:t>
        <w:softHyphen/>
        <w:t>phantly. "We can have a conference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rect!" said Stuffumo. "The proper solution to all international dispu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wo promptly sat down in the corner of the ele</w:t>
        <w:softHyphen/>
        <w:t>vator, facing each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rst, the agenda!" said the deputy delegate fir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pushed the out-of-operation button and walked out, leaving them in the eleva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of the Italian security guards said, "Thank you, kid. That was good knife work. But you should pay atten</w:t>
        <w:softHyphen/>
        <w:t>tion when I tip you off. They have diplomatic immunity, you know, and can't be arrested for anything, no matter what they do. But law-abiding Americans like you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 can be. We usually don't stick around when that one arrives. Maybe he'll be good now."</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Vantagio came out. Heller handed him the</w:t>
      </w:r>
      <w:r>
        <w:rPr>
          <w:i/>
          <w:iCs/>
          <w:lang w:val="en-US"/>
        </w:rPr>
        <w:t>kris.</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e two ex-combatants walked out of the elevator. "We have come to an accord," said Stuffumo. "Bilateral occupation of terri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have Harlotta Mondays, Wednesdays and Fri</w:t>
        <w:softHyphen/>
        <w:t>days. He will have her Tuesdays, Thursdays and Satur</w:t>
        <w:softHyphen/>
        <w:t>days," said the deputy deleg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to spend Sunday with our wives," added Stuffum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ntagio," said the deputy delegate, "may we bor</w:t>
        <w:softHyphen/>
        <w:t>row your office for the formal ratification and signing of the trea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tched them until they vanished into Vantagio's office. He yawned. He gathered up his papers, entered the elevator and exited at the top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e passed down the hall to his room, a nearby door opened and a girl rushed out. She had on a silk robe but it wasn't tied and her forward motion blew it back and exposed everything she had. She was a beautiful bru</w:t>
        <w:softHyphen/>
        <w:t>net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ere you are, pretty boy. Business is too slack tonight. Some of the girls say you have something beau</w:t>
        <w:softHyphen/>
        <w:t>tifully new." She looked at him seductively, stroking his arm. "Please, pretty please, can I come in with you and w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screen flashed out. The interference ro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had a lot of other things to puzzle over. He was interested in his usual hobby, speed. He was interested in an executive retreat in the wilderness. I felt I should be able to piece it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even though I labored into the Turkish dawn, I could not figure out how you would run a racing car in a tree-infested wilderness. Or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ree in the afternoon in Turkey when I arose. Not really thinking, still numb with sleep, I walked into my secret office and, like a fool, looked into the view-scr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arly fai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staring twenty stories straight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lt like I was going to f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eople were small spots in the street below; the cars were to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rain I had been under was telling. The shock was too much. I pulled my eyes away and shuddered into a chair. After a few minutes, I got control of my stomach and dared take another look.</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hat in</w:t>
      </w:r>
      <w:r>
        <w:rPr>
          <w:i/>
          <w:iCs/>
          <w:lang w:val="en-US"/>
        </w:rPr>
        <w:t>Hells</w:t>
      </w:r>
      <w:r>
        <w:rPr>
          <w:lang w:val="en-US"/>
        </w:rPr>
        <w:t xml:space="preserve"> was he up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on a cupola that crowned the Gracious Palms. Fifteen feet below him, firmly on the asphalt roof, a whore in a green jump suit was steadying a line up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rigging a TV antenna kit! That's what it read on the top of the box he was steadying on his kn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NDY JIM-DANDY FULLY-AUTOMA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ALL-IT-YOURSELF RADIO-CONTRO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MOTE TV ANTENNA WITH SIGNAL BOO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inset the feet into the concrete top of the cu</w:t>
        <w:softHyphen/>
        <w:t>pola. He was now adjusting the booster. He glan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ound and it was visible that several nearby buildings had them. He must have had it sent out for the day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o! So he was having signal trouble, too! But wait, this must mean that the TV wasn't working when my equipment wasn't working, so those girls in his room weren't there to watch TV!</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mpleted the upper installation and then, box under his arm, he started down a l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him. Code break! It was a spacer safety line! He was carrying Voltarian gear in his suitca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working with a stapler, fastening the TV cable to the stone as he desce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ot to the bottom and turned toward the woman. There she was, a New York whore, holding a spacer safety line manufactured in Industrial City, Voltar! I watched like a hawk. Did she realize it? Everything depended on that! I could simply order him off the mis</w:t>
        <w:softHyphen/>
        <w:t>sion and court-martia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s your clothesline, honey," she said. "Now, what do I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it, gave it the snap that causes it to come loose at the top and caught it in coils around his wrist as it fell—a typical show-off spacer gesture: I don't know how they d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just uncoil this reel, Martha. Just walk along and I'll fasten it down as we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ay, dearie," she said. And along they went. She had a stick through the reel and Heller was snubbing it under the parapet with the stap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 realized something else. Heller must know where the interference was coming from. The roof he was laying the cable on was about three hundred and fifty feet long, perhaps double the building width. The antenna was outside the interference zone. I tried to plo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from this where and what the interference might be, for I was not only very curious about what he</w:t>
      </w:r>
      <w:r>
        <w:rPr>
          <w:i/>
          <w:iCs/>
          <w:lang w:val="en-US"/>
        </w:rPr>
        <w:t>did</w:t>
      </w:r>
      <w:r>
        <w:rPr>
          <w:lang w:val="en-US"/>
        </w:rPr>
        <w:t xml:space="preserve"> in that suite, I also had to know where he could have hidden the platen. I got all tangl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 had come to the far end of the roof. "Now what do I do, pretty b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go down to my room and open the double doors and stand on the balcony and steady the safety lin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an off. Heller tied the reel to the safety line and then paid it out so that it landed on his balcony below. The girl came out on the balcony and got the r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egged the upper end of the safety line into the stone parapet, stepped over the edg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urned my face away. This guy was driving me mad! He had no sense. He didn't give a (bleep) about height or his neck. I heard the staples going into the ver</w:t>
        <w:softHyphen/>
        <w:t>tical wall but I wouldn't look. I knew I would see the tiny people and cars far too far be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und of a disintegrator drill. I dared look. He had snapped the spacer safety line loose and was putting a cable hole in the wall. With a Voltarian disintegrator dr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tched intently to see if I got a reaction from the whore. There she was watching a tiny palm-sized gadget, with nothing spinning, bite the exact sized hole through the wall. No chips or sparks. A miracle on this planet. All she had to say was "Hey, man, look at that gimmick eat up stone!" and I ha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id, "I'll go call room service to send you some breakfast, dearie." And she went inside the living room. It depress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ent inside, put the base plate together and shortly had it all connected with the TV. He turned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t on. He fiddled with the radio antenna rotator. The dif</w:t>
        <w:softHyphen/>
        <w:t>ference in reception showed it was tu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great picture," said the whore. "We done it! They'll send breakfast up righ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neated up his kit. Aha, now I would see where he stowed his gear. He certainly would hide a safety line and disintegrator drill! And I had no interfer</w:t>
        <w:softHyphen/>
        <w:t>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fastening the tool kit up. OH! Right on the face of the kit, big as life, i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TTERO HELLER FLEET CORPS OF COMBAT ENGINE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aid it in Voltarian script but it said it, just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ssed the kit on the sofa. It landed face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into the bathroom and kicked off his tennis shoes and the baseball exercise suit. He stepped into the massage sh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ssage drops were hammering at him but I could hear somebody banging cabinets in the bathroom. All that woman, Martha, had to do was notice that kit and come in and say "Hey, what's this writing? It looks like something not of this planet," and he would be open to being sh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ower door opened. Her hand was in view. She didn't have her jump suit on. She was holding a cake of soap. She said, "Honey, let me wash your back before w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terference came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ailed around. The screen simply flashed in jagged lines and the sound roared. It was actively preventing me from getting enough data on that suite and where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wed his gear and thus blocking me from embarking on my raid for the platen and the end of Heller. The min</w:t>
        <w:softHyphen/>
        <w:t>utes stretched agonizingly into half an ho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t was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sitting on the couch drinking coffee. He was all alone in the su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knock on the door and Heller said, in that penetrating Fleet voice, "Come in, it isn't lo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came a mob of tail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arted displaying bolts of fine fabrics, sum</w:t>
        <w:softHyphen/>
        <w:t>mer silk and mohair, tweeds, gabardine, shirt silk, pass</w:t>
        <w:softHyphen/>
        <w:t>ing each one under Heller's n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ead tailor, with Heller's permission, sat down on the couch with a book of styles. He found he was sit</w:t>
        <w:softHyphen/>
        <w:t>ting on something, reached under him and picked up the tool kit. All he had to do was inspect the inscription and some of those odd tools and he would know he was talk</w:t>
        <w:softHyphen/>
        <w:t>ing to an extraterrestri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we've brought a throwaway suit you can wear today, young sir. But we must choose both a society ward</w:t>
        <w:softHyphen/>
        <w:t>robe and a college wardrobe. Now, it so happens that the styles this autumn will be ever so slightly gauche. Neat but gauche. In this Ives St. Giles book, we can see that the coll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ckening. Who cared about all these fancy styles and the pant width in the mode. There was a gabardine trench coat with innumerable straps and a gun pocket that I liked, however. It looked very like one Humphrey Bogart used to wear. But the rest of it... then I realized the true source of my antipathy. It wasn't the styles, it was the tailor. He was a homo. If there is anything I can't stand, it's a g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could you please stand up, young s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was kneeling in front of Heller, measu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m for trousers. He seemed to be having trouble with his tape. He kept stretch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aid the lead tailor, giggling, "you're really bui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the matter?" said Heller. "Hips too nar</w:t>
        <w:softHyphen/>
        <w:t>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no, young sir. I wasn't talking about h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went the interfer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f went my pati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ood up. I was being personally and vindictively harassed! Harassed? If I did not get that platen, I was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knock on the tunnel door to Faht's office. Another Raht and Terb message slid under. I snatched i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our eye on that spot offshore. We're standing by in case he surfa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di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olted out of the house and walked agitatedly around the gar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bleeped) screaming canary! Trilling and whis</w:t>
        <w:softHyphen/>
        <w:t>tling gaily in the tree! A party to all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inside and got a twelve-gauge shotgun. I loaded it. I saw a flutter of yellow on a lim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ired both barre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ar was deaf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ole had been blown through an ornamental t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solitary feather came floating slowly down in the utter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ade me feel immensely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guard car came dashing up, of course, but I laughed and sent i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lt better. I could think. I sat down on a ben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id I actually know? Aha, I had learned one vital thing so far today. The whore had not had the slight</w:t>
        <w:softHyphen/>
        <w:t>est recognition that she was handling a Voltarian safety line. The tailor had even sat on a Fleet tool kit, plainly labelled, and had simply tossed it aside. The people around Heller's place of residence were totally incapable of observation! Perhaps it would be different when he got into a college. But nobody would notice anything at all anywhere around the Gracious Pal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to my desk. I wrote a brutal communication to be transmitted at once to the New York office.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HT AND TERB ARE SOMEWHERE IN THE NEW YORK AREA. FIND THEM AND FORCE THEM TO REPORT IN. IF THIS ORDER IS NOT PROMPTLY EXE</w:t>
        <w:softHyphen/>
        <w:t>CUTED THE ENTIRE PERSONNEL OF YOUR OFFICE WILL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LTAN B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reported in, I would direct them to get all plans of that building and pave the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that backup, I would get this handled once and for all. And before I myself started to show signs of a ner</w:t>
        <w:softHyphen/>
        <w:t>vous break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honed for a messenger and got the message on its wa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got a pitcher of</w:t>
      </w:r>
      <w:r>
        <w:rPr>
          <w:i/>
          <w:iCs/>
          <w:lang w:val="en-US"/>
        </w:rPr>
        <w:t>sira</w:t>
      </w:r>
      <w:r>
        <w:rPr>
          <w:lang w:val="en-US"/>
        </w:rPr>
        <w:t xml:space="preserve"> and went back to the vie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terference was off. Heller was on his way downstairs in an eleva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wearing the new "throwaway" suit, I saw in an elevator mirror by peripheral vision. It was a light blue summer weight and it fitted for a change, but its pockets were bulging. He had on a blue shirt with a wide collar spread over the jacket lapels, the gauche look, I suppose, but it still made him look awfully young. How</w:t>
        <w:softHyphen/>
        <w:t>ever, whatever the tailor was trying to achieve was spoiled utterly by the fact that he still wore his red base</w:t>
        <w:softHyphen/>
        <w:t>ball cap on the back of his blond head and when he went across the lobby, I could hear that he still wore baseball spikes! He might be clean and neat, some might think him very handsome, but he still didn't have a clue about espionage and looking the part! The baseball cap was easy to explain—he considered himself to be working. The spikes, just because he didn't have comfortable shoes. An idi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could be tolerant. He was a marked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to the safes and halted before his personal one. I noted the combi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pread out his money inside the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came aware of other voices, an undertone in the otherwise quiet area. I turned up the gain. Somebody on a speaker-phone! I could hear both sides! They were speaking Ital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 . so that is no excuse to let him sleep late!" It was Babe Corleone's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Babe," said Vantagio, "it didn't have anything to do with the girls. Those two UN bigwigs spend ha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countries' UN appropriations in this place and it's a good thing he didn't let them kill each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ntagio, are you trying to pretend I didn't appre</w:t>
        <w:softHyphen/>
        <w:t>ciate tha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No, no,</w:t>
      </w:r>
      <w:r>
        <w:rPr>
          <w:i/>
          <w:iCs/>
          <w:lang w:val="en-US"/>
        </w:rPr>
        <w:t>mia capa!"</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Vantagio, are you trying to stand in the way of this boy's care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counting out his money, bill by bill. He seemed to think a few of the bills were counterfei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Vantagio had apparently been struck speechless. Finally, gasping, he said, "Oh,</w:t>
      </w:r>
      <w:r>
        <w:rPr>
          <w:i/>
          <w:iCs/>
          <w:lang w:val="en-US"/>
        </w:rPr>
        <w:t>mia capa,</w:t>
      </w:r>
      <w:r>
        <w:rPr>
          <w:lang w:val="en-US"/>
        </w:rPr>
        <w:t xml:space="preserve"> how could you say such an awful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an education is important. You are jeal</w:t>
        <w:softHyphen/>
        <w:t>ous and you want him to wind up like some of these bu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no!" wept Vantagi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please explain to me. I will listen. I will not yell at you. I will listen with patience. Answer this one question: I see in the Sunday paper two days ago, Van</w:t>
        <w:softHyphen/>
        <w:t>tagio, that Empire University began registering yester</w:t>
        <w:softHyphen/>
        <w:t>day. And when I ask you, patiently and quietly, Vantagio, the simple question, 'Is the boy properly registered now and starting school?' I get a stupid answer that he slept lat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Vantagio tried to talk.</w:t>
      </w:r>
      <w:r>
        <w:rPr>
          <w:i/>
          <w:iCs/>
          <w:lang w:val="en-US"/>
        </w:rPr>
        <w:t>"Mia capa..</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you know and I know and the good God him</w:t>
        <w:softHyphen/>
        <w:t>self knows that boys hate to go to school," continued Babe. "You know that they have to be driven, Vantagio. You know they have to be forced. My brothers, God rest their souls, had to be beaten so there is no reason to explain that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a capa,I sw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e one question I want answered, Vantagio, if you will only let me speak, is why haven't you asser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authority and control over this boy? Why is he not obeying your orders? Now, do not bother to argue. Just phone me up in exactly one half an hour and tell me he has started to school." There was a sharp click. She had hung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had decided that just because some bills had Benjamin Franklin on them, they were not counterfeit. He had packaged the money up neatly. But he was not happy with what he had counted. He was shaking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t fifteen thousand in his pocket, already bulg</w:t>
        <w:softHyphen/>
        <w:t>ing with Gods knew what. He closed and locked his safe and was about to leave the Gracious Palms when Vantagio's voice arrested him, calling from the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I see you a minute, k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ent in. Vantagio's brows were lowered. He looked very down. He gestured to a chair. But like any Italian, he did not come right to the point. They think it impol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kid, how are you getting along with the girls?" He said it very glu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aughed. "Oh, it's fairly easy to handle wo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ouldn't think so if you had my job," said Van</w:t>
        <w:softHyphen/>
        <w:t>tagi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a, I was on the trail of something here. Vantagio was jealous of Heller. He was afraid Heller was going to get his j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y," said Heller. "You may be the very one I should be seeing about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e said, very guarded, very defensive. Yes, something was biting Vantagi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actually," said Heller, "I've got quite a bit of money but I think I will need much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ve got to do something about the plan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you're planning to take over the whole planet? Look, kid, you'll never do that without a diplo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at's true," said Heller. "But also, things like that take money. And I wanted to ask you if you could tell me where the gambling is in this ar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ntagio blew up. "Gambling! You must be crazy! We run the numbers racket and let me tell you, kid, you'd lose your shirt! They're croo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o, Vantagio was antagonistic! Was he jealous of Hell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ll right, then," said Heller. And he took out a copy of the</w:t>
      </w:r>
      <w:r>
        <w:rPr>
          <w:i/>
          <w:iCs/>
          <w:lang w:val="en-US"/>
        </w:rPr>
        <w:t>Wall Street Journal</w:t>
      </w:r>
      <w:r>
        <w:rPr>
          <w:lang w:val="en-US"/>
        </w:rPr>
        <w:t xml:space="preserve"> and opened it. It was the Com</w:t>
        <w:softHyphen/>
        <w:t>modity Futures Market page. "I make out that you buy and sell these as they go up and down, day by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ntagio brushed it aside. "That's a good way to lose an awful lot of money, kid!" He was glowe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occurred to me right that moment that maybe I had an ally in Vantagio. He was obviously hostile to Hel</w:t>
        <w:softHyphen/>
        <w:t>ler. I began to work out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unfolding another spread of paper. "Then how about these? They apparently change in price, day to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the stock market!" said Vantagio. "That's a great way to go bankru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how do you buy and sell them?"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need a broker. A stockbrok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could you recommend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se crooks," said Vantagio. Quite obviously, he did not want Heller to get ahead. He was nervous, edgy. I became more convinced there was something here— that maybe I could cultivate an 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of one?"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w, look in the phone book classified. But I don't want anything to do with it. And listen, kid, you don't either. Listen, kid, you told me you were going to go to colle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aid Heller. "Nobody will listen to you if you don't have a diplo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said Vantagio. But he was edgy. "That's why I called you in here, kid. You know what day this is?" And to Heller's head shake, "It's the second day of registration week at Empire College. You got your pap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here," said Heller, tapping his pocket. "But if it's a whole w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aid Vantagio harshly, "have got to go up there right now and reg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f I have a whole week..."</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e quiet!" said Vantagio. He reached into a drawer and got out a book,</w:t>
      </w:r>
      <w:r>
        <w:rPr>
          <w:i/>
          <w:iCs/>
          <w:lang w:val="en-US"/>
        </w:rPr>
        <w:t>Curriculum, Empire College, Fall Term.</w:t>
      </w:r>
      <w:r>
        <w:rPr>
          <w:lang w:val="en-US"/>
        </w:rPr>
        <w:t xml:space="preserve"> "Geovani Meretrici" was on the catalogue. I thought his name was Vantagio. "What subject is your maj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engineering, I suppose,"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kind?" demanded Vantagi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f you give me the book there, I can study it over and maybe in a couple of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ntagio was really cross now. What was this temper all about? He was reading from the book, '"Aerospace Science and Engineering'? 'Bioengineering'? 'Civil En</w:t>
        <w:softHyphen/>
        <w:t>gineering and Engineering Mechanics'? 'Electrical Engi</w:t>
        <w:softHyphen/>
        <w:t>neering and Computer Science'? 'Mineral Engineering'? 'Nuclear Science and Engineering'? Just plain 'Engi</w:t>
        <w:softHyphen/>
        <w:t>nee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uclear Science and Engineering," said Heller. "That sounds about right. 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ntagio raised his voice. "They have a Bachel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ster, Doctorate and other degrees in it. So, that's it! Nuclear Science and Engineering! Sounds impress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ever," said Heller, "I would like to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said Vantagio. "Now, here is a map of Empire University. See, here is the library and all that. But this is the administration building and this is the entrance. And here is a map of subways. You walk over to this station near here. Then, you go across town. And you transfer at Times Square to Number 1 and you get off at Empire University at 116th Street and you walk along here and right into that administration building and you sign up! You go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es. And I appreciate your help. But if there is a whole week..." He trailed off because Vantagio was sitting there looking at him in a strange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ntagio started up again. "Kid, have you lived around New York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ntagio assumed a confidential air. "Then you don't know the customs. Now, kid, when you're in a strange place, it is absolutely fatal not to follow the cus</w:t>
        <w:softHyphen/>
        <w:t>to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 true,"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kid," said this master of political science, "it so happens that there is a mandatory, American Indian custom regarding saving a man's life. And Indian law remains in full force by prior sovereignty. Did you know that when you save a man's life that man is responsible for you from there on ou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boggled! Vantagio was telling Heller an Earth</w:t>
      </w:r>
      <w:r>
        <w:rPr>
          <w:i/>
          <w:iCs/>
          <w:lang w:val="en-US"/>
        </w:rPr>
        <w:t>Chinese</w:t>
      </w:r>
      <w:r>
        <w:rPr>
          <w:lang w:val="en-US"/>
        </w:rPr>
        <w:t xml:space="preserve"> custom! And he was telling Heller absolutely back</w:t>
        <w:softHyphen/>
        <w:t>wards! In old China, according to our Apparatus sur</w:t>
        <w:softHyphen/>
        <w:t>veys, when you saved a man's life you were then and there responsible for that man forevermore! So w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rned operatives never to save anyone's life in China! Vantagio was using his learning with a twist and he must know very well he was l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sure?"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ntagio looked at him, smug and superior. "Of course, I am sure. I am a master of political science, ain't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aid Heller doubt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 saved my life, didn't you?" said Vantagi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t seems so,"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ddenly got it! Vantagio! He was a tiny man, only five feet two inches tall. Right next door to Sicily lies Corsica, same people. And a small man in Corsica named Napoleon also felt inferior to everyone. Vantagio was suffering from an inferiority complex in the face of Heller's deeds and acclaim! The things Heller had done had the Sicilian writhing with insecurity. And then I really got it: Vantagio was not his given name—it was his nickname! It means "Whiphand" in Ital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ntagio rose to his full five feet two and looked sternly at the seated Heller almost at eye level. And then this master of political science said, "You saved my life, so therefore you have to do absolutely everything I tell you! And that's the way it is now from here on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must have looked contrite. "I see that that's the way it see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Vantagio was all smiles and cheer. "So, we have settled that! Have a cigar. No, I forgot, you mustn't smoke. Here, have some mints." And he shoved a box at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ook one and Vantagio came around and pat</w:t>
        <w:softHyphen/>
        <w:t>ted him on the back. "So, now we know where we stand.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you go straight down to the subway and go reg</w:t>
        <w:softHyphen/>
        <w:t>ister right now!" But he said it with che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got up and walked to the door with Vantagio, who opened it for him and gave him another p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ller glanced back, Vantagio was all beam</w:t>
        <w:softHyphen/>
        <w:t>ing and waving good-b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t is very hard to understand Sicilians. This Vantagio appeared pretty treacherous, changeable. I had reservations about trusting him and including him in my plans. Still, there was a chance I could turn that burning jealousy and inferiority to accou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pecting, of course, that Heller would now do everything Vantagio had told him to do, I was not paying much attention. Heller went down into a subway station and looked into a phone book. I thought he might be call</w:t>
        <w:softHyphen/>
        <w:t>ing the colle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ot on a subway and roared along. He seemed to be interested in the people. It was a hot New York day and in such weather the subways are very, very hot. The people were sweaty, sogg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not being any more alert than they were. I sud</w:t>
        <w:softHyphen/>
        <w:t>denly saw a station sign flash by tha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3rd St. Then one went by which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4th St. Union Squ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he was on the wrong subway. He was going DOWNtown, not UPtown! And he wasn't on the proper line! He was on the Lexington Avenue subwa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astily, I backtracked on the second screen. He had changed, not at Times Square, but before that, at Grand Central! I backtracked further. I got to the phone book he had looked at. He had found</w:t>
      </w:r>
      <w:r>
        <w:rPr>
          <w:i/>
          <w:iCs/>
          <w:lang w:val="en-US"/>
        </w:rPr>
        <w:t>Stocks and Bonds Brokers</w:t>
      </w:r>
      <w:r>
        <w:rPr>
          <w:lang w:val="en-US"/>
        </w:rPr>
        <w:t xml:space="preserve"> in the yellow pages. Then his finger had halted at</w:t>
      </w:r>
      <w:r>
        <w:rPr>
          <w:i/>
          <w:iCs/>
          <w:lang w:val="en-US"/>
        </w:rPr>
        <w:t>Short, Skidder and Long Associates, 81 1/2 Wall St.</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e was playing hoo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o, maybe all that with Vantagio was not in vain. Maybe I could gather data and show Vantagio that Heller was not obeying him and Vantagio would let me into Heller's room. A beautiful daydream of a smiling Van</w:t>
        <w:softHyphen/>
        <w:t>tagio, waving an arm to bid me go in and saying, "Yes, Officer Gris. Feel free! Ransack the place! I'll even call housemen to help you find the platen! And it serves this disobedient young kid right, doesn't it, Officer Gris." A beautiful d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back to rea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red baseball cap on the back of his head, trot</w:t>
        <w:softHyphen/>
        <w:t>ting along on baseball spikes, found 81 1/2 Wall Street and by means of elevators was very shortly breasting a counter at Short, Skidder and Long Associates. There were big blackboards with current prices on them. Ticker tapes were chatte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gum-chewing girl said, "Ye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to see somebody about buying stocks,"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w account? See Mr. Arbitrage in the third cu</w:t>
        <w:softHyphen/>
        <w:t>bic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Arbitrage was immaculately groomed and all dried up. He remained seated at the cubicle desk. He looked Heller up and down as though somebody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own a fish into the room, a fish that smelled b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to see somebody about buying stocks,"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dentification, please," said Mr. Arbitrage, going through the motions out of hab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unbidden, sat down across from him. He pulled out the Wister driver's license and social security c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Arbitrage looked at them and then at Heller. "There is probably no need to ask for credit referen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those?"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dear young man, if this is some kind of a school assignment, I am afraid I have no time to teach the young. That is what we pay taxes for. The exit is the same door you cam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said Heller. "I have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dear young man, please do not trifle with me. My time is valuable and I have a luncheon appointment with the head of J. P. Morgan. The exit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y?" demanded Heller. "Why can't I buy sto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Arbitrage sighed noisily. "My dear young man, to deal in stocks, you must open an account. You must be of age to do so. Over twenty-one in our firm. To open an account, you must have credit references. You obvi</w:t>
        <w:softHyphen/>
        <w:t>ously have none. Could I suggest that you get your par</w:t>
        <w:softHyphen/>
        <w:t>ents to accompany you the next time you call? Good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parents aren't on Earth,"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condolences. Please hear me when I say you have to have a person, over twenty-one, who is respon</w:t>
        <w:softHyphen/>
        <w:t>sible for you before you can deal with this firm. Now, good day,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all firms have this restri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dear young sir, you will find all firms will sl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doors in your face even harder than I am doing! Now, good day, young sir. Good day, good day, good day!" And he reached up and got his bowler and left for lun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ent down to the street. The luncheon mobs were beginning to boil out of the buildings—luncheon on Wall Street looks like a full-fledged riot in progr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ughtfully, Heller bought a hot dog from a push</w:t>
        <w:softHyphen/>
        <w:t>cart and drank some orange pop on the sidewalk. He noticed that Mr. Arbitrage was doing the same thing further a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ooked at the towering, cold buildings, the hot and sweating throngs. He checked the pollution dirt on the building sides. He seemed to find it of great interest. He took some pages from a notebook, wrote an address on one and wiped it against a building. Of course it came out black. He trotted through the throngs and took a sim</w:t>
        <w:softHyphen/>
        <w:t>ilar sample on another building. Then he went back down into the subway station and reached over the plat</w:t>
        <w:softHyphen/>
        <w:t>form edge and did the same thing. He put the carefully folded and labelled papers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udied the subway map, apparently decided you couldn't get from Wall Street over to Chambers by sub</w:t>
        <w:softHyphen/>
        <w:t>way, caught a train to Grand Central, shuttled over to Times Square, transferred to a Number 1 and was soon roaring n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116th Street he debarked and was shortly trotting along College Walk through mobs of students of every color and hue, a throng that was going here and coming from there or standing about. It was a drably somber crow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young man walked up to Heller and said, "What should I take this te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k," said Heller. "Highly recomme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someone who knew where he was going amongst a lot of people who didn't know where they were going, Heller went up steps and found himself in a hall where registration was being administered to long lines. Registrars sat at temporary desks, barricaded in paper. He looked at his watch and it winked the time at him. He looked at the long li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young man, apparently clerical help and a student at the same time, entered, carrying a huge stack of com</w:t>
        <w:softHyphen/>
        <w:t>puter printouts of class assignments. Heller walked over to him and said with the ring of Fleet authority, "Where are you taking the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Simmons," said the young man, timidly, nod</w:t>
        <w:softHyphen/>
        <w:t>ding toward one of the registrars at a temporary desk. "You should be on time," said Heller. "I'll take these. Go back and get som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ir," said the young man and left. Heller stood back until the girl Miss Simmons was interviewing and registering began to gather up her things to depart. Heller went over and put the stapled computer printout booklets down on Miss Simmons' desk and sat down in the chair, bypassing the unattentive waiting line. He took out his own papers and handed them to Miss Simm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Simmons did not look up. She was a severe-looking young woman, her brown hair pulled into a tight bun. She had thick glasses and began to paw about the desk in front of her. Then she said, "You haven't made out your application fo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know how," said Heller. "Oh, dear," said Miss Simmons, wearily. "Another one that can't read or write." She got a blank and started to fill it in from Heller's papers. She wrote and wrote. Then, she said, "Local address, W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cious Palms," said Heller and gave her the street and house nu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Simmons gave him an invoice. "You can pay the cashier. But I don't think it will do any good. Pay</w:t>
        <w:softHyphen/>
        <w:t>ment of fees does not guarantee enroll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something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something wrong?" mimicked Miss Simmons. "There is always something wrong. But that's beside the point. It's these grades, Wister. It's these grades—a D average? They clearly show that your only A was for sleeping in class. And in a practically unknown school. Now, what major are you deman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uclear Science and Engineering,"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Simmons gave a shocked gasp like a bullet had hit her. She glared. She ground her teeth. When she had recovered enough to continue, she said in a level, deadly voice, "Wister, some of the prerequisites are missing for that. I do not see them on your transcript of grades. I am afraid all this is irregular. It does not conform. You are seeking to enroll here for your senior year. It does not conform, W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I want is a diploma,"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yes," said Miss Simmons. "Wister, you are demanding that at commencement next May, Empire University certify on a diploma that you are a Bachelor of Nuclear Science and Engineering, lend you its pres</w:t>
        <w:softHyphen/>
        <w:t>tige and send you out, a totally uneducated savage, to blow up the world. Isn't that what you are demanding, Wister? I thought as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said Heller. "I'm supposed to fix it up, not blow i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ter, the only thing I can do is take this appli</w:t>
        <w:softHyphen/>
        <w:t>cation under advisement. There must be other opinions gotten, Wister. So be back here tomorrow morning 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ne o'clock. I can offer no hope, Wister. NEX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t was a bright moment for me. Heller always had such a marvelous opinion of himself, always bragging. And here was a sensible person who saw through him completely. And Bury was a very clever fellow to lay such an adroit trap. I drank a whole glass of</w:t>
      </w:r>
      <w:r>
        <w:rPr>
          <w:i/>
          <w:iCs/>
          <w:lang w:val="en-US"/>
        </w:rPr>
        <w:t>sira</w:t>
      </w:r>
      <w:r>
        <w:rPr>
          <w:lang w:val="en-US"/>
        </w:rPr>
        <w:t xml:space="preserve"> straight down in a toast to B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slowed to a craw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T EIGHT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lowly paid the fees at the temporary cashier's desk and then, hands in pockets, wandered about, not looking at very much, apparently immersed in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while, he studied the posted building lay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egan to read bulletin boards. Students were look</w:t>
        <w:softHyphen/>
        <w:t>ing for rooms and rooms were looking for students and Mazie Anne had lost trace of Mack and Mack had lost touch with Charlotte and Professor Umpchuddle's classes were transferred to the left wing. Then his eyes clamped on to a formally printed plastic sign. I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SE DESIRING TO HIRE GRADUA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NOT PERMITTED TO RECRU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CAMPUS DIREC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MUST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SSISTANT DEAN OF STUDENTS IN THE JUMP BUILDING.</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Promptly Heller was out on College Walk again, trotting through the throng of milling students, clickety-clacking on a</w:t>
      </w:r>
      <w:r>
        <w:rPr>
          <w:i/>
          <w:iCs/>
          <w:lang w:val="en-US"/>
        </w:rPr>
        <w:t>zig-zag</w:t>
      </w:r>
      <w:r>
        <w:rPr>
          <w:lang w:val="en-US"/>
        </w:rPr>
        <w:t xml:space="preserve"> course and presently clickety-clacked into the office labe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Twaddle, Assistant Dean of Stud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Twaddle was sitting at his desk in shirt sleeves filling out stacks of forms. He was a small, bald-hea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 He pointed at a chair, sat back and began to pack an enormous briar pi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to hire a graduate,"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Twaddle stopped packing his pipe. Then he stopped staring. "Your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howed him the in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ssibly you mean your family wants to hire a grad</w:t>
        <w:softHyphen/>
        <w:t>u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have any?"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graduate in what, W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cks and bonds,"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A Doctor of Business Administration." Mr. Twaddle got the pipe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d have to be over twenty-one,"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Twaddle laughed indulgently. "A Doctor of Busi</w:t>
        <w:softHyphen/>
        <w:t>ness Administration would certainly be over twenty-one, Wister. There are so many changes in the rules each year, it practically takes them forever. But I am afraid this is the wrong season of the year. You should have been here last May. They all get snapped up, you know. There won't be another crop until the October degrees are awarded almost two months from now and it just so hap</w:t>
        <w:softHyphen/>
        <w:t>pens there aren't going to be any in that October crop." He smoked complac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n't you got any leftovers? Please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Twaddle, being a good fellow, opened a drawer and got out a tattered list. He dropped it on the desk before him and made the motions of going over it. "No. They've been snapp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inched his chair forward to the desk. He pointed a finger halfway down the list. I hadn't known he could read upside down. But he couldn't read very well because the name had a lot of marks and cross-outs afte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one that isn't marked assigned,"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Twaddle laughed. "That's Israel Epstein. He didn't graduate. Thesis not accepted. I'm acquainted with this one. Oh, too well acquainted. You know what he tried to hand in? Despite all cautions and warnings? A thesis called 'Is Government Necessary?' But that isn't why they refused to re-enroll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s over twenty-one,"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ould say he is. He has been flunked out on his doctorate for three consecutive years. Wister, this young fellow is an activist! A deviant. A revolutionary of the most disturbing sort. He simply will not conform. He even boycotted the Young Communist League! He's a roaring, ranting tiger! A wild-eyed, howling anarchist, of all things! Quite out of fashion. But that wasn't why they refused to re-enroll him. The government cut off his stu</w:t>
        <w:softHyphen/>
        <w:t>dent loans and demanded immediate repay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would they do that?"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he was doing all the income tax forms for stu</w:t>
        <w:softHyphen/>
        <w:t>dents and the faculty and he was costing the Internal Revenue Service a fortu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at his address?" said Heller. "That number on 125th Str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Twaddle said, "It probably was up to a few min</w:t>
        <w:softHyphen/>
        <w:t>utes ago. Ten IRS agents were just here demanding that address. So he will soon be beyond reach entir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for your help, Mr. Twaddle,"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ways glad to assist, Wister. Drop in any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closed the door behind him. Then he started to r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down 116th Street and up Broadway like a quarter horse. If anyone noticed he was going faster than was usual, he wasn't looking at them—but New Yorkers never notice anything. And, factually, I don't think he was moving at any exceptional speed: some cars were going faster than he was. I was glad to note that grav</w:t>
        <w:softHyphen/>
        <w:t>ity differences had not given him any phenomenal pow</w:t>
        <w:softHyphen/>
        <w:t>ers. Things to him weighed only a sixth less than usu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dging by the scenery flow, he was probably only doing twen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of course, a little bit puzzled by his obvious antagonism to an anarchist. Or did he fear for the IRS agents, faced by a maniacal wild man of huge powers? Perhaps his contact with the FBI had inclined him to defect to the Earth government. I know that in his place, I would have been seeking political asylu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to 125th Street and raced along, looking for the address. But he found it because of three double-parked government cars. There was no one i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checked the building. The street number was almost indecipherable. It was one of those innumerable abandoned apartment houses with which New York is strewn. The taxes are high, the tenants destructive. If the owner tries to repair the building, the tax rates go up and the tenants tear it down again. So owners simply abandon them to rot. And this one was so bad off that not even tenants had to wreck it. Obviously no one in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mind would try to live there. The front entrance looked like it had been an artillery targ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ircumvented fallen debris and went in. He stopped. Noise was coming from the second floor-ripping sou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ent up what was left of the sta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government agent was standing outside a door, picking his te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lked up to the agent. "I'm looking for Israel Epstein,"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gent found a particularly succulent morsel in his teeth, ate it and said, "Yeah? We ain't got a warrant out for him yet, so that don't make you an accomplice. But as soon as they get through planting the evidence in there, we'll be able to get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is he?" demande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im. Well, if we let him escape first, then he becomes a fugitive and we can send him up for that if for nothing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did he go?" demande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e ran off down 125th Street," said the IRS agent, pointing west. "Said he was going to drown him</w:t>
        <w:softHyphen/>
        <w:t>self in the Hudson 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urned to leave. Two IRS agents stood square</w:t>
        <w:softHyphen/>
        <w:t>ly behind with drawn gu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ker," said the tooth-picking one. "Hey, McGuire!" he yelled into the apartment, "Here's one of his fri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wo agents in the hall pushed Heller ahead of them with their guns. They shoved him well into the apart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lace might have been a wreck before. It was an emergency disaster now. It was torn to splin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RS agents were using jimmies to pry up boards, hammers to smash furni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uge hulking brute out of a horror film stood, hands on hips, glaring at Heller. "So, an accomplice! Sit down in that c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pretty broken up but Heller manag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y SIR when you're spoken to!" said McGu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r?" said Heller. "You a nobleman or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a hell of a lot more important than that, kid. We're Internal Revenue Service agents. We run this coun</w:t>
        <w:softHyphen/>
        <w:t>try and don't you forge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r?"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where are the books you and Epstein cooked? Where are they hidden?" demanded McGu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r?"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know God (bleeped) well that you had actual IRS manuals! Copies of the real law and everything. Where are they hid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r?"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realize," said McGuire, "if they got into public hands it would ruin us? Do you realize this is trea</w:t>
        <w:softHyphen/>
        <w:t>son? Do you know what the penalty for treason is? Death! It says so right in the Constitu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r?"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think he'll talk," said another ag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cGuire said, "I'll handle this, M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in't any manuals here," said still another ag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cGuire said, "Shut up, O'Brien. I'll handle this. This kid is a red-hot suspect. I got to read him his rights. Now listen carefully. You have to testify to whatever IRS wants you to testify to. You have to swear to anything IRS tells you to swear to and sign anything you are told by IRS to sign. If you fail to do so you will be charged with conspiring to conspire with conspirators regardless of race, color or creed. Sign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had a slip of paper under his nose. "What's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e Miranda Rule," said McGuire, "the prison</w:t>
        <w:softHyphen/>
        <w:t>er must be informed of his rights. I have just informed you of yours. The IRS is totally legal, always. This attests you have been warned. So sign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igned, "J. Edgar Ho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said McGuire. "Now, where are the God (bleeped) cooked account books and where are the God (bleeped) IRS manuals and regul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r?"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in't going to talk," said M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tter just plant this Commie literature and these bags of heroin and we can get going," said O'Bri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what's going to happen to you, kid?" said McGuire with obvious satisfaction. "We're going to force you to report downtown to the Federal Building. We're going to cross-examine you, kid. We're going to put you under the hot lights and we're going to find out all about you. Everything. When we get through with you, there won't be a thing about you we don't know. Tak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cGuire had been scribbling a name on a legal doc</w:t>
        <w:softHyphen/>
        <w:t>ument. He handed it to Heller. I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BPOENA! THE PEOPLE VERSUS EPSTEIN. J. Edgar Hoover is hereby sum</w:t>
        <w:softHyphen/>
        <w:t>moned to appear at 0900 hours at the Federal Building, Room 22222, Permanent Federal Grand Jury, Internal Revenue Cour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oss-examination?" said Heller. "Corr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find out everything there is to know abou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r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tually, I think," said Heller, "that under that board over there is a good hiding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better," said McGuire. "Which bo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got up. He went over. He knelt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out of his pocket, his action hidden from them by his body, he took a red-and-white piece of candy. I rec</w:t>
        <w:softHyphen/>
        <w:t>ognized it. It was the candy he had been making aboard the tug! It had a wrapper that looked like paper. With a thumbnail and a twist, he pushed the paper down into the candy. He put it under a bo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od up. "There are no manuals ther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ws the right spirit. You can go now but you show up! Federal Building, nine hundred h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lk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down the remains of the ste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side, he walked up to one of the government cars. He bent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four sticks of dynamite strapped to his le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undid the t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aid the dynamite into the back seat of the car. No cap, no means to explode it. He just laid i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walked very rapidly west on 125th Str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uildings on either side of him shook in concus</w:t>
        <w:softHyphen/>
        <w:t>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gigantic flash whipped at the s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roaring blast of sound struck a sledgehammer b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ooked back. As the smoke soared, I saw that the whole front of the abandoned apartment house was falling into the street in slow motion. Pieces of the roof were still sailing in th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overnment cars, showered with rubble, did not explode: So he wasn't that good with explosives after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eces of apartment house were falling out of the sky. Torrents of flame began to leap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can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what the stuff was now. It was a binary concussion-flame grenade. It didn't operate until the wrapper, the needful element, was shoved down into the explosive. It had activated on a forty-second dissolve. The Apparatus never used them. They were too risky to ca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he hell was that?" said an old man near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ten terrorists in that building," said Hel</w:t>
        <w:softHyphen/>
        <w:t>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aid the old man. "Vandals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ent along 125th Street, first at a casual walk and then at a distance-increasing r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hind him, fire sirens were screa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didn't look back again. He was headed, appar</w:t>
        <w:softHyphen/>
        <w:t>ently, for the 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eding along, Heller could catch glimpses of the river ahead. His view was impeded with underpasses and overpasses of major roa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veered slightly to his left. The river lay just on the other side of some trunk highways along which traf</w:t>
        <w:softHyphen/>
        <w:t>fic blur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negotiated the obstac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him stretched a long dock, reaching west into the w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lowed, alert. He jumped up to see over some obstacles. Then he went speeding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end of the dock lay a tangle of something. Heller raced 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at the dock end lay a jacket. A pair of horn</w:t>
        <w:softHyphen/>
        <w:t>rimmed spectacles was sitting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Jersey shore, opposite, was a yellow haze of pol</w:t>
        <w:softHyphen/>
        <w:t>luted air. The Hudson was blue with sky reflection despite the scum and filth i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looking up and down the river. Appar</w:t>
        <w:softHyphen/>
        <w:t>ently an incoming tide from the ocean was slacking the current for the bits of dunnage and trash were going neither upstream nor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oggy, dark blue, snap-brim hat, still afloat with the air trapped i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hrew off his jacket. He pulled off his shoes. He zipped out of his pants. He threw his cap to the d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long dive he went into the water, debris and o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wn he went! Hands grabbing out and back, he was pulling himself toward the bott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ght went from brown to dim gr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ikes! How deep was this 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wn, down, down, his eyes sweeping left to right through the mu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hit bott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p he went like a str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lew to the surface. He treaded water, jumping his head up to look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nver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wn he went again. Down, down, down, looking left and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ack oo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ound in a circle on the bottom. Old tires and c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p, up, up! He blew to the surfac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treading water. More jumps to lift his hea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aint s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made a bigger jump, lifting himself out of the w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aint voice, "I'm over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readed water and looked toward the d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n the water, clinging to an old ring sunk in concrete, was somebody, just a hand and head show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truck out in that dir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minute or two he was beside a very small young man, covered with oil, mostly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 failure," moaned the pitiful figure. Then he cou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st my nerve. I couldn't keep my head under long enough to dr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Israel Epstein?"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m sorry I can't shake hands. I'd lose my gr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surveying the fellow's plight. The dock end was sheer above him and had no handhol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assing ship engulfed them in waves. Epstein lost his grip on the ring and got banged against the concrete. Heller put Epstein's hand back on the ring. "Hol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climb up. I was a failure at drowning myself and now I'm a failure at saving myself. You better go off and leave me. I'm not worth rescu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wam along the dock and found an iron lad</w:t>
        <w:softHyphen/>
        <w:t>der that reached down into the water. He climb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to his jacket and took out a coil of fish line. He went back to the dock edge above Epstein. "Just hold on," he called down. A passing tug's wash engulfed Epste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s hands were moving rapidly in a strange repeating rhythmic pattern. He was plaiting the fish line into a thin r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ade a nonslip loop in the end of his product. He lowered it down to Epstein. "Put your legs through it and sit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pstein couldn't d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ecured the top end to an old rusty ring and dived back into the water. He paddled over to Epstein, found a piece of driftwood, broke it and forced it into the loop to make a seat and got him onto it and showed him how to hold the upper str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houldn't go to all this trouble," said Epstein. "I'll only come to another bad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plashed at the water to get oil scum to float away and when he had a clear patch, he used it to get some of the oil off Epstein's head and shoul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don't go away," said Heller. He swam back to the ladder, got up on the dock and shortly had Epstein up beside him, safely on the concre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air of cops wandered up. "What are you d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shing,"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ure you're not swimming?" said one c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fishing,"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ee that you don't swim," said the cop and he and his partner wandered away, idly swinging their nightsti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idn't turn me over to them," said Epstein. "But you might as well. They'll get me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had recovered his redstar engineer's rag. He was wiping the oil off Epstein. Then he got Epste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es off and got him out of his pants and put the arti</w:t>
        <w:softHyphen/>
        <w:t>cles in the sun, which seemed to be quite h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few more swipes at Epstein's face and then put the young man's horn-rimmed glasses o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dered if Heller had made a mistake in identity. According to Mr. Twaddle, this Epstein was a roaring anarchist, a terror and a threat to civilization. But he was quite small, had a narrow face, a beaked nose, weak eyes and was shive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old?"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t is just what I have been through," said Epste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they want you for, really?"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pstein looked like he was going to cry. "It all started when I realized that the usual Internal Revenue Service agent just made up regulations as he went along. But one fatal day I was in the law library and found the actual Congressional law and the IRS manual of regula</w:t>
        <w:softHyphen/>
        <w:t>tions. I Xeroxed them. I started to do the income tax returns for the faculty and some students with all the cor</w:t>
        <w:softHyphen/>
        <w:t>rect deductions." He sighed and was silent a bit. "Oh, the way of the revolutionary is hard! I'm not up 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at happened?"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ocal IRS office lost about two million dollars in illegal collections they'd been getting. And the bonus</w:t>
        <w:softHyphen/>
        <w:t>es of agents McGuire, O'Brien and Malone shrank to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ighed a long, shuddering sigh. "They will never forgive me. They will persecute me all my days. You shouldn't have rescued me. I am a lost ca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had gotten some of the oil off of himself. He went over to his jacket and fished out the subpoena. He brought it back and handed it to Epstein. As he sat back down, he said, "What is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pstein looked at it, turned it over. "It's just a sub</w:t>
        <w:softHyphen/>
        <w:t>poena. It tells you to appear before a grand jury and tes</w:t>
        <w:softHyphen/>
        <w:t>tif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at does that consist of?"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very simple. You just take the Fifth Amendment—which is to say, refuse in case it incrimi</w:t>
        <w:softHyphen/>
        <w:t>nates you—and they put you in jail and bring you out every few weeks and you just take the Fifth Amendmen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y really don't examine you and make you tell all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t's just a method of keeping innocent people in j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looking at the water. "Oh, those poor fel</w:t>
        <w:softHyphen/>
        <w:t>lows,"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poor fellows?" said Epste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cGuire, Malone and O'Brien and seven other agents. They're all dead. I thought I was facing a Code break, you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your apartment blew up. Killed them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ose three are dead, then the case is ended. They didn't have any evidence, only their own testi</w:t>
        <w:softHyphen/>
        <w:t>mony. It means I am not being hunted. The thing is all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said Heller. "Then you're free and 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pstein sat for a short time, looking at the water. Then suddenly his teeth began to chatter and from this he went into a torrent of t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re free and clear," said Heller, "what's wrong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bit Epstein was able to talk. But he still kept on crying. "I know something awful is going to happen in the next few minu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said Heller in astonish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ept Epstein, "I wouldn't be permitted to have this much good ne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ws is too wonderful! I don't deserve it! A world record catastrophe is going to strike any moment now to make up for it! I know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said Heller patiently, "your troubles are over. And there's more good news. I have a job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aid Epstein. "You mean I've got a chance to pay back my student loans and re-enroll for my doctorat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so,"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your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Oh, my Gods! This</w:t>
      </w:r>
      <w:r>
        <w:rPr>
          <w:i/>
          <w:iCs/>
          <w:lang w:val="en-US"/>
        </w:rPr>
        <w:t>was</w:t>
      </w:r>
      <w:r>
        <w:rPr>
          <w:lang w:val="en-US"/>
        </w:rPr>
        <w:t xml:space="preserve"> a Code break. Heller was going to tell him his real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n't all of it," said Epste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no," said Heller. "The full name on my papers is Jerome Terrance Wister. That makes my ini</w:t>
        <w:softHyphen/>
        <w:t>tials 'J. T.' My real friends call me J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at slippery dog. He'd just squeaked by on that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J. T. Wister. Jet. I get it. The name on the sub</w:t>
        <w:softHyphen/>
        <w:t>poena was J. Edgar Hoover and I was sure you wanted me to murder somebody. I am not the type, you know. I can't even kill cockroac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drastic like that," said Heller. "You're over twenty-one, are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m twenty-three and an aged wr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all I want you to do is open a broker account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have cred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no," said Heller. "But all I want you to do is open an account so I can buy and sell stocks—some firm like Short, Skidder and Long Associa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pstein drew a shuddering sigh. "It isn't that sim</w:t>
        <w:softHyphen/>
        <w:t>ple. You have to have an address so you can have a bank account. Then you have to arrange credit and open a brokerage account. Do you have any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 have a hundred thousand to use in such gam</w:t>
        <w:softHyphen/>
        <w:t>b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have any heavy debts or liabilities lik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everybody has enemies. But do you have any special enemies that would like to get a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hought a bit. "Well, there's a Mr. Bury, an attorney I've run in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y? Bury of Swindle and Cro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the s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Delbert John Rockecenter's personal family attorney. He's one of the most powerful lawyers on Wall Street. And he's an ene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say so," said Heller. "He keeps working a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aid Epstein. He was silent for a bit and they sat in the hot sun drying off. Then he said, "This thing you're asking is pretty big. It's going to take an awful lot of work. You would need somebody on it full time, not just to start it but to run it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how much do you earn a w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don't earn much of anything," said Epstein. "I'm not really an accountant—that's just one of the things a business administrator has to know. They wouldn't take my last thesis for my doctorate. It was a good thesis, too. It was all about corporate feudalism-industrial anarchy, you know—how the corporations could and should run everything. Its title was 'Is Gov</w:t>
        <w:softHyphen/>
        <w:t>ernment Necessary?' But I think I could get them to accept my new title. It's 'Anarchy Is Vital If We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 Going to Establish Industrial Feudalis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aid Heller, "you could have time to work on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ee," said Epstein, "they argue with me that it isn't in the field of business administration. They say it is a political science subject. But it isn't. No! About eighty percent of a corporation's resources are absorbed in trying to file government reports and escort inspec</w:t>
        <w:softHyphen/>
        <w:t>tors around. If they would listen, I could get the Gross National Product up eighty percent, just like that!" He brooded a bit. "Maybe I ought to change my thesis title to 'Corporations Would Find Revolution Cheaper Than Paying Tax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pay you five hundred dollars a week,"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f I did it, it would be for one percent of the gross income with a drawing account not to exceed two hundred dollars a week. I'm not worth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ent over to his jacket and fished out two one hundred dollar bills. He tried to hand them to Epste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aid Epstein. "You don't know enough about me. The offer is probably very good. But I can't ac</w:t>
        <w:softHyphen/>
        <w:t>cep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now, do you have any money? Any place to live? Your apartment isn't there any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no more than I deserve. I didn't have any other clothes and I can sleep in the park tonight. It's warm we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got to 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used to star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said Heller, "you've got to take this j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too good an offer. You do not know me, Mr. Hoover—I mean, Mr. Wister. You are probably a kind, honest, patient man. But your efforts of philanthro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being directed at a lost cause. I cannot possibly accept your employ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at for a while, dangling their legs off the dock edge, drying out in the warm sun. The Hudson had begun to flow again as the tide eb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Heller said, "Is ethnology included in busi</w:t>
        <w:softHyphen/>
        <w:t>ness administration stud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about the customs of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You're talking about social anthropology, I guess. I've never studied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said Heller. "Then you would not realize that the laws of the American Indian were still binding on Manhattan, due to prior sovereign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are?" said Epste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n Indian law that when you saved a man's life, that man was thereafter responsible for you from there on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did you hea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told by a master of political science from your own univers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t must be true," brooded Epste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said Heller. "I just saved your life, didn't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you did. I'm afraid there's no doubt abou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said Heller. "Then you are responsible for me from here on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to take the job and look after my affairs," said Heller. "It's prior Indian law. There's no way out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pstein stared at him. Then suddenly his head dropped. He broke into a torrent of tears. When he could talk, he blubbered, "You see, I knew when I heard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good news, some new catastrophe was lurking just ahead! And it's arrived! It's been horrible enough, in the face of malignant fate, trying to bear up and take respon</w:t>
        <w:softHyphen/>
        <w:t>sibility for myself. And now," a fresh torrent of tears, "I have to take responsibility for you,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aid the two one-hundred-dollar bills in his hand. Epstein looked at them forlornly. He got up and went over to his jacket. He put them in his empty wall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dly looked at Heller. "Meet me on the steps of High Library on the campus tomorrow at noon and I will have the plan of what we have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pstein picked up his coat and walked a little ways. Then he turned. "I am sure that, with my awful fate, you will live to regret the kind things you have done. I am so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d down, he trudg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at evening, in the Gracious Palms lobby, Heller sat reading the</w:t>
      </w:r>
      <w:r>
        <w:rPr>
          <w:i/>
          <w:iCs/>
          <w:lang w:val="en-US"/>
        </w:rPr>
        <w:t>Evening Libel.</w:t>
      </w:r>
      <w:r>
        <w:rPr>
          <w:lang w:val="en-US"/>
        </w:rPr>
        <w:t xml:space="preserve"> He was wearing his old, blue, too-short suit. The "throwaway" suit had really been thrown away after Heller's swim in the polluted river water. And evidently the tailors had not delivered any new clot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ory he was reading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strongly worded statement today, Mayor Don Hernandez O'Toole censured the New York District Office of the Internal Revenue Serv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RS practice of blowing up perfectly good tax-deductible property must cease," said Mayor O'Toole. "It places all New York at ri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ensure came on the heels of an explo</w:t>
        <w:softHyphen/>
        <w:t>sion this afternoon on West 125th Street where an IRS squad was visiting a tax-deductible apartment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ynamite found in the government cars was clear proof of intent to dynamite, according to New York Fire Commissioner Flame Jack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mature dynamission was the stated cause of the bl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U.S. Government spokesman said, "IRS has a perfect right to do what it pleases, when it pleases and to whom it pleases and New York bet</w:t>
        <w:softHyphen/>
        <w:t>ter get the word, see?" This was generally accepted as an evidence of cover-up as usu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no lives of any importance lost in the bl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had just turned the paper over and half a strip of Bugs Bunny became visible and I was much annoyed when he was interrup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ooked up. Vantagio was standing right beside his c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get registered?" His voice was edgy. Hos</w:t>
        <w:softHyphen/>
        <w:t>tile? "If you did, why didn't you ca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aid Heller, "it's sort of up in the air. It's 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des: D average and I'm asking to be accepted as a sen</w:t>
        <w:softHyphen/>
        <w:t>ior. It's possible I won't mak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d Vantagio gone white? Hard to tell as he was shad</w:t>
        <w:softHyphen/>
        <w:t>owed by a lobby palm. "What did they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under advisement.' I am to go back at nine in the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ngue di Cristo!You wait until eight o'clock at night to tell me this!" Vantagio rushed off. He slammed the door of his office. Oh, he was ang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 felt I could make, possibly, use of this jealousy for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made a more important observation about nine, New York time. Heller disengaged himself from some African diplomat he was talking to, got in the ele</w:t>
        <w:softHyphen/>
        <w:t>vator and went to his suite. I could see that, down the hall, his door was wide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down close to the floor, as though she were lying on it, a beautiful brunette girl was extending her hand out into the hall. In a musical voice she called, "Come along, pretty boy. We're wa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orrent of giggles came out of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terference went on. But I had made my obser</w:t>
        <w:softHyphen/>
        <w:t>vation. Heller never locked his door! Those women sim</w:t>
        <w:softHyphen/>
        <w:t>ply walked in whenever they ch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ide-open invitation to rob the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yself had a very happy afternoon nap, contemplat</w:t>
        <w:softHyphen/>
        <w:t>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ust have overslept but there was ample excuse for it. I had not dared sleep for days. But things were run</w:t>
        <w:softHyphen/>
        <w:t>ning my way now. When I awoke, Heller was already dis</w:t>
        <w:softHyphen/>
        <w:t>embarking from the subway at 116th Street. I watched tolerantly. His fate would soon be sea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directly to the temporary reservation area. There were quite a few students about, milling, finishing off their signups. I realized that it wasn't regist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ek,really. It had been registration day, per se, yester</w:t>
        <w:softHyphen/>
        <w:t>day, judging from the crowd siz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t back to enjoy Heller getting his comeuppance. No way would this Miss Simmons let him into this school. Not with those grades. Heller's plans would be thrown into a cocked 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re she was. She had just finished her last stu</w:t>
        <w:softHyphen/>
        <w:t>dent. She ignored her short waiting line. She had a smile on her face but it was the kind you see on the female spider just before she has a meal of a m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f it isn't the young Einstein," said Miss Sim</w:t>
        <w:softHyphen/>
        <w:t>mons. "Sit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t down and Miss Simmons scrambled through her papers and then sat back with that horrible smile. "It appears," she said, "that they don't care who blows up the world these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lled me 'Wister' yester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imes have changed, haven't they. Who do you know? G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s my enrollment received advisement?" aske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t has, young Einstein. Now, ordinarily we do not permit a transfer from another school into the senior cl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make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sh, hush. But in your case, it seems this is to be allowed. And into our competitive School of Engi</w:t>
        <w:softHyphen/>
        <w:t>neering and Applied Science,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very gr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ush, young Einstein. You have not heard it all. Ordinarily we require a fresh American College Test that must average 28% or above. But you, young Ein</w:t>
        <w:softHyphen/>
        <w:t>stein, seem to have had that wai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at's g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ere's more," said Miss Simmons. "It h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ways been mandatory that a student entering engi</w:t>
        <w:softHyphen/>
        <w:t>neering school receive a Scholastic Aptitude Test and that the grade for verbal and written be above 700. But you are not being required to do any SAT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truly marv——"</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more, young Einstein. Our requirement for a B average for such enrollments has been waived. Now, isn't that n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eed," said Heller. "It is very ni——"</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t is far</w:t>
      </w:r>
      <w:r>
        <w:rPr>
          <w:i/>
          <w:iCs/>
          <w:lang w:val="en-US"/>
        </w:rPr>
        <w:t>too</w:t>
      </w:r>
      <w:r>
        <w:rPr>
          <w:lang w:val="en-US"/>
        </w:rPr>
        <w:t xml:space="preserve"> nice, young Einstein. I have direct or</w:t>
        <w:softHyphen/>
        <w:t>ders here to admit you. As a senior. In the School of Engi</w:t>
        <w:softHyphen/>
        <w:t>neering and Applied Science. As a candidate for a Bachelor in Nuclear Science and Engineering, graduat</w:t>
        <w:softHyphen/>
        <w:t>ing next May. And the order is signed by the president of the university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lly, I'm overwhel——"</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You'll be overwhelmed shortly," said Miss Sim</w:t>
        <w:softHyphen/>
        <w:t>mons and her smile vanished. "Either somebody has gone stark raving loony</w:t>
      </w:r>
      <w:r>
        <w:rPr>
          <w:i/>
          <w:iCs/>
          <w:lang w:val="en-US"/>
        </w:rPr>
        <w:t>or</w:t>
      </w:r>
      <w:r>
        <w:rPr>
          <w:lang w:val="en-US"/>
        </w:rPr>
        <w:t xml:space="preserve"> the reduction of government subsidies and the lack of a post-war boom makes them slaver for your twenty-five hundred dollars</w:t>
      </w:r>
      <w:r>
        <w:rPr>
          <w:i/>
          <w:iCs/>
          <w:lang w:val="en-US"/>
        </w:rPr>
        <w:t>and</w:t>
      </w:r>
      <w:r>
        <w:rPr>
          <w:lang w:val="en-US"/>
        </w:rPr>
        <w:t xml:space="preserve"> they have gone stark raving loony! You and they are NOT going to get away with it. I will not have my name on the form registering you and turning upon the world a nuclear sci</w:t>
        <w:softHyphen/>
        <w:t>entist who is a complete imbecile. Do I make myself clear, young Einste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very sorry 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don't waste energy on getting upset at this point," said Miss Simmons. "You are going to be upset enough later to need every calorie! Oh, I have no choice but to enroll you, young Mr. God Junior. But there are ways of enrolling and ways of enrolling. Now, shall we beg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o start with," said Miss Simmons, "you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have all the requisite credits in former schooling for this degree. There are four subjects here which are omit</w:t>
        <w:softHyphen/>
        <w:t>ted and I am signing you up to take them IN ADDI</w:t>
        <w:softHyphen/>
        <w:t>TION to the heavy engineering subjects you will be required to take for the seme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sure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don't thank me yet! There's more! Now, I very much doubt that with those D grades, you were firmly founded in the subjects in which you received them. So I am making your acceptance conditional upon special tutoring to bring those subjects up to the mark along with your regular class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you are grateful," said Miss Simmons. "So I will add another favor. Your Saint Lee's was a military school. And I adjudicate that your military science and study credits given there are not valid unless you con</w:t>
        <w:softHyphen/>
        <w:t>tinue on with and complete your entire ROTC—Reserve Officers' Training Corps—schedule in this, your senior year. You can really get a bellyful of how nasty war is! And the Army can be persuaded it is unpatriotic not to complete them. I intend to write them a little note. That means three additional class periods and one drill period a week. All on top of the extra subjects and tutoring. Now, isn't that nice, God Juni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just looking at her by now. Stunned, no doub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turned to her accordion-folded computer printouts of class timings and assignments already made. "But here is where you are really going to thank me, God Himself. When I received this order at breakfast, I worked it all out. There is no way to assign all these hours in such a way that the classes are consecutive. Sev</w:t>
        <w:softHyphen/>
        <w:t>eral of them occur at the same exact hours. You have to be in two, and in one case three places at the sam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at is the way you have been assigned. You will be absent, one class or another, any way you want to look at it. The professors will rant. You will find yourself in front of deans. And it is they, not I, who will tell you that you cannot graduate and get your diploma next May. If they come back on me, I will say you just demanded it all, and you did, didn't you, Jehov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Simmons sat back and tapped a pencil against her teeth. Then after a bit she said, "Oh, I don't blame you for being over-awed in appreciation. You see, Master of All He Surveys and Creator Himself, I do not like INFLUENCE. Also, I am a member of the Anti-Nuclear Protest Marchers, its secretary in fact. And though the organization may be old and it may be suppressed and it may be that the New York Tactical Police Force is just waiting to bash in our heads again, the thought of letting a nuclear scientist as unqualified as you loose upon the world turns my blood to leukemia. Do we understand each other, W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lly, Miss Simm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almost forgot. Just in case you find time heavy on your hands—loafing about with this schedule— I have added another course to make up for a missing optional. It is Nature Appreciation 101 and 104. One goes out every Sunday, all day, and admires the birds and trees and learns, perhaps, what a nasty thing it is to make those world-destroying bombs! I teach this class myself, so I can keep an eye on your vicious proclivities. Now you can thank me, W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lly, Miss 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s they are so interested in money, all this adds another fifteen hundred and thirty-three dollars to your bill. I hope you don't have it. Pay the cashier. Good day, Wister. NEX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ook the papers she had already made out. He took the in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over and paid the cashi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a! My heart had gone out to Miss Simmons more and more. What a sterling character! I toyed with the idea of sending her some candy "From an Unknown Admirer." No, on the other hand, a pair of brass knuckles would be more in her line. With maybe a Knife Section knife to keep on her desk. But really, did she ne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before noon, Heller came to the High Library. It was a very imposing building with a Roman look—ten huge columns stretched across the front, an enormous rotunda, a very noble facade. It was fronted with a vast expanse of steps almost as wide as the building itself.</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passed a fountain and then a statue with the words</w:t>
      </w:r>
      <w:r>
        <w:rPr>
          <w:i/>
          <w:iCs/>
          <w:lang w:val="en-US"/>
        </w:rPr>
        <w:t>Alma Mater</w:t>
      </w:r>
      <w:r>
        <w:rPr>
          <w:lang w:val="en-US"/>
        </w:rPr>
        <w:t xml:space="preserve"> on it. He went halfway up the upper steps and slumped down on the s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ell he might slump. I had been kept laughing for the last two hours following his zigzag course around the enormous campus. He trotted here and he trotted there. He was locating every single one of the large num</w:t>
        <w:softHyphen/>
        <w:t>ber of classrooms, halls, armories and drill fields he would have to attend. He had constantly checked a copy of a computer printout and he had found that he had a schedule which went two classes at the same time, fol</w:t>
        <w:softHyphen/>
        <w:t>lowed by no class for the next hour and then, in one case, three classes at the same time! I was kept in stitches.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the great Heller could cope with that schedule. And it went seven days a w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e sat there in the hot noonday sun, he must be realizing that there was no way on Earth he could get a diploma and carry out the silly plans he had undoubt</w:t>
        <w:softHyphen/>
        <w:t>edly made to carry his mission through just to spite me. And get me ki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udents were drifting up and down the steps, no vast throng. Young men and women, not too well dressed. Heller must look younger than some of them, despite being, in fact, several years older in time and, in all honesty, decades older in experience. How silly he must feel, a Royal officer of the Fleet, sitting there amongst these naive creatures. Another joke on him and on them, too. I idly speculated what they would think if they knew a Voltar combat engineer was sitting right there, in plain view, a Mancoian from Atalanta more than a score of light-years away, a holder of the fifty-volunteer star, that could blow their planet to bits as easy as he could spit or could prevent an invasion that would slaughter every one of them. What a joke on them. How stupid they w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ouple of girls and a young man drifted by. One of the girls said, "Ooo! Are you on the baseball t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know they were still turned out," said the boy. "Why, you're wearing spik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ooked at one of the girls. "You can't get to first base if you don'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y all of them burst into screams of laughter. I tried and tried to figure out what they were laughing about. (Bleep) that Heller, anyway. Always so</w:t>
      </w:r>
      <w:r>
        <w:rPr>
          <w:i/>
          <w:iCs/>
          <w:lang w:val="en-US"/>
        </w:rPr>
        <w:t>obscure.</w:t>
      </w:r>
      <w:r>
        <w:rPr>
          <w:lang w:val="en-US"/>
        </w:rPr>
        <w:t xml:space="preserve"> And he had no right to start currying popularity. He was an extraterrestrial, an interloper! Besides, they were pretty gir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me's Muggins," said the boy. "This is Christ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Coral—they're from Barnyard College: that's part of Empire but all women, oh b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name's Jet,"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m up'n see us s'm'time," said Christ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all laughed again, waved and walked on down the broad ste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re came Epste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dragging an enormously long roll of some</w:t>
        <w:softHyphen/>
        <w:t>thing behind him. It was about a foot in diameter and certainly over twelve feet long! He passed the fountain and then the statue. He stopped a couple steps below Hel</w:t>
        <w:softHyphen/>
        <w:t>ler. He was dressed in a shabby gray suit and a shabby gray hat and, in addition to the roll, he was carrying a very scuffed up, cheap attache case. He sank down on a step, puff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ow is Mr. Epstein?" said Heller cheer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don't call me that," said Epstein. "It makes me uncomfortable. Please call me Izzy. That's what every</w:t>
        <w:softHyphen/>
        <w:t>body d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If you'll call me J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You are really my superior as you have the cap</w:t>
        <w:softHyphen/>
        <w:t>ital. I should call you Mr. W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forgotten," said Heller, "that you are re</w:t>
        <w:softHyphen/>
        <w:t>sponsible for me now. And that includes my morale." Then he said very firmly, "Call me J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zzy Epstein looked unhappy. Then he said, "All right, Mr. J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must have given it up. "I see you found some clothes. I was worried that they'd all been destro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s. I took a bath in the gym and I got two suits, this hat and this briefcase from the Salvation Army Good Will. They wouldn't do for you, of course, but if I dressed too well, I would attract attention and invite bad luck. One must never appear to be doing too well-the lightning will str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zzy Epstein was turning my stomach. It was quite obvious that he was a neurotic depressive with per</w:t>
        <w:softHyphen/>
        <w:t>secution complexes and had overtones of religio-mania, evident in his fixations on fate. A fine mess he would make for Heller. Neurotics are never competent. But on the other hand, it was really a break for me that Heller had run into him. The fellow couldn't even manage his own affairs, much less Hell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ou look better, anyway,"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m exhausted! I have been working flat out all night to prepare a proposal for you. The only building I could find open was the Art College, so I had to use their materi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at what tha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roll? Yes. All they had left out was studio paper—the kind they use behind models, twelve feet wide, a hundred feet long. And they didn't leave out any scissors. So I used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ied to unroll it. But he didn't have enough arm reach. Heller started to help him but Izzy said, "No, no. You're the investor. You there!" he called out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ouple of new students had come out of the li</w:t>
        <w:softHyphen/>
        <w:t>brary. Izzy stopped them at the top of the huge, wide stairway. "You hold this end," he said to one. "And you this end," he said to the other. "Now, hold it tight." The two stood there, twelve feet apart, holding the top of the roll.</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ller had followed Izzy up. Izzy took the roll and backed down two steps, unreeling it. At the top, in wild, garish ink, all along it, it said:</w:t>
      </w:r>
      <w:r>
        <w:rPr>
          <w:i/>
          <w:iCs/>
          <w:lang w:val="en-US"/>
        </w:rPr>
        <w:t>Confidential Draft.</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You will probably find it too colorful," said Izzy, understating it like mad, for it was blazing in the sun</w:t>
        <w:softHyphen/>
        <w:t>light, "but they had only left around old dried-up pots of poster paint and I had to mix it with water. And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only some discarded brushes. But, it will give you the id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acked down two more steps. Revealed to view were some odd lines and symbols. It looked like three wooden hay forks raking apples—and all of different col</w:t>
        <w:softHyphen/>
        <w:t>ors, all b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at first row is what we call the mask cor</w:t>
        <w:softHyphen/>
        <w:t>porations. We incorporate those separately in New York, New Jersey, Nevada and Delaware. They all have differ</w:t>
        <w:softHyphen/>
        <w:t>ent, noninterlocking boards of direct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acked down another step unrolling the roll fur</w:t>
        <w:softHyphen/>
        <w:t>ther. But there was a bit of wind. Two more students, eat</w:t>
        <w:softHyphen/>
        <w:t>ing sandwiches, were paused nearby. Izzy sent one to the far side and one to the right side and told them to hold it steady and they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zzy pointed to the newly displayed mad thunder of color, lines and symbols. "Now, those are the bank accounts for those corpor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acked down another step, got two more students to hold the sides and two more to hold the extreme top which was buckling. "Now there, and notice the arrow's as they intertwine, are the various brokerage firms which will handle orders placed with the mask corpor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zzy backed another step, unrolling the roll fur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this?" one student, wandering up, asked an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sychedelic art," said one already hol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here we are getting to the more important stages," said Izzy. "The corporation on the right is in Canada. The one on the left is in Mexico. And these two corporations invisibly control the center one which is in Singapore. Ge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zzy backed further. He needed more students and got them. Several were now up on a big stone parapet, looking down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is series of arrows—the green series is the most important although the purple ones there are useful—transfer the funds of the above corporations in such a way as to bypass all reporting to governm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it a poster?" asked a stud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ster for some new riots, I heard them say," said an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zzy stepped down another broad step and unrolled it further. He got more holders. "Now, this is the Swiss-Liechtenstein consortium of corporations. You may won</w:t>
        <w:softHyphen/>
        <w:t>der why these seem so independent. Well, actually they are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unrolled more chart, got some newcomers to hold it. "The Swiss-Liechtenstein fund flow goes under</w:t>
        <w:softHyphen/>
        <w:t>ground to West Germany and thence to Hong Kong. Do you get it?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of the chart was unrolled and held, "You can see why, now. The Hong Kong funds—see the purple arrow there—flow to Singapore, come back to Tahiti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unrolled more chart, "... arrive right in our own backyard in the Bahamas. Clever, eh? But look at Lon</w:t>
        <w:softHyphen/>
        <w:t>d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unrolled more chart. One whole width was de</w:t>
        <w:softHyphen/>
        <w:t>voted to three corporations, three stockbrokers and three bank accounts, all in London. Orange lines radiated out and came back to Hong Kong. "And that is how we get the funds into the Bahamas from the City as they call it. But you will be interested in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unrolled more chart and got more holders. There was an interlocking series of lines which stretched out to every bank account and brokerage house, a spider web of royal blue. "That is the arbitrage network. By means of a centrally controlled system, we can take advantage of the differences of currency prices throughout the who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twork and every time we transfer any funds, we also make a mint! It requires telexes and lease lines from RCA, of course. But it will pay for itself every w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unrolled more chart, got more holders. The steps were pretty thronged by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the artist thinking when he drew it?" asked a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ul music," said a learned b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it's quite lovely," said another girl. "It cer</w:t>
        <w:softHyphen/>
        <w:t>tainly makes one tranqu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now," Izzy said to Heller, "I'll bet you've been holding your breath waiting until I got around to this." He waved his arm in a grand gesture at a single corpo</w:t>
        <w:softHyphen/>
        <w:t>ration marked with a circle and red arrows. "That," said Izzy, "is MULTINATIONAL! By reason of nominee shares, noninterlocking controlled boards, it orchestrates the entire conduct of the entire remaining chart. And lis</w:t>
        <w:softHyphen/>
        <w:t>ten, here is the best part: it calls itself a MANAGE</w:t>
        <w:softHyphen/>
        <w:t>MENT company! It isn't visibly liable for a single thing any other company does! Isn't that gr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y," said Heller, "why all these different cor</w:t>
        <w:softHyphen/>
        <w:t>porations and brokerage houses and bank accou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I am responsible for you.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any one of those corporations goes broke, it folds all by itself and it doesn't do a thing to any other part of the entire consortium. You get it? You can go bank</w:t>
        <w:softHyphen/>
        <w:t>rupt to your heart's content! You can also sell them for tax losses, buy other corporations with them. You can also hide and vanish profits.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aid Heller doubtfully, "I don't see that so m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will admit I haven't told you the real rea</w:t>
        <w:softHyphen/>
        <w:t>son." He leaned over to Heller's ear. "You told me you had an enemy. Mr. Bury of Swindle and Crouch. H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st vicious, unprincipled lawyer on Wall Street. With this setup, he will never be able to touc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not?"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zzy leaned much closer and whispered much more quietly, hard to hear above the chatter of the crowd. "Be</w:t>
        <w:softHyphen/>
        <w:t>cause in every record, neither you nor your name will ever appear in any of this. And anything you are publicly connected with will not feed back into any of this. They are all private companies, all for profit, all controlled by actual stock shares. It is impenetr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od back. "There is just one thing more I need your approval on. I didn't put it on this chart. An art student did it for me at break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cked in the bottom of the roll was another roll. It opened to a picture about two feet by three. It was a round, black globe. It had a little piece of rope or some</w:t>
        <w:softHyphen/>
        <w:t>thing sticking out of the top of it. Sparks were flying from the t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it?"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my proposal for the evolving logo of Multina</w:t>
        <w:softHyphen/>
        <w:t>tional! Actually, it is the old symbol of anarchy, a bomb! See the lit f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hemical powder bomb,"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we turn the poster over and we simply see a dark sphere with a wisp of cloud at the top. And that's what we will put out as the logo but you and I will know what it really is. Now do you appr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es,"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art and the lo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es,"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it is crude and hastily done. I haven't even filled in many of the names. I think it is very tolerant of you to approv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this?" a newcomer asked Heller. "A work of 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aid Heller. "A work of 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now, let's roll it up," said Iz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aid several of the crowd at once. One said, "A lot of people haven't been able to see it. We'll spread it out on the steps here and people can go up on the par</w:t>
        <w:softHyphen/>
        <w:t>apet there or climb the statue and get a real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verruled, Heller and Izzy drew back and let them have their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get re-enrolled?"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s," said Izzy. "That's why I was a little late. While I was doing all this, I got a brand-new idea for a doctorate thesis. And I saw them about it. It's 'The Use of Corporations in Undermining Totally the Existing World O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y agree to let you re-enroll and write i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You see, the mistake I was making was getting off into political science and they kept telling me so. My doc</w:t>
        <w:softHyphen/>
        <w:t>torate is in business administration. But this new idea is perfect. It doesn't contain the word</w:t>
      </w:r>
      <w:r>
        <w:rPr>
          <w:i/>
          <w:iCs/>
          <w:lang w:val="en-US"/>
        </w:rPr>
        <w:t>government,</w:t>
      </w:r>
      <w:r>
        <w:rPr>
          <w:lang w:val="en-US"/>
        </w:rPr>
        <w:t xml:space="preserve"> it does contain the word</w:t>
      </w:r>
      <w:r>
        <w:rPr>
          <w:i/>
          <w:iCs/>
          <w:lang w:val="en-US"/>
        </w:rPr>
        <w:t>corporations.</w:t>
      </w:r>
      <w:r>
        <w:rPr>
          <w:lang w:val="en-US"/>
        </w:rPr>
        <w:t xml:space="preserve"> And</w:t>
      </w:r>
      <w:r>
        <w:rPr>
          <w:i/>
          <w:iCs/>
          <w:lang w:val="en-US"/>
        </w:rPr>
        <w:t>world order</w:t>
      </w:r>
      <w:r>
        <w:rPr>
          <w:lang w:val="en-US"/>
        </w:rPr>
        <w:t xml:space="preserve"> can be interpreted to mean</w:t>
      </w:r>
      <w:r>
        <w:rPr>
          <w:i/>
          <w:iCs/>
          <w:lang w:val="en-US"/>
        </w:rPr>
        <w:t>capitalistic finance.</w:t>
      </w:r>
      <w:r>
        <w:rPr>
          <w:lang w:val="en-US"/>
        </w:rPr>
        <w:t xml:space="preserve"> So unless some horrible, malignant fate overtakes me from some other quarter, I can get my doctor's degree at the end of this Octo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you paid your bill,"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s. You can have your two hundred advanc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ow...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after I left you yesterday, I went to the Bank of America. I showed them the two hundred which proves I had a job and borrowed five thousand dollars without collateral. I paid off the government loan and have far more left than I really need. I won't have to sleep in the park—I'm always afraid of being mugged. I can stay in a dorm a couple of nights until we get o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fices. And, if you don't mind, I'll sleep there when we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speechless. How could this ragtag, mucked-up mess of a timid little man walk into a bank and borrow five thousand just by showing them a couple of hundred-dollar bi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wait a minute," said Heller, obviously having afterthoughts. "It will take a long, long time to set up all those corporations in Hong Kong and Tahiti and wher</w:t>
        <w:softHyphen/>
        <w:t>ever. What do you have in mind as a time schedul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Oh, that is my fault," said</w:t>
      </w:r>
      <w:r>
        <w:rPr>
          <w:i/>
          <w:iCs/>
          <w:lang w:val="en-US"/>
        </w:rPr>
        <w:t>Izzy. "I</w:t>
      </w:r>
      <w:r>
        <w:rPr>
          <w:lang w:val="en-US"/>
        </w:rPr>
        <w:t xml:space="preserve"> have been under such a nervous strain lately. I didn't want to tell you because I was afraid you would b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how long? Two months? A y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eavens, no! I was shooting for next Tuesday! I thought you would want it Friday but there's a week</w:t>
        <w:softHyphen/>
        <w:t>end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xt Tuesday," said Heller. Then he seemed to rally. "You're going to need money for all this. So here is ten thousand to start with. Will that be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eavens, yes. Too much, actually. I'll put it in a locker at the bus station to keep it safe. And then put it in the first bank account. And then, when everything is set, you can put your capital in the various bank accounts and it will get transferred around and start to get to work. Is it too much to ask to meet you here on these steps 4:00 P.M. Tues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I thought I had it. This Izzy was a sly, clev</w:t>
        <w:softHyphen/>
        <w:t>er crook. He was going to take all of Heller's money, deny him any control and leave him broke. I cancelled any idea of interfering with Izzy Epstein! He didn't even give Heller a recei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zzy got his chart back from the congratulatory crowd. Several even helped him carry it as he wen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aughed. Maybe that was the last Heller would ever see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quite heartened by the number of potential allies I was picking up in case everything else went wrong with my plans for Heller. Vantagio, Miss Sim</w:t>
        <w:softHyphen/>
        <w:t>mons, this Izzy Epstein. I began to keep a list. When Raht and Terb called in, possibly I could greatly embel</w:t>
        <w:softHyphen/>
        <w:t>lish my plan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pent the afternoon doing some more check</w:t>
        <w:softHyphen/>
        <w:t>ing on class locations, obviously still trying to figure out how to be in two or three places at once and get tutored at the same time. And then he went around to the other side of what was labelled "Journalism" and found the col</w:t>
        <w:softHyphen/>
        <w:t>lege bookstore on Broad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day he had been running into people and stick</w:t>
        <w:softHyphen/>
        <w:t>ing his nose into professors' offices and making up a list. He had been using the back side of a computer printout with the staples removed and now had this yard-long sheet with titles and texts and manuals and authors scrib</w:t>
        <w:softHyphen/>
        <w:t>bled all over it. He handed it to the girl behind the coun</w:t>
        <w:softHyphen/>
        <w:t>ter. She was obviously some graduate student doing part-time work to handle the current rush. Pretty,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is?" she said, adjusting her horn-rimmed glasses. "I can't read some of this writing. I wish they would teach kids to read and write these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peered over at what she was pointing at. Yikes! He had annotated the list over on the edge with Voltarian short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pen was really poised. Oh, I've seen Code breaks in my time. Maybe a whore and a tailor wouldn't know they were dealing with an extraterrestrial but he was in a college area and those people are sm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shorthand," said Heller. "The main titles and authors are in Engl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too. In very neat block prin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hat's this here?" said the girl, lifting her glasses above her eyes to see better. She was pointing at</w:t>
      </w:r>
      <w:r>
        <w:rPr>
          <w:i/>
          <w:iCs/>
          <w:lang w:val="en-US"/>
        </w:rPr>
        <w:t>The Fun</w:t>
        <w:softHyphen/>
        <w:t>damentals of Geometry</w:t>
      </w:r>
      <w:r>
        <w:rPr>
          <w:lang w:val="en-US"/>
        </w:rPr>
        <w:t xml:space="preserve"> by Euclid. "We don't have any books by that author. Is it a new paperback?"</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ller told her she'd have to help him as he didn't know either. She went to her catalogues and looked up under "Authors." She couldn't find it. So she looked in a massive catalogue of alphabetical book titles. Then, cheered on by Heller, she looked up the author in the book titles. "Hey, here it is!" she said.</w:t>
      </w:r>
      <w:r>
        <w:rPr>
          <w:i/>
          <w:iCs/>
          <w:lang w:val="en-US"/>
        </w:rPr>
        <w:t>"Euclidian Geom</w:t>
        <w:softHyphen/>
        <w:t>etry as Interpreted and Rewritten by Professor Twist from an Adaption by I. M. Tangled."</w:t>
      </w:r>
      <w:r>
        <w:rPr>
          <w:lang w:val="en-US"/>
        </w:rPr>
        <w:t xml:space="preserve"> She went and found a copy. "You wrote here that his name was 'Euclid' when it was 'Euclidian.' You should learn how to spell."</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y couldn't find anything by somebody named "Isaac Newton" and the girl decided he must be some revolutionary banned by the New York Tactical Police Force. But Heller persevered and they eventually came up with a book,</w:t>
      </w:r>
      <w:r>
        <w:rPr>
          <w:i/>
          <w:iCs/>
          <w:lang w:val="en-US"/>
        </w:rPr>
        <w:t>Laws of Motion I Have Rewritten and Adapted from a Text by Dr. Still as Translated from an Archaic English Newtonian Work by Elbert Mouldy</w:t>
      </w:r>
      <w:r>
        <w:rPr>
          <w:lang w:val="en-US"/>
        </w:rPr>
        <w:t xml:space="preserve"> by Pro</w:t>
        <w:softHyphen/>
        <w:t>fessor M. S. Pronounce, Doctor of Litera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hould have told me it would be in the liter</w:t>
        <w:softHyphen/>
        <w:t>ature section," said the girl. "You don't even know how to read a card catalog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try to find out,"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sus," said the girl, "they teach card catalogues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ird grade! God, didn't anybody ever teach you any</w:t>
        <w:softHyphen/>
        <w:t>thing? There's a staff at High Library devoted to show</w:t>
        <w:softHyphen/>
        <w:t>ing students how to do it. You ask them over there. I'm here to sell books, not teach kindergarten! But let's get on, this is an awfully long list! You're keeping others wait</w:t>
        <w:softHyphen/>
        <w: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id make progress, however, and the pile of books grew and grew. Finally the girl, peering between the columns of books and lifting her glasses to see Heller, said, "You can't carry all these. And I'm not going to wrap them. So you go over to the college store and get about five rucksacks while I get an assistant to add up this b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did as he was t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returned, he packed the five rucksacks and paid the bill. Then he began to adjust straps and finally managed to get the sacks hung around him. Other stu</w:t>
        <w:softHyphen/>
        <w:t>dents who had been waiting made room for him disinter</w:t>
        <w:softHyphen/>
        <w:t>est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you manage?" said the girl. "That must be about two hundred pounds. Books are heav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barely," said Heller. "But we haven't got every</w:t>
        <w:softHyphen/>
        <w:t>thing on this lis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Oh, the rest of that stuff. Well, take that one about thirty from the top,</w:t>
      </w:r>
      <w:r>
        <w:rPr>
          <w:i/>
          <w:iCs/>
          <w:lang w:val="en-US"/>
        </w:rPr>
        <w:t>World History Rewritten by Competent Propagandists for Kiddies and Passed by the American Med</w:t>
        <w:softHyphen/>
        <w:t>ical Association,</w:t>
      </w:r>
      <w:r>
        <w:rPr>
          <w:lang w:val="en-US"/>
        </w:rPr>
        <w:t xml:space="preserve"> that's fourth grade grammar school. We don't carry that sort of thing. You'll have to get them at Stuffem and Glutz, the city's authorized school supplier. They're on Varick Street." And she gave him the number. "My God," she added, "how'd you ever get here not knowing those tex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urned to make his way through the backlog of student customers who stepped aside patiently.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rl said to the next student in line, "Jesus, what we get for freshmen these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ays on your slip there he's a senior," said the stu</w:t>
        <w:softHyphen/>
        <w:t>d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it!" said the girl. I quickly and hopefully jacked up the audio. "He's here on an athletic scholar</w:t>
        <w:softHyphen/>
        <w:t>ship! A weight lifter! Hey, call him back. I was awful impolite. I need a date for tonight's dance! Boy, am I dumb! He was cute,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he certainly was dumb! She had denied me opportunity after opportunity to file charges against Hel</w:t>
        <w:softHyphen/>
        <w:t>ler for Code breaks! And they had watched somebody heft two hundred pounds of rucksacks like they were air and I'm sure if they had looked out the door or window they would have seen Heller running along, clickety-clack, without a care in the world to the subway. My faith in the powers of observation of college students had suffered a heavy blow. Maybe they were all on drugs. That was the only possible explanation! An extraterres</w:t>
        <w:softHyphen/>
        <w:t>trial right under their noses making all kinds of give</w:t>
        <w:softHyphen/>
        <w:t>aways and they hadn't even blinked an e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got right on down to Varick Street on the same subway. He got into the city-authorized bookstore. And he was shortly showing a half-blind old man his list. In the subway he had ticked off missing titles with a red pen and now he handed it over, Voltarian shorthand and all, for the red checks to be fi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bustled off to a storeroom. "You want thirty copies of each?" he call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will do just f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ou're a tutor. All right." And he came back in about ten minutes, staggering under a stack of books. "I'll get the rest now." And he went back and came out staggering under a second stack.</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ller checked off the titles. He got almost to the end. "There's one missing:</w:t>
      </w:r>
      <w:r>
        <w:rPr>
          <w:i/>
          <w:iCs/>
          <w:lang w:val="en-US"/>
        </w:rPr>
        <w:t>Third Grade Arithmetic."</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Oh, they don't teach that anymore. It's all 'new math'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new math'?"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unno. They put out a new 'new math' every year. It's something about greater and lesser numbers without using any numbers this year. It was orders of magnitude of numbers last year but they were still teach</w:t>
        <w:softHyphen/>
        <w:t>ing them to count. They stopped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ve got to have something about basic arith</w:t>
        <w:softHyphen/>
        <w:t>metic,"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ee," said Heller, "I do logarithms in my head and the only arithmetic I've ever seen done was by some primitive tribe on Flisten. They used charcoal sticks and slabs of white l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kidding?" said the old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t was during a Fleet peace mission. They wouldn't believe we had that many ships and it was really funny to see them jumping about and counting and multiplying and writing it down. They were more advanced than others I've seen, however. One tribe had to use their fingers and toes to count their wives. They never had more than fifteen wives because that was all the fingers and toes they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said, "A Fleet man, huh? I was in the Navy myself, war before last. You just wait ther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went back and searched and searched and finally came out with a dusty, tattered text that had been lying around for ages. "Here's a book called</w:t>
      </w:r>
      <w:r>
        <w:rPr>
          <w:i/>
          <w:iCs/>
          <w:lang w:val="en-US"/>
        </w:rPr>
        <w:t>Basic Arithmetic Including Addition, Multiplication and Division With a Spe</w:t>
        <w:softHyphen/>
        <w:t>cial Section on Commercial Arithmetic and Stage Acts"</w:t>
      </w:r>
      <w:r>
        <w:rPr>
          <w:lang w:val="en-US"/>
        </w:rPr>
        <w:t xml:space="preserve"> He opened the yellowed pages, "It was published in Phila</w:t>
        <w:softHyphen/>
        <w:t>delphia in 1879. It's got all sorts of tricks in it like ad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en-digit column of thirty entries by inspection. Old-time bookkeeper stuff. Lot of stage tricks: they used to go on stage and write numbers and do complicated exam</w:t>
        <w:softHyphen/>
        <w:t>ples upside down leaning over a blackboard and get the answer in three seconds and the audience would flip out. Mr. Tatters said to throw it out but I sort of thought I should send it to a museum. Since they passed the law that kids had to use calculators in class, nobody is inter</w:t>
        <w:softHyphen/>
        <w:t>ested in it anymore. But as you're a navy man like myself you can hav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paid and the old man wrapped up the books into two more huge packages. Another two hundred pounds of books. I expected Heller to heft them up and walk off. It disappointed me when he found four hun</w:t>
        <w:softHyphen/>
        <w:t>dred pounds too cumbersome. I'm sure he could have, with some strain, walked off with them. He had them call him a taxi. The old man even got a dolly and helped him load up. Heller thank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throw that book away," said the old man at the curb. "I don't think there's a soul in this country knows how to do it anymore. I don't think they even remember it ever existed. When you're through with it, give it to a museu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s for piping the side!" said Heller and the taxi drove away leaving the old man waving at the cur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de break. "Piping the side!" It must be some Vol</w:t>
        <w:softHyphen/>
        <w:t>tarian Fleet term. No, wait a minute. I had never heard the term on Voltar. But Heller wouldn't know Earth terms like that. Or would he? The Voltarian Fleet doesn't use pipes. A lot of them use puffsticks. Only Earth people smoke pipes. It was moving into the New York rush hour so I had a lot of time to work on this. I got as far as Earth sailors as well as spacers have a lot to do with whores when my concentration was inter</w:t>
        <w:softHyphen/>
        <w:t>rup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ouseman was wheeling all that book tonnage across the lobby and Vantagio popped out of his office like some miniature jack-in-the-bo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ed at the packages, tore a piece of paper off a corner and opened a rucksack to verify they were books. "They accepted you!" He let out a wheeze of relief and mopped his face with a silk handkerchief. He waved the houseman on and pushed Heller into his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id it!" said Vantagio.</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think</w:t>
      </w:r>
      <w:r>
        <w:rPr>
          <w:i/>
          <w:iCs/>
          <w:lang w:val="en-US"/>
        </w:rPr>
        <w:t>you</w:t>
      </w:r>
      <w:r>
        <w:rPr>
          <w:lang w:val="en-US"/>
        </w:rPr>
        <w:t xml:space="preserve"> did it,"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ntagio looked at him with feigned blank innoc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on," said Heller. "They waived everything including having a head! How did you d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ntagio started laughing and sat down at his desk. "All right, kid, you got me. It was awfully late and I had an awful time getting hold of the university president last night but I did it. You see, at peak periods, we use some of the Barnyard College girls here. So I just told him that if you weren't enrolled in full by 9:30 this morn</w:t>
        <w:softHyphen/>
        <w:t>ing, we'd cut off our student aid pro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owe you,"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no, no," said Vantagio. "You don't get off that easy. You still have to do what I tell you.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get on that phone and call Babe and tell her you're enro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urned the desk speaker phone around to face him and Vantagio pushed the lease line button. Geovani in Bayonne transferred the call to Babe in the dining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Jerome, Mrs. Corleone. I just wanted to tell you what a great job Vantagio did in getting me enro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ll complete?" said Ba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solutely," said Heller. But I noted he did not t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as he had not told Vantagio, that Miss Simmons had really set him up to fail. Heller was snea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m so glad. You know, you dear boy, you don't want to grow up to be a bum like these other bums. Mama wants you to have class, kid, real class. Become president or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certainly do thank you,"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ere's one more thing, Jerome," said Babe, a little more severely. "You've got to promise me not to play hoo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topped Heller. He knew very well he would be missing in as many as two or three classes a day! Bless Miss Simm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found his voice, "Not even one class, Mrs. Corleon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Now, Jerome," said Babe, her voice hardening, "I know it is a terrible job bringing up boys. I never did but I had brothers and I</w:t>
      </w:r>
      <w:r>
        <w:rPr>
          <w:i/>
          <w:iCs/>
          <w:lang w:val="en-US"/>
        </w:rPr>
        <w:t>know!</w:t>
      </w:r>
      <w:r>
        <w:rPr>
          <w:lang w:val="en-US"/>
        </w:rPr>
        <w:t xml:space="preserve"> Let down your guard for one second and they're off and away, free as birds, skylarking and breaking neighbors' windows. So the answer is very plain. I give it to you absolutely straight. No hooky. Not even one class! Mama will be watching and Mama will spank! Now promise me, Jerome. And Vantagio, if you're listening to this, which you are—I am sure you are as I can tell it's the speaker phone on your desk—you look at his hands; no crossed fingers, no crossed feet. All righ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Vantagio peered at Heller. "They aren't crossed,</w:t>
      </w:r>
      <w:r>
        <w:rPr>
          <w:i/>
          <w:iCs/>
          <w:lang w:val="en-US"/>
        </w:rPr>
        <w:t>mia capa"</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Oh, what a spot Heller was in! With his nonsense Royal officer scruples about keeping his word, I knew he was suffering agonies. He couldn't keep that promise so he wouldn't make it. And I was sure that, to Babe Cor</w:t>
        <w:softHyphen/>
        <w:t>leone, the phrase "Mama will spank" translated more truthfully into "concrete overc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s. Corleone," said Heller. "I will be truth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you." Ah, here it came! "I promise you faithfully that, unless I get rubbed out, or unless something hap</w:t>
        <w:softHyphen/>
        <w:t>pens that closes the university, I will complete college on time and get my diplo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ou dear boy! That is even more than I asked! But nevertheless, Jerome, just remember, Mama will be watching. Bye-b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ntagio closed the circuit and sat there beaming at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one more thing," said Heller. "Vantagio, could you get me the phone number of Bang-Bang Rim</w:t>
        <w:softHyphen/>
        <w:t>bombo. I want to call him from my su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lebrating, are you?" said Vantagio. "I don't blame you. As a matter of fact, he's right here in Man</w:t>
        <w:softHyphen/>
        <w:t>hattan and the parole officer is riding his (bleep) off." He wrote the number on a scrap of paper and handed it over. "Have fun, k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left me blinking. Vantagio might be smart but he hadn't penetrated that one. Heller was full of surprises, (bleep) him. What was he going to pull? Blow up the uni</w:t>
        <w:softHyphen/>
        <w:t>versity? That was the only way I could think of that would let him keep the promise he had just made to Babe Corle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an hour later, Heller came out of his room. The tailors must have delivered something, for in the ele</w:t>
        <w:softHyphen/>
        <w:t>vator mirrors I could see that he was dressed in a char</w:t>
        <w:softHyphen/>
        <w:t>coal gray casual suit—the cloth must be some kind of summer cloth that was very thin and airy but loo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ck and substantial. He had a white silk shirt with what appeared to be diamond cuff links and a dark blue tie. For a change he wasn't wearing his baseball cap and in fact wore no hat at all. But when he crossed the lobby he was obviously still wearing spik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attered down the steps of a subway stop and caught a train. He got off at Times Square and was shortly clattering up Broadway past the porno shops. He turned into a cross street. I thought he must be going to a theater for he gave some attention to billboards of stage plays as he passed them.</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n he was looking up a flight of stairs.</w:t>
      </w:r>
      <w:r>
        <w:rPr>
          <w:i/>
          <w:iCs/>
          <w:lang w:val="en-US"/>
        </w:rPr>
        <w:t>K.O. ATH</w:t>
        <w:softHyphen/>
        <w:t>LETIC CLUB,</w:t>
      </w:r>
      <w:r>
        <w:rPr>
          <w:lang w:val="en-US"/>
        </w:rPr>
        <w:t xml:space="preserve"> read the sign. He clattered on up and en</w:t>
        <w:softHyphen/>
        <w:t>tered a room full of punching bags and helmeted boxers sparring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evidently expected. An attendant came over, "You Floyd?" and then beckoned. Heller followed him into a dressing room and the attendant pointed to a locker. Heller stripped and hung up his clothes. The attendant gave him a towel and shooed him through a door into a smoking haze of st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groped around, fanned some steam out of the way and there was Bang-Bang Rimbombo, sitting on a ledge, streaming sweat and clutching a towel about him. The little Sicilian's narrow face was just a diffused patch in the fo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are you?"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terrible, kid. Awful. I couldn't be worse. Sit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t down and dabbed at his own face with a towel. The sweat started to pour off him, too. It must be awfully h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at in utter silence, steam geysering around them. Now and then Bang-Bang would take a gulp of water from a pitcher and then Heller would take a gu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nearly an hour, Bang-Bang said, "I'm starting to feel human again. My headache i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take care of what I asked?" said Heller. "I hope it wasn't too much trou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ell, that was easy. Hey, I can bend my neck. I haven't taken a sober breath since I saw you last." He was silent for a while and then apparently remembered what Heller had asked. "This time every week, Father Xavier goes down to Bayonne. He's Babe's confessor, knew her since she was a kid on the lower East Side. He has dinner with her and then hears her confession and then brings a load of hijacked birth control pills back to town. One of his stops is the Gracious Palms. So it wasn't any trouble. You'll have them later tonight. You don't owe me nothing. They wasn't no 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very much,"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all things was handled that easy," said Bang-Bang, "life would be worth living. But just now it ain't. You know, life can be pretty awful, k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the matter? Maybe I can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fraid it's all beyond the help of God or man," said Bang-Bang. "Up the river I go next Wednes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y?" demanded Heller. "I thought you were out on paro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But, kid, that arrest was very irregular. A machine gun is a Federal crime but the late Oozopopolis rigged it to be found by the New York Police and they got me on the Sullivan Law or whatever they call illegal possession. I didn't go to a Federal pen; they sent me up the river to Sing 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too bad,"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They're so crooked they can't even send you to the right jail! So when I was paroled, I of course went home to New Jersey. And right away, the parole officer dug me up and said I was out of jurisdiction, that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ldn't leave New York. So I come to New York and we don't control New York like we used to before 'Holy Joe' got wasted. So Police Inspector Bulldog Grafferty is lean</w:t>
        <w:softHyphen/>
        <w:t>ing all over the parole officer to send me back to the pen to finish my time—they tell me now it's eight months, kid. Eight dry mont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it because you haven't any place to live? I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w, naw, I know a chick on Central Park West and I moved in with her and her five sis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f it's money, I coul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Naw, naw. Thanks, kid. I got tons of money. I get paid by the job and under the counter and that's the trou</w:t>
        <w:softHyphen/>
        <w:t>ble. The parole officer made it a condition that I get a regular job. Imagine that, kid. A regular job, an artist like me! The job I do have nobody dares report and that leaves me bango right out in Times Square with no clothes on. Nobody will hire an ex-con. Babe said she'd arrange a regular pay social security job in one of the Cor</w:t>
        <w:softHyphen/>
        <w:t>leone enterprises but that connects the family up to legit business—I'm too famous. I won't risk getting Babe in trouble, never. She's a great</w:t>
      </w:r>
      <w:r>
        <w:rPr>
          <w:i/>
          <w:iCs/>
          <w:lang w:val="en-US"/>
        </w:rPr>
        <w:t>capa.</w:t>
      </w:r>
      <w:r>
        <w:rPr>
          <w:lang w:val="en-US"/>
        </w:rPr>
        <w:t xml:space="preserve"> So that's what I'm up against. They said, 'Regular job: social security, with</w:t>
        <w:softHyphen/>
        <w:t>holding tax or a charge of vagrancy and back you go this next Wednesday.' That's what the parole officer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sh, I'm awful sorry,"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t made me feel better just getting it off my chest, kid. I feel tons better. Headache gone?" He shook his head experimentally. "Yep. Let's get a shower and get out of here and have some din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soon dressed. As they passed out through the training room, I suppose Heller just plain could not resist socking something—it's his vicious character. As he passed by a punching bag, he hit it. It flew off its spr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rry," said Heller to the attend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boss!" the attendant yelled at some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very fat man with a huge cigar in his mouth came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at what this kid did," said the attend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pay for it,"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mm," said the fat man. "Punch this one over here, k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ent over to it and punched it. It simply vibrated back and forth—slam, slam, slam, sl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other one just had a weak spring, Joe," said the fat man. "You ought to keep this equipment under rep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aughed. Heller couldn't punch so hard after all. He's always bragging and showing off. Good to see him come a cropper now and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eater crowds had gone in. "Y'ever want to see the last end of a show," said Bang-Bang, "wait for inter</w:t>
        <w:softHyphen/>
        <w:t>mission when the crowd comes out to smoke and then walk back in with them. You get to see the last acts but I always get to wondering how they got into all that trou</w:t>
        <w:softHyphen/>
        <w:t>ble in the first acts, so I don't d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ame to a huge, glittering restaurant with a huge, glittering sig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di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itre d' spotted Bang-Bang in the line and dragged him out. He led them to a small table in th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of them diners," said Bang-Bang, "is celeb</w:t>
        <w:softHyphen/>
        <w:t>rities. That's Johnny Matinee over there. And there's Jean Lologiggida. The theatrical stars all come here to eat. And after the opening night, when the stars come in, if it's a hit everybody claps and cheers. And if it's a bomb, they turn their ba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itre d' put them at a small, secluded table and handed them menus. Heller looked at the prices. "Hey, this place isn't cheap. I didn't intend for you to invite me to dinner. I'll pick up the ta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laughed. "Kid, for all the glitter, this is an Italian restaurant. The Corleone family owns it. There ain't no tab. Besides, he'll just bring us antipasto, meat</w:t>
        <w:softHyphen/>
        <w:t>balls and spaghetti. Good, th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was hauling at his side. He brought out a full, unsealed fifth of Johnnie Walker Gold Label and set it on the table. "Don't look so surprised, kid. It's just going to sit there and be admired by me. I got cases of it left but I won't have any in Sing Sing for eight months. I just want it to tell me I'm not in Sing Sing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ntipasto came and they got busy on the crisp odds and end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 waiter drifted by, a different one, with huge spiked mustaches.</w:t>
      </w:r>
      <w:r>
        <w:rPr>
          <w:i/>
          <w:iCs/>
          <w:lang w:val="en-US"/>
        </w:rPr>
        <w:t>"Che c'e di nuovo,</w:t>
      </w:r>
      <w:r>
        <w:rPr>
          <w:lang w:val="en-US"/>
        </w:rPr>
        <w:t xml:space="preserve"> Bang-B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bad," said Bang-Bang. "Meet the kid here. One of the family. Pretty Boy Floyd, this is Cherubino Gata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d," said Cherubino. "Can I get you anything, Floy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beer,"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 it, hold it!" said Bang-Bang. "Don't let this bambino kid you, he's a minor and they'd have our (bleep). Got to keep it leg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 it, hold it yourself," said Cherubino. "If he's a minor, he can still have some be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ce w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ce now." Cherubino went off and came back shortly with a squat bottle and a tall Pilsener glass on a tr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breaking the law!" said Bang-Bang.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 about to go back up the river. They'll add 'contribut</w:t>
        <w:softHyphen/>
        <w:t>ing to the delinquency of a minor' this time and never let me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said Cherubino. "I love you. I have loved you since you were a child. But you are stupid. You can't read. This is Swiss beer all right and the very best. But in this case they have taken all the alcohol out!" He pushed the bottle label at Bang-Bang. "Imported! Le</w:t>
        <w:softHyphen/>
        <w:t>gal!" Then he poured the Pilsener glass full and gave it to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asted it. "Hello, hello! Delic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ee," said Cherubino, starting to take the bottle away. "You always were stupid, Bang-B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ve the bottle," said Heller. "I want to copy the label. I'm so tired of soft cola I could bur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erubino said, "Bang-Bang and I used to stand off all the Greeks in Hell's Kitchen together, so don't get the idea we're not friends, kid. But he was always stupid and when he came back from the war they'd made him even stupider and that's impossible. See you around." He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was laughing. "Cherubino was my cap</w:t>
        <w:softHyphen/>
        <w:t>tain in that same war, so he ought to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id you do in the war?" aske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 I was a marin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Yes, but what did you</w:t>
      </w:r>
      <w:r>
        <w:rPr>
          <w:i/>
          <w:iCs/>
          <w:lang w:val="en-US"/>
        </w:rPr>
        <w:t>do?"</w:t>
      </w:r>
      <w:r>
        <w:rPr>
          <w:lang w:val="en-US"/>
        </w:rPr>
        <w:t xml:space="preserve">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ey say a marine is supposed to be able to do anything. They have to handle all kinds and types of weapons so they specialize less than the Army and get shot at with more varie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raining did you get?"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t was pretty good. I started out real good. When I got out of boot camp, I went right to the top. They made me a gunship pil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unship, whirlybird, Green Giant, chopper. A hel</w:t>
        <w:softHyphen/>
        <w:t>icopter, kid. Where you been? Don't you ever see old mov</w:t>
        <w:softHyphen/>
        <w:t>ies? Anyway, there I was dashing about shooting the hell out of anything that moved on the ground and suddenly they sent me to a specialist scho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molitions." Their meatballs and spaghetti had arrived. "Oh, well, hell, kid. We're pals. I might as well tell you the truth. I crashed so many whirlybirds a colo</w:t>
        <w:softHyphen/>
        <w:t>nel one day said, 'That God (bleeped) Rimbombo shows talent but he's in the wrong branch of the service. Send him to demolitions training school.' I tried to point out that choppers full of bullets don't fly well but there I went and here I am. Nobody else knows that, kid, so don't spread it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won't," said Heller. After a bit he said, "Bang-Bang, I want your opinion about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now we were getting to it. This Heller was sneaky. I knew all the time he was not there for nothing. I was alert. Maybe he would antagonize Bang-Bang. He sets people's nerves on edge. I know he does mine. Dan</w:t>
        <w:softHyphen/>
        <w:t>ge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taking a form out of his pocket. I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SERVE OFFICERS' TRAINING COR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n enrollment fo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said Heller, "look at this line here. It makes one promise to be faithful to the United States of America and support the Constitution. One is supposed to sign it. It looks like a pretty binding o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looked at it. "Well, that's not the real oath. This next line here says you promise that when you graduate from the ROTC you will serve two years i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S. Army as a second lieutenant. Hmm. Yes. This is the junior or senior year form. Now, when you get out of the ROTC, they make you take the real oath. You stand up, hold up your right hand and repeat after them and get sworn in for r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can't sign this allegiance form," said Heller. "And later, when I graduate, I can't take any such o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understand completely," said Bang-Bang. "It's true they're just a bunch of croo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aid the form aside and ate some spaghetti. Then he said, "Bang-Bang, I can get you a job driving a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was alert. "With real social security, withholding tax and legit? That would satisfy the parole offic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solutely," said Heller. "By Tuesday I'll have a cor</w:t>
        <w:softHyphen/>
        <w:t>poration, all legal, and it can hire you as a driver. And that will beat your Wednesday deadl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said Bang-Bang. "And I won't have to go back up the 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a couple of conditions,"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looked even more ale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iving itself won't amount to much. But dur</w:t>
        <w:softHyphen/>
        <w:t>ing the day you'll have to run some errands. It isn't really hard work and it's actually in your l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said, "Do I smell some catches in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I wouldn't ask you to do anything illegal," said Heller. "There are lots of girls around the place of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unds interesting. But I still smell a c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actually, it isn't much of a catch," said Heller. "You've been a marine and know all about this sort of thing, so it's no strain. What I want you to do, in addi</w:t>
        <w:softHyphen/>
        <w:t>tion to these other duties, is sign this ROTC form as J.</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rrance Wister, report to three classes a week and do the drill peri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aid Bang-Bang, refusing utte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on't know me by sight and I realize we look different, but if I know such organizations, all they're interested in is somebody to yell 'Yo' when the roll is called and somebody to march around as part of the ra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aid Bang-Bang. And of course he was right. He was a small Sicilian, a foot shorter than Heller, bru</w:t>
        <w:softHyphen/>
        <w:t>nette where Heller was bl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keep telling people your name is Terrance, and if I keep getting people to call me Jet or Jerome, other students will think we are two different people but the computers will think there's just one of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aid Bang-B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ould give me the material they teach and coach me in the drills. I'd be earning the credits hones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pay you whatever you ask a week to do these other things and this and you won't be sent back to pris</w:t>
        <w:softHyphen/>
        <w:t>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d. It isn't the pay. A couple hundred a week would be great. But it isn't the pay. There are just some things one can't bring himself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h as?" said Hell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Look, kid. I was a marine. Now, once a marine, always a marine. The Marines, kid, is the MARINES! Now, kid, the Army is a hell of a downstairs sort of organ</w:t>
        <w:softHyphen/>
        <w:t>ization. It is the Army, kid. Dogfaces. I don't think you realize that you're asking me to throw away all my prin</w:t>
        <w:softHyphen/>
        <w:t>ciples. I couldn't even</w:t>
      </w:r>
      <w:r>
        <w:rPr>
          <w:i/>
          <w:iCs/>
          <w:lang w:val="en-US"/>
        </w:rPr>
        <w:t>pretend</w:t>
      </w:r>
      <w:r>
        <w:rPr>
          <w:lang w:val="en-US"/>
        </w:rPr>
        <w:t xml:space="preserve"> to join the Army, kid. I'd feel so degraded I wouldn't be able to live with myself! And that's everything, kid. Pr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ate some more spaghett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change of noise level. Bang-Bang looked toward the distant door. "Hey, a new show must have just let out. I think that commotion at the door must be the stars. Now watch this, kid. If it's a great show, this whole crowd of diners here will applaud and if it was a flop, they'll turn their ba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ooked. Johnny Matinee was half out of his chair, looking toward the door. Jean Lologiggida was cran</w:t>
        <w:softHyphen/>
        <w:t>ing her pretty neck. Three of the Sardine photographers, that had been running around taking flash pictures of diners for personal albums, got ready to shoot a big sce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uzz at the door increased. The crowd there par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walked Police Inspector Grafferty, resplendent in full unifo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iners turned their backs on him with a gro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Grafferty," hissed Bang-Bang. "Got his nerve walking into a Corleone place. He's in Faustino's p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fferty knew exactly where he was going. He was coming straight through to the back. To Bang-Bang's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with his right side to Heller. His interest was in Bang-Bang. "The undercover cops in the street spotted you coming in here, Rimbombo. I just wanted to get one last look at your face before they sent you back up the 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ller was not looking at Grafferty. He had picked up the corner of the tablecloth and was tucking it into Grafferty's coat pocket with a fork! What a crazy thing to do! Clearly showed he had a trivial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this?" said Grafferty. He was reaching out for the bottle of Johnnie Walker Gold Label. "Hoo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a revenue seal on its cap! I thought I could find something if I just cam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s voice cut into the speech and into the room for that matter. The drone of diners' voices vanished. "Don't try to pinch my friend for contributing to the delinquency of a mi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fferty let go of the Scotch and turned to face Hel</w:t>
        <w:softHyphen/>
        <w:t>ler. "Who's this? Haven't I seen your face before some</w:t>
        <w:softHyphen/>
        <w:t>where, k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at penetrating Fleet voice of his, Heller said, "This beer is leg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er?" said Grafferty. "A minor and beer? Oh, boy, Rimbombo, you are in for it now! And this is a licensing matter! I can get the Corleone license revoked for this whole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here!" said Heller. "It's nonalcoholic beer. Look at the lab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fumblingly, hastily, pushing the empty beer bottle forward toward Grafferty. It seemed to slip. Grafferty grabbed fo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eer bottle hit the bottle of Sco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cotch went over the table 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fferty grabbed for the Sco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cotch hit the floor with a splintering cra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fferty was still going down. He seemed to tr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hole tablecloth was pulled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wls of spaghetti, utensils, dirty plates and red tomato sauce hit Grafferty in an avalanc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an Lologiggida was half out of her seat, looking white, hand pressed to her bos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up. "Oh, my goodness!" he cried and raced around the table to help Grafferty. His spikes stepped on the broken glass of the Scotch. He looked down and kicked the cap and label far away with a twitch of his fo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assisting Grafferty up. From a nearby table he grabbed a red-checked cloth. He began to swab at Grafferty'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 horribly bad job of cleaning! He was smear</w:t>
        <w:softHyphen/>
        <w:t>ing spaghetti all over Grafferty's face, in his hair, on his tun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an Lologiggida was pressed back against the side of her bo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ook Grafferty by the elbow and led him toward the star's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hotographers were batting out shot after sh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got Grafferty to her table. "Oh, Miss Lolo</w:t>
        <w:softHyphen/>
        <w:t>giggida! Inspector Grafferty demanded the right to tell you how terribly sorry he was to disturb your dinner. The tablecloth caught in his belt. And you are sorry, aren't you, Inspec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fferty didn't know whether he was up or down. He stared at the star. He said, "Oh, my God, it's Lolo</w:t>
        <w:softHyphen/>
        <w:t>giggida!" Then he saw he was still trailing the tablecloth and plates. He tore the corner of it off his belt. And while the flashguns flashed, rushed from the restaur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Jean Lologiggida burst into gales of laughter! She was doubled up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ny Matinee rushed over. "Ye gads, I wish I'd been part of that. It'll make the front p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body, evidently Johnny Matinee's public rela</w:t>
        <w:softHyphen/>
        <w:t>tions man, was grabbing the photographers and having a hurried consultation with the proprie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 man said, "It's nothing to you, kid," to Hel</w:t>
        <w:softHyphen/>
        <w:t>ler. "Do you mind if Johnny takes your place on the front page? We'll overpaste the shots they t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el free,"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put Johnny Matinee where Heller had stood in front of Lologiggida, got him to assume the same pose. The flashbulbs fla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ent back to the table. The restaurant was still rocking with laughter. Somebody belatedly started to applaud and Heller turned and took a bow but indicated, with his hand, Johnny Matinee. This seemed even fun</w:t>
        <w:softHyphen/>
        <w:t>nier to peopl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ang-Bang was sitting there, doubled over with laughter. "Oh,</w:t>
      </w:r>
      <w:r>
        <w:rPr>
          <w:i/>
          <w:iCs/>
          <w:lang w:val="en-US"/>
        </w:rPr>
        <w:t>sangue di Cristo!</w:t>
      </w:r>
      <w:r>
        <w:rPr>
          <w:lang w:val="en-US"/>
        </w:rPr>
        <w:t xml:space="preserve"> That Grafferty won't come near a Corleone place for a while. And you bought the joint a million in publi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id, soberly, "And Grafferty won't connect that bottle up with the warehouse j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looked at Heller as Heller sat back down. "Hey, I never thought of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erubino came over. He had another nonalcoholic beer. He was grinning when he set it down. "This a good kid you got here, Bang-Bang. I'm glad he's part of our family and not some other mob! Maybe you ain't so stupid as I thought!" He went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sat there, looking at Heller. "You know, kid, I'm going to take you up on that offer. I'll even swal</w:t>
        <w:softHyphen/>
        <w:t>low my scruples and join the Army for you." He thought for a bit. Then he said, "It's not because it'll save me from going back to jail. It's just because you're kind of fun to be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was not as impressed as they were. Heller's ta</w:t>
        <w:softHyphen/>
        <w:t>blecloth trick was something we used to do at the Acad</w:t>
        <w:softHyphen/>
        <w:t>emy to dumb recruits. And any spacer has vast experience in handling barroom brawls. Heller was just taking advantage of the fact that Voltar technology was far higher than that of Earth's. Still, he was too tricky, too sneaky. And he was making too much progr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the Hells was the communication from Rant and Terb? I couldn't abide the idea of seeing Heller fool all these people into thinking he amounted to some</w:t>
        <w:softHyphen/>
        <w:t>thing. All that (bleeping) appla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T NINET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ght and early, Heller and Bang-Bang got off the subway at Empire Station. This morning Heller was wearing tailored gray flannel tennis slacks and a gray shirt with a white tennis sweater tied by its sleeves loosely around his neck. And he wore his inevitable red baseball cap and his spikes. He was carrying two heavy rucksacks evidently jammed with things I had no clue abou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ang-Bang was something else. He had on some non</w:t>
        <w:softHyphen/>
        <w:t>descript jeans and denim shirt. But on his head he wore an olive drab cap and across it in black was stencilled</w:t>
      </w:r>
      <w:r>
        <w:rPr>
          <w:i/>
          <w:iCs/>
          <w:lang w:val="en-US"/>
        </w:rPr>
        <w:t>USMC.</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ey came up College Walk. Students were moving along, burdened with books, on their way to clas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ller and Bang-Bang, much to my surprise, did not seem to be headed for a class. Heller striding along and Bang-Bang double-timing to catch up, they turned north past High Library and, threading their way around buildings, came almost to 120th Street. There was an expanse of lawn and a tree. Heller headed for the t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this is the command post. Synchronize your w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said Bang-B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is the schedule of plantings we took up last night in the su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you've got to look at this from the viewpoint of timed fu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n Hells were they up to? Was Heller trying to get out of his promise to Babe by blowing up the scho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put them in undetectab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at happens if you don't need an area mined any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pick them up undetectably," said Bang-Bang. "It's a secret operation. Run no risks of barrag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Right," said Heller. "Wait a minute. What does</w:t>
      </w:r>
      <w:r>
        <w:rPr>
          <w:i/>
          <w:iCs/>
          <w:lang w:val="en-US"/>
        </w:rPr>
        <w:t>USMC</w:t>
      </w:r>
      <w:r>
        <w:rPr>
          <w:lang w:val="en-US"/>
        </w:rPr>
        <w:t xml:space="preserve"> mean?" Heller was looking at Bang-Bang's c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rist! 'United States Marine Corps' of co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ve it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leave myself under enemy fire with no moral supp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ook it off his head. He removed his own base</w:t>
        <w:softHyphen/>
        <w:t>ball cap and put it on Bang-Bang. Of course, it was miles too big. Heller put the USMC cap on his own head. I couldn't see it but it must have looked very fu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see," said Bang-Bang. "How am I going to plant a sensi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falling behind schedule," said Heller. He handed Bang-Bang one of the rucksacks. Bang-Bang sprinted away, lugging the filled bag and trying to keep the cap off hi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ook out a ground sheet. Voltarian by the Gods—one of those inch square ones that open up to ten square feet! The kind that change color to match the g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blended with the grass color. Leave it to him to keep himself neat! Bah, these Fleet gu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out a gas inflatable backrest. Voltaria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ffed up. He upended the rucksack over the ground cloth. Books spilled all over the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t down comfortably against the backrest, pawed the books over and found one. Aha! If Babe only could see this! He was not going to class! He was playing hook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book he had was</w:t>
      </w:r>
      <w:r>
        <w:rPr>
          <w:i/>
          <w:iCs/>
          <w:lang w:val="en-US"/>
        </w:rPr>
        <w:t>English Literature for Advanced High-School Students as Passed by the American Medical Association. Book One. The Complete, Rewritten and Abridged Works of Charles Dickens.</w:t>
      </w:r>
      <w:r>
        <w:rPr>
          <w:lang w:val="en-US"/>
        </w:rPr>
        <w:t xml:space="preserve"> It was a quarter of an inch thick and had large type. Heller, in his customary show-off way, demolished it, turning the pages faster than I could see what the page numbers were. It took him about one minute. He turned the book over, seem</w:t>
        <w:softHyphen/>
        <w:t>ingly puzzled that there was no more book there. Then he took out an erasable Voltarian pen—he's always so NEAT, it really gets on your nerves! —and marked the date and the Voltarian mathematical symbol that means "equation completed pending next stag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put the book aside and got another one, book two of the same series,</w:t>
      </w:r>
      <w:r>
        <w:rPr>
          <w:i/>
          <w:iCs/>
          <w:lang w:val="en-US"/>
        </w:rPr>
        <w:t>The World's One Hundred Greatest Novels Complete, Rewritten and Abridged.</w:t>
      </w:r>
      <w:r>
        <w:rPr>
          <w:lang w:val="en-US"/>
        </w:rPr>
        <w:t xml:space="preserve"> It was also a quar</w:t>
        <w:softHyphen/>
        <w:t>ter of an inch thick with large type. It took him another whole minute. He marked the date and the Voltarian sym</w:t>
        <w:softHyphen/>
        <w:t>bol.</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re was no book three so he opened a notebook and wrote</w:t>
      </w:r>
      <w:r>
        <w:rPr>
          <w:i/>
          <w:iCs/>
          <w:lang w:val="en-US"/>
        </w:rPr>
        <w:t>High-School English Literature.</w:t>
      </w:r>
      <w:r>
        <w:rPr>
          <w:lang w:val="en-US"/>
        </w:rPr>
        <w:t xml:space="preserve"> And then the Voltarian mathematical symbol for "operation comple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must have made him feel good for he looked around. Most of the students were in classes, apparently, for there were only a couple of girls loafing along, maybe graduate students. They waved, he wav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found another book. It was</w:t>
      </w:r>
      <w:r>
        <w:rPr>
          <w:i/>
          <w:iCs/>
          <w:lang w:val="en-US"/>
        </w:rPr>
        <w:t>English Literature I for First Year College as Passed by the American Medical Asso</w:t>
        <w:softHyphen/>
        <w:t>ciation. The Complete Significances You Should Get Out of</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Literature and What You Should Think About It.He demol</w:t>
        <w:softHyphen/>
        <w:t>ished tha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was getting so dizzy watching the screen blur with turning pages that it was with some horror that I realized the worst. He was writing in his notebook,</w:t>
      </w:r>
      <w:r>
        <w:rPr>
          <w:i/>
          <w:iCs/>
          <w:lang w:val="en-US"/>
        </w:rPr>
        <w:t>First Three Years College English Literature</w:t>
      </w:r>
      <w:r>
        <w:rPr>
          <w:lang w:val="en-US"/>
        </w:rPr>
        <w:t xml:space="preserve"> and the same Voltarian math symbol: "equation completed pending next st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verified it twice on my watch. Only ten minutes had gone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know disaster when I see it. (Bleep) him. When he went to get tutored on English literature he would just make a vulgar gesture with his thumb and say, "Yah, yah, y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came back. "I plant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ook you so 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to stop by the college store and get another hat. I couldn't work in your cap." And he had on a tas</w:t>
        <w:softHyphen/>
        <w:t>selled, black mortarboard. He gave Heller back his base</w:t>
        <w:softHyphen/>
        <w:t>ball cap, lay down on the Voltarian ground sheet and promptly went to sleep.</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ller had started on journalism, an unlikely subject that had been on his grade sheet. The book was</w:t>
      </w:r>
      <w:r>
        <w:rPr>
          <w:i/>
          <w:iCs/>
          <w:lang w:val="en-US"/>
        </w:rPr>
        <w:t>College Journalism First Year. Essential Basic Fairy Tales of Many Lands.</w:t>
      </w:r>
      <w:r>
        <w:rPr>
          <w:lang w:val="en-US"/>
        </w:rPr>
        <w:t xml:space="preserve"> I was glad to see that it was taking him longer. He wasn't reading so fast. He seemed to be enjoying something, so I split the screen and still-framed the other one so I could read it. My Gods, it was the story of the lost continent of Atlant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awdled along and it took him a half hour to fin</w:t>
        <w:softHyphen/>
        <w:t>ish College Journalism. Then he saw that he was sup</w:t>
        <w:softHyphen/>
        <w:t>posed to have written a sort of end-of-course paper. He got out his bigger notebook, the one he doodled in. He wro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INENT SI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LIONS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irculation today was boosted by the timely event of a continent vanishing. Publishers ecsta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vent was further heightened by a conflict of opinion by leading exper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ever, an unknown expert leaked to this paper-sources cannot be disclosed despite Supreme Court rulings— that all was not known about this ev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unidentified expert, who shall be nameless, declared that this colony had been founded by an incursion from outer space under the command of that sterling revolutionary and nobleman of purpose and broad vision, none other than Prince Caucalsia from the province of Atalanta, planet of Manc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of the survivors, who emigrated immediately to the Caucasus, which is behind the Iron Curtain and human beings can't usually go there, were incarcerated by the KGB. Deportation soon followed and they arrived maybe in New Y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ublic will be kept infor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punched Bang-Bang. "Read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me?" said Bang-Bang, groggy in what must have been a warm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omebody has got to read it and pass it. It's the end-of-course paper in Journalism. If nobody reads it and passes it, I can't have the credit for i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ang-Bang sat up. He read it with lip movement. "What's this word</w:t>
      </w:r>
      <w:r>
        <w:rPr>
          <w:i/>
          <w:iCs/>
          <w:lang w:val="en-US"/>
        </w:rPr>
        <w:t>incarcerate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Put in the slammer,"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ah. Hey, that's a good word. 'Incarcerp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do I p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ell, yes. Anybody that knows that many big words is a genius. Hey, I got to get going. Time for another line of charges!" Bang-Bang raced off, tassel of his mortarboard streaming in the win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ller wrote,</w:t>
      </w:r>
      <w:r>
        <w:rPr>
          <w:i/>
          <w:iCs/>
          <w:lang w:val="en-US"/>
        </w:rPr>
        <w:t>College Journalism. Passed with In-the-Field Citation.</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wo more girls drifted by. They stopped to pass the time of day. "What's your major?" one aske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Journalism. But I just passed it with Battle Honors. What's y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dvanced Criticism," said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 you around,"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while, Bang-Bang came back. "First charges picked up. Second series laid." He went back to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ankly, they were driving me nuts! What were they doing? Why didn't I hear some explosions as buildings wen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demolished a couple more subjects and passed himself in his notebook. Bang-Bang had come back again and was once again fast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Heller had gotten into high-school chemistry. But this time he was really tangled. I could tell. He was yawning and yawning. Tension! In fact, it was evidently too much for him for he laid it aside and picked up a text on high-school physics. He read for a while, yawning. Then he picked up the chemistry text again and began looking from it to the physics tex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y," he told the texts. "Agree amongst you on</w:t>
      </w:r>
      <w:r>
        <w:rPr>
          <w:i/>
          <w:iCs/>
          <w:lang w:val="en-US"/>
        </w:rPr>
        <w:t>some</w:t>
        <w:softHyphen/>
        <w:t>thing,</w:t>
      </w:r>
      <w:r>
        <w:rPr>
          <w:lang w:val="en-US"/>
        </w:rPr>
        <w:t xml:space="preserve"> wi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lear-cut case of animistic fixation, his habit of talking to things. No wonder he couldn't understand clear-cut tex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inished up the chemistry including the college texts on it and then got going once more on physics. He kept going back earlier and looking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I couldn't believe it! He started to laugh. He always was sacrilegious. Little spurts of laughter kept erupting. And then he read some more and he laughed some more. And then he got to laughing harder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der and rolled off the backrest and beat at the ground with his fi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he hell is going on?" said Bang-Bang, wak</w:t>
        <w:softHyphen/>
        <w:t>ing up. "You reading comic books or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got control of himself and it was time he did! "It's a text on primitive superstitions," said Heller. "Look, it's almost noon. Pick up those last charges and we'll have some lun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they were threatening the school! Demanding rans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had everything gathered up and they went off and bought sandwiches and pop from a mobile lunch wag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peration right on schedule,"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made our beachhead," said Bang-B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enjoyed the view of girls as they strolled around. Heller bought a couple of papers. Then, "Time!" said Heller sternly. And Bang-Bang raced off again. When he came back, Heller had the command post all set up and Bang-Bang went to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y weren't blowing things up, and I had heard no explosions, this was about the strangest way to go to college I had ever seen. You're supposed to go and sit down and listen to lectures and take notes and hurry to another cl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halfway through trigonometry when Bang-Bang said, "I'll pick up the last series and lay the next. But then I got to go report to the Army and you'll have to take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finished trigonometry and told it, "You sure go the long way round." But he entered it in his note</w:t>
        <w:softHyphen/>
        <w:t>book as pa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returned and dropped the rucksack he had been racing about with. "Well, here goes the pig into the mire. You got the watch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had gotten tired of studying, apparently, for he packed his books up. His watch winked at him in Vol</w:t>
        <w:softHyphen/>
        <w:t>tarian figures that it was a bit after two. He opened up one of the papers he had b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ll through it. He couldn't find a trace of what he was looking for: he kept muttering, "Grafferty? Graffer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opened up the second paper. He got clear back to the photo section before he found it. It was a picture of an indistinct fireman climbing down a ladder carrying an unrecognizable woman. The captio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lice Inspector Grafferty last night rescued Jean Mati</w:t>
        <w:softHyphen/>
        <w:t>nee from a burning spaghetti parl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old the paper, "Now that I am a passed-with-honors journalist, I can truly appreciate the grave respon</w:t>
        <w:softHyphen/>
        <w:t>sibility of keeping the public inform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heard that with some amusement. It just showed one how superficial he was. He had the purpose of the media all wrong! Its purpose, of course, is to keep the public</w:t>
      </w:r>
      <w:r>
        <w:rPr>
          <w:i/>
          <w:iCs/>
          <w:lang w:val="en-US"/>
        </w:rPr>
        <w:t>mis</w:t>
      </w:r>
      <w:r>
        <w:rPr>
          <w:lang w:val="en-US"/>
        </w:rPr>
        <w:t xml:space="preserve"> informed! Only in that way can governments, and the people who own and use them, keep the public confused and milked! They trained us in such principles very well in the Apparatus schoo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an irritation of worry tinged my amuse</w:t>
        <w:softHyphen/>
        <w:t>ment. All this data he was getting, right or wrong, could be dangerous to me. It might accidentally make him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one field he mustn't study. And that was the subject of espionage. I didn't think it was taught in American public schools, even though I knew it was a required subject in Russian kindergartens so the children could spy on their parents. I knew that America often copied what the Russians did. I crossed my fingers. I hoped it wasn't one of his required subjects. I tried to read some of the text titles that were spread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ent back to his studies. At 2:45 he packed up all his gear, hefted the two rucksacks and trotted off. He paused in a hall, watching a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now I was going to find out what they had been up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udents streamed out of the room. The professor came bustling out and went up the h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lked into the empty classroom. He went straight to the lecture platform. He reached down into the wastebas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lled out a tape reco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ut it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t it in the rucks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pulled out a small instant recording camera, stepped back and shot the diagrams on the blackbo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t the camera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ft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aced over to another buil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epped into an empty classroom. He went to the platform, took a different recorder out of the rucksack, verified that it was loaded with 120-minute tape, put it on "record," placed it in the bottom of the wastebasket and threw some paper over it and then walked out of the room just as a couple of students were ente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side, he leaned up against a building. He took the first recorder he had recovered, checked to make sure it had worked properly and removed the cassette. He marked the tape with date and subject, fastened the black</w:t>
        <w:softHyphen/>
        <w:t>board picture to it with a rubber band and put the pack</w:t>
        <w:softHyphen/>
        <w:t>age in a compartmented cassette box marked Advanced Chemistry. He checked the recorder battery charge, reloaded it with blank 120 tape and put it back in the rucks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e crook! He and Bang-Bang were simply recording all the lectures! He didn't intend to go to a sin</w:t>
        <w:softHyphen/>
        <w:t>gle class in that colle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knew what he would do. He would speed-rig a playback machine as he had done with languages and zip a lecture through it in a minute or so at his leisure! Maybe even save them up and do the whole three months' course in under an ho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ishonesty! Didn't he know that the FBI arrested people for doing unauthorized recording? Or was that for copying and selling copyrighted material? I couldn't remember. But anyway, it was an awful shock to me! He had a chance of getting through college in spite of Miss Simm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a momentary glimmer of hope. There might be quizzes. There might be lab periods. But then I sank into a deeper gloom. Heller had probably figured those out,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eep) him, he was defeating the efforts to defeat him! My hand itched for a blastick! I had better quad</w:t>
        <w:softHyphen/>
        <w:t>ruple any effort I was making to put an end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ucksacks and all, Heller went for a run. He went west on 120th Street, south on Broadway, east on 114th Street, north on Amsterdam, circumnavigating the whole university. He was obviously trying to kill time. I hoped he would look out of place and maybe even get arrested for something, but there were lots of other jog</w:t>
        <w:softHyphen/>
        <w:t>gers or people late for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3:45, he began to drift back to the job of pick</w:t>
        <w:softHyphen/>
        <w:t>ing up and planting recorders. Then he went back to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iginal "command post" and looked expectantly around for Bang-Bang. He muttered, "The Marines should have disengaged by now. Where are you, Bang-Bang?" No Bang-B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ent for a run on a path in Morningside Park and then came back and picked up what seemed to be the last recorder of the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turned to the "command post." No Bang-Bang. His watch winked at him in Voltarian numbers that it was 5:1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found a shady place, spread his ground sheet again, reinflated his backrest and sat down. He didn't study. He just kept watching for Bang-Bang. The shad</w:t>
        <w:softHyphen/>
        <w:t>ows grew longer and longer. He looked at his watch oftener and oftener. Finally it was 5:4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re came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pproaching down a path. It looked more like a mound of baggage with two legs than a per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wering and unsteady, the mountain came near Hel</w:t>
        <w:softHyphen/>
        <w:t>ler. It tipped over and crashed on the lawn. It avalanched for a few seconds longer and then there was Bang-Bang, standing amongst the debris. He was out of breath from the effort. He moved over and collapsed on the ground sh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aid Bang-Bang, "the engagement was bloody and prolonged. I will give you my battle report, Marines versus Army." He composed himself. "You presented yourself on time to the standard Army confu</w:t>
        <w:softHyphen/>
        <w:t>sion of ROTC induction. You signed the form as 'J. Ter</w:t>
        <w:softHyphen/>
        <w:t>rance Wister.' You then presented yourself to the first obstacle of the obstacle co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you were new to this ROTC, you had a physical examination. Now, you will be horrified to know that you have incipient cirrhosis of the liver from overindul</w:t>
        <w:softHyphen/>
        <w:t>gence in alcohol. I'm glad it wasn't my physical. I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xteen cases of Scotch left. So you were passed, provid</w:t>
        <w:softHyphen/>
        <w:t>ing you stop drinking.</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You then proceeded to the next obstacle. Uniforms and equipment. Those are them," he indicated with a dis</w:t>
        <w:softHyphen/>
        <w:t>dainful hand toward a pile of clothes. "The quarter</w:t>
        <w:softHyphen/>
        <w:t>master insisted everything would be a perfect fit. But I'll have to get them to an alterations tailor right away, get them taken in and let out to really fit me. I refuse to have you looking so</w:t>
      </w:r>
      <w:r>
        <w:rPr>
          <w:i/>
          <w:iCs/>
          <w:lang w:val="en-US"/>
        </w:rPr>
        <w:t>sloppy!</w:t>
      </w:r>
      <w:r>
        <w:rPr>
          <w:lang w:val="en-US"/>
        </w:rPr>
        <w:t xml:space="preserve"> Even if it</w:t>
      </w:r>
      <w:r>
        <w:rPr>
          <w:i/>
          <w:iCs/>
          <w:lang w:val="en-US"/>
        </w:rPr>
        <w:t>is</w:t>
      </w:r>
      <w:r>
        <w:rPr>
          <w:lang w:val="en-US"/>
        </w:rPr>
        <w:t xml:space="preserve"> the Army, there is just so much a Marine can take! So, you got over that obstacl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next wasn't so easy. You know what those (bleepards) did? They tried to issue me a defective M-l rifle! Now, you know and I know that a Marine can be socked a whole month's pay if his piece is found defec</w:t>
        <w:softHyphen/>
        <w:t>tive. And (bleep) it, kid, its firing pin was sawed off! Yes! Sawed right off! They tried to argue with me and I bench stripped it right there down to the last screw! They said ROTC trainees weren't allowed to have a fir</w:t>
        <w:softHyphen/>
        <w:t>ing pin. They said somebody might put a live round in the chamber and when they did inspection arms it might go off. And, boy, I let them have it. The</w:t>
      </w:r>
      <w:r>
        <w:rPr>
          <w:i/>
          <w:iCs/>
          <w:lang w:val="en-US"/>
        </w:rPr>
        <w:t>dangerous</w:t>
      </w:r>
      <w:r>
        <w:rPr>
          <w:lang w:val="en-US"/>
        </w:rPr>
        <w:t xml:space="preserve"> thing is to have an inoperational weapon! You get charged, you can't shoot! And I said, 'What if you want to shoot some colonel in the back? How about that?' And that stopped them. They couldn't put the weapon back together and I refused to as I said it ought to be sent to the gunnery sergeant and repaired, and finally a Regular Army cap</w:t>
        <w:softHyphen/>
        <w:t>tain said he'd put in a request to allow you to have a non-defective M-l. So they'll issue the rifle later but you got by that. All right so far, k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fectly reasonable," said Heller. "Bad enough to have a chemical weapon already without its being defec</w:t>
        <w:softHyphen/>
        <w:t>tive. Must be an awful ar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t is, it is," said Bang-Bang. "Dogfaces. Any</w:t>
        <w:softHyphen/>
        <w:t>way, then you came to the swamp and no ropes to g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ver it so I had to make up your mind for you and I hope I did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Regular Army lieutenant with glasses noticed it was your senior year and noticed in your prior military training at Saint Lee's that you'd never indicated prefer</w:t>
        <w:softHyphen/>
        <w:t>ence for branch of service. Well, I hedged. But he said the classroom work in your senior year depended on it and you had to choose. And so he handed me a long l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kid, I knew you didn't want to dig latrines, so the infantry is out. And I didn't want some dumb army jerk pulling a lanyard on a 155 when your head was in the barrel, so the artillery is out. And these days, all tanks is good for is to get burned up in, so that's out. I knew that you, like me, hated MPs, so that's out. When I finished the list, it left only one thing. I hope you will like it. G-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telligence. Spies! It seemed to sort of fit my job right now—a Marine infiltrating the Army. So I knew it would make you feel good,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didn't feel good. I reel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ang-Bang got to the books and pamphlets in the mountain. They were marked</w:t>
      </w:r>
      <w:r>
        <w:rPr>
          <w:i/>
          <w:iCs/>
          <w:lang w:val="en-US"/>
        </w:rPr>
        <w:t>Restricted</w:t>
      </w:r>
      <w:r>
        <w:rPr>
          <w:lang w:val="en-US"/>
        </w:rPr>
        <w:t xml:space="preserve"> and</w:t>
      </w:r>
      <w:r>
        <w:rPr>
          <w:i/>
          <w:iCs/>
          <w:lang w:val="en-US"/>
        </w:rPr>
        <w:t>Confidential</w:t>
      </w:r>
      <w:r>
        <w:rPr>
          <w:lang w:val="en-US"/>
        </w:rPr>
        <w:t xml:space="preserve"> and</w:t>
      </w:r>
      <w:r>
        <w:rPr>
          <w:i/>
          <w:iCs/>
          <w:lang w:val="en-US"/>
        </w:rPr>
        <w:t>Secret.</w:t>
      </w:r>
    </w:p>
    <w:p>
      <w:pPr>
        <w:pStyle w:val="Normal"/>
        <w:widowControl w:val="false"/>
        <w:autoSpaceDE w:val="false"/>
        <w:rPr>
          <w:i/>
          <w:i/>
          <w:iCs/>
          <w:lang w:val="en-US"/>
        </w:rPr>
      </w:pPr>
      <w:r>
        <w:rPr>
          <w:i/>
          <w:iCs/>
          <w:lang w:val="en-US"/>
        </w:rPr>
      </w:r>
    </w:p>
    <w:p>
      <w:pPr>
        <w:pStyle w:val="Normal"/>
        <w:widowControl w:val="false"/>
        <w:autoSpaceDE w:val="false"/>
        <w:rPr/>
      </w:pPr>
      <w:r>
        <w:rPr>
          <w:lang w:val="en-US"/>
        </w:rPr>
        <w:t xml:space="preserve"> </w:t>
      </w:r>
      <w:r>
        <w:rPr>
          <w:lang w:val="en-US"/>
        </w:rPr>
        <w:t>"Look at this one," said Bang-Bang.</w:t>
      </w:r>
      <w:r>
        <w:rPr>
          <w:i/>
          <w:iCs/>
          <w:lang w:val="en-US"/>
        </w:rPr>
        <w:t>'"Codes, Ciphers and Cryptography.' 'How to Talk Secret.'</w:t>
      </w:r>
      <w:r>
        <w:rPr>
          <w:lang w:val="en-US"/>
        </w:rPr>
        <w:t xml:space="preserve"> Look at these things.</w:t>
      </w:r>
      <w:r>
        <w:rPr>
          <w:i/>
          <w:iCs/>
          <w:lang w:val="en-US"/>
        </w:rPr>
        <w:t>'How to Train Spies.' 'How to Sneak Somebody Back of the Enemy Lines to Poison the Water.' 'How to Seduce the Wife of the Enemy General and Get Her to Give You Tomorrow's Battle Plans.'</w:t>
      </w:r>
      <w:r>
        <w:rPr>
          <w:lang w:val="en-US"/>
        </w:rPr>
        <w:t xml:space="preserve"> Good, solid stuff! And look at the number of these manuals. Dozens!</w:t>
      </w:r>
      <w:r>
        <w:rPr>
          <w:i/>
          <w:iCs/>
          <w:lang w:val="en-US"/>
        </w:rPr>
        <w:t>'How to Tail a Russian Agent.' 'How to Select Sensitive Targets to Destroy Industrial Capacity.'</w:t>
      </w:r>
      <w:r>
        <w:rPr>
          <w:lang w:val="en-US"/>
        </w:rPr>
        <w:t xml:space="preserve"> Good, solid stuff, k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me see those." And he got hold of one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owing up trains. And then another about the art of infiltration. Heller started to la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pleased, k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ntastic,"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m glad you're pleased, kid. I just thought I was being a little bit selfish. You see, it makes me feel less degra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recovered his USMC fatigue cap and put it on. Then he got an Army fatigue cap and put it on over it, hiding the Marine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Bang-Bang got down on all fours and crept to the other side of the tree and peered out with exaggerated care. He was clow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ies," said Bang-Bang. "A Marine spying on the Army! Get it, k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laughing. He was laughing very hard. But I knew he wasn't laughing at the same thing Bang-Bang wa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uddenly I knew how Izzy Epstein must have felt when the catastrophe he had dreaded struck. This Earth espionage technology was probably pretty crude. But it</w:t>
      </w:r>
      <w:r>
        <w:rPr>
          <w:i/>
          <w:iCs/>
          <w:lang w:val="en-US"/>
        </w:rPr>
        <w:t>was</w:t>
      </w:r>
      <w:r>
        <w:rPr>
          <w:lang w:val="en-US"/>
        </w:rPr>
        <w:t xml:space="preserve"> espionage technology. It would make my job so much ha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stily wrote another dispatch to the New York office repeating my earlier order to find Raht and Terb and promising torture along with extinction if they didn't comply! Heller had to be sto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the only thing different about Friday was that they had a different command post and iced soft drinks in a bu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 way to go to college! Lying around on the lawn, watching the girls go by. Well, it was Bang-Bang who did most of the girl watching. Heller was getting caught up on grammar school and high school and col</w:t>
        <w:softHyphen/>
        <w:t>lege. But Bang-Bang did enough girl watching for both of them. Still, what an idyllic scene. How pastoral! Dis</w:t>
        <w:softHyphen/>
        <w:t>gus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turday, however, was different. Bang-Bang had dis</w:t>
        <w:softHyphen/>
        <w:t>appeared somewhere, some muttering about drilling. But Heller reported to some hall and began to take "counsel</w:t>
        <w:softHyphen/>
        <w:t>ling examinations" to determine which subjects and what part of them he should be tutore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slept late and when I did the scan through, I simply ignored his rapid pen movements on the exams he was doing. He is always showing off. I sped straight through to an interview he was having with some assist</w:t>
        <w:softHyphen/>
        <w:t>ant d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nes," the assistant dean was calling over his shoulder. "Are you sure that marking machine is in rep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voice floated back. "Yes, Mr. Bosh. It has been flunking its quota all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Bosh, an intense-eyed young man, fiddled with the big stack of completed exam papers he had and then looked at Heller. "There must be some mistake here. Your grade transcript said these were all D average and these exams are A average." A very severe glint came in his eye. "There is something unexplained here, W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imes students have been known to date the wrong somebody's daughter,"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Bosh sat up straight and then beamed. "Of course, of course. I should have thought of that. Happens all the tim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Chuckling to himself, he bundled the exam papers up and marked them</w:t>
      </w:r>
      <w:r>
        <w:rPr>
          <w:i/>
          <w:iCs/>
          <w:lang w:val="en-US"/>
        </w:rPr>
        <w:t>To be microfilmed for student's fil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Well, Wister, all I can say is, you're off the hook. There are no weak spots here to be tutored, so we will simply mark that completed in your admission requirements.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very much,"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Bosh leaned forward and said in a low voice, "Tell me, just off the record, you didn't knock her up, did you?"</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ller leaned over and whispered, "Well, I'm</w:t>
      </w:r>
      <w:r>
        <w:rPr>
          <w:i/>
          <w:iCs/>
          <w:lang w:val="en-US"/>
        </w:rPr>
        <w:t>here</w:t>
      </w:r>
      <w:r>
        <w:rPr>
          <w:lang w:val="en-US"/>
        </w:rPr>
        <w:t xml:space="preserve"> for my senior year, aren't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Bosh went into howls of laughter. "I knew it, I knew it! Oh, priceless!" And with great camaraderie, he shook Heller's hand and that wa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something in Bosh's attitude that irritated me. Possibly the way he was beaming at Heller. There was nothing that remarkable about Heller's passing: he had had several days and several long evenings in the lobby to review those subjects and, to him, it must have been a sort of ethnological study of how some primitive might view these things. There was nothing remarkable at all about a postgraduate combat engineer of the Vol</w:t>
        <w:softHyphen/>
        <w:t>tarian Fleet passing a few lousy kiddie subjects like per</w:t>
        <w:softHyphen/>
        <w:t>verted quantum mechanics. It made me quite cross, really. Spoiled my faith in these Earth people—not that I'd ever had any. Just riffra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lked around the yard for a while. Two of the chil</w:t>
        <w:softHyphen/>
        <w:t>dren were picking grapes and I accused them of eating more than they picked and after I'd gotten them crying real good, kicked them and felt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lled the taxi driver and wanted to know when the Hells he was going to complete delivery of Utanc and he told me it was all on schedule. That made me feel a lot better. Watching that (bleeper) Heller being whistled into his room every night by gorgeous women had been get</w:t>
        <w:softHyphen/>
        <w:t>ting to me more than I had admitted. And that I n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tually saw him doing anything with them made it even worse! One's imagination runs riot someti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the possible early arrival of Utanc gave me morale enough to go back and watch what was happen</w:t>
        <w:softHyphen/>
        <w:t>ing around Heller. But all he was doing was trotting around a track in a running suit, not even making good time. He stopped and watched a football squad being mustered up, apparently lost interest and resumed his running. How can anybody just run for a couple of hours? What do they think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outside again, and after a long delay in locat</w:t>
        <w:softHyphen/>
        <w:t>ing him, talked on the phone to the hospital contractor who said the earth-moving was almost finished, the water, electrical and sewage ready to place and he'd be into pouring foundations tomorrow. So I couldn't find anything to rag him about beyond being at the building site working when I was trying to call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late evening, Turkish time, by now. There was a sort of fascination about watching Heller. I desperately longed for a time when I would see him curl up in a ball, preferably in agony, and die and yet, so long as I did not have the platen, he carried my life in his careless, brutal hands. So I hung on to the viewscreen and raced the strips forward to the pres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going down in the elevator. He was dressed in a casual dark suit but there was nothing casual about the way he was ac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ushed out of the elevator and burst into Vantagio's office. "It's here! It's here! The car I want is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ntagio was in a tuxedo, apparently all ready for a Saturday night rush not yet started. "Well, it's about time! Babe mentions it every day and ever since you spa</w:t>
        <w:softHyphen/>
        <w:t>ghettied Grafferty she's been insisting it be the best. Where is it? Out front or down in the gar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age," said Heller. "Come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ntagio needed no urging. He went rapidly out of his office, followed by Heller, and into the elevator they went and down to the gar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better be a beauty," said Vantagio. "I got to get this action completed so I can have some peace. Been over a week since Babe told me to buy you a lovely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garage elevator exit, there stood Mortie Mas</w:t>
        <w:softHyphen/>
        <w:t>sacurovitch. Heller introduced him to Vantagio. "I been workin' double shift," said Mortie. "I couldn't get here until this evening. But there sh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nding in the middle of the vast pillared structure, surrounded by sleek limousines of the latest model, stood the old, shabby, paint-worn-off, cracked-window Really Red Cab of decades a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looked like a piece of junk that had been shov</w:t>
        <w:softHyphen/>
        <w:t>ell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s the car?" said Vantagi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the car,"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come off it, kid. A joke's a joke but this is seri</w:t>
        <w:softHyphen/>
        <w:t>ous business. Babe will just about tear my head off if I don't get you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said Heller, "this is a great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as built when they really built cabs!" said Mort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d, this isn't any joke? You mean you are really proposing I buy this piece of scrambled trash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said Mortie, "the company ain't charging hardly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ure they wouldn't dare!" said Vantagio. "You ought to give the buyer twenty-five smackers to get it towed to a junkyar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Oh, come on," said Mortie. "I'll admit she don't</w:t>
      </w:r>
      <w:r>
        <w:rPr>
          <w:i/>
          <w:iCs/>
          <w:lang w:val="en-US"/>
        </w:rPr>
        <w:t>look</w:t>
      </w:r>
      <w:r>
        <w:rPr>
          <w:lang w:val="en-US"/>
        </w:rPr>
        <w:t xml:space="preserve"> like no limousine. But I had quite a time trying to get the company to agree to sell it. It's sort of a keeps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old times. Tradition! Of course, you can't keep it red or run it as a Really Red Cab in competition and you can't have its taxi license—that's expensive and stays with the company. But it's a perfectly legal car and the title would be regul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ntagio had looked inside. He backed off holding his nose. "Oh, my G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just the leather," said Mortie. "They didn't have vinyl in them days so it's real leather. Of course, it's kind of rotted and saturated a bit. But it's real le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ntagio said, "Babe would kill me. She would have me whipped for two or three hours and then kill me with her bare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orders that you can have it cheap," said Mor</w:t>
        <w:softHyphen/>
        <w:t>tie. "One thousand dollars and that's rock bott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t torturing me!" said Vantagio. "I got a tough night ahead. This is Saturday night and the UN is hot</w:t>
        <w:softHyphen/>
        <w:t>ting up—in just two weeks it is reconvening! Kid, have you got any id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ve hundred," said Mortie. "And that's absolutely rock bott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ntagio tried to walk away. Heller got him by the arm. "Look, real quarter-inch steel fenders and body. Look, Vantagio, real bulletproof windows! See those stars in them? They stopped real bullets just a while a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hundred and fifty," said Mortie. "And that's rock rock bott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d," said Vantagio, "please, for God's sake, let me go upstairs and call the MGB agency, let them send over a red sports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cab," said Heller, "is a real beau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d, let me call the Mercedes-Benz agen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fa Rome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serati. Now, there's a good car. A real good car," said Vantagio. "I can get one custom built. Custom built and bright red, kid. A convertible. I'll fill it full of gir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aid Hell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Oh,</w:t>
      </w:r>
      <w:r>
        <w:rPr>
          <w:i/>
          <w:iCs/>
          <w:lang w:val="en-US"/>
        </w:rPr>
        <w:t>che il diavolo lo porti,</w:t>
      </w:r>
      <w:r>
        <w:rPr>
          <w:lang w:val="en-US"/>
        </w:rPr>
        <w:t xml:space="preserve"> kid, you're going to get me killed! I wouldn't even dare put that in this garage! It's just an ancient wr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n antique!" cried Mortie. "It ain't no wreck! It's a bona fide antiq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ntagio stared at him. Then he went on pac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tie pressed on. "You put that cab in the Atlantic City Antique Auto Parade and it'll win a twenty-five thousand dollar prize. I guarantee it! Antique cars are the r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ntagio stopped pacing. "Wait. I've just had an idea. If we put that car in the Atlantic City Antique Auto Par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filled it full of girls dressed in costumes of the 1920s," prompte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put guys on the running boards holding sub</w:t>
        <w:softHyphen/>
        <w:t>machine guns," said Vantagi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prohibition agents in 1920 costumes chasing it,"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painted 'The Corleone Cab Company' on the doors," cried Vantagio, "Babe would LOVE it! Tradi</w:t>
        <w:softHyphen/>
        <w:t>tion! And a million bucks' worth of advertising!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you have to do what I tell you, kid.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oose this as the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I was saying," said Mortie. "The price is one thousand smack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ve hundred," said Vantagio, "providing you can get it to this address. And I'll buy its cab license lat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from your company." He was scribbling on the back of a card,</w:t>
      </w:r>
      <w:r>
        <w:rPr>
          <w:i/>
          <w:iCs/>
          <w:lang w:val="en-US"/>
        </w:rPr>
        <w:t>Jiffy-Spiffy Garage, Mike Mutazione, Newark, N.J.</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Can I drive it and monkey with the motor?"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ell, yes, kid. It's your car. Just so long as you make it available for the parade and just as long as you let Mike Mutazione put it in new-car condition before you park it in here. You see, I can tell people it's for the parade and the UN diplomats will be happy on cultural grounds. They love to see tribal customs pre</w:t>
        <w:softHyphen/>
        <w:t>ser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new voice was heard. "Hey, where'd this battle cas</w:t>
        <w:softHyphen/>
        <w:t>ualty come from?" It was Bang-B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the car you're going to drive,"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try to snow me under, kid," said Bang-Bang. "I've had a tough day trying to teach the Army the dif</w:t>
        <w:softHyphen/>
        <w:t>ference between their left feet and their (b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Bang-Bang," said Heller, pointing to a star in the gl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that's a 7.62-mm NATO round. See, it dropped down into the ledge outside. Belgian FN? Ital</w:t>
        <w:softHyphen/>
        <w:t>ian Beretta? Flattened the hell out of it. Bulletproof gl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fenders. Quarter-inch steel,"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ntagio tapped Bang-Bang. "As long as you're work</w:t>
        <w:softHyphen/>
        <w:t>ing for the kid, go over to Newark with this cabby and tell Mike what to do. Use the same material but replace everything! New bulletproof glass, new upholstery, beat the body out, paint the whole car orange and put 'The Corleone Cab Company' on the doors. Make it all look brand-new. Even the motor. Tell him to do it in a hurry so the kid can have his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in't supposed to leave New York," said Bang-B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Saturday night," said Vantagi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at's right," said Bang-B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go, too!"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you won't," said Vantagio. "It's going to be a busy night and I want you in the lobby for a while. And I told two South American diplomats you'd be pleased to meet them. And there's something else you got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ntagio was signing papers that Mortie had been holding out. He counted five hundred into his pal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tie and Bang-Bang jumped into the cab and with a roar, smoke and clatter wer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ntagio and Heller got back into the elevator. "Now we got to go up," said Vantagio, "and phone Babe and tell her what a great idea I had. No, on the other hand, you phone her from your suite and tell her you thought it up. Tradition is the key to her character, kid. And when you mix tradition and sentiment, it's a winner every time. Old 'Holy Joe' got his start running hooch in cabs just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a wonder,"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you do what I tell you and you'll be in the money every time. Just remember that, ki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was baffled, utterly baffled. What was Heller doing with</w:t>
      </w:r>
      <w:r>
        <w:rPr>
          <w:i/>
          <w:iCs/>
          <w:lang w:val="en-US"/>
        </w:rPr>
        <w:t>two</w:t>
      </w:r>
      <w:r>
        <w:rPr>
          <w:lang w:val="en-US"/>
        </w:rPr>
        <w:t xml:space="preserve"> cars? He already had that old Cadillac being specially rebuilt and didn't seem to be in any rush for it, yet here was this cab being rushed through. For once, some sixth sense—which you can't do without in the Apparatus—told me that this went beyond the Fleet toy fetish. I writhed. (Bleep) him, he was going too fast! Too fast! He could finish up and accomplish something and rui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I knew that on Sunday, coming right up, he was going to have his first Nature Appreciation class with Miss Simmons—who, I was sure, would do him in— I was not terribly interested in what happened to Heller the rest of that Saturday night and scanned him only ligh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wo South American diplomats were completely unimportant. Vantagio brought them over to Heller and introduced them—they had names about a yard long. Hel</w:t>
        <w:softHyphen/>
        <w:t>ler was wearing a silk and mohair tuxedo with diamond cuff links and studs but these two South Americans put him to shame with black embroidery on their powder blue tuxedos and lace all over their chests: it heartened me to see Heller outdon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y had an International Bank loan to build a lot of bridges and they'd heard Heller was a student engi</w:t>
        <w:softHyphen/>
        <w:t>neer and they didn't think the bridges would stand up. So they showed him some drawings and he told them to float both ends of the bridges so the earthquakes couldn't affect them. He even drew them some little sketches to show their contracting firm. But I knew it was all silly—a bridge</w:t>
      </w:r>
      <w:r>
        <w:rPr>
          <w:i/>
          <w:iCs/>
          <w:lang w:val="en-US"/>
        </w:rPr>
        <w:t>crosses</w:t>
      </w:r>
      <w:r>
        <w:rPr>
          <w:lang w:val="en-US"/>
        </w:rPr>
        <w:t xml:space="preserve"> water, you don't stick its ends</w:t>
      </w:r>
      <w:r>
        <w:rPr>
          <w:i/>
          <w:iCs/>
          <w:lang w:val="en-US"/>
        </w:rPr>
        <w:t>in</w:t>
      </w:r>
      <w:r>
        <w:rPr>
          <w:lang w:val="en-US"/>
        </w:rPr>
        <w:t xml:space="preserve"> the water. But South Americans are polite and they went away beaming. Riffraff.</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only other thing that happened was also disgust</w:t>
        <w:softHyphen/>
        <w:t>ing. Stuffumo and the</w:t>
      </w:r>
      <w:r>
        <w:rPr>
          <w:i/>
          <w:iCs/>
          <w:lang w:val="en-US"/>
        </w:rPr>
        <w:t>kris</w:t>
      </w:r>
      <w:r>
        <w:rPr>
          <w:lang w:val="en-US"/>
        </w:rPr>
        <w:t xml:space="preserve"> -wielding deputy delegate that Heller had unfairly disarmed sought him out where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t behind some palm fronds—he sat there often as it half hid him from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an ornate box and they were both holding on to it. Both speaking English in chorus, they stood in front of him and said, "Thank you for your mediation on the treaty subject of Harlotta. Our two countries have united to give you a token of appreciation. There has never been such peac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y opened up the box and there, in purple velvet, lay a Llama .45 caliber, large-frame automatic pistol fin</w:t>
        <w:softHyphen/>
        <w:t>ished in gold damascene and gold butt plates, with the coats of arms of their two countries intertwined with a heart. Some engraver had been working overtime at vast expense! It had extra magazines and fifty shells. It also had a back belt holster with a white dove of peace and</w:t>
      </w:r>
      <w:r>
        <w:rPr>
          <w:i/>
          <w:iCs/>
          <w:lang w:val="en-US"/>
        </w:rPr>
        <w:t>Prince X</w:t>
      </w:r>
      <w:r>
        <w:rPr>
          <w:lang w:val="en-US"/>
        </w:rPr>
        <w:t xml:space="preserve"> engraved on it. Aside from the fact that it was all chased with gold instead of being black, it looked just like a gangster gun, an Army Colt .4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hanked them and they went away bea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absolutely ruined my dawn sleep! The idea of get</w:t>
        <w:softHyphen/>
        <w:t>ting a beautiful weapon like that for some petty, trifling, cheap trick! And he had obtained it unfairly, too! Mas</w:t>
        <w:softHyphen/>
        <w:t>querading under a false identity. "Prince X" indeed! He was just a Fleet combat engineer with middle-class ori</w:t>
        <w:softHyphen/>
        <w:t>gins like mine. I even outranked him! What an awful waste of a fine handg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as I say, I was really looking forward to Miss Sim</w:t>
        <w:softHyphen/>
        <w:t>m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ound nine in the morning, New York time, the interference went off in his suite. But was he bustling out to go to his Sunday class? No! He was certainly taking a perverted angle on Nature Appreci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st thing that came on the screen was the back of a girl's neck. She was a brunette and she was evid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ying face down on the sofa, head to one side, arm trail</w:t>
        <w:softHyphen/>
        <w:t>ing limply to the rug, the very picture of exhaus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stroking the back of her neck, sort of work</w:t>
        <w:softHyphen/>
        <w:t>ing at it with his thumbs. There was a silver pitcher on a nearby table and, in peripheral vision, I could see that he was wearing a white bathrobe and sitting on the edge of the couch above the half-naked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he was groaning, "I think I'm going to d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working at the back of her neck with his thumbs. "There, there," he said soothingly. "You'll be all right, Myr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roaned again. "Seventeen times is too m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you lift your head now?"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ried and groaned. "I feel like I've been raped by an eleph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rry,"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I understood. This monster had really been abusing this poor girl! And she was a pretty girl, too, as I could see, now that she had turned on her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better, honey," she said. "Jesus, I don't want another night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a, so he was not as popular with these girls as I had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ot up unsteadily, got hold of her robe as an after</w:t>
        <w:softHyphen/>
        <w:t>thought and half-heartedly covered her naked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go get a bath," said Heller, "and a nice sleep and you'll be f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Jesus, I hope so. Can I come back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Gods, I thought. He has effected a transference on this poor girl! Enslaved her into chronic masochis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got a Nature Appreciation class at one,"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had all the nature I can appreciate for the moment," said Myrtle and stumbled, barefooted and half-clad from his room. The poor, abused crea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called down for some breakfast and while he was waiting, got on the phone. No wonder I couldn't keep track of him. He was transacting business under the cover of the interference. Snea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kid came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me talk to Mike Mutazione," said Heller. And when the kid had put "papa" on the line, Heller said, "Sorry to bite into your Sunday, Mike. But did you get the ca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thing, kid. A beauty! Fix her up in no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at. Now listen, Mike. I am sending you over a little bottle of stuff. I'll write the full directions. But I want you to put it in the paint as an additive. That's on the exterior body and in any of the signs you paint on it. It is easy. It just mixes into whatever paint you use. So when you get the motor and glass and body and uphol</w:t>
        <w:softHyphen/>
        <w:t>stery work done, only use paint with this additive i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kes it shinier?" said M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like that," said Heller. "I'll send the lit</w:t>
        <w:softHyphen/>
        <w:t>tle vial over. It'll be there by the time you're 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kid, no trouble. The Caddy is doing fine. Bit of a holdup with the new engine but it's on its way. So are the new alloy pistons. She'll do 190 when we're done." Mike laughed. "You'll have to keep the brakes on to keep her from taking off for the m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 your time on it," said Heller. "The cab I'd like yester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ll get it, kid. Want to come over and go to Mass with u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oday is my day for Nature Appreciation. Thanks just the same, Mike.</w:t>
      </w:r>
      <w:r>
        <w:rPr>
          <w:i/>
          <w:iCs/>
          <w:lang w:val="en-US"/>
        </w:rPr>
        <w:t>Ciao."</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Mass? These (bleeped) Sicilians would be converting him to Christianity nex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breakfast came, starting with a huge choco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ndae. The waiter had no more than gone out the door when a gorgeous, slinky blonde cam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ya, Semantha," said Heller. "Have some break</w:t>
        <w:softHyphen/>
        <w:t>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and sat down in a nearby chair. She indicated the door. "Myrtle was just in here, wasn't she? Pretty boy, you've got to watch that Myr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au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eriously, pretty boy. You've got to watch her. She's full of wiles and tricks. I know her. Now, look, when she came in, did she do this?" Semantha loosened her robe. She didn't have anything on under it! Was this Heller's idea of nature appreci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rew her legs to Heller's right. "And then did she sit sideways like this?" She made sure no robe was covering her legs. "And then did she show you her naked thigh like this? And then trail her fingers along it and say that it was bruised and please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ou have to watch that Myrtle, pretty boy. After she'd done all that, did she stand up like this and let her robe fall off like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did she say she had an ache in her left breast? And, typically Myrtle, hold it up like this and ask you to see if there was a bruise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did she walk real close like this and ask you to really examine it to be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laughing. "Watch it, you'll get ice cream o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said Semantha, "did she sort of walk around like this? Oh, you've got to watch her! And pick up her robe like this? And pretend she'd just noticed she was naked, like this, and trail her robe behind her like this and go into your bedroom, looking back at you like this? You watch that Myrtle, pretty b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ed isn't made,"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 see what she was doing now from the multi</w:t>
        <w:softHyphen/>
        <w:t>ple reflecting mirrors in the bedroom. "Then," contin</w:t>
        <w:softHyphen/>
        <w:t>ued Semantha, "did she poke at your bed like this? And then wonder if it was softer than hers and could she please get in it lik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mantha had gotten in, but not under the covers. She was stretched out stark naked on the bed, legs apart. "And then did she stroke her body like this? Did she, pretty boy? She takes some watching, that Myrtle does! And then did she raise her arms toward you like this and move her hips around like that and tell you that she was feeling sort of empty and nee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mantha," said Heller. "Get out of that bed and come in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pretty boy," she pouted. "You're going to make me stand up and hold that position whil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terference came on. Well, I didn't need to see any more. It was obvious that he was one of those weirdos that liked odd posi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the Hells couldn't that (bleeped) taxi driver rush up Utanc? I went out petulantly to call him. He didn't know what he was putting me through. I tried for quite a while and couldn't get him. I kicked around the yard and then had din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tually, I was outraged at Heller's idea of preparing himself for a Nature Appreciation class. How he could go from his dark den of vice into the bright sunlit world without his conscience withering, I did not know. He was not fit to associate with the dear little children and the charming Miss Simmons in their coming outing. But I knew I could count on Miss Simmons! Heller would catch it! A firm character, Miss Simm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st Nature Appreciation class was apparently being held in the United Nations park between 42nd Street and 48th Street and bordering the East River-just a few blocks from where Heller li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beautiful September afternoon: the grass and trees were green and the sky and water were blue. The enormous bulk of the Secretariat Building reared its white slab behind the General Assembly Building and the Conference Buil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of the class had already gathered, as scheduled, in front of the Statue of Peace. They were college kids, mostly in jeans and rough clothing; some wore glasses, some did not; some were fat and some were thin. Heller looked them over. None of them were talking to one another or to him: obviously, they were all mutual stran</w:t>
        <w:softHyphen/>
        <w:t>g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wearing, I knew from the elevator mir</w:t>
        <w:softHyphen/>
        <w:t>rors, very tailored brushed jeans, his baseball cap and spikes. He must look,a bit out of place—neater and more expensively dressed aside from those two items, cap and shoes. He was also taller than the rest. And he carried a little brushed denim haversack while the rest had satch</w:t>
        <w:softHyphen/>
        <w:t>els or just big purses. It must make him stand out for an occasional eye flicked in his direction, especially the gir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class drifted up and now there were about thir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re came Miss Simmons! She was marching with a purpose! She was wearing heavy hiking sh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despite the heat of the day, a heavy tweed skirt and jacket. She was carrying a walking stick that looked more like a club. Her brown hair was tightly swept back and imprisoned under a man's shooting 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me to a halt. She pushed her horn-rimmed glasses up on her forehead so she could see them. She looked them all over. When she came to Heller, she let go of the glasses and let them fall back on her nose. Ah, this was a good sign. I had confidence in Miss Simmons. If all else failed, this was the one who would stop Heller cold! And her opening words encouraged me grea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ere you are, Wister," she said in front of the whole class. "How is the young Einstein today? Suffer</w:t>
        <w:softHyphen/>
        <w:t>ing from a swelled head? I hear you used more INFLU</w:t>
        <w:softHyphen/>
        <w:t>ENCE yesterday to get out of further tutoring. Well, have no fear, you are not through the barbed wire yet, Wister. The war you so ferociously favor is barely beg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aised her glasses again so she could see the class and proceeded to address them. "Good afternoon, tomorrow's hope. I always start our Nature Appreciation itinerary here at the United Nations park. The United Nations was founded in 1945 to prevent the further esca</w:t>
        <w:softHyphen/>
        <w:t>lation of WAR and atomic war in particular. This hope was then entombed here in these great white mausoleu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of historical significance that this part of Man</w:t>
        <w:softHyphen/>
        <w:t>hattan was once an area covered with slaughterhouses. It is a very apt and fitting f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UN, this dark grave of all man's greatest hopes, has money, authority and POWER! Yet, I must call to your attention that, despite that, these greedy, self-seeking and egotistical MEN sit in these tombs all day every day, all year every year and do nothing but plot ways and means of avoiding their true duties, duties to which they were pledged by the most sacred v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se craven, base scoundrels had their way,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blow up the whole world with thermonuclear fis</w:t>
        <w:softHyphen/>
        <w:t>sion and fusion! Wister, pay attention." She lowered her glasses and scowled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aised her glasses and addressed the rest. "So, class, we start with a could-have-been, the United Nations. Everything you see alive throughout this course will soon be dead forever— destroyed by the vicious idle</w:t>
        <w:softHyphen/>
        <w:t>ness, the indecision, the behind-the-scenes plotting and downright craven cowardice of the UN. Wister, what are you looking 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id, "This grass is standing up pretty good despite the foot traffic. If they didn't water it with chlo</w:t>
        <w:softHyphen/>
        <w:t>rinated water, it would do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y attention, Wister," said Miss Simmons, se</w:t>
        <w:softHyphen/>
        <w:t>verely. "This is a class in nature appreciation, not the use of poison gas! Now, class, and I hope you are taking notes of the important data I am giving you. Do you see that group of men there? I want to call your attention to the smug, maddeningly blithe expressions on the faces of those UN people stalking about the p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id, helpfully, "It says on their blue and gold caps and badges 'American Legion Post 89, Des Moines, Iowa.' Is that a member countr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Miss Simmons quite rightly ignored him. "So you must note, class, and note with horror and indignation, the attitude of irresponsibility which prevails here. If these men would only do their duty... Wister, what</w:t>
      </w:r>
      <w:r>
        <w:rPr>
          <w:i/>
          <w:iCs/>
          <w:lang w:val="en-US"/>
        </w:rPr>
        <w:t>are</w:t>
      </w:r>
      <w:r>
        <w:rPr>
          <w:lang w:val="en-US"/>
        </w:rPr>
        <w:t xml:space="preserve"> you looking 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leaves," said Heller. "All in all, these trees are doing pretty good in all these oil fumes from the river. I think the soil is probably slightly demineralized, th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y attention to your classwork!" snapped Miss Simmons. "Now, class, if the UN would ever do its du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ould end utterly and forever man's lemming fixation on self-destructio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hat's a</w:t>
      </w:r>
      <w:r>
        <w:rPr>
          <w:i/>
          <w:iCs/>
          <w:lang w:val="en-US"/>
        </w:rPr>
        <w:t>lemming?"</w:t>
      </w:r>
      <w:r>
        <w:rPr>
          <w:lang w:val="en-US"/>
        </w:rPr>
        <w:t xml:space="preserve"> said a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are hordes of horrible rats that go plunging in masses into the sea annually, committing mass sui</w:t>
        <w:softHyphen/>
        <w:t>cide," said Miss Simmons helpfully. "If it wished, in a single, soul-stirring surge, the UN could rise up with clar</w:t>
        <w:softHyphen/>
        <w:t>ion voices and cry 'DEATH TO THE CAPITALIST WARMONGERS' Wister, what in the name of God are you looking a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three seagulls lying along the concrete parapet. Their feet were stuck into black blobs of oil, pin</w:t>
        <w:softHyphen/>
        <w:t>ning them to the concrete. Two were dead. The third, his feet stuck and his feathers saturated with oil, was still making feeble efforts to get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se birds," said Wister. "They got into an oil sl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 suppose that will make it easier for you to trap them and blow them up with an atomic bomb! Ignore his antics, class. There is always some student who tries to get others to laugh." A helicopter was com</w:t>
        <w:softHyphen/>
        <w:t>ing down the river very low and the sound blotted her voice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putting on a pair of gloves from his kit. He went over and verified that the two motionless ones were actually dead. Then he went to the third one. It feebly tried to defend itself with its beak.</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Kneeling, Heller got a small spray out of his haver</w:t>
        <w:softHyphen/>
        <w:t>sack. By Gods, he skirted on the edges of real Code breaks: it said</w:t>
      </w:r>
      <w:r>
        <w:rPr>
          <w:i/>
          <w:iCs/>
          <w:lang w:val="en-US"/>
        </w:rPr>
        <w:t>Solvent 564, Fleet Supply Base 14</w:t>
      </w:r>
      <w:r>
        <w:rPr>
          <w:lang w:val="en-US"/>
        </w:rPr>
        <w:t xml:space="preserve"> right on it in Voltarian! I made a note of it. Somebody might not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out a redstar engineer's rag and protected the bird's eyes and air holes and rapidly sprayed its feath</w:t>
        <w:softHyphen/>
        <w:t>ers. Of course, the oil va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unstuck its feet, wiped them off and sprayed them. He inspected the bird, found a couple of spots he had missed and handled those. He was always so maddeningly n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out a water bottle and filled the cap. The bird, head loose by now, started to strike, then thought better of it and took some water from the cap. The bird did it several ti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ere dehydrated," said Heller. "It's the hot sun. Now take a few more sips." What a fool. He was talk</w:t>
        <w:softHyphen/>
        <w:t>ing to it in Voltarian and it was an Earth bi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took out half a sandwich and broke it up and laid it on the grass. The bird stretched its wings, doubtless with some surprise. It was going to fly away but saw the sandwich and decided to have lunch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at's a good bird," said Heller. "You stay away from that black stuff. It's oil, understand? Petro</w:t>
        <w:softHyphen/>
        <w:t>leu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rd let out some kind of a squawk and went on eating the sandwich. I don't know why it squawked. It couldn't understand Voltar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ooked around. Of course, the Nature Appre</w:t>
        <w:softHyphen/>
        <w:t>ciation class was gone. Heller listened intently. He heard nothing. He did a fast sc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he was sniffing. What the Hells was he sniffing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back. The seagull was just taking off. It sailed by him and curved outward over the river and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niffing some more, Heller trotted ahead and was shortly in the reception center of the General Assembly Building, according to the signs. There was even an infor</w:t>
        <w:softHyphen/>
        <w:t>mation sign but he didn't approac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eemed to find the place very curious. The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coming through the walls from outside in a translu</w:t>
        <w:softHyphen/>
        <w:t>cent effect. He went over to a wall and examined it to find out why, probab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over into the Assembly Hall and there was the cl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Simmons was lecturing. "... and here it is that the delegates could rise with one voice and in stentorian and noble tones denounce nuclear weapons forever. But alas, they do not. The men who occupy this place are silenced by their own fears. They c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examining some mar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ass trailed out on Miss Simmons' heels and, with her still lecturing and totally ignoring the guide who seemed to have attached himself to the party, went into the Conference Building and were shortly in the gal</w:t>
        <w:softHyphen/>
        <w:t>lery of a chamber labe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curity Counc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gazed across the two hundred or so empty public seats—for, of course, nothing was in session and would not be for another couple of weeks—and Miss Simmons continued her lecture. ". . . And so we come at last to the lair of the powerful few who, even if the General Assembly did act, this fifteen-nation body would veto any sensible ban proposed. The five permanent members—United States, France, United Kingdom, Rus</w:t>
        <w:softHyphen/>
        <w:t>sia and China—each have the right to turn down, indi</w:t>
        <w:softHyphen/>
        <w:t>vidually, the anguished pleas of all the peoples of the Earth! They block any effort anyone makes to outlaw nuclear power and disarm the world! Greed, lust for power, megalomania and paranoia cause these self-anointed few to surge onward and onward, closer and closer to the br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had been admiring the gold and blue hang</w:t>
        <w:softHyphen/>
        <w:t>ings and a mural. But at her last words, he spoke sharply. "Who keeps preventing a solu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Simmons spoke out with a clarion voice of her own. "The Russian traitors who have sold out the rev</w:t>
        <w:softHyphen/>
        <w:t>olution and asserted themselves the tyrants of the prole</w:t>
        <w:softHyphen/>
        <w:t>tariat! Who asked that question? It was a very good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ter did," said a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ou again! Wister, stop disturbing the class!" Miss Simmons led them back out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s eyes lingered on a huge statue of a muscular figure that was putting a lot of effort into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asked, "What is that statue d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Simmons said, "That is a Russian statue. It is a worker being forced to beat a plowshare into a sword. It personifies the betrayal of the proletariat." She had looked back, moving her glasses off her eyes to see. "Ah, that was a good question, Geor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ter was looking around to see who George was and so were the other stud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gathered them together under the Statue of Peace. "Now, today, students, was just a start, an effort to orient this course for you. But I will review why we started here, so pay very close attentio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ll that you will see in our future Sundays of Nature Appreciation is</w:t>
      </w:r>
      <w:r>
        <w:rPr>
          <w:i/>
          <w:iCs/>
          <w:lang w:val="en-US"/>
        </w:rPr>
        <w:t>doomed</w:t>
      </w:r>
      <w:r>
        <w:rPr>
          <w:lang w:val="en-US"/>
        </w:rPr>
        <w:t xml:space="preserve"> by nuclear war. It will make it far more poignant for you, as you admire the beauties of nature, to realize, as you look at every blos</w:t>
        <w:softHyphen/>
        <w:t>som, every leaf, every delicate paw and each bit of soft, defenseless fur, to realize that it is about to be destroyed forever in the horror and holocaust of thermonuclear w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he was right there! If Heller didn't win and a Voltar invasion got turned loose, those crude atomic bombs would seem like a picn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class," she went on, "if you do not yet feel, indi</w:t>
        <w:softHyphen/>
        <w:t>vidually and collectively, the craving urge to instantly sign up with the Anti-Nuclear Protest Marchers, I assure you that you soon will—New York Tactical Police Force or no New York Tactical Police Force. Class dismissed. Wister, please remain beh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udents wandered off. Heller came up to Miss Simm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ifted her glasses up to try to see him. "Wister, I am afraid your classwork is not improving. You were interrupting and disturbing the others. You were not pay</w:t>
        <w:softHyphen/>
        <w:t>ing atten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everything you said," protested Heller. "You said that if the UN couldn't be made to function, the planet would destroy itself with thermonuclear weapon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eapons made by such as</w:t>
      </w:r>
      <w:r>
        <w:rPr>
          <w:i/>
          <w:iCs/>
          <w:lang w:val="en-US"/>
        </w:rPr>
        <w:t>you,</w:t>
      </w:r>
      <w:r>
        <w:rPr>
          <w:lang w:val="en-US"/>
        </w:rPr>
        <w:t xml:space="preserve"> Wister. My words were far stronger. So you get an F for today. If your daily classwork is a bad average, you know, of course, that even a perfect, INFLUENCED, final examination won't save you. And if you flunk this course, Wister, you won't get your diploma and then nobody will listen to you and you'll never get that coveted job of blowing up this plan</w:t>
        <w:softHyphen/>
        <w:t>et. Small as it is, I do my bit for the cause, Wister. Good afternoon." And she stalked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t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ow pleased I was! Miss Simmons had him stalled. What a marvelous, brilliant woman! Her straight hair and glasses hid the fact that she was also quite good looking. And even though she obviously hated men, I felt a great tenderness for her, a longing to hug her and tell her what a truly magnificent person s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ally! At last I had found one to give me hope in my sea of chao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t did me good to see Heller just sitting there, staring at the gr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ate of empires lay in the delicate and beautiful hands of a woman. But this was not the first time in the age-long histories of planets. I prayed to the Gods that her grip on fate would remain tenacious and st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glanced at his watch and it winked 3:00 P.M. He glanced at the sky: there was a pattern of cloud to the north and a stir of w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ot up and, at a fast trot, began to cover the long blocks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he stopped. Something had caught his eye up ahead. Miss Simmons was just disappearing down a subway stairs, way up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glanced up and down the street. It was Sun</w:t>
        <w:softHyphen/>
        <w:t>day afternoon and there wasn't anyone about. The usual midtown Sunday desertion. He trotted on. He seemed to be heading for the stairs. It came to me in a flash that maybe he was going to murder Miss Simmons! That is the first plan that would have occurred to me. Apparatus training is always upperm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passed on by the sta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harp voice from the bowels of the station! "No! Go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prang over the rail and dropped onto the steps. He went down six at a time. He burst out onto the platfo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Simmons was standing there, on the other side of the turnstile. A ragged wino was reeling back and forth in front of her. "Gimme a buck and I'll go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aised her cane to strike at him. He easily grasped it and yanked it out of her hand. He threw it a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yelled, "You,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nk looked around. He stumbled and scram</w:t>
        <w:softHyphen/>
        <w:t>bled for a more distant exit stair and went through a steel revolving g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fished out a token and went through the turn</w:t>
        <w:softHyphen/>
        <w:t>stile. He walked over to the cane and picked it up. He came back and handed it to Miss Simm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gs are pretty deserted on Sunday," he said. "It isn't safe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ter," said Miss Simmons with loa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I should see you home," said the insuffer</w:t>
        <w:softHyphen/>
        <w:t>ably polite and courteous Royal offic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perfectly safe, Wister," said Miss Simmons, acidly. "All week I work cooped up. All week I am mobbed with students. Today the class was finished early and it is the first time in MONTHS I have a chance for a quiet walk alone. And who turns up?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rry," said Heller. "I just don't think it's very safe for a woman to be walking around by herself in this city. Particularly today when there are so few people about. That man just now——"</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have lived in New York for years, Wister. I am per</w:t>
        <w:softHyphen/>
        <w:t>fectly capable of taking care of myself. Nothing will ever happen to</w:t>
      </w:r>
      <w:r>
        <w:rPr>
          <w:i/>
          <w:iCs/>
          <w:lang w:val="en-US"/>
        </w:rPr>
        <w:t>m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You ever walk around alone much?"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get a chance to, Wister. There are always stu</w:t>
        <w:softHyphen/>
        <w:t>dents. Please leave me alone, Wister. I am going to have my walk in spite of you or anybody else. Go away some</w:t>
        <w:softHyphen/>
        <w:t>where and play with your atom bomb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rain roared up, the doors opened. She turned her back upon him pointedly and entered a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ter trotted down the train a few cars and, steady</w:t>
        <w:softHyphen/>
        <w:t>ing an automatic door before it could close, got aboard. The train sped a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trying to figure out what his angle was. He lived only a couple blocks away from the station they had just left. She was definitely in his road on his way to a diploma. It would be greatly to his benefit if she were dis</w:t>
        <w:softHyphen/>
        <w:t>posed of. The Apparatus textbook handling would be to do just that. Had I found a real ally only to los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uttle train pulled into Grand Central. Heller had his eye on Miss Simmons, seen through intervening car doors. She got out of the tr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also went out of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Simmons probably did not see him. She was fol</w:t>
        <w:softHyphen/>
        <w:t>lowing directions which took her to the Lexington Ave</w:t>
        <w:softHyphen/>
        <w:t>nue line. Heller followed at a dist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ot to the Lexington Avenue IRT uptown plat</w:t>
        <w:softHyphen/>
        <w:t>form. Then she walked way on up the platform to where the front end of the train would st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ood there, leaning on her cane, waiting for the next expr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young man in a red beret walked toward her. Hel</w:t>
        <w:softHyphen/>
        <w:t>ler started to move forward and then stopped. The young man was a clean-looking youth. He had on a white T-shirt and it said Volunteer Guard Patrol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poke to Miss Simmons. "Miss," he said politely, "you shouldn't be riding the front cars or the back cars of a train, especially on Sunday. Ride in the center where there are more people. The gangs and muggers are out real heavy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Simmons turned her back on him. "Leave me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olunteer guard drifted down the platform. He must have sensed Heller had seen the interplay.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Heller as he passed, "Rapes by the trainful and they never lea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express roared in and came to a hissing halt with a roar and clang of doors opening. Miss Simmons got into the first car. Heller stepped in to the middle of the train. The doors slammed shut and they roared away, lurching and banging at high sp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ough-looking drunk sized up Heller. Heller took his engineer gloves out of his haversack and put them on. It was an effective gesture. The tough one promptly stag</w:t>
        <w:softHyphen/>
        <w:t>gered down the swaying train to the next car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te tiles of stations flashed by, one after another. They rode and rode and rode, all at very high speed through the dark tunnels, the sound a pounding roar. At each infrequent stop, Heller would half rise to see if Miss Simmons was alighting, would see that she was not and would then sink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very long time, the signs on the tunnel poles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odla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Simmons got out. Heller waited until the last moment and then got out. Miss Simmons had vanished up a sta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rtly, Heller emerged into daylight. Miss Sim</w:t>
        <w:softHyphen/>
        <w:t>mons was striding along northward. He waited a bit. He looked at the sky. It was overcast. Wind was whipping stray bits of paper along roadw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n I realized what he must be doing: he had probably read one of the G-2 manuals, the one about how to tail a Russian spy. He was simply practicing. He had not read any Apparatus manuals and so he would not be well enough trained to know that he should sim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rder Miss Simmons. Having accounted for his ac</w:t>
        <w:softHyphen/>
        <w:t>tions, I felt much easier. Miss Simmons would be quite safe after all and I still had an 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veral picnickers were evidently going home, their hair blown about by the wind. Otherwise there was no traff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east two hundred yards behind Miss Simmons, Heller followed a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ent some distance. A sign poi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n Cortlandt P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in that direction, striding along in her heavy laced boots, swinging her cane, the perfect picture of a fashionable hiker in the European sty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ade some more turns. They were well into a kind of wilderness interlaced with infrequent bridle pat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nd was rising and trees were bowing. Some belated picnickers fled toward civilization. After that it was a deserted expanse of thickets and tr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closer to her now but still thirty yards or more behind. Due to the twists and turns of the trail, he was usually masked from her. She was not looking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ead was a vale. The path went down into a long hollow and then turned up at the far end. It was a totally hidden area, surrounded by large tr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Simmons got a third of the way up the far slope. Heller stepped forward to go down the p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uptly, from the undergrowth around her, six men sprang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leaped agilely into the trail in front of her, a ragged white y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lack jumped into the trail behin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Hispanics and two more whites blocked her way to right and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tarted to go down the trail towar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arsh, cold voice said, "Hold it, so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ooked back to his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erged from a tree but still behind it stood an old gray-faced, unshaven bum. He was holding a double-barrelled shotgun trained on Heller. He was twenty fee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voice! "Just stop right there, k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ooked back and to his right. Another man, a black, was standing there with a revolver pointed at him, thirty feet away. "We been waitin' all afternoon for a setup like this, kid, so don't make any sudden mo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 with the shotgun said, "This is one time, sonny, when you don't get a piece all to yourself. You can have some later, if there's any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ited laughter was coming from the men around Miss Simmons. They were jumping up and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ruck at them with her st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lack grabbed it and yanked it out of her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s screeched with laughter and the one with the stick started to dance with it, waving it. The others started to dance around Miss Simm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houted in a strong voice, "Please don't do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 with the shotgun said, "Take it easy, sonny. It's just a gang rape. Some fun for a Sunday. Me and Joe is a little too (bleeped) out to do more than watch, so you just get smart and be like us and maybe we won't have to ki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kind of beasts are you on this planet?" shoute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got any money?" said the man with the revolver. "The big H comes high these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owd around Miss Simmons was dashing in at her and dancing back. They were herding her into a flat</w:t>
        <w:softHyphen/>
        <w:t>ter place more masked by trees. She was shouting at them to leave her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reached toward his haversack. "Hold it, sonny. Keep your hands in sight. This is a twelve-gauge and both barrels loaded in front of hair triggers. We can get his money later, Joe. Jesus," he said indulgently, "look at those young devi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the raving insane do things like that!"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mean, insane?" challenged the man with the revolver. "Pete there taught 'em himself. He really knows his psychology. And every one of those kids got Grade A in psychology. How could they be insane? Jesus, would you look at how hard their (bleepers) are! Great stuff, hey, Pe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sus, look at 'em," chortled Pe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backing up, I suddenly realized. Inch by slow inch he had been backing up. He was going to use a standard solution. He was going to run away! He was smarter than I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lf-dozen whooping young men, getting wilder and wilder with excitement, had herded Miss Simmons into the flatter area. A Hispanic leaped in and grabbed off her 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leaped past her and hit at her hair. It came loose and showered around her shoul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ippee!" screamed a black. "Don't she look w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lling a bunch of hoodlums isn't part of my job!" Heller said. Then he shouted, "Please quit this and get away while you still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nly ones likely to be killed is you and that (bleepch)," said Pete. He shouted down, "Jesus! St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ipping her! Show me some skin! Oh, man, does this beat Sunday TV."</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of them seized her coat, one from either side, and yanked it off her, danced away and threw it a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more dashed in past her flailing arms and tore at her shi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backing up, inch by in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ackie!" howled Joe down into the vale, "get behind her and get that bra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sighed Pete in ecsta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drito!" howled Joe. "Get the skirt! The skirt, man! Yank it off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f in ultra-slow motion, Heller moved back fur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t her up! Heat her up!" shouted Joe. "Grab her from behind and heat her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her down! Get her down!" howled Pe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Simmons' foot lashed out at a man. He grabbed her shoe with a surging wrench, and tore it off her foot, laces and all. There was a cr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Simmons' face contorted in agony. "My ank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te said, "Oh, Jesus, I like it when they sc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ch by inch, imperceptibly, Heller was backing up. The angle made by two tree trunks was closing. He was getting out of the shotgun's field of fire. In a moment he would be able to escape. Sm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e yelled, "Get her down! Get her on her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te shouted, "Strip her total like I taugh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e let out a sigh. "Oh, wow! Look at that boy paw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Simmons' voice rose to the tops of the trees. "Don't touch me! Don't touc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ispanic was watching avidly as Miss Simmons cried, "My ankle is bro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e licked his lips as Miss Simmons' scream lanced through the gl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ild-eyed white heard Pete's shouted order, "Get her begging for it!" He darted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te yelled, "Grab her le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e jerked as Miss Simmons' scream tore up from be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Whitey go first!" howled Pete. "The rest of you have got the (bleep)! Whitey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uddenly dived to the g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otgun blasted with a ro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rolling to his left in a blur of mo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revolver shot racke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 with the shotgun was trying to get around the tree which now blocked his aim. He pull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revolver shot sounded and a spurt of dirt leaped near Heller'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rolling fur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udden glimpse of a tree. The shotgun man lun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s hands shot out and grabbed the shotg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 screamed, flailing back a broken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rk leaped from the tree! The racket of a revolver sh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ight down the shotgun barrel at the revolver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uck of the shotg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volver man's chest spurted red and he flew backwa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otgun man trying to ge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winging blur of the stock. The crack as the stock shattered. The shotgun man didn't have a face! Just red flesh and bone splin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prang out into the p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oup around the girl were spread out, facing up the path, crouched and ale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hite youth yelled, "It's just one guy! Kill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lack and a Hispanic rushed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witchblade fla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four spread out so they could encirc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s foot struck the switchblade hand. The knife flew. The man screa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an seen between two others. He had a g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s foot extended like a battering ram. The man's gun arm crump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hirl. Another knife! A foot up against the hand. The knife flew into th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pun on one foot, the other extended like a scythe. The flat of the foot tore the man's whole face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s! Spikes! This was why Heller was wearing spik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knife blade glittering. It slashed down on Heller's arm and b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oot up toward the wielder. A down kick! The whole chest of the knife wielder ripped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ms seizing Heller from behind. A darting back of Heller's head, his own arms rising and casting of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ip-He sp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ikes stamped against a thigh and, ripping down</w:t>
        <w:softHyphen/>
        <w:t>ward, that foot hit the ground. The other foot coming up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hole throat of the man torn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lur of three men trying to get at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oolly head. A spiked foot driving at it. The grind of steel into b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ispanic face. The blur of a foot kick. The whole side of the head coming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an's heels. He was running, trying to ge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rush. A horizontal thrust of two spiked feet. They hit the man in the back. He went down in a skid of leaves. Heller landed upright. Man's head two feet be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pikes. Down came Heller. The soles were held in a V. They stripped the skin, ears and two huge slabs of skull off the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tarted checking them. Five were dead, ripped to pieces. The sixth had his whole chest open. Veins and arteries were pump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 came to. He screamed. He collapsed. The body went into the final twitches of the death agon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ent up the hill. Both Pete and Joe were very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back down, surveying the scene. It looked like a slaughterhouse. Blood was all over and leaves were churned into red mu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was terrified. I had never had an inkling as to why he was wearing spikes. But I knew now. In a primitive land where other weapons were not legal, he had been walking around on his! Supposing I had not known this! I myself might have been a target! Oh, I would stay a long distance away from this Heller if I ever had to talk to him. He was</w:t>
      </w:r>
      <w:r>
        <w:rPr>
          <w:i/>
          <w:iCs/>
          <w:lang w:val="en-US"/>
        </w:rPr>
        <w:t>dangerous!</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Miss Simmons, clothes torn, was lying there where they had left her at the first sh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propped on an elbow. She was staring at Hel</w:t>
        <w:softHyphen/>
        <w:t>ler with wide, round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over to her. He tried to get her to lie back. It must have moved her leg. She screamed in agony! She pass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examined her leg. The ankle was a compound fracture with a splinter of bone extending from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ot a knife out of his haversack, picked up a broken tree branch and quickly made a splint. He pad</w:t>
        <w:softHyphen/>
        <w:t>ded the ankle with wads of Kleenex he took from her purse and then taped the splints on with engineer t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ied to get her torn clothes together. He go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to her coat. She was still out cold. He found her glasses and put them in her purse and then tied the purse around her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ve the churned ground an inspection. His spike tracks were every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ooked down at his baseball shoes. They were coated with blood and fragments of bone and fle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a tour of the dead men. He chose one of them and took the shoes off the corpse. He took off his base</w:t>
        <w:softHyphen/>
        <w:t>ball shoes and put them on the dead man's feet. Then he pulled on those of the dead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bad sign. He had already been reading G-2 manuals, obviously. As I feared, it was likely to make my work that much ha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bit of search, he found Miss Simmons' stick. He went over the scene again—and a gory scene it was, there under the darkening sky, wind now tugging at the hair and clothing of the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icked up Miss Simmons and looked around again to make sure there was nothing left, apparently. Then he looked up the hill to where the shotgun man still lay, partially in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sh you'd listened," he said. "I'm not here to punish anybody." He looked down at Miss Simmons' face. She was out cold. Then he looked up at the scud</w:t>
        <w:softHyphen/>
        <w:t>ding sky and in Voltarian said, "Is this planet inhabited by a Godsless people? Has some strange idea poisoned them to make them think they have no souls? That there is no hereaf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at was Heller. Stupid and theatrical. It served his best interests to just dump Miss Simmons and shove one of those abandoned switchblades into her. You could tell he was not Apparatus trained, so maybe G-2 wasn't going to do me as much harm as I had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tupid. He seemed to be casting about for com</w:t>
        <w:softHyphen/>
        <w:t>pass directions. Then he began to move swiftly westward and south through thickets and trees, trotting along in a way that seemed to hold Miss Simmons lev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ually he emerged from what must have been a vast expanse of parkland. He was soon on some stre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quite a distance, a sign loomed ahead in the du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n Cortlandt Park Subway St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ought tokens and the person behind the glass didn't even look at him. He put two tokens in the g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hortly on a train. It roared along. There were hardly any people aboard. A security guard walked by. Despite the bloody trouser cuffs, the torn clothes on the girl and the splinted ankle, the guard did not even pause as he pa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pire Subway Stationwas there on the white tiles. Heller got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rying Miss Simmons with no bounce, he moved smoothly along. He was on College Walk. He turned south on Amsterdam Avenue and halted at a door mar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pire Health Serv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no lights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across Amsterdam Avenue and walked in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must have been the emergency ward of a hospi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ited a bit and a nurse passing through the wa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om saw him and came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cident," she said. "Sit righ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ent off. She came back pushing a whee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etcher and patt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put Miss Simmons down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urse threw a blanket over her and tugged a strap tight over her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urse led Heller over to a counter. She got out some forms.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s Miss Simmons," said Heller. "Empire faculty. You can get the details out of her purse, prob</w:t>
        <w:softHyphen/>
        <w:t>ably. I'm just a stud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urse got Miss Simmons' purse and dug out insurance cards and so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young intern came down the hall and looked at Miss Simmons. "Shock," he said. "She's in sh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oken ankle," said Heller. "Compound frac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got a slashed arm," said the young intern. He was lifting Heller's sleeve. "Needs handling. Looks like a switchblade wound. Stud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fix it up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Simmons came to and started to sc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nurse came along with a tray and a hypo</w:t>
        <w:softHyphen/>
        <w:t>dermic syringe. The intern got hold of Miss Simmons' arm. The nurse put a rubber tube around the arm. Miss Simmons was threshing about and the nurse couldn't con</w:t>
        <w:softHyphen/>
        <w:t>trol the arm long enough to get the needl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n't heroin is it?" said Heller. "I don't think she's on ho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f," said the intern. "The purest medical morf. Calm her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Simmons was lunging against the strap. She had her other arm loose. She was pointing at Heller. "Get him away from me!" She struggled to draw back</w:t>
        <w:softHyphen/>
        <w:t>wards. "Get away from me, you murder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tern and the nurse managed to hold her still. The nurse got the needle into a ve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Simmons was glaring at Heller and screa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urderer! You sad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tern said, "Now, now, you'll feel better in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him away from me!" screamed Miss Simmons. "He's just like I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there," said the n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b him!" screamed Miss Simmons. "I saw him murder eight men in cold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urse," said the intern, "mark that she's to be placed in an observation 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hreshed further. "You've got to believe me! I saw him kick eight men to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urse," said the intern, "change that to psychiatric observation 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rphine must have been biting. She lay back. Suddenly she raised her head and looked venomously at Heller. "I knew it! I knew it all the time! You're a savage killer! When I get well and out of here, I'm going to devote my life to making certain that you F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was so relieved. I had been afraid all this time that she would be grateful to Heller for his preventing them from raping her, giving her the (bleep) and prob</w:t>
        <w:softHyphen/>
        <w:t>ably killing her for kicks. But she was true blue to the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imness was still on her face as she went under the full effects of the morphine and fell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 some rapid calculation. She would not be able to continue as teacher of that course this semester but she certainly would be his teacher again in late winter and the spring. She had ample time to flunk him. Or—oh, joy—hang him sooner with a murder r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ess her crazy, crooked and ungrateful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wonderful it was to feel I had a real fri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even if they put her under psychiatric care, that would change nothing. It never does.</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Does Simmons succeed in ending Heller's mission?</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Read MISSION EARTH</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Volume 3 THE ENEMY WITH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the Author 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Filled with a dazzling array of other-world weapon</w:t>
        <w:softHyphen/>
        <w:t>ry and systems, L. Ron Hubbard's</w:t>
      </w:r>
      <w:r>
        <w:rPr>
          <w:i/>
          <w:iCs/>
          <w:lang w:val="en-US"/>
        </w:rPr>
        <w:t>Mission Earth</w:t>
      </w:r>
      <w:r>
        <w:rPr>
          <w:lang w:val="en-US"/>
        </w:rPr>
        <w:t xml:space="preserve"> is a spec</w:t>
        <w:softHyphen/>
        <w:t>tacular cavalcade of battles, of stunning plot reversals, with heroes and heroines, villains and villainesses, caught up in a superbly imaginative, intricately plotted invasion of Earth—as seen entirely and uniquely through the eyes of the aliens that already walk among u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n unprecedented event in publishing history, so mo</w:t>
        <w:softHyphen/>
        <w:t>mentous that a new word—dekalogy (meaning a group of ten volumes)—had to be coined to adequately describe</w:t>
      </w:r>
      <w:r>
        <w:rPr>
          <w:i/>
          <w:iCs/>
          <w:lang w:val="en-US"/>
        </w:rPr>
        <w:t>Mission Earth's</w:t>
      </w:r>
      <w:r>
        <w:rPr>
          <w:lang w:val="en-US"/>
        </w:rPr>
        <w:t xml:space="preserve"> sheer magnitude and mastery: 1.2 million words in ten epic volumes that surpass even his last tri</w:t>
        <w:softHyphen/>
        <w:t>umphant, internationally acclaimed best-selling master</w:t>
        <w:softHyphen/>
        <w:t>piece,</w:t>
      </w:r>
      <w:r>
        <w:rPr>
          <w:i/>
          <w:iCs/>
          <w:lang w:val="en-US"/>
        </w:rPr>
        <w:t>Battlefield Earth.</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Born in 1911, the son of a U.S. naval officer, L. Ron Hubbard grew up in the great American West and was acquainted early with the rugged outdoor life before he took to the sea. The cowboys, Indians and mountains of Montana were balanced with an open sea, temples and the throngs of the Orient as Hubbard travelled through the Far East as a teen-ager. By the time he was nineteen, he had travelled over a quarter of a million sea miles and thousands on land as he prodded and asked and recorded his experiences in a series of diaries mixed with story ide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turning to the United States, Hubbard's insatiable curiosity and demand for excitement sent him into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ky as a pilot where he quickly earned a reputation for his skill and daring before he turned his attention again to the sea. This time it was four-masted schooners and voyages into the Caribbean as Hubbard mixed adventure with an education that was to serve him later at the type</w:t>
        <w:softHyphen/>
        <w:t>wri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le Hubbard's first articles were nonfiction and based upon his aviation experience, he soon began to draw from his travels to produce a wide variety of stor</w:t>
        <w:softHyphen/>
        <w:t>ies: adventure, mysteries, travel through the Far East, westerns, detective, and finally, science fi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1938, Hubbard was already established and recog</w:t>
        <w:softHyphen/>
        <w:t>nized as one of the top-selling writers of the field, but a new magazine wanted new blood. Hubbard was urged to try his hand at science fiction. The red-headed author protested that he did not write about "ray guns and rock</w:t>
        <w:softHyphen/>
        <w:t>ets" but that he wrote about people. "That's just what we want," he was t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sult was a barrage of stories from Hubbard that changed the face of science fiction and excited intense critical comparison—then as now—with the best of H. G. Wells and Edgar Allan Poe. Today, Hubbard is recognized as one of the "founding fathers" of the great Golden Age of Science Fiction who, like Robert Heinlein and a few other grand masters, continues to develop and significantly enlarge the contemporary literature genre he helped to cre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same time, Hubbard's prodigious and contin</w:t>
        <w:softHyphen/>
        <w:t>uing creative output over more than half a century as a professional writer has assumed the proportions of a true publishing phenomenon—with more than a hundred novels and novelettes, more than two hundred short stor</w:t>
        <w:softHyphen/>
        <w:t>ies (published under his own name and such no-less-celebrated pen names as Rene Lafayette, Kurt Von Rachen and Winchester Remington Colt, among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more than twenty-two million copies of his fiction, in a dozen languages, sold throughout the worl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o celebrate his golden anniversary as a professional writer, L. Ron Hubbard wrote</w:t>
      </w:r>
      <w:r>
        <w:rPr>
          <w:i/>
          <w:iCs/>
          <w:lang w:val="en-US"/>
        </w:rPr>
        <w:t>Battlefield Earth: A Saga of the Year 3000.</w:t>
      </w:r>
      <w:r>
        <w:rPr>
          <w:lang w:val="en-US"/>
        </w:rPr>
        <w:t xml:space="preserve"> The epic quickly moved onto every national best-seller list with the author and book receiv</w:t>
        <w:softHyphen/>
        <w:t>ing critical accla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blisher's Weeklydescribed Mr. Hubbard as "a superlative storyteller with total mastery of plot and pacing."</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w:t>
      </w:r>
      <w:r>
        <w:rPr>
          <w:i/>
          <w:iCs/>
          <w:lang w:val="en-US"/>
        </w:rPr>
        <w:t>Buffalo Evening News</w:t>
      </w:r>
      <w:r>
        <w:rPr>
          <w:lang w:val="en-US"/>
        </w:rPr>
        <w:t xml:space="preserve"> said</w:t>
      </w:r>
      <w:r>
        <w:rPr>
          <w:i/>
          <w:iCs/>
          <w:lang w:val="en-US"/>
        </w:rPr>
        <w:t>Battlefield Earth</w:t>
      </w:r>
      <w:r>
        <w:rPr>
          <w:lang w:val="en-US"/>
        </w:rPr>
        <w:t xml:space="preserve"> was "vintage hard science fiction, done by a master story</w:t>
        <w:softHyphen/>
        <w:t>tell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Kirkus Reviewsaid</w:t>
      </w:r>
      <w:r>
        <w:rPr>
          <w:i/>
          <w:iCs/>
          <w:lang w:val="en-US"/>
        </w:rPr>
        <w:t>Battlefield Earth</w:t>
      </w:r>
      <w:r>
        <w:rPr>
          <w:lang w:val="en-US"/>
        </w:rPr>
        <w:t xml:space="preserve"> was "a huge (800+ pages) slugfest. Mr. Hubbard celebrates fifty years as a pro writer with tight plotting, furious action, and have-at-'em entertainmen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Now, with the</w:t>
      </w:r>
      <w:r>
        <w:rPr>
          <w:i/>
          <w:iCs/>
          <w:lang w:val="en-US"/>
        </w:rPr>
        <w:t>Mission Earth</w:t>
      </w:r>
      <w:r>
        <w:rPr>
          <w:lang w:val="en-US"/>
        </w:rPr>
        <w:t xml:space="preserve"> series, readers get a bril</w:t>
        <w:softHyphen/>
        <w:t>liantly conceived fusion of high science fiction adven</w:t>
        <w:softHyphen/>
        <w:t>ture, rich comedy-satire and hilarious social commentary in the great, classic tradition of Voltaire, Swift, Verne, Wells and Orwell.</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Unlike anything in the annals of science fiction,</w:t>
      </w:r>
      <w:r>
        <w:rPr>
          <w:i/>
          <w:iCs/>
          <w:lang w:val="en-US"/>
        </w:rPr>
        <w:t>Mis</w:t>
        <w:softHyphen/>
        <w:t>sion Earth</w:t>
      </w:r>
      <w:r>
        <w:rPr>
          <w:lang w:val="en-US"/>
        </w:rPr>
        <w:t xml:space="preserve"> is told with the distinctive pace, artistry and humor that is the inimitable hallmark of L. Ron Hub</w:t>
        <w:softHyphen/>
        <w:t>bard, one of the most prolific and influential authors of the twentieth cent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always happy to hear from my rea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were the words of L. Ron Hubbard, who was always very interested in hearing from his friends and readers. He made a point of stay</w:t>
        <w:softHyphen/>
        <w:t>ing in communication with everyone he came in contact with over his fifty-year career as a pro</w:t>
        <w:softHyphen/>
        <w:t>fessional writer, and he had thousands of fans and friends that he corresponded with all over the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ublishers of L. Ron Hubbard's literary works wish to continue this tradition and would very much welcome letters and comments from you, his readers, both old and 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 message addressed to the Author's Affairs Director at Bridge Publications will be given prompt and full atten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DGE PUBLICATIONS, IN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751 Fountain Avenue Los Angeles, California 90029</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lang w:val="en-US"/>
      </w:rPr>
    </w:pPr>
    <w:r>
      <w:rPr>
        <w:rFonts w:cs="Courier New" w:ascii="Courier New" w:hAnsi="Courier New"/>
        <w:lang w:val="en-US"/>
      </w:rPr>
      <w:t>ABC Amber LIT Converter http://www.processtext.com/abclit.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lang w:val="en-US"/>
      </w:rPr>
    </w:pPr>
    <w:r>
      <w:rPr>
        <w:rFonts w:cs="Courier New" w:ascii="Courier New" w:hAnsi="Courier New"/>
        <w:lang w:val="en-US"/>
      </w:rPr>
      <w:t>ABC Amber LIT Converter http://www.processtext.com/abclit.htm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21:53:00Z</dcterms:created>
  <dc:creator/>
  <dc:description/>
  <cp:keywords/>
  <dc:language>en-US</dc:language>
  <cp:lastModifiedBy> </cp:lastModifiedBy>
  <dcterms:modified xsi:type="dcterms:W3CDTF">2007-06-08T22:2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
  </property>
  <property fmtid="{D5CDD505-2E9C-101B-9397-08002B2CF9AE}" pid="8" name="eBook-filename">
    <vt:lpwstr>Hubbard, L Ron - Mission Earth 02 - Black Genesis.lit</vt:lpwstr>
  </property>
  <property fmtid="{D5CDD505-2E9C-101B-9397-08002B2CF9AE}" pid="9" name="eBook-title">
    <vt:lpwstr>Mission Earth 2 : Black Genesis</vt:lpwstr>
  </property>
</Properties>
</file>