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28359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yagers II: The Alien With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3pt;height:12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yagers II: The Alien With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90600</wp:posOffset>
                </wp:positionH>
                <wp:positionV relativeFrom="margin">
                  <wp:posOffset>1600200</wp:posOffset>
                </wp:positionV>
                <wp:extent cx="7138670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WA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, be not proud, though some have called thee Mighty and dreadful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 art not 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51.75pt;mso-wrap-distance-left:0pt;mso-wrap-distance-right:0pt;mso-wrap-distance-top:0pt;mso-wrap-distance-bottom:0pt;margin-top:12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WA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, be not proud, though some have called thee Mighty and dreadful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 art not 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79500</wp:posOffset>
                </wp:positionH>
                <wp:positionV relativeFrom="margin">
                  <wp:posOffset>3975100</wp:posOffset>
                </wp:positionV>
                <wp:extent cx="88011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65pt;mso-wrap-distance-left:0pt;mso-wrap-distance-right:0pt;mso-wrap-distance-top:0pt;mso-wrap-distance-bottom:0pt;margin-top:313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90600</wp:posOffset>
                </wp:positionH>
                <wp:positionV relativeFrom="margin">
                  <wp:posOffset>5080000</wp:posOffset>
                </wp:positionV>
                <wp:extent cx="7529830" cy="5067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06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, reluctantly, Keith Stoner awoke. The dream that had been swir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his mind over and over again wafted away like drifting smo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aporated, until the last faint tendrils of it vanished and lef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ning to reme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ntly, faintly the dream sang to him of another life, another world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y that no human eye could see. But as he reached out with his mi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apture the joy of it, the dream disappeared forever, leaving only a d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cho and the inward pain of unfulfilled yea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open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ooth gray expanse encompassed him. He was lying on his back. He could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eight of his body pressing down on a soft, flat surface. Instea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ly cold of space, he felt comfortably warm. Instead of the sea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sure suit and helmet he had worn, he was naked beneath a smooth c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sh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back on Earth, he realized. I'm aliv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ached a hand upward. His outstretched fingertips touched the cool smo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ve of gray a scant few inches above his face. It felt like plastic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highly polished metal. Something went click. He jerked his han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eries of high-pitched beeps chattered, like a dolphin scolding. The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ggshell slid away,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long moments Stoner lay unmoving, his eyes focused on the white ce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head. It looked like a normal ceiling of a normal room. It glowed fai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hing the room in pale light. Turning his head slightly, he saw t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lying on a bed, but on a shelflike extension built into a massive bul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ricate equipment. A whole wall of gleaming metal and strange, almo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399.05pt;mso-wrap-distance-left:0pt;mso-wrap-distance-right:0pt;mso-wrap-distance-top:0pt;mso-wrap-distance-bottom:0pt;margin-top:40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, reluctantly, Keith Stoner awoke. The dream that had been swir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his mind over and over again wafted away like drifting smo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aporated, until the last faint tendrils of it vanished and lef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ning to reme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ntly, faintly the dream sang to him of another life, another world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y that no human eye could see. But as he reached out with his mi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apture the joy of it, the dream disappeared forever, leaving only a d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cho and the inward pain of unfulfilled yea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open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ooth gray expanse encompassed him. He was lying on his back. He could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eight of his body pressing down on a soft, flat surface. Instea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ly cold of space, he felt comfortably warm. Instead of the sea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sure suit and helmet he had worn, he was naked beneath a smooth c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sh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back on Earth, he realized. I'm aliv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ached a hand upward. His outstretched fingertips touched the cool smo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ve of gray a scant few inches above his face. It felt like plastic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highly polished metal. Something went click. He jerked his han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eries of high-pitched beeps chattered, like a dolphin scolding. The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ggshell slid away,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long moments Stoner lay unmoving, his eyes focused on the white ce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head. It looked like a normal ceiling of a normal room. It glowed fai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hing the room in pale light. Turning his head slightly, he saw t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lying on a bed, but on a shelflike extension built into a massive bul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ricate equipment. A whole wall of gleaming metal and strange, alm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acing machinery, like the cockpit of a space shuttle combin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inted arms and grasping metal claws of robot manipulators. The machiner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ming faintly, and Stoner could see a bank of video dis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ens clustered at the far end of it. He recognized the rhythmic trace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KG on one screen, patiently recording his heartbeat. The wriggling lin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screens meant nothing to him, but he was certain t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itoring his body and brain functions, also. Yet he felt no electrod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kin. There were no wires or probes attached to him, not eve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ravenous tu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hospital room, but unlike any hospital room he had ever known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spital smell, no odor of disinfectants or human suffering. More electron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chinery than an intensive care unit. Stoner felt almost like a speci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laboratory. Propping himself on his elbows, he saw that the other half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om was quite normal. The ceiling was smooth and creamy white, the w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ol pale yellow. Sunlight slanted through the half-closed blinds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le window and threw warm stripes along the tiled floor. An ordi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holstered armchair was positioned by the window, with a small table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Two molded plastic chairs stood against the wall. The only other furni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room was a small writing desk, its surface completely bare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nut-veneer bureau with a mirror atop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at himself in the mi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the worse for wear, he thought. His hair was still jet black, 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ck as ever. His face had always been longer than he liked, the nose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fle hawkish, the chin square and firm. But there was something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his eyes. They were the same gray he remembered, the gray of a wi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. But somehow they looked different; he could not pin down what it wa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yes had ch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up straight and let the covering sheet drop to his groin. No dizz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d felt clear and alert. His naked body was still lean and well muscle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is earlier life he had driven himself mercilessly in the discipline of t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wan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y earlier life, he echoed to himself. How many years has it be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pped the sheet, ready to pull it off his legs and get out of bed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d and looked up at the ceiling. The smooth white was translu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stic. There were lights behind it. And video cameras, Stoner knew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watch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. Take a good look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nking the sheet away, he swung his long legs to the floor and stood up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hinery on the other side of the bed emitted one small, faint peep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nched at it, startled, then relaxed into a grin. His legs felt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bbery, but he knew that was to be expected after so many years. How long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een? he wondered again as, naked, he padded to the door that had to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h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. But when he came out and surveyed his room again, he saw tha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 other door to it. Half stainless-steel laboratory, half cozy bedroom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re were no closets, no connecting doors, no door anywhere that l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acing machinery, like the cockpit of a space shuttle combin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inted arms and grasping metal claws of robot manipulators. The machiner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ming faintly, and Stoner could see a bank of video dis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ens clustered at the far end of it. He recognized the rhythmic trace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KG on one screen, patiently recording his heartbeat. The wriggling lin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screens meant nothing to him, but he was certain t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itoring his body and brain functions, also. Yet he felt no electrod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kin. There were no wires or probes attached to him, not eve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ravenous tu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hospital room, but unlike any hospital room he had ever known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spital smell, no odor of disinfectants or human suffering. More electron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chinery than an intensive care unit. Stoner felt almost like a speci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laboratory. Propping himself on his elbows, he saw that the other half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om was quite normal. The ceiling was smooth and creamy white, the w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ol pale yellow. Sunlight slanted through the half-closed blinds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le window and threw warm stripes along the tiled floor. An ordi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holstered armchair was positioned by the window, with a small table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Two molded plastic chairs stood against the wall. The only other furni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room was a small writing desk, its surface completely bare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nut-veneer bureau with a mirror atop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at himself in the mi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the worse for wear, he thought. His hair was still jet black, 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ck as ever. His face had always been longer than he liked, the nose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fle hawkish, the chin square and firm. But there was something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his eyes. They were the same gray he remembered, the gray of a wi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. But somehow they looked different; he could not pin down what it wa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yes had ch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up straight and let the covering sheet drop to his groin. No dizz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d felt clear and alert. His naked body was still lean and well muscle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is earlier life he had driven himself mercilessly in the discipline of t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wan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y earlier life, he echoed to himself. How many years has it be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pped the sheet, ready to pull it off his legs and get out of bed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d and looked up at the ceiling. The smooth white was translu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stic. There were lights behind it. And video cameras, Stoner knew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watch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. Take a good look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nking the sheet away, he swung his long legs to the floor and stood up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hinery on the other side of the bed emitted one small, faint peep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nched at it, startled, then relaxed into a grin. His legs felt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bbery, but he knew that was to be expected after so many years. How long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een? he wondered again as, naked, he padded to the door that had to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h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. But when he came out and surveyed his room again, he saw tha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 other door to it. Half stainless-steel laboratory, half cozy bedroom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re were no closets, no connecting doors, no door anywhere that l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90600</wp:posOffset>
                </wp:positionH>
                <wp:positionV relativeFrom="margin">
                  <wp:posOffset>2705100</wp:posOffset>
                </wp:positionV>
                <wp:extent cx="88011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65pt;mso-wrap-distance-left:0pt;mso-wrap-distance-right:0pt;mso-wrap-distance-top:0pt;mso-wrap-distance-bottom:0pt;margin-top:21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90600</wp:posOffset>
                </wp:positionH>
                <wp:positionV relativeFrom="margin">
                  <wp:posOffset>3975100</wp:posOffset>
                </wp:positionV>
                <wp:extent cx="7627620" cy="6221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622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not going into a board meeting until the experiment is decided, on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he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Camerata said it quietly, but with an edge of steel. The two men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 glanced at each other un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ffice was clearly hers. The textured walls blazed with slashing o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yellow stripes against a deep maroon background, the dramatic colo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diterranean. The carpet was thick and patterned in matching bold 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she wished, Jo could change the color scheme at the touch of a dial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 the fiery hues of her Neapolitan ancestry suited her mood perfe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whole walls of the office were taken up by floor-to-ceiling window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pes were pulled back, showing the city of Hilo and, off in the dist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moldering dark bulk of Mauna Loa. Through the other window w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cific glittered alluringly under a bright cloudless morning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she was president of Vanguard Industries, Jo's office held n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usual trappings of power. It was a modest-sized room, not imposing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ge, furnished with comfortable chairs and sofas and a small round tab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rner by the windows. No desk to form a barrier between her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tors. No banks of computer scree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ephone terminals. No photographs of herself alongside the gre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ful people of the hour. There was nothing in the room to intimidat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loyees, nothing except her own dominant personality and unquenchable dr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at in an ultramodern power couch of butter-soft leather the color of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amel. Designed to resemble an astronaut's acceleration chair, it hel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 communications console and computer terminal in its armrests.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innards, the chair contained equipment for massage, heat therap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ofeedback sessions. It molded itself to the shape of her body, it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vel or tilt back to a full reclining position at the touch of a fingert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Jo was sitting up straight, her back ramrod stiff, her dark eyes bla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men sitting side by side on the low cushioned sofa both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happy, but for completely different reasons. Healy, chief scientis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489.9pt;mso-wrap-distance-left:0pt;mso-wrap-distance-right:0pt;mso-wrap-distance-top:0pt;mso-wrap-distance-bottom:0pt;margin-top:31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not going into a board meeting until the experiment is decided, on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he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Camerata said it quietly, but with an edge of steel. The two men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 glanced at each other un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ffice was clearly hers. The textured walls blazed with slashing o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yellow stripes against a deep maroon background, the dramatic colo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diterranean. The carpet was thick and patterned in matching bold 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she wished, Jo could change the color scheme at the touch of a dial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 the fiery hues of her Neapolitan ancestry suited her mood perfe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whole walls of the office were taken up by floor-to-ceiling window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pes were pulled back, showing the city of Hilo and, off in the dist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moldering dark bulk of Mauna Loa. Through the other window w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cific glittered alluringly under a bright cloudless morning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she was president of Vanguard Industries, Jo's office held n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usual trappings of power. It was a modest-sized room, not imposing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ge, furnished with comfortable chairs and sofas and a small round tab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rner by the windows. No desk to form a barrier between her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tors. No banks of computer scree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ephone terminals. No photographs of herself alongside the gre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ful people of the hour. There was nothing in the room to intimidat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loyees, nothing except her own dominant personality and unquenchable dr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at in an ultramodern power couch of butter-soft leather the color of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amel. Designed to resemble an astronaut's acceleration chair, it hel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 communications console and computer terminal in its armrests.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innards, the chair contained equipment for massage, heat therap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ofeedback sessions. It molded itself to the shape of her body, it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vel or tilt back to a full reclining position at the touch of a fingert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Jo was sitting up straight, her back ramrod stiff, her dark eyes bla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men sitting side by side on the low cushioned sofa both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happy, but for completely different reasons. Healy, chief scientis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15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guard Industries, wore a loose, short-sleeved white shirt over his sho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ie Madigan, the corporation's top lawyer, one of Jo's former lov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a trusted adviser, was in a more conservative shirt jacket of navy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oft pink slacks: the business uniform of the twenty-first-cent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ecutive m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was in uniform, too. For nearly twenty years she had worked and schem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to the top of Vanguard Industries. She had brains and energy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ving, consuming ambition. And she never hesitated to use her femininit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climb the corporate ladder of power the way some men use their skill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f or their willingness to lick boots. She was wearing a one-piece zip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ight Velcro cuffs at the ankles and wrists and a mesh midriff. Choco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, it clung lovingly to her tall, lush figure. The zipper that l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it's front was opened just enough to suggest how interesting i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lide it down the rest of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ly ran a hand through his thinning sandy hair. "It's been a week n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x days," Jo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ophysicist nodded. "Six days. Right. But he shows no sig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k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postponed the board meeting twice now, Jo," said Madigan. 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ome rascal with a poet's tongue, eyes that twinkled, and a gr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look ru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viting at the same time. This morning it was almost entirely ru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n't go before the board until we know," sh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rs. Nillson," Healy said softly, "you've got to face the possibility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 never wake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frowned at him, as much from being called by her husband's name as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ssim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is physically recovered, isn't he?" she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EEGs show normal brain activ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hake of his head, Healy replied, "But that doesn't mean anyth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, Mrs. Nillson. We're dealing with a human being here, not just a bun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phs. All the tests show that he is alive, his body is functioning norm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rain is active--but he remains in a coma and we don't know wh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aw that the scientist was getting himself upset. She made herself smil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"Back when I was a student at MIT, we used to say that hell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ineer is when all the instruments check but nothing wor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ly raised his hands, as if in supplication. "That's where we are.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time anybody's ever brought a human being back from cry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pension--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guard Industries, wore a loose, short-sleeved white shirt over his sho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ie Madigan, the corporation's top lawyer, one of Jo's former lov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a trusted adviser, was in a more conservative shirt jacket of navy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oft pink slacks: the business uniform of the twenty-first-cent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ecutive m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was in uniform, too. For nearly twenty years she had worked and schem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to the top of Vanguard Industries. She had brains and energy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ving, consuming ambition. And she never hesitated to use her femininit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climb the corporate ladder of power the way some men use their skill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f or their willingness to lick boots. She was wearing a one-piece zip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ight Velcro cuffs at the ankles and wrists and a mesh midriff. Choco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, it clung lovingly to her tall, lush figure. The zipper that l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it's front was opened just enough to suggest how interesting i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lide it down the rest of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ly ran a hand through his thinning sandy hair. "It's been a week n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x days," Jo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ophysicist nodded. "Six days. Right. But he shows no sig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k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postponed the board meeting twice now, Jo," said Madigan. 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ome rascal with a poet's tongue, eyes that twinkled, and a gr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look ru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viting at the same time. This morning it was almost entirely ru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n't go before the board until we know," sh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rs. Nillson," Healy said softly, "you've got to face the possibility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 never wake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frowned at him, as much from being called by her husband's name as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ssim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is physically recovered, isn't he?" she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EEGs show normal brain activ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hake of his head, Healy replied, "But that doesn't mean anyth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, Mrs. Nillson. We're dealing with a human being here, not just a bun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phs. All the tests show that he is alive, his body is functioning norm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rain is active--but he remains in a coma and we don't know wh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aw that the scientist was getting himself upset. She made herself smil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"Back when I was a student at MIT, we used to say that hell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ineer is when all the instruments check but nothing wor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ly raised his hands, as if in supplication. "That's where we are.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time anybody's ever brought a human being back from cry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pension--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69519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95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broke in, "The chairman of the board isn't going to sit in cry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pension. You can't dip your darling husband in liquid nitrogen and pu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xing him with a grim-faced stare, Jo said, "Archie, I'm getting tire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ime sounded softly from the padded armrest of her couch. Jo cut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reply with a quick movement of one hand as she touched a pa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rest's keyboard with the-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old them not to disturb us unless he showed some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wall across the room, the glareless plastic cover over a Mary Cassa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ing of three women admiring a child turned opaque and then took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-dimensional form of Jo's secretary. The young woman was open-mout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awake!" she said breathlessly. "He just opened his eyes and got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walking around his ro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could feel her own heart quicken. "Let me see," she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ly the secretary disappeared, and the three of them saw a view of Ke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tanding naked as a newborn by the window of his small room,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tly out at the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God, he really is awake," Healy whispered, almost in aw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n't realize he was so big," said Madi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hot him a 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ll, I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uppressed the urge to laugh. He's alive and awake and just like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ose years ago. I've done it! I've brought him bac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udied Keith Stoner intently, wordlessly, eyes picking out every de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face and body that she had known so intimately eighteen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een years, Jo thought. Suddenly her hands flew to her face. Eigh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! He hasn't aged a moment and I'm eighteen years ol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47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broke in, "The chairman of the board isn't going to sit in cry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pension. You can't dip your darling husband in liquid nitrogen and pu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xing him with a grim-faced stare, Jo said, "Archie, I'm getting tire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ime sounded softly from the padded armrest of her couch. Jo cut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reply with a quick movement of one hand as she touched a pa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rest's keyboard with the-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old them not to disturb us unless he showed some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wall across the room, the glareless plastic cover over a Mary Cassa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ing of three women admiring a child turned opaque and then took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-dimensional form of Jo's secretary. The young woman was open-mout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awake!" she said breathlessly. "He just opened his eyes and got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walking around his ro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could feel her own heart quicken. "Let me see," she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ly the secretary disappeared, and the three of them saw a view of Ke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tanding naked as a newborn by the window of his small room,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tly out at the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God, he really is awake," Healy whispered, almost in aw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n't realize he was so big," said Madi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hot him a 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ll, I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uppressed the urge to laugh. He's alive and awake and just like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ose years ago. I've done it! I've brought him bac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udied Keith Stoner intently, wordlessly, eyes picking out every de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face and body that she had known so intimately eighteen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een years, Jo thought. Suddenly her hands flew to her face. Eigh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! He hasn't aged a moment and I'm eighteen years ol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079500</wp:posOffset>
                </wp:positionH>
                <wp:positionV relativeFrom="margin">
                  <wp:posOffset>9359900</wp:posOffset>
                </wp:positionV>
                <wp:extent cx="782320" cy="1606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2.65pt;mso-wrap-distance-left:0pt;mso-wrap-distance-right:0pt;mso-wrap-distance-top:0pt;mso-wrap-distance-bottom:0pt;margin-top:737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0600</wp:posOffset>
                </wp:positionH>
                <wp:positionV relativeFrom="margin">
                  <wp:posOffset>1447800</wp:posOffset>
                </wp:positionV>
                <wp:extent cx="7529830" cy="88506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85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earched the drawers of the little bureau and found neat stack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wear, shirts, and slacks. No shoes, but several pairs of slipper s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even bothering to look at the size markings, he pulled on a pai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 slacks and slipped an open-necked, short-sleeved buff-colored shir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He did not bother with the socks. The floor felt comfortably w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went to the window again and sat in the little armchair. The glas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one piece; there was no way to open the window, and Stoner instinc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it would be too tough to shatter, even if he threw the chair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he saw lovely green landscaped grounds, dotted with gracefully sw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m trees. In the distance, a hig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busy with traffic, and beyond it a glistening white sand beach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e surf rolling in from the blue 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did not look like Florida to him. California, possibly. Certainly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wajale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comparatively few automobiles on the highway, but those that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looked only a little different from the cars he remembered. A bit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leeker. They still ran on four wheels, from what he could see. H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asleep so long that totally new transportation systems had com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. The trucks looked more changed, shaped more aerodynamically.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bs seemed longer, much more roomy than Stoner remembered them. He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any sooty fumes belching from them. Nor any diesel exhaust stack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cks seemed to have their own lanes, separated from the automobile traf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a raised div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quiet in his room. The highway sounds did not penetrate the window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stening bank of equipment that loomed around his shelf bed was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ming. Stoner could hear himself brea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aned back in the chair and luxuriated in the pedestrian normality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id weight. The warmth of the sun shining through the window felt utt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ful on his face and bare arms. He watched the combers running up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ch. The eternal sea, the heartbeat of the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losed his eyes. And for the briefest instant he saw a different sce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world, alien yet familiar, vastly different from Earth and ye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imately known as if he had been bor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's eyes snapped open and focused on the enduring sea, unfail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ssing the land; on the blue sky and stately white clouds adorning it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Earth, he told himself. The vision of an alien world faded and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is Earth, he repeated. I'm home. I'm safe now. Yet the memor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shback frightened him. He had never seen an alien landscape. He ha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set foot on Earth's own moon. But the vision in his mind had bee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 and solid as 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head and turned in the chair, away from the window. He sa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urves of every monitoring screen had turned fiercely red and jagged.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96.9pt;mso-wrap-distance-left:0pt;mso-wrap-distance-right:0pt;mso-wrap-distance-top:0pt;mso-wrap-distance-bottom:0pt;margin-top:114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earched the drawers of the little bureau and found neat stack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wear, shirts, and slacks. No shoes, but several pairs of slipper s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even bothering to look at the size markings, he pulled on a pai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 slacks and slipped an open-necked, short-sleeved buff-colored shir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He did not bother with the socks. The floor felt comfortably w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went to the window again and sat in the little armchair. The glas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one piece; there was no way to open the window, and Stoner instinc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it would be too tough to shatter, even if he threw the chair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he saw lovely green landscaped grounds, dotted with gracefully sw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m trees. In the distance, a hig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busy with traffic, and beyond it a glistening white sand beach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e surf rolling in from the blue 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did not look like Florida to him. California, possibly. Certainly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wajale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comparatively few automobiles on the highway, but those that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looked only a little different from the cars he remembered. A bit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leeker. They still ran on four wheels, from what he could see. H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asleep so long that totally new transportation systems had com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. The trucks looked more changed, shaped more aerodynamically.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bs seemed longer, much more roomy than Stoner remembered them. He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any sooty fumes belching from them. Nor any diesel exhaust stack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cks seemed to have their own lanes, separated from the automobile traf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a raised div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quiet in his room. The highway sounds did not penetrate the window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stening bank of equipment that loomed around his shelf bed was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ming. Stoner could hear himself brea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aned back in the chair and luxuriated in the pedestrian normality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id weight. The warmth of the sun shining through the window felt utt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ful on his face and bare arms. He watched the combers running up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ch. The eternal sea, the heartbeat of the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losed his eyes. And for the briefest instant he saw a different sce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world, alien yet familiar, vastly different from Earth and ye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imately known as if he had been bor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's eyes snapped open and focused on the enduring sea, unfail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ssing the land; on the blue sky and stately white clouds adorning it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Earth, he told himself. The vision of an alien world faded and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is Earth, he repeated. I'm home. I'm safe now. Yet the memor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shback frightened him. He had never seen an alien landscape. He ha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set foot on Earth's own moon. But the vision in his mind had bee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 and solid as 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head and turned in the chair, away from the window. He sa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urves of every monitoring screen had turned fiercely red and jagged.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a deep breath and wijled his heart to slow back to normal. The sen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es smoothed and returned to their usual soft green 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ortion of the solid wall between the bureau and the bank of electr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ipment glowed briefly and vanished, creating a normal-sized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it stepped a smiling man. Behind him the wall re-formed itself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id as it had been orig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morning," said the man. "I'm Gene Richa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ot to his feet and stretched out his hand. "You must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sychiatrist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's smile remained fixed, but his eyes narrowed a trifle. "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ess. An excellent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a small man, slight, almost frail. Thick curly reddish-brown hair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tly trimmed mustache. Thin face with small bright probing eyes and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teeth that seemed a size too large for his narrow jaw. He looked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dentlike. He wore a casual, brightly flowered shirt over denim shorts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were shod in leather sand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dropped back into his chair while the psychiatrist pulled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stic chairs from the wall and straddled it backward, nex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the hell are we, anyway?" Stoner asked. "Hawai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nodded. "The big island, just outside of Hil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n't a hospital, is it? It feels more like some big labor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x.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Richards bobbed his head up and down. "Right again. That's thre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. Want to try for fo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aughed softly. "I have no idea of how long I've been--suspended.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ighteen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ighteen? . . ." Stoner felt the psychiatrist's eyes probing him. Pa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's suddenly intense face, he could see the row of display scre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ckering their readout cur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lence stretched. Finally Richards asked, "How do you feel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ing from the d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they'd bring me back a lot sooner tha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lien spacecraft was recovered almost twelve years ago. You've been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cryonic suspension until the biotechnicians figured out how to tha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kill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spacecraf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's eyes shifted away slightly. "It's in orbit around the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lien himself . 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a deep breath and wijled his heart to slow back to normal. The sen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es smoothed and returned to their usual soft green 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ortion of the solid wall between the bureau and the bank of electr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ipment glowed briefly and vanished, creating a normal-sized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it stepped a smiling man. Behind him the wall re-formed itself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id as it had been orig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morning," said the man. "I'm Gene Richa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ot to his feet and stretched out his hand. "You must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sychiatrist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's smile remained fixed, but his eyes narrowed a trifle. "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ess. An excellent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a small man, slight, almost frail. Thick curly reddish-brown hair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tly trimmed mustache. Thin face with small bright probing eyes and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teeth that seemed a size too large for his narrow jaw. He looked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dentlike. He wore a casual, brightly flowered shirt over denim shorts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were shod in leather sand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dropped back into his chair while the psychiatrist pulled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stic chairs from the wall and straddled it backward, nex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the hell are we, anyway?" Stoner asked. "Hawai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nodded. "The big island, just outside of Hil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n't a hospital, is it? It feels more like some big labor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x.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Richards bobbed his head up and down. "Right again. That's thre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. Want to try for fo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aughed softly. "I have no idea of how long I've been--suspended.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ighteen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ighteen? . . ." Stoner felt the psychiatrist's eyes probing him. Pa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's suddenly intense face, he could see the row of display scre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ckering their readout cur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lence stretched. Finally Richards asked, "How do you feel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ing from the d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they'd bring me back a lot sooner tha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lien spacecraft was recovered almost twelve years ago. You've been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cryonic suspension until the biotechnicians figured out how to tha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kill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spacecraf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's eyes shifted away slightly. "It's in orbit around the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lien himself . 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88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quite dead. There wasn't a thing anybody could do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eaned back in the chair and glanced out at the sea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the first man ever to be revived from cryonic suspension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right. The scientists wanted to try some human guinea pigs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 wouldn't all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doorway you came in through, you learned that trick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.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nodded again. "That . . . trick--it's revolutionizing 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bility to transform solid matter into pure energy and then back agai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would you . . ." Richards stopped himself. "Oh, sure. Of course. You'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ysicist yourself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t of. I was an astrophysic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you know about things like that," the psychiatrist assur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 nothing. He searched his mind for the knowledge he had just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 to. The alien's spacecraft had opened itself to him in the same way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ion of the solid metal hull disappearing to form a hatchway. Bu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thought about the technique for doing it until the words had f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 in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much do you remember?" Richards asked. "Can you recall how you go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en spacecraf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Stoner's turn to nod. "The last thing I remember is turning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er in my suit. It was damned cold. I must have blacked out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remember Kwajalein and the project to contact the spacecraft? Th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orked w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rkov. Jo Camerata. McDermott and Tuttle and all the rest, sur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derenko, the cosmona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touched the corner of his mustache with the tip of a finger. "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got to the alien's spacecraft, you deliberately decided to remain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of returning to Earth." It was a statement of fact, not a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right," sai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 at him. "You want to know why I chose death over life,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it," Richards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'm alive," Stoner said softly. "I didn't di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quite dead. There wasn't a thing anybody could do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eaned back in the chair and glanced out at the sea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the first man ever to be revived from cryonic suspension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right. The scientists wanted to try some human guinea pigs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 wouldn't all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doorway you came in through, you learned that trick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.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nodded again. "That . . . trick--it's revolutionizing 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bility to transform solid matter into pure energy and then back agai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would you . . ." Richards stopped himself. "Oh, sure. Of course. You'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ysicist yourself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t of. I was an astrophysic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you know about things like that," the psychiatrist assur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 nothing. He searched his mind for the knowledge he had just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 to. The alien's spacecraft had opened itself to him in the same way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ion of the solid metal hull disappearing to form a hatchway. Bu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thought about the technique for doing it until the words had f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 in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much do you remember?" Richards asked. "Can you recall how you go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en spacecraf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Stoner's turn to nod. "The last thing I remember is turning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er in my suit. It was damned cold. I must have blacked out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remember Kwajalein and the project to contact the spacecraft? Th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orked w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rkov. Jo Camerata. McDermott and Tuttle and all the rest, sur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derenko, the cosmona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touched the corner of his mustache with the tip of a finger. "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got to the alien's spacecraft, you deliberately decided to remain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of returning to Earth." It was a statement of fact, not a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right," sai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 at him. "You want to know why I chose death over life,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it," Richards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'm alive," Stoner said softly. "I didn't di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989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9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d no way of knowing that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 faith in the people I worked with. I knew they wouldn't leave m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 They'd bring me back and reviv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looked totally unconvinced. But he forced a smile across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talk about that some more, later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re we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ere anything I can do for you?" Richards asked. "Anything you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, anyone you want to s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hought a moment. "My kids--they must be grown adults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glanced up toward the ceiling, like a man trying to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ts he had learned by rote. "Your son, Douglas, is an executiv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aurant chain in the Los Angeles area. He's thirty-three, married, and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children, both bo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rty-three, Stoner thought. Christ, I've missed half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daughter, Eleanor," Richards went on, "will be thirty in a few w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married to a Peace Enforcer named Thompson; they make their ho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ristchurch, New Zealand. They have two children, also. A girl and a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 grandf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ur times over." Richards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randfather, but a lousy father, Stoner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's smile faded. Slowly, he said, "Your ex-wife died several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ighway accid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n surprised Stoner. He had expected to feel nothing. The open w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ir divorce had ripped out of his soul had been numbed long a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ed with emotional scar tissue as thick as a spacecraft's heat shield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Stoner had thought. Yet the news of Doris's death cut right throug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bbed deep into his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all right?" Richard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urned away from his inquisitive face and looked through the wind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at the sun-sparkling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lot to take in, all at once," he replied to the psychiat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Richards said. "We'll take it as slow as you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urned back toward him. The man was trying to keep his emotio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, but Stoner could see past his eyes, past the slightly quizzical s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supposed to be reassuring. I'm a laboratory specimen to him;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riguing patient, the subject of a paper he'll deliver at an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erence of psychiatris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6.4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d no way of knowing that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 faith in the people I worked with. I knew they wouldn't leave m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 They'd bring me back and reviv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looked totally unconvinced. But he forced a smile across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talk about that some more, later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re we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ere anything I can do for you?" Richards asked. "Anything you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, anyone you want to s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hought a moment. "My kids--they must be grown adults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glanced up toward the ceiling, like a man trying to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ts he had learned by rote. "Your son, Douglas, is an executiv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aurant chain in the Los Angeles area. He's thirty-three, married, and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children, both bo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rty-three, Stoner thought. Christ, I've missed half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daughter, Eleanor," Richards went on, "will be thirty in a few w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s married to a Peace Enforcer named Thompson; they make their ho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ristchurch, New Zealand. They have two children, also. A girl and a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 grandf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ur times over." Richards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randfather, but a lousy father, Stoner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's smile faded. Slowly, he said, "Your ex-wife died several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ighway accid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n surprised Stoner. He had expected to feel nothing. The open w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ir divorce had ripped out of his soul had been numbed long a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ed with emotional scar tissue as thick as a spacecraft's heat shield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Stoner had thought. Yet the news of Doris's death cut right throug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bbed deep into his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all right?" Richard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urned away from his inquisitive face and looked through the wind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at the sun-sparkling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lot to take in, all at once," he replied to the psychiat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Richards said. "We'll take it as slow as you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urned back toward him. The man was trying to keep his emotio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, but Stoner could see past his eyes, past the slightly quizzical s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supposed to be reassuring. I'm a laboratory specimen to him;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riguing patient, the subject of a paper he'll deliver at an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erence of psychiatri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4494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deeper and realized that there was more to it. Richards truly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elp Stoner. The desire to be helpful was real, even if it was underlai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sire to further his own career. And even deeper than that, burie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ly that Richards himself barely knew of its existence, was the dri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, to know, to understand. Stoner smiled at the psychiatris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gnized that drive, that urgent passion. He himself had been a slave t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is earlie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misinterpreted his smile. "You feel be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Stoner said. "I feel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got to his feet. "I think that's enough information fo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igest for the time b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long will I b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shrugged. "They'll want to run tests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pulled himself up from his chair. He towered over the psychiat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ally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ys? Weeks? Month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put on his brightest smile. "I truly can't say. Weeks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a couple of months." He started for the spot on the wall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al had o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sked, "Can I at least get out of this room and walk around the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sure," Richards said over his shoulder. "In a day or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going to guard me pretty closely, are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ll glowed and the portal in it opened. "You're a very important perso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said. "The first man to be revived after cryonic suspension. You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fam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ncing around the bare room, Stoner asked, "Can you get me some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? I've got eighteen years of news to catch up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hesitated a moment. "Okay," he said. "I'll see that you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reading material. But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ought to go slowly--there's a certain amount of cultural shock that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have to deal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ultural sho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orld's changed a lot in the past eighteen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at I want to find out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due time. For the first few days, I think we ought to confine your r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entertainment, rather than current event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deeper and realized that there was more to it. Richards truly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elp Stoner. The desire to be helpful was real, even if it was underlai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sire to further his own career. And even deeper than that, burie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ly that Richards himself barely knew of its existence, was the dri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, to know, to understand. Stoner smiled at the psychiatris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gnized that drive, that urgent passion. He himself had been a slave t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is earlie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misinterpreted his smile. "You feel be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Stoner said. "I feel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got to his feet. "I think that's enough information fo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igest for the time b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long will I b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shrugged. "They'll want to run tests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pulled himself up from his chair. He towered over the psychiat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ally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ys? Weeks? Month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put on his brightest smile. "I truly can't say. Weeks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a couple of months." He started for the spot on the wall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al had o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sked, "Can I at least get out of this room and walk around the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sure," Richards said over his shoulder. "In a day or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going to guard me pretty closely, are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ll glowed and the portal in it opened. "You're a very important perso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said. "The first man to be revived after cryonic suspension. You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fam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ncing around the bare room, Stoner asked, "Can you get me some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? I've got eighteen years of news to catch up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hesitated a moment. "Okay," he said. "I'll see that you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reading material. But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ought to go slowly--there's a certain amount of cultural shock that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have to deal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ultural sho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orld's changed a lot in the past eighteen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at I want to find out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due time. For the first few days, I think we ought to confine your r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entertainment, rather than current event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14751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udden question popped into Stoner's mind. "Markov," he blurted. "Kir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, the Russian linguist I worked with. How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made a small shrug. "As far as I know, he's fine. Living in Mosc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I believe he sent a message asking about you rec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epped through and the wall became solid again. Stoner stood in the mi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room, thinking that the first use of the alien's technology had be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a jail cell for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116.1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udden question popped into Stoner's mind. "Markov," he blurted. "Kir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, the Russian linguist I worked with. How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made a small shrug. "As far as I know, he's fine. Living in Mosc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I believe he sent a message asking about you rec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epped through and the wall became solid again. Stoner stood in the mi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room, thinking that the first use of the alien's technology had be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a jail cell for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79500</wp:posOffset>
                </wp:positionH>
                <wp:positionV relativeFrom="margin">
                  <wp:posOffset>4292600</wp:posOffset>
                </wp:positionV>
                <wp:extent cx="880110" cy="1606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65pt;mso-wrap-distance-left:0pt;mso-wrap-distance-right:0pt;mso-wrap-distance-top:0pt;mso-wrap-distance-bottom:0pt;margin-top:338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90600</wp:posOffset>
                </wp:positionH>
                <wp:positionV relativeFrom="margin">
                  <wp:posOffset>5397500</wp:posOffset>
                </wp:positionV>
                <wp:extent cx="7529830" cy="45421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454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Camerata did not sit at the head of the conference table. Van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stries had long ago dispensed with such archaic hierarchical forma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esident of the corporation sat at the middle of the table, flank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side by members of the board of directors, most of them male. A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ttered conversations buzzed around the table as Jo took her seat. Dire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from her sat the chairman of the hoard, Everett Nillson, her hus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was a tall, rawboned Swede whose thinning blond hair and bus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brows had been bleached nearly white by the Hawaiian sun. His ey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a pale blue that they seemed nearly colorless. His skin was so fai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rs often assumed he was an albino. He was slow in speech 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s, which led many an unwary adversary into believing Nillson's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d slowly, too. It di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across the polished mahogany table at his wife, his prized orna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ing that he had won her away from several of the other men seated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sh, paneled boardroom. He had a long, bony, unhandsome face and a s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ooked more pained than pleasured. His hands were big, powerful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mpy, irregular knuckles and long, thick fingers. If it weren'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fectly fitted gray summer-weight suit and opulently decorated silk shir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e, he could easily have been mistaken for a farmer or a merchant sea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miled back at him, as much to discomfit some of the men seated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as to please her husband. She had dressed herself for this meeting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ure starched white blouse with a high collar and a navy-blue knee-l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rt. Her only jewelry was a choker of black pearls, a diamond-studded p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d in Vanguard Industries' stylized V, and the plain platinum wedding b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Nillson had given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357.65pt;mso-wrap-distance-left:0pt;mso-wrap-distance-right:0pt;mso-wrap-distance-top:0pt;mso-wrap-distance-bottom:0pt;margin-top:425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Camerata did not sit at the head of the conference table. Van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stries had long ago dispensed with such archaic hierarchical forma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esident of the corporation sat at the middle of the table, flank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side by members of the board of directors, most of them male. A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ttered conversations buzzed around the table as Jo took her seat. Dire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from her sat the chairman of the hoard, Everett Nillson, her hus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was a tall, rawboned Swede whose thinning blond hair and bus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brows had been bleached nearly white by the Hawaiian sun. His ey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a pale blue that they seemed nearly colorless. His skin was so fai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rs often assumed he was an albino. He was slow in speech 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s, which led many an unwary adversary into believing Nillson's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d slowly, too. It di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across the polished mahogany table at his wife, his prized orna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ing that he had won her away from several of the other men seated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sh, paneled boardroom. He had a long, bony, unhandsome face and a s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ooked more pained than pleasured. His hands were big, powerful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mpy, irregular knuckles and long, thick fingers. If it weren'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fectly fitted gray summer-weight suit and opulently decorated silk shir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e, he could easily have been mistaken for a farmer or a merchant sea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miled back at him, as much to discomfit some of the men seated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as to please her husband. She had dressed herself for this meeting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ure starched white blouse with a high collar and a navy-blue knee-l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rt. Her only jewelry was a choker of black pearls, a diamond-studded p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d in Vanguard Industries' stylized V, and the plain platinum wedding b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Nillson had given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chairman of the board, Nillson called the meeting to order. The room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t the silence hang for a long moment. All eyes were focused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ngent smoke from several cigars and a half-dozen cigarettes wafted up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iling vents. Nillson fixed his gaze on the computer screen se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top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, in his surprisingly deep, rich baritone he said, "The first item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agenda this morning is a report on the cryonic project." He looked up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ife. "Darling, if you will be so k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aid, "I have a videotaped presentation from Dr. Healy and several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ff members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's actually awake and doing well?" asked one of the older 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bers, a heavyset, red-faced man who had received a heart transplant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Jo said, not allowing herself to smile. "He is alive and as health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eighteen years ago. As far as the medical tests can ascertain, h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suffered any detectable damage from being fro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ouched a button on the keypad in front of her with a manicured f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verhead lights dimmed slightly, and the wall to her left became a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mensional video screen. Everyone around the table turned to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ith Stoner stood before them, life-sized and n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when he first woke up," Jo tol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women board members whispered something. Jo could not cat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, but the tone was car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's image was quickly replaced by Healy's. The corporation's ch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 began to explain, with charts and graphs, that Stoner's phy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dition was so close to his condition as recorded eighteen years ag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fferences were undetectable. Then Richards, the psychiatrist, app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aid that although Stoner's reactions appeared normal, he needed fur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y to "get deeper into the sub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ale voice rumbled in the semidarkness, "The shrink's gay, is tha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he's fallen in love with his patient," someon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scattered laughs, most of them self-cons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reen now showed Richards and Stoner strolling together along the gr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 building where Stoner was being kept. No walls or fences w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t, only brightly flowering shrubs of hibiscus and oleander, which h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ers and electronic sensors of the security system. The area looked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versity quadrangle, bounded by multistory glass-and-chrome labor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s. But no stranger or lab employee could get within a hundred yar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refully screened area where Richards and Stoner wal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the board members eavesdropped on their conversation, Jo sank ba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chair and studied Keith Stoner's handsome face. He had not changed at 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chairman of the board, Nillson called the meeting to order. The room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t the silence hang for a long moment. All eyes were focused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ngent smoke from several cigars and a half-dozen cigarettes wafted up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iling vents. Nillson fixed his gaze on the computer screen se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top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, in his surprisingly deep, rich baritone he said, "The first item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agenda this morning is a report on the cryonic project." He looked up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ife. "Darling, if you will be so k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aid, "I have a videotaped presentation from Dr. Healy and several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ff members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's actually awake and doing well?" asked one of the older 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bers, a heavyset, red-faced man who had received a heart transplant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Jo said, not allowing herself to smile. "He is alive and as health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eighteen years ago. As far as the medical tests can ascertain, h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suffered any detectable damage from being fro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ouched a button on the keypad in front of her with a manicured f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verhead lights dimmed slightly, and the wall to her left became a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mensional video screen. Everyone around the table turned to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ith Stoner stood before them, life-sized and n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when he first woke up," Jo tol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women board members whispered something. Jo could not cat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, but the tone was car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's image was quickly replaced by Healy's. The corporation's ch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 began to explain, with charts and graphs, that Stoner's phy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dition was so close to his condition as recorded eighteen years ag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fferences were undetectable. Then Richards, the psychiatrist, app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aid that although Stoner's reactions appeared normal, he needed fur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y to "get deeper into the sub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ale voice rumbled in the semidarkness, "The shrink's gay, is tha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he's fallen in love with his patient," someon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scattered laughs, most of them self-cons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reen now showed Richards and Stoner strolling together along the gr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 building where Stoner was being kept. No walls or fences w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t, only brightly flowering shrubs of hibiscus and oleander, which h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ers and electronic sensors of the security system. The area looked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versity quadrangle, bounded by multistory glass-and-chrome labor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s. But no stranger or lab employee could get within a hundred yar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refully screened area where Richards and Stoner wal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the board members eavesdropped on their conversation, Jo sank ba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chair and studied Keith Stoner's handsome face. He had not changed at 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157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had he? His eyes seemed different, somehow. Nothing she could p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 on, but diffe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read every word of every transcript of every conversation Keit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n part in. Not once had he asked about Jo Camerata. Not once had he sp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nights they had shared together, so long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rned slightly in her chair and saw her husband. He was not wat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en. He was staring directly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deotape ended and the ceiling lights automatically came back up to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ness as the screen turned opaque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tore her gaze away from Nillson's deathly pale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ner appears perfectly willing to cooperate with us," she told the 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added, "For the time b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oner or later he's going to want to get out of our lab complex. He'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ant to see the world--after all, for him it's a new world. He'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leep for eighteen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much too important to let go," said the corporation's executive vi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ident, a vigorous-looking man in his early forties, tan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letically tr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a vital asset," agreed the older woman sitting nex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invested an enormous amount of money in this program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's treasurer added, waving his black cigar. "He can't just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dering off where we can't keep him under stu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the publicity aspects of this project?" Nillson asked,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he table to the new director of corporate public re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a stunningly beautiful Oriental, more than ten years younger than 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ace of hauntingly fragile delicacy, almost childlike except for the kn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. A childlike body, too, slim and boyish, which Jo knew attract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sband more than her own womanly figure. She was a protege of Arch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. By rights she should not have been sitting in on a board meeting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chairman had invited her, and Jo knew better than to argue the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first man to be revived from cryonic suspension," she said,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ly back at Nillson, "will be an instant global celebrity. Not only i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ormer astronaut and scientist, and the man who went into space to me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en starship--he's the first man to be brought back from the dead. Prop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led, he can be worth billions in publicity, worldw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nodded to show that she agreed with them all. "But I know the man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d together, before h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esitated just the barest fraction of an instant, her mind whisp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ly, Before he went off into deep space and chose death ra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ing to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had he? His eyes seemed different, somehow. Nothing she could p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 on, but diffe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read every word of every transcript of every conversation Keit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n part in. Not once had he asked about Jo Camerata. Not once had he sp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nights they had shared together, so long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rned slightly in her chair and saw her husband. He was not wat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en. He was staring directly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deotape ended and the ceiling lights automatically came back up to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ness as the screen turned opaque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tore her gaze away from Nillson's deathly pale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ner appears perfectly willing to cooperate with us," she told the 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added, "For the time b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oner or later he's going to want to get out of our lab complex. He'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ant to see the world--after all, for him it's a new world. He'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leep for eighteen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much too important to let go," said the corporation's executive vi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ident, a vigorous-looking man in his early forties, tan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letically tr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a vital asset," agreed the older woman sitting nex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invested an enormous amount of money in this program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's treasurer added, waving his black cigar. "He can't just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dering off where we can't keep him under stu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the publicity aspects of this project?" Nillson asked,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he table to the new director of corporate public re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a stunningly beautiful Oriental, more than ten years younger than 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ace of hauntingly fragile delicacy, almost childlike except for the kn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. A childlike body, too, slim and boyish, which Jo knew attract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sband more than her own womanly figure. She was a protege of Arch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. By rights she should not have been sitting in on a board meeting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chairman had invited her, and Jo knew better than to argue the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first man to be revived from cryonic suspension," she said,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ly back at Nillson, "will be an instant global celebrity. Not only i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ormer astronaut and scientist, and the man who went into space to me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en starship--he's the first man to be brought back from the dead. Prop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led, he can be worth billions in publicity, worldw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nodded to show that she agreed with them all. "But I know the man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d together, before h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esitated just the barest fraction of an instant, her mind whisp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ly, Before he went off into deep space and chose death ra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ing to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fore he was frozen," she continued aloud. "Sooner or later he'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he freedom to come and go as he plea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our property, dammit!" snapped the treasurer. "We spent the money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there and rescue him. He owes us his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re's the security question," the public relations director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ing him and still looking straight at Nillson. "Competitors like Yamag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Eurogenetics or even Avtech would love to get their hands on him.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 ready to reveal him to the world, we'd better be very careful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replied mildly, "But we don't own the man." Turning to the corporati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ef counsel, she asked, "Do we. Arch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miled his poet's rueful smile. "Of course we can't be going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visions of the Fourteenth Amendment. But ..." He let the word da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board me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?" the executive vice-president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yer made a slight shrug. "He's been frozen alive for eightee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been out of touch with civilization, out of contact with the world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een years. I think we could make a case that he's not fully compet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responsible for himself. I think a friendly judge might allow 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ntain custody of him 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ard members looked pleased a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long?" asked Nill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a few months, I should think," Madigan replied. "Maybe a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ow long will it be," Nillson asked slowly, "before the news med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over that he's aw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ill be no announcement," Jo responded. "No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curity has been airtight," Madigan added. "Only the staff scientist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directly with him know that he's been revived. To the re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nel he's just another volunteer subject for the pharmaceu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v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shook his head. "This news is much too big to keep quiet for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orid-faced heart transplant recipient nodded gravely. "The first m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brought back from the dead. By God, the reporters will swarm all ove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our competitors," the treasurer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move him to a more remote site as soon as the medical test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," J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might be a very good idea," her husband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touched the memo pad on her keyboard.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automatically highlight the previous ten lines of conversation when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fore he was frozen," she continued aloud. "Sooner or later he'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he freedom to come and go as he plea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our property, dammit!" snapped the treasurer. "We spent the money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there and rescue him. He owes us his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re's the security question," the public relations director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ing him and still looking straight at Nillson. "Competitors like Yamag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Eurogenetics or even Avtech would love to get their hands on him.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 ready to reveal him to the world, we'd better be very careful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replied mildly, "But we don't own the man." Turning to the corporati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ef counsel, she asked, "Do we. Arch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miled his poet's rueful smile. "Of course we can't be going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visions of the Fourteenth Amendment. But ..." He let the word da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board me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?" the executive vice-president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yer made a slight shrug. "He's been frozen alive for eightee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been out of touch with civilization, out of contact with the world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een years. I think we could make a case that he's not fully compet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responsible for himself. I think a friendly judge might allow 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ntain custody of him 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ard members looked pleased a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long?" asked Nill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a few months, I should think," Madigan replied. "Maybe a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ow long will it be," Nillson asked slowly, "before the news med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over that he's aw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will be no announcement," Jo responded. "No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curity has been airtight," Madigan added. "Only the staff scientist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directly with him know that he's been revived. To the re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nel he's just another volunteer subject for the pharmaceu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v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shook his head. "This news is much too big to keep quiet for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orid-faced heart transplant recipient nodded gravely. "The first m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brought back from the dead. By God, the reporters will swarm all ove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our competitors," the treasurer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move him to a more remote site as soon as the medical test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," J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might be a very good idea," her husband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touched the memo pad on her keyboard.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automatically highlight the previous ten lines of conversation when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325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nted up the transcript of this me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scussion moved on to other topics: Vanguard's pharmaceutical proce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t in orbit was conspicuously over budget; Avtech Corporation had h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two of Vanguard's plant managers, one in Karachi and one in Rio: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's interdivisional communications codes were being changed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tine security precaution; terrorists from the World Liberation Movemen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mbed the biotechnology factory in Sydney, nobody killed but half a mil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llars' worth of damage to the organ-cloning production line; the Europ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vision's construction unit had run into unexpected snags in its contrac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 airports and civil improvements in Bulgaria ("Damned Commie bureaucr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heir bribes increased," groused one board member); angry crowd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ged a violent demonstration at the former corporate headquarte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wich, insisting that Vanguard had developed a cure for cancer tha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ing secret ("I only wish," Nillson murmured, drawing a big dollar sig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cratch pad); the airline division was being sued in the World Cour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refusal to fly its scheduled routes into the countries involv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ral African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ll, the corporation's profits for this quarter would be down some 8 to 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cent, even though total sales volume from all its divisions appear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ly 12 percent higher than the same quarter the previous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o much money being spent unproductively," Nillson said m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ublic relations director turned her most feminine smile on the 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man. "And we don't really have any new products to show, to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off the lower profits. Not unless we make a major effor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zen astrona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oo early for that," Jo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the media's going to ask why our profits are down, and why R and D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uc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earch and development was Jo's special area. She realized that the publ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tions director was openly challeng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sweetly, Jo said, "When you get old enough to be stricken by a term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ease--like maybe cancer or a sudden stroke--you'll be willing to sp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products of our unproductive R and D. Maybe you'll even want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elf frozen for a few years, until the medical people can work out a c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whatever is killing you. Then the money we've spent on our cryonic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R and D programs will seem like a good investment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iental girl's lips pressed into a colorless line. But before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 Jo, Nillson said, "R and D has been very important to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's growth, we all know that. But we must keep a careful watch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nses. No one in this organization has a blank ch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murs of assent spread around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miled at her husband and realized that the woman was making a brazen 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im--and he seemed willing to see how well she could do. Looking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ble, Jo saw at least three people who would soon have a vital pers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nted up the transcript of this me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scussion moved on to other topics: Vanguard's pharmaceutical proce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t in orbit was conspicuously over budget; Avtech Corporation had h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two of Vanguard's plant managers, one in Karachi and one in Rio: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's interdivisional communications codes were being changed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tine security precaution; terrorists from the World Liberation Movemen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mbed the biotechnology factory in Sydney, nobody killed but half a mil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llars' worth of damage to the organ-cloning production line; the Europ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vision's construction unit had run into unexpected snags in its contrac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 airports and civil improvements in Bulgaria ("Damned Commie bureaucr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heir bribes increased," groused one board member); angry crowd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ged a violent demonstration at the former corporate headquarte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wich, insisting that Vanguard had developed a cure for cancer tha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ing secret ("I only wish," Nillson murmured, drawing a big dollar sig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cratch pad); the airline division was being sued in the World Cour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refusal to fly its scheduled routes into the countries involv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ral African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ll, the corporation's profits for this quarter would be down some 8 to 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cent, even though total sales volume from all its divisions appear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ly 12 percent higher than the same quarter the previous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o much money being spent unproductively," Nillson said m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ublic relations director turned her most feminine smile on the 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man. "And we don't really have any new products to show, to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off the lower profits. Not unless we make a major effor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zen astrona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oo early for that," Jo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the media's going to ask why our profits are down, and why R and D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uc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earch and development was Jo's special area. She realized that the publ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tions director was openly challeng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sweetly, Jo said, "When you get old enough to be stricken by a term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ease--like maybe cancer or a sudden stroke--you'll be willing to sp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products of our unproductive R and D. Maybe you'll even want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elf frozen for a few years, until the medical people can work out a c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whatever is killing you. Then the money we've spent on our cryonic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R and D programs will seem like a good investment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iental girl's lips pressed into a colorless line. But before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 Jo, Nillson said, "R and D has been very important to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's growth, we all know that. But we must keep a careful watch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nses. No one in this organization has a blank ch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murs of assent spread around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miled at her husband and realized that the woman was making a brazen 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im--and he seemed willing to see how well she could do. Looking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ble, Jo saw at least three people who would soon have a vital pers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70834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08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 in being frozen until a terminal illness could be reversed.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to a real fight with the public relations director, Jo knew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t won't come to that, she told herself. I'll have the little bitch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without anyone in this room knowing what happened to her. Or c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eting finally ended, and Jo started back toward her office. Nillson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beside her, and together they walked along the glass-walled corridor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er executive su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made a striking couple. She was dark fire, a long-legged beauty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suntan, midnight-black hair, and stunning figure of a class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terranean enchantress. He was pallid ice, taller than she, lean and sp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 where she was fiery, wan where she was vibrant, a pale distant fro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thern Lights compared to the blazing intensity of the tropical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going back to your office?" Jo asked as they strode in unison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ask you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we can't be overheard," she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pped his chin slightly in acknowledgment. Offices can be b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retaries can be bribed. A busy corridor connecting the president's s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offices of the chairman of the board and the board's meeting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more private than any sanctum sanctor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Healy tell you that he doesn't slee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ooked up sharply at her husband. His face was perfectly controlled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nt of any emotion whatso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you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doesn't sleep," Nillson repeated. "Your man Stoner has not slept at a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ur days since he has been revi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aid nothing. There was no need. Nillson knew full well that the scient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ot told her. Her thoughts swirled wildly. Keith doesn't sleep!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's gone wrong? And why did that sonofabitch Healy tell my husband inst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57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 in being frozen until a terminal illness could be reversed.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to a real fight with the public relations director, Jo knew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t won't come to that, she told herself. I'll have the little bitch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without anyone in this room knowing what happened to her. Or c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eting finally ended, and Jo started back toward her office. Nillson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beside her, and together they walked along the glass-walled corridor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er executive su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made a striking couple. She was dark fire, a long-legged beauty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suntan, midnight-black hair, and stunning figure of a class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terranean enchantress. He was pallid ice, taller than she, lean and sp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 where she was fiery, wan where she was vibrant, a pale distant fro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thern Lights compared to the blazing intensity of the tropical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going back to your office?" Jo asked as they strode in unison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ask you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we can't be overheard," she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pped his chin slightly in acknowledgment. Offices can be b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retaries can be bribed. A busy corridor connecting the president's s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offices of the chairman of the board and the board's meeting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more private than any sanctum sanctor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Healy tell you that he doesn't slee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ooked up sharply at her husband. His face was perfectly controlled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nt of any emotion whatso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you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doesn't sleep," Nillson repeated. "Your man Stoner has not slept at a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ur days since he has been revi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aid nothing. There was no need. Nillson knew full well that the scient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ot told her. Her thoughts swirled wildly. Keith doesn't sleep!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's gone wrong? And why did that sonofabitch Healy tell my husband inst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079500</wp:posOffset>
                </wp:positionH>
                <wp:positionV relativeFrom="margin">
                  <wp:posOffset>9512300</wp:posOffset>
                </wp:positionV>
                <wp:extent cx="782320" cy="1606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2.65pt;mso-wrap-distance-left:0pt;mso-wrap-distance-right:0pt;mso-wrap-distance-top:0pt;mso-wrap-distance-bottom:0pt;margin-top:749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90600</wp:posOffset>
                </wp:positionH>
                <wp:positionV relativeFrom="margin">
                  <wp:posOffset>1600200</wp:posOffset>
                </wp:positionV>
                <wp:extent cx="7529830" cy="85731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57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nd Dr. Richards strolled casually across the lawn outsid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. The late afternoon sun baked through Stoner's light open-w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rt; he reveled in the warmth of it. The breeze from the sea was fil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ragrance of tropical flowers. Since nine that morning Stoner had end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another battery of physical examinations. Now he and the psychiat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out in the open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prisoner taking his compulsory exercise, Stone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was good, a smooth performer who seemed to be engaged in nothing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relaxed conversation while he deftly probed his patient's inner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s. Stoner smiled at him and nodded in the right places, keeping his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hatter going. But his eyes were focused on the space between tw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ur-story lab buildings; he could see open ground stretching out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-wire fence. Beyond the fence was the highway and, beyond that, the b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would Richards do if I just sprinted off, ran between the buildin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mped that fence and raced out to the highway? What would I do: flag dow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ing car, or keep going into the surf and plunge 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 about swimming in the ocean and remembered nights on Kwajalein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nd Jo had swum in the lag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 Camerata is here, isn't she?" he suddenly asked Rich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blinked in the slanting rays of the sun, his tra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stioning dera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s. Camerata? Yes, she'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must be pretty important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you like to meet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fingered his mustache. Stoner laughed and told him, "You're wond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I never asked about her before this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suppress a troubled frown, Richards said, "You have a way of t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what I'm thin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ifted one hand in an apologetic gesture. "You wouldn't make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ker player. I can read your 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eems to me you can read my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thing so . . ." The breath caught in Stoner's chest. He saw Richards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rching, inquisitive face, the dark eyes probing him. He saw the labor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 behind the psychiatrist and the bright blue Hawaiian sky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s and graceful palms out by the bea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75.05pt;mso-wrap-distance-left:0pt;mso-wrap-distance-right:0pt;mso-wrap-distance-top:0pt;mso-wrap-distance-bottom:0pt;margin-top:12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nd Dr. Richards strolled casually across the lawn outsid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. The late afternoon sun baked through Stoner's light open-w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rt; he reveled in the warmth of it. The breeze from the sea was fil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ragrance of tropical flowers. Since nine that morning Stoner had end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another battery of physical examinations. Now he and the psychiat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out in the open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prisoner taking his compulsory exercise, Stone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was good, a smooth performer who seemed to be engaged in nothing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relaxed conversation while he deftly probed his patient's inner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s. Stoner smiled at him and nodded in the right places, keeping his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hatter going. But his eyes were focused on the space between tw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ur-story lab buildings; he could see open ground stretching out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-wire fence. Beyond the fence was the highway and, beyond that, the b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would Richards do if I just sprinted off, ran between the buildin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mped that fence and raced out to the highway? What would I do: flag dow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ing car, or keep going into the surf and plunge 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 about swimming in the ocean and remembered nights on Kwajalein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nd Jo had swum in the lag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 Camerata is here, isn't she?" he suddenly asked Rich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blinked in the slanting rays of the sun, his tra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stioning dera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s. Camerata? Yes, she'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must be pretty important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you like to meet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fingered his mustache. Stoner laughed and told him, "You're wond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I never asked about her before this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suppress a troubled frown, Richards said, "You have a way of t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what I'm thin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ifted one hand in an apologetic gesture. "You wouldn't make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ker player. I can read your 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eems to me you can read my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thing so . . ." The breath caught in Stoner's chest. He saw Richards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rching, inquisitive face, the dark eyes probing him. He saw the labor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 behind the psychiatrist and the bright blue Hawaiian sky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s and graceful palms out by the bea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157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like a double exposure on a piece of film, Stoner also saw another sce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mpletely different scene from a different world. A smooth, graceful tow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ssibly slim, incredibly tall, soared endlessly into a softly glowing 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pale yellow. Stoner craned his neck painfully and still could not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p of the tower. It rose heavenward against all the laws of gravi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, up and up until it was lost to his sight. He was standing at its ba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op a low, gently sloping hill. His feet were shod in metallic boot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was covered with brilliant orange blades of grass that seemed to shr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from him and leave the ground where he was standing bare and sand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ed to one knee, and as he did so, the individual blades of grass scu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his way, like frightened little creatures with wills of thei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 at the strange orange blades, trying to see how they manag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 themselves. He put out a hand and saw that it was gloved in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eaming silvery metal as his boots. The motile grass backed away from his e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ded hand. He smiled. "I won't hurt you. Honestly, I won't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nting made him look up. Far across the open orange field,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ssion was winding its way up the slope of the hill toward him. The gr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parting itself, making an open path for the people, a path that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ght to the spot where Stoner was standing. He could not make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 they were singing, but the tone was mournful, sad. He saw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ying a body stretched out on a b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me," Stoner realized. "It's my funeral proce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 again and saw Richards staring down at him. Stoner realize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kneeling on the thick green grass of the laboratory lawn, the aftern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 burning hotly behind the psychiatrist, framing his curly mop of hai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alo of radi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ing almost foolish, Stoner got to his feet. A few of the employees w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distance away were staring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funeral?" Richards asked. He was almost quivering with anticip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hunting dog who had just scented its qua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tomach fluttering, Stoner asked, "What did you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aid something about a funeral proce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I?" he st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ppened to you? What did you s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hake of his head, Stoner answered, "I don't know. I blanked out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's eyes were trying to pry the information out of him. "You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ly out of focus. You looked up at the sky, then you dropped dow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knees and muttered something about a funeral proce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ere hallucinating," the psychiatrist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like a double exposure on a piece of film, Stoner also saw another sce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mpletely different scene from a different world. A smooth, graceful tow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ssibly slim, incredibly tall, soared endlessly into a softly glowing 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pale yellow. Stoner craned his neck painfully and still could not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p of the tower. It rose heavenward against all the laws of gravi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, up and up until it was lost to his sight. He was standing at its ba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op a low, gently sloping hill. His feet were shod in metallic boot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was covered with brilliant orange blades of grass that seemed to shr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from him and leave the ground where he was standing bare and sand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ed to one knee, and as he did so, the individual blades of grass scu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his way, like frightened little creatures with wills of thei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 at the strange orange blades, trying to see how they manag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 themselves. He put out a hand and saw that it was gloved in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eaming silvery metal as his boots. The motile grass backed away from his e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ded hand. He smiled. "I won't hurt you. Honestly, I won't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nting made him look up. Far across the open orange field,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ssion was winding its way up the slope of the hill toward him. The gr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parting itself, making an open path for the people, a path that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ght to the spot where Stoner was standing. He could not make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 they were singing, but the tone was mournful, sad. He saw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ying a body stretched out on a b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me," Stoner realized. "It's my funeral proce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 again and saw Richards staring down at him. Stoner realize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kneeling on the thick green grass of the laboratory lawn, the aftern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 burning hotly behind the psychiatrist, framing his curly mop of hai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alo of radi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ing almost foolish, Stoner got to his feet. A few of the employees w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distance away were staring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funeral?" Richards asked. He was almost quivering with anticip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hunting dog who had just scented its qua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tomach fluttering, Stoner asked, "What did you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aid something about a funeral proce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I?" he st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ppened to you? What did you s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hake of his head, Stoner answered, "I don't know. I blanked out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's eyes were trying to pry the information out of him. "You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ly out of focus. You looked up at the sky, then you dropped dow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knees and muttered something about a funeral proce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ere hallucinating," the psychiatrist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432040" cy="93910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never done that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ruptly, Richards turned back toward the building where Stoner's 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. "Come on, I want to see what the EEG looks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aught up with him in two long strides. "You've been recording m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?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, Richards said, "Every second. The equipment can monitor you any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complex--as far as the beach, maybe far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implanted sensors inside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prayed them on your skin. The technology's improved since you took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. You can't feel them or wash them off, but they'r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of returning to Stoner's quarters, Richards hurried to a window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 halfway down the antiseptic-white corridor. To Stoner it looked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flight control center: banks of monitoring display screens tend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ful of young men and women in white lab smocks. The lighting in the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dim, the people monitoring the screens looked like shadowy wrai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demned to study the flickering green and orange glowing screens until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toned for the sins of their earlier l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remembered a similar room, on Kwajalein, where he and othe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sely watched radar screens that showed the approach of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. That room had been cramped, hot, sweaty with fe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cipation. This room was cool, spacious, relaxed, and so quiet that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hear the hum of electricity that fed the display 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bothered to turn around or look up as they came in. Richards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ght to the nearest unoccupied station and slid into the empty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 He touched the keyboard, and a convoluted set of ragged lines sp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 across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several moments he studied the display, touching the keyboard to br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data, then staring intently at the screen. Finally he gave a heavy si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nched a single button, and the screen went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 Stoner asked in a whisper as Richards got up from the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pering seemed the proper tone in this quiet, darkened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. . . Oh, nothing," the psychiatrist answered. "The EEG seems no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even in the shadowy lighting Stoner could see that Richards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ing the truth. His eyes avoided Stoner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 unusual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a psychotech," Richards evaded. "Maybe somebody who's more exp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I will be able to see something in the EEG that I mi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ingle word pronounced itself in Stoner's mind, a word that seemed to f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Richards's mind to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izophren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never done that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ruptly, Richards turned back toward the building where Stoner's 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. "Come on, I want to see what the EEG looks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aught up with him in two long strides. "You've been recording m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?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, Richards said, "Every second. The equipment can monitor you any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complex--as far as the beach, maybe far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implanted sensors inside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prayed them on your skin. The technology's improved since you took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. You can't feel them or wash them off, but they'r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of returning to Stoner's quarters, Richards hurried to a window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 halfway down the antiseptic-white corridor. To Stoner it looked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flight control center: banks of monitoring display screens tend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ful of young men and women in white lab smocks. The lighting in the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dim, the people monitoring the screens looked like shadowy wrai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demned to study the flickering green and orange glowing screens until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toned for the sins of their earlier l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remembered a similar room, on Kwajalein, where he and othe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sely watched radar screens that showed the approach of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. That room had been cramped, hot, sweaty with fe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cipation. This room was cool, spacious, relaxed, and so quiet that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hear the hum of electricity that fed the display 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bothered to turn around or look up as they came in. Richards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ght to the nearest unoccupied station and slid into the empty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 He touched the keyboard, and a convoluted set of ragged lines sp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 across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several moments he studied the display, touching the keyboard to br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data, then staring intently at the screen. Finally he gave a heavy si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nched a single button, and the screen went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 Stoner asked in a whisper as Richards got up from the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pering seemed the proper tone in this quiet, darkened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. . . Oh, nothing," the psychiatrist answered. "The EEG seems no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even in the shadowy lighting Stoner could see that Richards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ing the truth. His eyes avoided Stoner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 unusual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a psychotech," Richards evaded. "Maybe somebody who's more exp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I will be able to see something in the EEG that I mi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ingle word pronounced itself in Stoner's mind, a word that seemed to f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Richards's mind to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izophre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90600</wp:posOffset>
                </wp:positionH>
                <wp:positionV relativeFrom="margin">
                  <wp:posOffset>2705100</wp:posOffset>
                </wp:positionV>
                <wp:extent cx="880110" cy="1606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65pt;mso-wrap-distance-left:0pt;mso-wrap-distance-right:0pt;mso-wrap-distance-top:0pt;mso-wrap-distance-bottom:0pt;margin-top:21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0600</wp:posOffset>
                </wp:positionH>
                <wp:positionV relativeFrom="margin">
                  <wp:posOffset>3822700</wp:posOffset>
                </wp:positionV>
                <wp:extent cx="7529830" cy="6236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23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eaned back in her softly yielding leather chair and studied the fa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men. Healy looked distressed, like a freckle-faced little boy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caught doing something naughty. But Richards looked really trouble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with a frightening weight on his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spent an hour in the office by herself, combing the wall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iling, the furniture, the computer and phones, the windows and draper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rching for bugs that might have been planted by an ambitious young riv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as the public relations director, or a suspicious board member, 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ent for a competing company, or by her husband. She remembered enough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T training to feel that she could clean her own nest, but it bother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he had found nothing. Nothing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, she had to have this showdown with Healy. It suddenly struck h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her chief scientist was actually disloyal to her. Maybe he was the l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er secu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set the office's colors to cool greens and blues, and selected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nt of salt tang for the room scent. She lowered the air temperature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grees: she was blazing hot enough. Then she waited, in a plain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useless business suit adorned only by her corporate logo pin. The tw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rrived at her outer office exactly on time. Jo did not keep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; she had her secretary usher them in immedi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learned yesterday that Stoner has not slept since he's been revived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once the two men had taken chairs fac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flicked a glance at Healy, who looked thoroughly mise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learned that information from the chairman of the board," Jo went on. "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I learn it from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ly replied, "We haven't put it into any of our reports yet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that," sh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still not sure of the significance of it," he said, squirming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91.05pt;mso-wrap-distance-left:0pt;mso-wrap-distance-right:0pt;mso-wrap-distance-top:0pt;mso-wrap-distance-bottom:0pt;margin-top:301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eaned back in her softly yielding leather chair and studied the fa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men. Healy looked distressed, like a freckle-faced little boy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caught doing something naughty. But Richards looked really trouble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with a frightening weight on his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spent an hour in the office by herself, combing the wall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iling, the furniture, the computer and phones, the windows and draper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rching for bugs that might have been planted by an ambitious young riv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as the public relations director, or a suspicious board member, 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ent for a competing company, or by her husband. She remembered enough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T training to feel that she could clean her own nest, but it bother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he had found nothing. Nothing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, she had to have this showdown with Healy. It suddenly struck h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her chief scientist was actually disloyal to her. Maybe he was the l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er secu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set the office's colors to cool greens and blues, and selected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nt of salt tang for the room scent. She lowered the air temperature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grees: she was blazing hot enough. Then she waited, in a plain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useless business suit adorned only by her corporate logo pin. The tw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rrived at her outer office exactly on time. Jo did not keep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; she had her secretary usher them in immedi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learned yesterday that Stoner has not slept since he's been revived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once the two men had taken chairs fac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flicked a glance at Healy, who looked thoroughly mise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learned that information from the chairman of the board," Jo went on. "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I learn it from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ly replied, "We haven't put it into any of our reports yet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that," sh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still not sure of the significance of it," he said, squirming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man doesn't sleep for five straight nights and you're not sure that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ificant?" Jo kept her voice low and icy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. . . we're studying it," Healy said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ow did the chairman of the board find out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ly spread his hands. "I don't know! Somebody in the lab must have tal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you know that there was a disturbance at the outer fence last n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disturb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curity thinks somebody tried to break into the labs. World Lib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 terrorists, perh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would they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ilenced him by raising one finger. "How many people are work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rectly?" Healy's little-boy face pulled itself into a momentary frow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ntration. "There's Dr. Richards, here, and the medical team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itoring him . . . that makes seven--no, nine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ndirect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the commissary crew, they prepare his meals and bring them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. And the data processing people, the electronics maintenance people, th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," Jo commanded. "I want the monitoring crew cut down to three peop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for each shift. Send me the files on the people who're working there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'll select the three I want. They will bring his meals to him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 their shifts. All data processing will be done by our branch in Genev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clear a satellite channel for you. If there's any need for electr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airs or maintenance, do it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a burden on you, I understand," Jo said, her voice still steel-ed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security is absolutely imperative. The fewer people who are involve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ier it will be to maintain secu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whole board of directors knows about him!" Healy bl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can't be helped. They recognize his importance to the corpor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. If they're smart, they'll stay quiet." She smiled, almost to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least long enough to grab as much Vanguard stock as they can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ing the price sky hi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ly looked unconvinced. Richards, on the other hand, was watching J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ent on, "You've got to understand what we've got here. The man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back from the dead. The technique for reviving him is worth billions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man doesn't sleep for five straight nights and you're not sure that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ificant?" Jo kept her voice low and icy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. . . we're studying it," Healy said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ow did the chairman of the board find out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ly spread his hands. "I don't know! Somebody in the lab must have tal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you know that there was a disturbance at the outer fence last n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disturb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curity thinks somebody tried to break into the labs. World Lib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 terrorists, perh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would they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ilenced him by raising one finger. "How many people are work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rectly?" Healy's little-boy face pulled itself into a momentary frow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ntration. "There's Dr. Richards, here, and the medical team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itoring him . . . that makes seven--no, nine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ndirect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the commissary crew, they prepare his meals and bring them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. And the data processing people, the electronics maintenance people, th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," Jo commanded. "I want the monitoring crew cut down to three peop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for each shift. Send me the files on the people who're working there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'll select the three I want. They will bring his meals to him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 their shifts. All data processing will be done by our branch in Genev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clear a satellite channel for you. If there's any need for electr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airs or maintenance, do it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a burden on you, I understand," Jo said, her voice still steel-ed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security is absolutely imperative. The fewer people who are involve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ier it will be to maintain secu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whole board of directors knows about him!" Healy bl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can't be helped. They recognize his importance to the corpor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. If they're smart, they'll stay quiet." She smiled, almost to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least long enough to grab as much Vanguard stock as they can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ing the price sky hi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ly looked unconvinced. Richards, on the other hand, was watching J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ent on, "You've got to understand what we've got here. The man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back from the dead. The technique for reviving him is worth billions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s of billions. Do you have any idea how many people will want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 frozen when they discover they have an inoperable cancer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waiting for a replacement he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he's not sleeping, then there's something wrong, something not normal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allow that information to leak outside these wa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ly nodded. Then, in a near whisper, he said, "But it was only the chair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board. He's entitled to know, isn't he? After all, he's the compan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p man. And your own hus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tared at him for a long moment before replying. "If somebody's le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ormation to him, out of channels, without your knowledge or mine, who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they be talking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don't think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! Now get back to your office and implement the procedures I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lined. I want those personnel files on my screen within fiftee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ly's face went white, as if Jo had slapped him. Dumbly he pushed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his chair. Richards got to his feet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et them get as far as her door before calling, "Dr. Richards, I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ot. I wanted to ask you a couple of questions about Stoner. Could you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here a moment, ple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turned back toward her. Healy hesitated, then opened the d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indicated the chair nearest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ting in it, Richards said, "If he wasn't your enemy before we came in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ertainly i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sing an eyebrow at him, Jo asked, "You think so? I'm not sure he h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shrugged. "You emasculat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ughed. "And you're assuming he had some balls when he came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smiled and ran a finger across his must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ake of Stoner's not sleep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 It doesn't seem to be affecting him physically. Of cours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saw him before he was frozen, so it's a little difficult for me to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yes shifted away from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aid, "What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sure what to make of it," the psychiatrist said. "H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lucinatory session yesterday. It was brief, but for a minute or so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tally out of realit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s of billions. Do you have any idea how many people will want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 frozen when they discover they have an inoperable cancer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waiting for a replacement he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he's not sleeping, then there's something wrong, something not normal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allow that information to leak outside these wa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ly nodded. Then, in a near whisper, he said, "But it was only the chair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board. He's entitled to know, isn't he? After all, he's the compan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p man. And your own hus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tared at him for a long moment before replying. "If somebody's le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ormation to him, out of channels, without your knowledge or mine, who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they be talking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don't think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! Now get back to your office and implement the procedures I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lined. I want those personnel files on my screen within fiftee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ly's face went white, as if Jo had slapped him. Dumbly he pushed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his chair. Richards got to his feet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et them get as far as her door before calling, "Dr. Richards, I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ot. I wanted to ask you a couple of questions about Stoner. Could you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here a moment, ple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turned back toward her. Healy hesitated, then opened the d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indicated the chair nearest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ting in it, Richards said, "If he wasn't your enemy before we came in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ertainly i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sing an eyebrow at him, Jo asked, "You think so? I'm not sure he h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shrugged. "You emasculat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ughed. "And you're assuming he had some balls when he came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smiled and ran a finger across his must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ake of Stoner's not sleep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 It doesn't seem to be affecting him physically. Of cours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saw him before he was frozen, so it's a little difficult for me to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yes shifted away from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aid, "What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sure what to make of it," the psychiatrist said. "H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lucinatory session yesterday. It was brief, but for a minute or so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tally out of realit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741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felt her breath catch in her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ay be just the lack of sleep catching up with him. But there's a defin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, and until we know what it is and what's causing i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es he do all n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reads. He sits around his room and reads everything that I give him.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oured half the books in my library--in less than a w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giving him books about recent history or current affairs,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?" Jo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I still think that he has to be introduced to the modern world grad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's certainly catching up on the classics! He's like a student doing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equired reading for English lit. High school and college, all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es he say about his not sleep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grimaced good-naturedly. "I asked him about it, and he said 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ing for eighteen years so he didn't feel the need for sleep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nodded. "That sounds like him. He's good at covering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something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shown no interest in sex. Doesn't mention it at all. No noctur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issions. He doesn't even seem to pay any attention to the women who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monitoring t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re are a couple of very pretty ones. No come-ons, no joking with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preening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fell silent. As driven as Keith had been in his earlier life, he had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nd time for sex. Not love, perhaps, but in bed he could unloose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ry passion that he had held in check through his tight-lipped, tensi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asked, "You two were . . . close, we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ere lovers, for a short while." An image of herself as a star-s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ent madly in love with the moody, brooding scientist-astronaut almos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blush. What a fool, she scolded herself. What a foo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ere with him during the project to make contact with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at Kwajalein. And I went with him to Tyurat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 flew off to rendezvous with the spacecraft and didn't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hose not to come back," Jo said, her mind filling with the memory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hose to let himself freeze in the spacecraft with the dead alien'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of returning safely to Eart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felt her breath catch in her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ay be just the lack of sleep catching up with him. But there's a defin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, and until we know what it is and what's causing i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es he do all n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reads. He sits around his room and reads everything that I give him.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oured half the books in my library--in less than a w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giving him books about recent history or current affairs,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?" Jo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I still think that he has to be introduced to the modern world grad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's certainly catching up on the classics! He's like a student doing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equired reading for English lit. High school and college, all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es he say about his not sleep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grimaced good-naturedly. "I asked him about it, and he said 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ing for eighteen years so he didn't feel the need for sleep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nodded. "That sounds like him. He's good at covering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something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shown no interest in sex. Doesn't mention it at all. No noctur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issions. He doesn't even seem to pay any attention to the women who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monitoring t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re are a couple of very pretty ones. No come-ons, no joking with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preening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fell silent. As driven as Keith had been in his earlier life, he had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nd time for sex. Not love, perhaps, but in bed he could unloose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ry passion that he had held in check through his tight-lipped, tensi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asked, "You two were . . . close, we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ere lovers, for a short while." An image of herself as a star-s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ent madly in love with the moody, brooding scientist-astronaut almos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blush. What a fool, she scolded herself. What a foo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ere with him during the project to make contact with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at Kwajalein. And I went with him to Tyurat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 flew off to rendezvous with the spacecraft and didn't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hose not to come back," Jo said, her mind filling with the memory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hose to let himself freeze in the spacecraft with the dead alien'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of returning safely to Eart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432040" cy="93033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said nothing, and Jo finally realized that he was as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stions, not s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miled at him. "Your first name is Gene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"He smil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realize that we're going to have to move him from here. Too many p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--and blabbing mou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wondering if you would come to that conclu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 you go with him, Ge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want m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ed you to," Jo said urgently. "Gene, I need your loyalty. I need a ma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tr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trust m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eaned forward and put her hand on his bare arm. "Can I, Gene? No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loyer and employee, but as friends? I need a friend. Desper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husban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on't see eye to eye on this. For the first time since I've known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opposing me. Not openly. Not yet. But I don't think I can count on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on this pro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said nothing. Jo pulled her han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ached out to take it in his. "You have a reputation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grin, she admitted, "I suppose I do." "I don't want to get in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chairman of the 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blam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till a marrie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seen your file. You've been separated for six months now. Div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edings started last w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gazed at her for a long, silent moment. Jo could see the 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culations going on behind his bright brown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will you take him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ok her head. "I haven't decided yet. I have a house in Maine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tty secluded. Perhaps there." It was a deliberate ploy. If her peop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ne discovered a sudden new surveillance of the house in the next few d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ould know that Richards could not be tru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let go of her hand. "I'll go with him, wherever it is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He's my patient, after all. And--I'd like to be your frie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732.5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said nothing, and Jo finally realized that he was as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stions, not s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miled at him. "Your first name is Gene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"He smil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realize that we're going to have to move him from here. Too many p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--and blabbing mou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wondering if you would come to that conclu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 you go with him, Ge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want m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ed you to," Jo said urgently. "Gene, I need your loyalty. I need a ma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tr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trust m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eaned forward and put her hand on his bare arm. "Can I, Gene? No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loyer and employee, but as friends? I need a friend. Desper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husban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on't see eye to eye on this. For the first time since I've known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opposing me. Not openly. Not yet. But I don't think I can count on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on this pro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said nothing. Jo pulled her han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ached out to take it in his. "You have a reputation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grin, she admitted, "I suppose I do." "I don't want to get in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chairman of the 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blam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till a marrie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seen your file. You've been separated for six months now. Div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edings started last w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gazed at her for a long, silent moment. Jo could see the 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culations going on behind his bright brown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will you take him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ok her head. "I haven't decided yet. I have a house in Maine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tty secluded. Perhaps there." It was a deliberate ploy. If her peop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ne discovered a sudden new surveillance of the house in the next few d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ould know that Richards could not be tru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let go of her hand. "I'll go with him, wherever it is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He's my patient, after all. And--I'd like to be your frie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887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miled at him. "Thank you, Gene. You won't regr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oing strictly on a professional basis, as Stoner's doctor. Any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tionship between you and me ... well, let's just allow nature to tak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course, shall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with the flow," Jo agreed, thinking silently, He's enough of a ma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think that he'll pick the time and place. The male ego!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fully predictab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happens to Healy?" Richard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ooked into the psychiatrist's eyes, wondering, Is he asking out of loyal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out of ambition? Is he trying to show me that he's loyal to Healy 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nts the chief scientist's job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ll stay here," she answered. "He's a competent administrator, even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n't trust him with anything really sensi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" Richards tugged at his mustache for a moment, then, "Can I ask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more question? It's perso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a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ner has barely mentioned you, and he hasn't shown any burning desi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felt ice chilling her blood. "I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But you haven't asked to see him, either. 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 the videotap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haven't tried to mee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you allow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he could handle it. It might even help to bring whatever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ressing up to the surface. But can you handl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inally saw the point he was driving toward. "You mean because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rs once, do I still have a feeling abou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eighteen years ago," Jo said. "I was a kid, a student, and 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handsome, very glamorous, very important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were in love with him then, we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esitated, wondering what she should say. Then, "Frankly, I was usi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ahead in what was then a highly male-dominated field. He wasn't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ly attached to me, and I certainly wasn't madly in love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lie, and she thought she could see in Richards's eyes that 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ieve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miled at him. "Thank you, Gene. You won't regr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oing strictly on a professional basis, as Stoner's doctor. Any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tionship between you and me ... well, let's just allow nature to tak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course, shall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with the flow," Jo agreed, thinking silently, He's enough of a ma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think that he'll pick the time and place. The male ego!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fully predictab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happens to Healy?" Richard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ooked into the psychiatrist's eyes, wondering, Is he asking out of loyal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out of ambition? Is he trying to show me that he's loyal to Healy 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nts the chief scientist's job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ll stay here," she answered. "He's a competent administrator, even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n't trust him with anything really sensi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" Richards tugged at his mustache for a moment, then, "Can I ask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more question? It's perso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a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ner has barely mentioned you, and he hasn't shown any burning desi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felt ice chilling her blood. "I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But you haven't asked to see him, either. 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 the videotap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haven't tried to mee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you allow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he could handle it. It might even help to bring whatever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ressing up to the surface. But can you handl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inally saw the point he was driving toward. "You mean because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rs once, do I still have a feeling abou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eighteen years ago," Jo said. "I was a kid, a student, and 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handsome, very glamorous, very important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were in love with him then, we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esitated, wondering what she should say. Then, "Frankly, I was usi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ahead in what was then a highly male-dominated field. He wasn't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ly attached to me, and I certainly wasn't madly in love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lie, and she thought she could see in Richards's eyes that 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ieve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2640330" cy="4965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said, 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oth let it go at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9pt;height:3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said, 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oth let it go at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079500</wp:posOffset>
                </wp:positionH>
                <wp:positionV relativeFrom="margin">
                  <wp:posOffset>3340100</wp:posOffset>
                </wp:positionV>
                <wp:extent cx="880110" cy="1606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65pt;mso-wrap-distance-left:0pt;mso-wrap-distance-right:0pt;mso-wrap-distance-top:0pt;mso-wrap-distance-bottom:0pt;margin-top:263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90600</wp:posOffset>
                </wp:positionH>
                <wp:positionV relativeFrom="margin">
                  <wp:posOffset>4445000</wp:posOffset>
                </wp:positionV>
                <wp:extent cx="7627620" cy="56959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w Director of Corporate Public Relations for Vanguard Industries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 Laguerre. To her, the frozen astronaut was more than a news story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a company project. It was a personal qu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been born twenty-eight years earlier in a refugee camp in Thailan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miles from the border of Kampuchea, where Vietnamese troops and hard-e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st administrators were turning the former Cambodia into an unwil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ving colony of Vietnam. Millions had been kill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of fighting and massacres, and millions more had been driven from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s, struggling desperately over shattered highways and tortuous ju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ils toward the relative safety of independent Thai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tive safety. The camps were bursting with refugees, sick, wounded, d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rickety, makeshift cabins and improvised tents overflowed with the t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uman misery. Rats fought human beings for scraps of food and often w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died of simple infections, their bodies too malnourished to fight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evers that swept through the pitiful, ragged refug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torrid sun and paralyzing humidity of the jungle, amid the squal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th, the buzzing flies, the loud voices arguing over a cup of ric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s of a woman dying even as she gave birth--in such a camp was An Lin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n. Her mother died of malnutrition and exhaustion before the sun set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day. A young French Red Cross worker, a harried, overworked volunte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that one baby out of the hundreds that she had seen orphaned at the cam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the infant girl looked so pretty to her. Her husband, a surgeo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volunteered for refugee work again after putting in three month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s, reluctantly allowed his wife to bring the baby home to Avigno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Eventually they adopted the girl, when it became clear that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have babies of their own. But he never allowed her to use his family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her an invented surname--Laguerre, the child of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's earliest memories were of Avignon, the medieval stone city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dge that had collapsed centuries ago and had never been rebuilt; it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only halfway across the peaceful Rhone River. She spent many an afterno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448.5pt;mso-wrap-distance-left:0pt;mso-wrap-distance-right:0pt;mso-wrap-distance-top:0pt;mso-wrap-distance-bottom:0pt;margin-top:35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w Director of Corporate Public Relations for Vanguard Industries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 Laguerre. To her, the frozen astronaut was more than a news story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a company project. It was a personal qu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been born twenty-eight years earlier in a refugee camp in Thailan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miles from the border of Kampuchea, where Vietnamese troops and hard-e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st administrators were turning the former Cambodia into an unwil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ving colony of Vietnam. Millions had been kill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of fighting and massacres, and millions more had been driven from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s, struggling desperately over shattered highways and tortuous ju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ils toward the relative safety of independent Thai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tive safety. The camps were bursting with refugees, sick, wounded, d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rickety, makeshift cabins and improvised tents overflowed with the t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uman misery. Rats fought human beings for scraps of food and often w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died of simple infections, their bodies too malnourished to fight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evers that swept through the pitiful, ragged refug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torrid sun and paralyzing humidity of the jungle, amid the squal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th, the buzzing flies, the loud voices arguing over a cup of ric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s of a woman dying even as she gave birth--in such a camp was An Lin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n. Her mother died of malnutrition and exhaustion before the sun set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day. A young French Red Cross worker, a harried, overworked volunte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that one baby out of the hundreds that she had seen orphaned at the cam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the infant girl looked so pretty to her. Her husband, a surgeo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volunteered for refugee work again after putting in three month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s, reluctantly allowed his wife to bring the baby home to Avigno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Eventually they adopted the girl, when it became clear that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have babies of their own. But he never allowed her to use his family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her an invented surname--Laguerre, the child of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's earliest memories were of Avignon, the medieval stone city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dge that had collapsed centuries ago and had never been rebuilt; it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only halfway across the peaceful Rhone River. She spent many an aftern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crumbling edge of the old bridge, in the shadows of the chapel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on it, straining her eyes to study the farther bank of the river.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's understanding, the other side of the river was her other life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ian mother was there, she imag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w her French father as cold, aloof, unbending. As she grew older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d that he treated her with formal propriety but never regarded h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daughter. Slowly, An Linh began to understand that he had allowed h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ome because of his wife, An Linh's French mother. He loved the wom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deny her nothing that was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 to give. He simply did not have the power to love a child who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s distant as her adopted father was, her French mother was war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. To An Linn, she was the woman Monet painted, the mother who personi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 and safety and happiness, the slim lady smiling tenderly in the aftern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shine of summer. She was Canadian by birth, a Quebecoise who had fl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vent in which her parents had enrolled her and spent her life ato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guilt she felt at abandoning God. She had met the man she would mar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ud, handsome son of a wealthy vintner, while she was at nursing sch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ix-en-Provence and he was an intern. They honeymooned in Paris whil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ed him into volunteer work in Indochi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a beautiful Oriental child growing up in Avignon was not without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An Linn started school, the French children called her Arab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ricaine. The Algerian and Moroccan children called her Chino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ten years old when the American astronaut flew out to me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ing alien spacecraft and somehow stayed aboard it instead of re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 with his Russian cosmonaut pilot. An Linh watched the rocket's takeoff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evision, but within a few days the story disappeared from view, just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n himself drifted farther and farther away from Earth on the alie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reating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n Linh grew into her teen years and began to menstrv ate, she suddenly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dopted father in a different way. He was a man, and she realized that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watching her as a man watches a woman. She was terrified, and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so because she could not bring herself to tell her French mother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shocking secr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alized also that her mother was aging. While her father grew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ome and distinguished with each year, her mother was visibly fading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en-brown hair was turning dull, mousey. The sparkle in her eyes dim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eemed tired, slow, withdr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ent her to the university at Aix, where An Linh studied journalis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 learned that sex was the greatest equalizer in the world.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ents she was no longer the stranger, the outsider, the alien creatur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not belong. Even her nickname of La Chinoise became a term of admi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of mockery. She traded boyfri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other girls, eager to make them like her. She did well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sses, so well that she could afford to avoid the male faculty member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su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end of her first year, as she rode the bus back toward Avignon, throu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crumbling edge of the old bridge, in the shadows of the chapel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on it, straining her eyes to study the farther bank of the river.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's understanding, the other side of the river was her other life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ian mother was there, she imag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w her French father as cold, aloof, unbending. As she grew older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d that he treated her with formal propriety but never regarded h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daughter. Slowly, An Linh began to understand that he had allowed h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ome because of his wife, An Linh's French mother. He loved the wom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deny her nothing that was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 to give. He simply did not have the power to love a child who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s distant as her adopted father was, her French mother was war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. To An Linn, she was the woman Monet painted, the mother who personi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 and safety and happiness, the slim lady smiling tenderly in the aftern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shine of summer. She was Canadian by birth, a Quebecoise who had fl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vent in which her parents had enrolled her and spent her life ato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guilt she felt at abandoning God. She had met the man she would mar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ud, handsome son of a wealthy vintner, while she was at nursing sch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ix-en-Provence and he was an intern. They honeymooned in Paris whil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ed him into volunteer work in Indochi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a beautiful Oriental child growing up in Avignon was not without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An Linn started school, the French children called her Arab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ricaine. The Algerian and Moroccan children called her Chino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ten years old when the American astronaut flew out to me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ing alien spacecraft and somehow stayed aboard it instead of re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 with his Russian cosmonaut pilot. An Linh watched the rocket's takeoff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evision, but within a few days the story disappeared from view, just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n himself drifted farther and farther away from Earth on the alie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reating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n Linh grew into her teen years and began to menstrv ate, she suddenly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dopted father in a different way. He was a man, and she realized that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watching her as a man watches a woman. She was terrified, and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so because she could not bring herself to tell her French mother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shocking secr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alized also that her mother was aging. While her father grew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ome and distinguished with each year, her mother was visibly fading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en-brown hair was turning dull, mousey. The sparkle in her eyes dim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eemed tired, slow, withdr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ent her to the university at Aix, where An Linh studied journalis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 learned that sex was the greatest equalizer in the world.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ents she was no longer the stranger, the outsider, the alien creatur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not belong. Even her nickname of La Chinoise became a term of admi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of mockery. She traded boyfri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other girls, eager to make them like her. She did well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sses, so well that she could afford to avoid the male faculty member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su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end of her first year, as she rode the bus back toward Avignon, thr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865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entle hills dotted with nuclear power plants and neatly pl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neyards, she thought that she could at last face her adopted father 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ult, an equal, no longer afraid of the unspoken emotions that surged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ther was dead. He had been killed that very afternoon in an au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ident, senselessly, as he drove to meet her at the bus station. An Lin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collapsed. She had to take charge of the funeral arrangements her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her mother was taken to the same hospital where her father had wo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they found the cancer that was eating away at her body. And me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the years of desperate therapies to save her life. Chemicals, radi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ers, heat, ice, diet-- the doctors tried them all. To An Linh it seem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the woman she had known as a mother had been transform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ggard, passive, weak, and helpless experimental animal, melting a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bly shrinking with each passing day. But deep within the woman's body,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ly enmeshed with her vital organs for surgery or even X-ray laser beam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, cancerous tumors were growing. The body that could not conceive a ba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ed its own grotesque parody of life, cancer cells that multi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lessly. Like soldiers facing hopeless odds, the doctors slaught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my cells ruthlessly. But each tumor they killed gave rise to other tum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other was dying. The chief internist of the hospital put it as gent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, but in the end he told An Linh that there was nothing mo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do except try to make the final days as painless 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all the new medicines that have been discovered," she said, feel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 anger taking control of her. "The genetic techniques tha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elope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seless," said the physician. "We have tried 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g down the fury that was making her heart pound so hard she could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in her chest. An Linh said, "Then freez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's silver brows rose several milli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her frozen, like that astronaut was,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ief internist's office was spacious and impeccably neat. He was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who tolerated slovenliness, not even sloppy th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my dear child," he said softly, "that would be pointless. And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n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her frozen as soon as she is pronounced clinically dead." An Lin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ied the possibilities for a school assignment. "I will sign the necess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ea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one has ever been successfully revived after cryonic immer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uromuscular function ... the cytoplasm ..." The physician was fall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jargon in an unconscious effort to intimidate this willful, utt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iful but determined young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long as she remains frozen there is always the hope (hat one day sh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revived and cur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3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entle hills dotted with nuclear power plants and neatly pl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neyards, she thought that she could at last face her adopted father 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ult, an equal, no longer afraid of the unspoken emotions that surged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ther was dead. He had been killed that very afternoon in an au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ident, senselessly, as he drove to meet her at the bus station. An Lin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collapsed. She had to take charge of the funeral arrangements her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her mother was taken to the same hospital where her father had wo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they found the cancer that was eating away at her body. And me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the years of desperate therapies to save her life. Chemicals, radi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ers, heat, ice, diet-- the doctors tried them all. To An Linh it seem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the woman she had known as a mother had been transform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ggard, passive, weak, and helpless experimental animal, melting a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bly shrinking with each passing day. But deep within the woman's body,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ly enmeshed with her vital organs for surgery or even X-ray laser beam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, cancerous tumors were growing. The body that could not conceive a ba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ed its own grotesque parody of life, cancer cells that multi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lessly. Like soldiers facing hopeless odds, the doctors slaught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my cells ruthlessly. But each tumor they killed gave rise to other tum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other was dying. The chief internist of the hospital put it as gent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, but in the end he told An Linh that there was nothing mo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do except try to make the final days as painless 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all the new medicines that have been discovered," she said, feel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 anger taking control of her. "The genetic techniques tha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elope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seless," said the physician. "We have tried 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g down the fury that was making her heart pound so hard she could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in her chest. An Linh said, "Then freez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's silver brows rose several milli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her frozen, like that astronaut was,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ief internist's office was spacious and impeccably neat. He was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who tolerated slovenliness, not even sloppy th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my dear child," he said softly, "that would be pointless. And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n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her frozen as soon as she is pronounced clinically dead." An Lin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ied the possibilities for a school assignment. "I will sign the necess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ea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one has ever been successfully revived after cryonic immer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uromuscular function ... the cytoplasm ..." The physician was fall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jargon in an unconscious effort to intimidate this willful, utt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iful but determined young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long as she remains frozen there is always the hope (hat one day sh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revived and cur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ternist shook his head sadly. "The cos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pay," An Linh said fla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 did. Her university days were finished. She applied the small lega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dopted father had left to her mother's maintenance, then headed for Par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ook a job as a television news researcher. Within a year she had re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d of the company's chief executive and wangled an assignm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ochina. She gained brief worldwide fame for her poignant, passionate 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er homecoming to that troubled part of the world and how it was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ing the first timid, tentative steps toward peace and human kind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dochina story got her an offer from a Canadian news agency. An Lin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ed, partly because the pay was very good, partly because it got her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executive in Paris, mainly because it brought her close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ted States, where the frozen astronaut was hidden away by the corpo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d rescued his body and returned it to Earth. After a year in Quebe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, she longed for a warmer climate. And she had heard persistent rum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frozen astronaut was in a laboratory somewhere in the Hawai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l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too dedicated and too photogenic not to be noticed by the major n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s. The offers started flooding in after only a few month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on-camera in Quebec. She stubbornly refused them all and set hersel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k of getting to the frozen astronaut. It was not difficult for 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in a job in the public relations department of Vanguard Industries' air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ufacturing division in California. The woman heading the person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ment there said she was overqualified, but the male division man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one look at her and, grinning, hired her on the s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six months she met Archie Madigan. She had been able to fend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vision manager, but to get herself promoted to corporate public rel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ent to bed with the smiling, seemingly sensitive lawyer. Once she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in Hilo, she made certain that the chairman of the board notic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made no sexual advances, but An Linh rose rapidly to become dir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rporate public re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in her sparkling new office that she met Cliff Baker of Worldnews, In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introduced her to Father Lemoy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was the complete cynic, a journalist who believed in no one and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himself and his own talents. He was nearly ten years older tha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, a ruggedly handsome Australian with golden-blond hair and a le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cular body. He could have been a video deity, except for the broken n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arred his otherwise perfect face. His smile was irresistible, his sk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 eyes disarming. For the first time, An Linh fell helplessly in lov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t the first time for Ba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asually mentioned the frozen astronaut to her, once she told him abo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waiting in a cylinder filled with liquid nitrogen in Avignon. An Lin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rched her office data banks for every shred of data about the astronau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ast history, the details of how he flew aboard a Russian Soyuz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ndezvous with the alien spacecraft, his decision to remain aboard i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ad alien, and finally the recapture of the spacecraft. Van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stries had spent a considerable fortune to reach the alien vehicle;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rthest manned space mission in history. But once Vanguard's team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ternist shook his head sadly. "The cos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pay," An Linh said fla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 did. Her university days were finished. She applied the small lega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dopted father had left to her mother's maintenance, then headed for Par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ook a job as a television news researcher. Within a year she had re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d of the company's chief executive and wangled an assignm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ochina. She gained brief worldwide fame for her poignant, passionate 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er homecoming to that troubled part of the world and how it was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ing the first timid, tentative steps toward peace and human kind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dochina story got her an offer from a Canadian news agency. An Lin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ed, partly because the pay was very good, partly because it got her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executive in Paris, mainly because it brought her close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ted States, where the frozen astronaut was hidden away by the corpo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d rescued his body and returned it to Earth. After a year in Quebe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, she longed for a warmer climate. And she had heard persistent rum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frozen astronaut was in a laboratory somewhere in the Hawai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l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too dedicated and too photogenic not to be noticed by the major n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s. The offers started flooding in after only a few month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on-camera in Quebec. She stubbornly refused them all and set hersel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k of getting to the frozen astronaut. It was not difficult for 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in a job in the public relations department of Vanguard Industries' air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ufacturing division in California. The woman heading the person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ment there said she was overqualified, but the male division man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one look at her and, grinning, hired her on the s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six months she met Archie Madigan. She had been able to fend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vision manager, but to get herself promoted to corporate public rel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ent to bed with the smiling, seemingly sensitive lawyer. Once she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in Hilo, she made certain that the chairman of the board notic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made no sexual advances, but An Linh rose rapidly to become dir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rporate public re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in her sparkling new office that she met Cliff Baker of Worldnews, In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introduced her to Father Lemoy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was the complete cynic, a journalist who believed in no one and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himself and his own talents. He was nearly ten years older tha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, a ruggedly handsome Australian with golden-blond hair and a le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cular body. He could have been a video deity, except for the broken n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arred his otherwise perfect face. His smile was irresistible, his sk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 eyes disarming. For the first time, An Linh fell helplessly in lov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t the first time for Ba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asually mentioned the frozen astronaut to her, once she told him abo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waiting in a cylinder filled with liquid nitrogen in Avignon. An Lin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rched her office data banks for every shred of data about the astronau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ast history, the details of how he flew aboard a Russian Soyuz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ndezvous with the alien spacecraft, his decision to remain aboard i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ad alien, and finally the recapture of the spacecraft. Van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stries had spent a considerable fortune to reach the alien vehicle;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rthest manned space mission in history. But once Vanguard's team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6180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the alien spacecraft back to an orbit around the Earth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enetrable blackout descended. The file stopped dead. Every attempt An Lin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to dig further was met by the computer screen displaying RESTRI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ORM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 ORDER J. CAMERATA NILLSON, PRESIDENT, VANGUARD INDUST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oon realized that the marriage between Vanguard's president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man of the board was a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. She had a reputation for sleeping her way to the top and apparently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care who knew about it. Nor did he, it seemed. Nillson's own rep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he subject of whispers and strange rumors that hinted at odd tastes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ered no real facts. An Linh kept her own amorous liaisons as quie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le, maintaining a delicate balance between discreetne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irability. She owed a debt to Archie Madigan, but he seemed cont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her alone. Perhaps he was waiting for the debt to accrue interest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way, Jo Camerata Nillson became a role model for her, and she k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er or later they would become deadly enemies, both seeking power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me man: Everett Nill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came the board meeting, and the revelation that the astronau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cessfully revived. An Linh's heart pounded inside her; she could se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being revived, recovering, returning to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evening she told Baker. She knew she shouldn't, but she was burst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ood news and she had to share it with some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he's alive," Baker said, his voice hollow with awe. "They've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him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tretched out naked on the rumpled bed of his apartment, hi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ly tanned except for the narrow stretch that his briefs usually co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lay beside him, still moist and warm from their lovemaking. A trop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pour drummed at the bedroom's lon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iff," she said, stroking his bare chest, "this is strictly between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us. Totally off the record. If you try to make a story out of it, I'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en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at up abruptly, pulling his knees to his chin and locking his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m. He stared at his own image in the mirror above the bureau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ll across from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release the story in a few months," An Linh went on, "and I'll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 that you'r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h!" Baker hissed. "Genius at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miled up at his fiercely scowling face. Then, glancing at the dig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ck on the dresser, she saw that she was running late for her d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agement. Leaving the Aussie to his own machinations, An Linh got up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d and walked lightly to the bath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luxuriating in the steamy enveloping warmth of the shower when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7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the alien spacecraft back to an orbit around the Earth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enetrable blackout descended. The file stopped dead. Every attempt An Lin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to dig further was met by the computer screen displaying RESTRI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ORM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 ORDER J. CAMERATA NILLSON, PRESIDENT, VANGUARD INDUST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oon realized that the marriage between Vanguard's president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man of the board was a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. She had a reputation for sleeping her way to the top and apparently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care who knew about it. Nor did he, it seemed. Nillson's own rep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he subject of whispers and strange rumors that hinted at odd tastes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ered no real facts. An Linh kept her own amorous liaisons as quie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le, maintaining a delicate balance between discreetne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irability. She owed a debt to Archie Madigan, but he seemed cont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her alone. Perhaps he was waiting for the debt to accrue interest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way, Jo Camerata Nillson became a role model for her, and she k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er or later they would become deadly enemies, both seeking power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me man: Everett Nill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came the board meeting, and the revelation that the astronau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cessfully revived. An Linh's heart pounded inside her; she could se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being revived, recovering, returning to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evening she told Baker. She knew she shouldn't, but she was burst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ood news and she had to share it with some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he's alive," Baker said, his voice hollow with awe. "They've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him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tretched out naked on the rumpled bed of his apartment, hi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ly tanned except for the narrow stretch that his briefs usually co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lay beside him, still moist and warm from their lovemaking. A trop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pour drummed at the bedroom's lon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iff," she said, stroking his bare chest, "this is strictly between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us. Totally off the record. If you try to make a story out of it, I'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en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at up abruptly, pulling his knees to his chin and locking his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m. He stared at his own image in the mirror above the bureau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ll across from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release the story in a few months," An Linh went on, "and I'll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 that you'r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h!" Baker hissed. "Genius at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miled up at his fiercely scowling face. Then, glancing at the dig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ck on the dresser, she saw that she was running late for her d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agement. Leaving the Aussie to his own machinations, An Linh got up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d and walked lightly to the bath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luxuriating in the steamy enveloping warmth of the shower when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432040" cy="311086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his hands on her. "Soap my back, will you?" sh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complied, then slid his hands down her hips, her thighs. She 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him, and he sank to his knees, his hands reaching behind her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ping her slim buttocks, his tongue searching between her legs. The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 throbbed against An Linn's shoulders and back. The steam swir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ssed them both. She dug her fingers into his golden hair and tilt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back, eyes closed against the delicious hot shower. Her back arch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pasmed and gave out a long, wrenching s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knowing grin, Baker got to his feet and held her in his arms for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 moments. She twined her arms around his neck and kiss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ionately, thank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grin widened. "My rum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miled back at him. A small voice deep inside her mind told h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ever gave without taking, but she dismissed its warning and knel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andsome, smiling lo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244.9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his hands on her. "Soap my back, will you?" sh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complied, then slid his hands down her hips, her thighs. She 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him, and he sank to his knees, his hands reaching behind her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ping her slim buttocks, his tongue searching between her legs. The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 throbbed against An Linn's shoulders and back. The steam swir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ssed them both. She dug her fingers into his golden hair and tilt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back, eyes closed against the delicious hot shower. Her back arch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pasmed and gave out a long, wrenching s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knowing grin, Baker got to his feet and held her in his arms for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 moments. She twined her arms around his neck and kiss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ionately, thank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grin widened. "My rum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miled back at him. A small voice deep inside her mind told h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ever gave without taking, but she dismissed its warning and knel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andsome, smiling lo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079500</wp:posOffset>
                </wp:positionH>
                <wp:positionV relativeFrom="margin">
                  <wp:posOffset>5715000</wp:posOffset>
                </wp:positionV>
                <wp:extent cx="880110" cy="1606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65pt;mso-wrap-distance-left:0pt;mso-wrap-distance-right:0pt;mso-wrap-distance-top:0pt;mso-wrap-distance-bottom:0pt;margin-top:450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0600</wp:posOffset>
                </wp:positionH>
                <wp:positionV relativeFrom="margin">
                  <wp:posOffset>6819900</wp:posOffset>
                </wp:positionV>
                <wp:extent cx="7529830" cy="3315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331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still raining by the time An Linh was dressed and ready to leav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nner. Standing in the apartment's living room, she looked ou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s at the rain drenching the parking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ing to dinner?" Baker as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not heard him approaching her. He had the knack of moving noiseless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sh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meeting Father Lemoyne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Yeah, I know. How's he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at I'm going to find out. He's just come back from Bost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cal people at Harv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been thinking," Baker said, looking away from An Linh toward his gho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e reflected in the ra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hed windows. "The priest might be the way for you to get me insid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261.05pt;mso-wrap-distance-left:0pt;mso-wrap-distance-right:0pt;mso-wrap-distance-top:0pt;mso-wrap-distance-bottom:0pt;margin-top:53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still raining by the time An Linh was dressed and ready to leav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nner. Standing in the apartment's living room, she looked ou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s at the rain drenching the parking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ing to dinner?" Baker as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not heard him approaching her. He had the knack of moving noiseless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sh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meeting Father Lemoyne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Yeah, I know. How's he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at I'm going to find out. He's just come back from Bost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cal people at Harv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been thinking," Baker said, looking away from An Linh toward his gho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e reflected in the ra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hed windows. "The priest might be the way for you to get me insid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guard lab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get you inside the labs, when the time comes. I'll make certain tha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'when the time comes,' " Baker said. "I want to get in there now. As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ould arrange for me to do a story about Father Lemoyne, if he's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mi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felt the blood rising to her cheeks. "Cliff, you sound as if you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... to be termin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 carelessly. "If he's not, that's wonderful. Of course. But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, then he could be a big help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wfu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lasped her wrist in his strong grip. "Now don't get sentimental on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. We're talking a big story here. You do want me to get the inside tr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is frozen astronaut story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bu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once we get in among the scientists, we might even get a line on the c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cancer they've develo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 haven'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n't they?" He smi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iff, when you introduced me to Father Lemoyne, I didn't think it wa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for something lik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listen to me, love. There's a lot at stake here, and the least you c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ry to keep a professional attitude. After all, we're not making him si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ing away from him, An Linh replied, "No, but you seem pretty damned qu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ink of how we can use his illness for your own benef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big story, this frozen astronaut," Baker insisted. "It's import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hole world, pet. They're going to sit on it, you know. They'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it a secret for as long as we le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ok her head. "No, they woul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n't they?" Baker smiled at her like a grown man pitying a foolish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 what you told me about the board meeting, all they're interested in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ing him under wr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just for the time b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 I'll tell you what's going through their mi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guard lab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get you inside the labs, when the time comes. I'll make certain tha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'when the time comes,' " Baker said. "I want to get in there now. As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ould arrange for me to do a story about Father Lemoyne, if he's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mi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felt the blood rising to her cheeks. "Cliff, you sound as if you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... to be termin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 carelessly. "If he's not, that's wonderful. Of course. But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, then he could be a big help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wfu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lasped her wrist in his strong grip. "Now don't get sentimental on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. We're talking a big story here. You do want me to get the inside tr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is frozen astronaut story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bu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once we get in among the scientists, we might even get a line on the c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cancer they've develo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 haven'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n't they?" He smi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iff, when you introduced me to Father Lemoyne, I didn't think it wa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for something lik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listen to me, love. There's a lot at stake here, and the least you c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ry to keep a professional attitude. After all, we're not making him si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ing away from him, An Linh replied, "No, but you seem pretty damned qu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ink of how we can use his illness for your own benef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big story, this frozen astronaut," Baker insisted. "It's import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hole world, pet. They're going to sit on it, you know. They'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it a secret for as long as we le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ok her head. "No, they woul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n't they?" Baker smiled at her like a grown man pitying a foolish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 what you told me about the board meeting, all they're interested in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ing him under wr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just for the time b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 I'll tell you what's going through their mi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. They're going to keep this all to themselves, like their cu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cer. They want to have the secret of immortality for their own use. No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or me, pet. Not for the bleeding masses. For themselves and their fri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rich, who can pay millions. Not for us. Not for your m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the magic word, and he knew it. An Linh listened numbly as Baker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what he wanted her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utes later she dashed out to the parking lot, wrapped in a monolay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ncoat and hood, so light and porous that it hardly hindered her hu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de, yet totally impervious to the rain sweeping along the rows of pa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tomobiles. Her boots were similarly waterproof as she splash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ddles on the cement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partment building had been built on a scenic hilltop overloo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. Even in the gray, driving rain, Hilo's soaring white tow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awling swirls of houses looked beautiful to An Linh. It was still a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, despite the row of massive hotels that lined the beach like the w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ortress built to repel invaders from the sea. Flowers blossomed everyw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ately palm trees lined street after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city's charms were not uppermost in An Linh's mind. She ducked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car and slammed the door shut. Cliff wanted to use Father Lemoyne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inside the labs and onto the inside track of the frozen astrona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y. He had introduced her to the priest months ago--was he think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moment even back then? Was he thinking about it when he met me? sh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. Is Cliff using me, as well as the prie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nswer was, Of course he is. But is that why he sought me out? Doe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love me, or am I merely a way to the story he's af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f he's right, she thought, if Vanguard really has developed a cu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cer . . . and now they've revived the astronaut . . . Her thoughts sp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w her mother, alive again, young and vibrant and c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ff doesn't care about her, though. He doesn't care about Father Lemoy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. All he really wants are his big stories--the cure for canc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ortality through freezing. The biggest news stories of a life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hook her head as she tapped out the ignition code on the keyboard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console between the two bucket seats. I love Cliff, she tol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eans I must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n. He can go after the biggest news stories of the century, hat'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al. That's his profession. It doesn't mean that .ie's not in lov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 It doesn't. It can'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lectric motor whined complainingly and then hummed to life. Frown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inner thoughts, An Linh flicked on the guidance computer, punch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ress of the restaurant downtown where she was to meet Father Lemoyne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ied the route that the computer marked in red on the street map its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la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had to drive the car manually all the way, since the computer's ro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oided the electronically controlled freeways with their usual crus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wardbound traffic. She parked as close as she could to the restaur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ran a block and a half through the spattering r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. They're going to keep this all to themselves, like their cu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cer. They want to have the secret of immortality for their own use. No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or me, pet. Not for the bleeding masses. For themselves and their fri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rich, who can pay millions. Not for us. Not for your m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the magic word, and he knew it. An Linh listened numbly as Baker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what he wanted her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utes later she dashed out to the parking lot, wrapped in a monolay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ncoat and hood, so light and porous that it hardly hindered her hu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de, yet totally impervious to the rain sweeping along the rows of pa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tomobiles. Her boots were similarly waterproof as she splash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ddles on the cement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partment building had been built on a scenic hilltop overloo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. Even in the gray, driving rain, Hilo's soaring white tow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awling swirls of houses looked beautiful to An Linh. It was still a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, despite the row of massive hotels that lined the beach like the w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ortress built to repel invaders from the sea. Flowers blossomed everyw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ately palm trees lined street after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city's charms were not uppermost in An Linh's mind. She ducked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car and slammed the door shut. Cliff wanted to use Father Lemoyne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inside the labs and onto the inside track of the frozen astrona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y. He had introduced her to the priest months ago--was he think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moment even back then? Was he thinking about it when he met me? sh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. Is Cliff using me, as well as the prie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nswer was, Of course he is. But is that why he sought me out? Doe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love me, or am I merely a way to the story he's af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f he's right, she thought, if Vanguard really has developed a cu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cer . . . and now they've revived the astronaut . . . Her thoughts sp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w her mother, alive again, young and vibrant and c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ff doesn't care about her, though. He doesn't care about Father Lemoy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. All he really wants are his big stories--the cure for canc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ortality through freezing. The biggest news stories of a life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hook her head as she tapped out the ignition code on the keyboard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console between the two bucket seats. I love Cliff, she tol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eans I must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n. He can go after the biggest news stories of the century, hat'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al. That's his profession. It doesn't mean that .ie's not in lov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 It doesn't. It can'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lectric motor whined complainingly and then hummed to life. Frown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inner thoughts, An Linh flicked on the guidance computer, punch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ress of the restaurant downtown where she was to meet Father Lemoyne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ied the route that the computer marked in red on the street map its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la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had to drive the car manually all the way, since the computer's ro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oided the electronically controlled freeways with their usual crus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wardbound traffic. She parked as close as she could to the restaur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ran a block and a half through the spattering r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20115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ing open the door of the Japanese restaurant. An Linh stepped into a ha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armth and pungent, tantalizing aromas. She slipped out of her rainge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ed a plastic token from the hat-check robot. A human maitre d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dle-aged Japanese man who looked slim and ascetic enough to have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ntly from Japan, made a bow to An Linh that was low enough to be pol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quick enough to be obviously reluctant. He is from Japan, she thought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n-born would be so uptight about bowing to a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ther Lemoyne's table, please," she t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linked once, then understood. "Ah, the priest. Yess. This way, pr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ved a kimono-clad waitress to him and left her to guide An Linh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. The restaurant was long and narrow, as if it had been built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lway separating two buildings. Heads turned as she followed the wait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closely packed tables. She still wore her board meeting "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es," a simple long-sleeved Chinese red silk blouse and light gray ski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estly adorned with accents of costume jewelry. Yet she looked strik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iful, her short-cropped black hair like an ebony helmet framing the iv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xion of her high-cheeked face. Her body was slight, almost boyish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nd eyes wide, a tantalizing conjugation of innocence and knowledge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th and worldliness, that made her look somehow vulnerable, in ne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on, utterly desirable. Men followed An Linh with their eyes.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ed op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 Lemoyne was already seated at the very last tab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ce, his back solidly planted against the rear wall. Above him hu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ap reproduction of a fine Japanese silk print showing beautiful ladi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-and-white kimonos against a background of snow-topped 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moyne looked like the ex-football player that he was. Ruddy face g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wls and creases, reddish hair fading to gray, big shoulders begin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g. He squeezed up from behind the table as An Linn approached. Even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clerical suit it was clear to see that his once powerful body had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orry to be late," she said as the waitress held her chair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only just arrived a moment ago myself," the priest said. A tumbl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key sat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n instant they stood facing each other: the heavy set, florid pries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ollar and black suit; the Asian beauty who seemed as fragil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celain flower across the table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at and ordered a sake. Lemoyne stared at his own drink,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come home," An Linh said. "I'm sorry it's such a rainy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 than the weather in Boston," answered the priest. "To think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nt the first forty years of my lif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got back this morn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, still eyeing the whiskey. "I've got a fine case of jet lag.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4.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ing open the door of the Japanese restaurant. An Linh stepped into a ha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armth and pungent, tantalizing aromas. She slipped out of her rainge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ed a plastic token from the hat-check robot. A human maitre d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dle-aged Japanese man who looked slim and ascetic enough to have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ntly from Japan, made a bow to An Linh that was low enough to be pol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quick enough to be obviously reluctant. He is from Japan, she thought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n-born would be so uptight about bowing to a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ther Lemoyne's table, please," she t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linked once, then understood. "Ah, the priest. Yess. This way, pr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ved a kimono-clad waitress to him and left her to guide An Linh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. The restaurant was long and narrow, as if it had been built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lway separating two buildings. Heads turned as she followed the wait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closely packed tables. She still wore her board meeting "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es," a simple long-sleeved Chinese red silk blouse and light gray ski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estly adorned with accents of costume jewelry. Yet she looked strik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iful, her short-cropped black hair like an ebony helmet framing the iv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xion of her high-cheeked face. Her body was slight, almost boyish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nd eyes wide, a tantalizing conjugation of innocence and knowledge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th and worldliness, that made her look somehow vulnerable, in ne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on, utterly desirable. Men followed An Linh with their eyes.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ed op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 Lemoyne was already seated at the very last tab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ce, his back solidly planted against the rear wall. Above him hu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ap reproduction of a fine Japanese silk print showing beautiful ladi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-and-white kimonos against a background of snow-topped 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moyne looked like the ex-football player that he was. Ruddy face g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wls and creases, reddish hair fading to gray, big shoulders begin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g. He squeezed up from behind the table as An Linn approached. Even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clerical suit it was clear to see that his once powerful body had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orry to be late," she said as the waitress held her chair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only just arrived a moment ago myself," the priest said. A tumbl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key sat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n instant they stood facing each other: the heavy set, florid pries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ollar and black suit; the Asian beauty who seemed as fragil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celain flower across the table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at and ordered a sake. Lemoyne stared at his own drink,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come home," An Linh said. "I'm sorry it's such a rainy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 than the weather in Boston," answered the priest. "To think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nt the first forty years of my lif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got back this morn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, still eyeing the whiskey. "I've got a fine case of jet lag.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2741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fly your body to Hawaii in two hours, but your stomach's still in Bost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miled at him. "You must have called me from the airport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. I was thinking about you while I was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specialists ... did they have good news 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moyne's face made a strange little half smile. "No, not really. To ge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umor they'd have to cut away so much of my brain that I'd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ge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tared into his eyes. She saw no pain there, but no resign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. Lemoyne's eyes flamed with raw animal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orry," s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abbed for the whiskey and gulped at it. "Nothing to be done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's will and all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long?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a few months." He was trying to keep his voice from trembling an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ceeding. "Maybe as much as a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could be wrong, could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ything is possible if God wills it so. There could be what the me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call a spontaneous remission. I could make a pilgrimage to Lourd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might end tomorrow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ached out and touched his sleeve. Her hand looked frail as a chil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xt to his beefy clenched f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painless," he said. "I'll just. . . lose my faculties as the tum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s." Another gulp of whiskey. An Linn prayed silently that her own dr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come. She felt the need of something that could burn inside he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to join this dying man at least in the act of dr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magine me in diapers," he joked feebly. "But it won't hurt. They assur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at much. I won't feel any pain. Toward the end I won't even know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ing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rs were blurring An Linh's vision as the waitress finally placed a ceram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tle and tiny cup in front of her. "Another for you?" the waitress as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est cheer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, then drained the last of his 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thing that the doctors can do?" An Linh asked, remembe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m, grave face of the chief internist at her father's hospital in Avign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God's will," Lemoyne said, just a hint of bitterness in his tone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have to go to Him sooner or later. He just chose to make mine so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0.2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fly your body to Hawaii in two hours, but your stomach's still in Bost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miled at him. "You must have called me from the airport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. I was thinking about you while I was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specialists ... did they have good news 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moyne's face made a strange little half smile. "No, not really. To ge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umor they'd have to cut away so much of my brain that I'd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ge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tared into his eyes. She saw no pain there, but no resign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. Lemoyne's eyes flamed with raw animal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orry," s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abbed for the whiskey and gulped at it. "Nothing to be done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's will and all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long?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a few months." He was trying to keep his voice from trembling an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ceeding. "Maybe as much as a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could be wrong, could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ything is possible if God wills it so. There could be what the me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call a spontaneous remission. I could make a pilgrimage to Lourd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might end tomorrow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ached out and touched his sleeve. Her hand looked frail as a chil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xt to his beefy clenched f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painless," he said. "I'll just. . . lose my faculties as the tum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s." Another gulp of whiskey. An Linn prayed silently that her own dr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come. She felt the need of something that could burn inside he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to join this dying man at least in the act of dr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magine me in diapers," he joked feebly. "But it won't hurt. They assur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at much. I won't feel any pain. Toward the end I won't even know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ing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rs were blurring An Linh's vision as the waitress finally placed a ceram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tle and tiny cup in front of her. "Another for you?" the waitress as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est cheer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, then drained the last of his 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thing that the doctors can do?" An Linh asked, remembe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m, grave face of the chief internist at her father's hospital in Avign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God's will," Lemoyne said, just a hint of bitterness in his tone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have to go to Him sooner or later. He just chose to make mine so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atted her outstretched hand. His fingers were damp from clut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in God's hands," he said, trying to sound resigned. "There's not a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an do about it. Not a damned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re i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. It's in God's hands. No more of it. It's too good to see you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ll these weeks. I don't want to spoil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lapsed into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ow are things going with your new position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well," she replied. "It's much easier to be the direct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ment than one of the workers. All I have to do is give orders an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 do the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great!" He actually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itress brought Lemoyne's second whiskey, and while she was 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they both ordered sukiyaki. Another waitress, her kimono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ned and her hair a bit disheveled, cooked it at their table. An Lin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ed the pungent heat as the woman stirred in the vegetabl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zzling slices of beef. After the waitress left them to their steaming bow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and the priest ate in silence for several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, ' 'There is something that we can do about your . . . condition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truggling doggedly with his chopsticks. For a heartbeat or two An Lin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he might not have heard her words, or that he was ignoring them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 at her finally, his blue eyes still wide with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would that be? A noven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meant to be a little joke, so she smiled at him. "We could h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rowned at the idea. "Like your m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my m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ving the chopsticks almost angrily, Lemoyne said, "No, none of that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I have to die, I'll die when my appointed time conies. I'll not have my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ped into some tin can filled with liquified 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tumor in your brain," An Linh said gently, "will not always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operable. Someday medical science will learn how to kill the tumor c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damaging your b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they already know, she added silently, unable to speak the suspic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ud. Maybe they already have the cure but are keeping it to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moyne was shaking his head slowly, unconsciously refusing to accep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ility of hop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atted her outstretched hand. His fingers were damp from clut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in God's hands," he said, trying to sound resigned. "There's not a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an do about it. Not a damned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re i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. It's in God's hands. No more of it. It's too good to see you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ll these weeks. I don't want to spoil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lapsed into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ow are things going with your new position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well," she replied. "It's much easier to be the direct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ment than one of the workers. All I have to do is give orders an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 do the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great!" He actually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itress brought Lemoyne's second whiskey, and while she was 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they both ordered sukiyaki. Another waitress, her kimono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ned and her hair a bit disheveled, cooked it at their table. An Lin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ed the pungent heat as the woman stirred in the vegetabl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zzling slices of beef. After the waitress left them to their steaming bow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and the priest ate in silence for several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, ' 'There is something that we can do about your . . . condition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truggling doggedly with his chopsticks. For a heartbeat or two An Lin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he might not have heard her words, or that he was ignoring them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 at her finally, his blue eyes still wide with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would that be? A noven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meant to be a little joke, so she smiled at him. "We could h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rowned at the idea. "Like your m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my m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ving the chopsticks almost angrily, Lemoyne said, "No, none of that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I have to die, I'll die when my appointed time conies. I'll not have my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ped into some tin can filled with liquified 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tumor in your brain," An Linh said gently, "will not always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operable. Someday medical science will learn how to kill the tumor c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damaging your b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they already know, she added silently, unable to speak the suspic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ud. Maybe they already have the cure but are keeping it to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moyne was shaking his head slowly, unconsciously refusing to accep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ility of ho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3472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they can keep an astronaut frozen for years and then bring him back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ve brought him back?" he asked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hesitated. "I can't say it officially, but . . . yes, they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ve brought him back to life? 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id not trust herself to repeat it. She merely gave the barest sugges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n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been no news story about it; none that I've s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on't be," she said, thinking of Cliff. "Not for som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've brought him back. Actually revived a man who'd been froze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and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tched his face as the idea of it sank into his awareness. Lemoyne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long pull on his whiskey, then attacked the sukiyaki with clum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sto. She said nothing more but returned to her dinner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ngth he looked up and asked, "Did you . . . miss me while I was a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you go to anyone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ree months. You went without confession for three month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ade herself smile for him. "I haven't done anything I should conf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living with that Baker fella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living with him," she said. "I keep my own apar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're sleeping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often as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hurch still regards that as a sin, you realiz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losed his eyes. "An Linh, you are the one woman in the whole of my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's ever made me feel a regret at having taken my vows. For me, you a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occasion of s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virtue is safe with me," she t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re," he replied. "Too bad. Such a p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wardly, An Linh rejoiced. He was bantering with her, the pall of desp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 that had hung over him had lifted, at least for a while. The idea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6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they can keep an astronaut frozen for years and then bring him back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ve brought him back?" he asked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hesitated. "I can't say it officially, but . . . yes, they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ve brought him back to life? 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id not trust herself to repeat it. She merely gave the barest sugges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n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been no news story about it; none that I've s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won't be," she said, thinking of Cliff. "Not for som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've brought him back. Actually revived a man who'd been froze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and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tched his face as the idea of it sank into his awareness. Lemoyne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long pull on his whiskey, then attacked the sukiyaki with clum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sto. She said nothing more but returned to her dinner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ngth he looked up and asked, "Did you . . . miss me while I was a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you go to anyone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ree months. You went without confession for three month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ade herself smile for him. "I haven't done anything I should conf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living with that Baker fella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living with him," she said. "I keep my own apar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're sleeping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often as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hurch still regards that as a sin, you realiz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losed his eyes. "An Linh, you are the one woman in the whole of my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's ever made me feel a regret at having taken my vows. For me, you a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occasion of s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virtue is safe with me," she t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re," he replied. "Too bad. Such a p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wardly, An Linh rejoiced. He was bantering with her, the pall of desp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 that had hung over him had lifted, at least for a while. The idea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236460" cy="65722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frozen and then revived to be cured of his tumor had raised the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of death from the priest'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rom my mother's, An Linh told her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8pt;height:5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frozen and then revived to be cured of his tumor had raised the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of death from the priest'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rom my mother's, An Linh told her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079500</wp:posOffset>
                </wp:positionH>
                <wp:positionV relativeFrom="margin">
                  <wp:posOffset>3340100</wp:posOffset>
                </wp:positionV>
                <wp:extent cx="880110" cy="1606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65pt;mso-wrap-distance-left:0pt;mso-wrap-distance-right:0pt;mso-wrap-distance-top:0pt;mso-wrap-distance-bottom:0pt;margin-top:263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0600</wp:posOffset>
                </wp:positionH>
                <wp:positionV relativeFrom="margin">
                  <wp:posOffset>4445000</wp:posOffset>
                </wp:positionV>
                <wp:extent cx="7529830" cy="57105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71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ith Stoner closed the book he had been reading, clicked off the tiny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mped to its cover, and placed the book atop the stack next to his water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retched out on the utterly comfortable, softly yielding surface, s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e waves across it. Stoner's room had changed. The waterbed took up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 of the floor space. The bed he had awakened in had been remov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k of sensors and monitoring instruments. Bookshelves lined the wall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side of the waterbed, crammed with volumes of all sizes. Richard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ered Stoner an electronic reader, but Stoner preferred the paper-lea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s he was familiar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been the psychiatrist's idea to bring in a waterbed; he said h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might help to relax his patient. To Stoner, the waterbed was the nea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 to the weightlessness of orbit that could be found on Earth. He wo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 psychiatrist hadn't thought of the bed for that re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nearly midnight; pale moonlight slanted through the window and ma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ol of silver on the tiled floor. The only other light in the room ca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easeless flickering curves wriggling across the display screen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itoring equipment that made up the room's farther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sping his hands behind his head, Stoner stared intently at the 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, slowly, he smoothed the ragged curves. Heartbeat, body temperatu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thing rate, even the EEC that recorded the electrical activity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in--he made them slow and smooth to the point where they were repo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Keith Stoner had at last fallen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to himself. I should have thought of this sooner. Richards i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pleased to see that I've finally had some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ly thing that had surprised him about his sleeplessness was his la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arm over it. It seemed totally natural for him to stay awake constantly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for sleep s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s archaic, primitive. Stoner knew this was not natural, but even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he should be worried, or at least concerned, he found that he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49.65pt;mso-wrap-distance-left:0pt;mso-wrap-distance-right:0pt;mso-wrap-distance-top:0pt;mso-wrap-distance-bottom:0pt;margin-top:35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ith Stoner closed the book he had been reading, clicked off the tiny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mped to its cover, and placed the book atop the stack next to his water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retched out on the utterly comfortable, softly yielding surface, s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e waves across it. Stoner's room had changed. The waterbed took up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 of the floor space. The bed he had awakened in had been remov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k of sensors and monitoring instruments. Bookshelves lined the wall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side of the waterbed, crammed with volumes of all sizes. Richard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ered Stoner an electronic reader, but Stoner preferred the paper-lea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s he was familiar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been the psychiatrist's idea to bring in a waterbed; he said h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might help to relax his patient. To Stoner, the waterbed was the nea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 to the weightlessness of orbit that could be found on Earth. He wo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 psychiatrist hadn't thought of the bed for that re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nearly midnight; pale moonlight slanted through the window and ma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ol of silver on the tiled floor. The only other light in the room ca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easeless flickering curves wriggling across the display screen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itoring equipment that made up the room's farther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sping his hands behind his head, Stoner stared intently at the 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, slowly, he smoothed the ragged curves. Heartbeat, body temperatu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thing rate, even the EEC that recorded the electrical activity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in--he made them slow and smooth to the point where they were repo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Keith Stoner had at last fallen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to himself. I should have thought of this sooner. Richards i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pleased to see that I've finally had some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ly thing that had surprised him about his sleeplessness was his la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arm over it. It seemed totally natural for him to stay awake constantly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for sleep s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s archaic, primitive. Stoner knew this was not natural, but even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he should be worried, or at least concerned, he found that he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fectly calm. Even content. There were years' worth of books tha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meant to read. Now he finally had the time to rea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still clasped behind his head, he looked up through the darknes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iling, and the cameras behind the paneling, watching him. Darkness i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ndrance to them, he knew. They can see me as clearly as if it were day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I can do something about that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ot up from the bed and dressed quickly, silently, all the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ntrating on the display screens. They remained as calm as a sl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ant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nt to the section of the wall where the portal was. After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and the younger assistants who brought his meals so many time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that the doorway was activated by a heat sensor set into the wall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turned off now, the portal closed for the night unless there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ergency that overrode its computer command to remain 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made an emergency. The screens showing his heartbeat and blood pres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sprouted jagged, urgent peaks that turned blazing red. A choru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ronic beeps wailed as Stoner stood patiently in the middle of the roo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hed in moo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rtal glowed and opened, and a flustered young technician in a white l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t rushed in, then skidded to a stop when he saw Stoner stand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 . . . what the hell's goin' on?" the young man sputtered. He was ta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nny, his hair a dark unruly mop, his coat open and flapping, pock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ging. An intern, Stoner knew at once, stuck with the midnight-to-eight-A.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s like a glitch in the monitoring equipment," Stoner said cal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ster peered at the wildly fluctuating screens. "Jesus Christ!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rash wagon on its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grin, Stoner said, "You'd better tell them to relax and forg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 . . . yeah. . . ." The intern pulled a pencil-sized black cylinde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hirt pocket and spoke into it. "Cam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, this is McKean. No sweat. He's okay. The goddamned electronic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wed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eard a tinny voice squawking angrily. The intern frowned as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slim communicator, "Well, then wake Healy up and tell him to check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himself. I'm here with him and he's perfectly 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 back at the youngster and slid an arm around his ski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. "You got here damned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at I get paid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they stepped through the open portal, into the corridor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oing out for a swim," Stoner said. "I'll be back in an hour or s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fectly calm. Even content. There were years' worth of books tha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meant to read. Now he finally had the time to rea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still clasped behind his head, he looked up through the darknes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iling, and the cameras behind the paneling, watching him. Darkness i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ndrance to them, he knew. They can see me as clearly as if it were day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I can do something about that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ot up from the bed and dressed quickly, silently, all the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ntrating on the display screens. They remained as calm as a sl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ant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nt to the section of the wall where the portal was. After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and the younger assistants who brought his meals so many time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that the doorway was activated by a heat sensor set into the wall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turned off now, the portal closed for the night unless there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ergency that overrode its computer command to remain 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made an emergency. The screens showing his heartbeat and blood pres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sprouted jagged, urgent peaks that turned blazing red. A choru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ronic beeps wailed as Stoner stood patiently in the middle of the roo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hed in moo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rtal glowed and opened, and a flustered young technician in a white l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t rushed in, then skidded to a stop when he saw Stoner stand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 . . . what the hell's goin' on?" the young man sputtered. He was ta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nny, his hair a dark unruly mop, his coat open and flapping, pock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ging. An intern, Stoner knew at once, stuck with the midnight-to-eight-A.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s like a glitch in the monitoring equipment," Stoner said cal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ster peered at the wildly fluctuating screens. "Jesus Christ!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rash wagon on its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grin, Stoner said, "You'd better tell them to relax and forg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 . . . yeah. . . ." The intern pulled a pencil-sized black cylinde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hirt pocket and spoke into it. "Cam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, this is McKean. No sweat. He's okay. The goddamned electronic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wed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eard a tinny voice squawking angrily. The intern frowned as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slim communicator, "Well, then wake Healy up and tell him to check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himself. I'm here with him and he's perfectly 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 back at the youngster and slid an arm around his ski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. "You got here damned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at I get paid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they stepped through the open portal, into the corridor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oing out for a swim," Stoner said. "I'll be back in an hour or s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4049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4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tern blinked several times and knitted his brows, as if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something that kept slipping away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n't you just erase the videotapes and the monitoring record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 half hour and the next hour or so," Stoner told him. "They'll j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ched up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 ... I guess I should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 That will be the best thing to do. No need to bother Dr. Hea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eft him standing there in the corridor, looking befuddled, and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ftly to the nearest door that led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beautiful night, warm and scented with flowers. The tropical bree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ed softly as Stoner strode alone across the lawn, through the gap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lab buildings, and out to the fence that surrounded the Vanguard com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aled the fence easily, crossed the highway--deserted except for a pai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ge tandem-trailer trucks barreling along almost silently--and sprint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to the b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on grinned down at him lopsid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ook off his slipper socks and rolled up the legs of his pant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. He waded calf deep in the gentle surf, feeling the cool, delicious t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world 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ternal sea, he thought, bending down to scoop up a handful of salt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glowed slightly in his palm, reflecting the moonlight. Life bega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, Stoner said to himself. Did it begin that way on your world, too?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oceans on the planet of your bir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t the water drain from his hand as he turned his face up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ens. There were few stars to see in the moon-bright sky. But several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 ones hovered almost straight overhead. Space stations, Stoner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back at the moon, he saw dots of light here and there on its mot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 They've built bases on the moon. Big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 few minutes of stargazing he splashed back onto the sand and san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knees. The ocean stretched out before him, murmuring its eternal mess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yond the horizon was the infinite span of the universe. Stoner knel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ed, a worshiper, a supplicant, waiting for--for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ago he had seen the tropical sky of Kwajalein shimmer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cate hues of the Northern Lights. The alien's message, the announce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approach. But tonight the sky was exactly the way it should be: sere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ly, everything so precisely in its ordained place that Isaac Newton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predicted the location of each star and planet and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did I get that boy to let me roam free outside my room? he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pnotism? Intimidation? Magic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1.8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tern blinked several times and knitted his brows, as if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something that kept slipping away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n't you just erase the videotapes and the monitoring record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 half hour and the next hour or so," Stoner told him. "They'll j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ched up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 ... I guess I should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 That will be the best thing to do. No need to bother Dr. Hea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eft him standing there in the corridor, looking befuddled, and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ftly to the nearest door that led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beautiful night, warm and scented with flowers. The tropical bree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ed softly as Stoner strode alone across the lawn, through the gap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lab buildings, and out to the fence that surrounded the Vanguard com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aled the fence easily, crossed the highway--deserted except for a pai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ge tandem-trailer trucks barreling along almost silently--and sprint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to the b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on grinned down at him lopsid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ook off his slipper socks and rolled up the legs of his pant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. He waded calf deep in the gentle surf, feeling the cool, delicious t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world 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ternal sea, he thought, bending down to scoop up a handful of salt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glowed slightly in his palm, reflecting the moonlight. Life bega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, Stoner said to himself. Did it begin that way on your world, too?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oceans on the planet of your bir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t the water drain from his hand as he turned his face up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ens. There were few stars to see in the moon-bright sky. But several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 ones hovered almost straight overhead. Space stations, Stoner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back at the moon, he saw dots of light here and there on its mot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 They've built bases on the moon. Big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 few minutes of stargazing he splashed back onto the sand and san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knees. The ocean stretched out before him, murmuring its eternal mess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yond the horizon was the infinite span of the universe. Stoner knel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ed, a worshiper, a supplicant, waiting for--for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ago he had seen the tropical sky of Kwajalein shimmer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cate hues of the Northern Lights. The alien's message, the announce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approach. But tonight the sky was exactly the way it should be: sere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ly, everything so precisely in its ordained place that Isaac Newton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predicted the location of each star and planet and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did I get that boy to let me roam free outside my room? he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pnotism? Intimidation? Magic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ly it had something to do with the alien. He was different now,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. He could feel the difference within him. He had spent more than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frozen in that spacecraft with the dead body of the alien. In that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--something--had gotten into him, seeped through his frozen fles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meshed itself deeply inside his sleeping 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Keith Stoner," he whispered to himself. "I am still the same man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een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knew that he was not only that same man. Not 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nearly an hour he waited, kneeling, on the beach. Nothing happen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f curled in ceaselessly. The warm wind caressing his cheek carri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cate trace of the night-blooming cereus flowers from the shrubbery up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ghway. Behind him Stoner could hear the softly powerful thrumm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ccasional trucks speeding along the road. But nothing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ot to his feet and walked slowly, reluctantly, back to the labora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spent most of my life locked into one sort of cell or another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lambered over the fence again and trotted back toward his room. He wa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intern, sitting sleepily in front of his monitoring screens, arm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ging from his shoulders, eyes half-closed. The portal to his room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. He stepped in, and the doorway glowed and became solid wall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wondered if the intern would actually erase the tapes as he had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lmost wished he woul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n the morning they brought him breakfast as usual and Richards show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at the instant Stoner finished his last sip of coff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news," the psychiatrist told him as he drew up one of the little pl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s. "We're mo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ted at the chair by the window, his breakfast tray resting on a ro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t in front of him, Stoner searched the psychiatrist's face. Ther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 that he knew about the night's little adven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ving? Where? W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ing his mustache, Richards said, "Soon. A couple of days, I should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not sure where yet, but it'll probably be to the main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son lives in Los Angeles, you said. I'd like to se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nodded. "That can be arranged." But his eyes were saying, later.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you told them I'm . . . alive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children? No, no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you think they'd like to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re they woul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ly it had something to do with the alien. He was different now,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. He could feel the difference within him. He had spent more than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frozen in that spacecraft with the dead body of the alien. In that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--something--had gotten into him, seeped through his frozen fles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meshed itself deeply inside his sleeping 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Keith Stoner," he whispered to himself. "I am still the same man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een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knew that he was not only that same man. Not 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nearly an hour he waited, kneeling, on the beach. Nothing happen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f curled in ceaselessly. The warm wind caressing his cheek carri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cate trace of the night-blooming cereus flowers from the shrubbery up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ghway. Behind him Stoner could hear the softly powerful thrumm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ccasional trucks speeding along the road. But nothing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ot to his feet and walked slowly, reluctantly, back to the labora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spent most of my life locked into one sort of cell or another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lambered over the fence again and trotted back toward his room. He wa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intern, sitting sleepily in front of his monitoring screens, arm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ging from his shoulders, eyes half-closed. The portal to his room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. He stepped in, and the doorway glowed and became solid wall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wondered if the intern would actually erase the tapes as he had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lmost wished he woul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n the morning they brought him breakfast as usual and Richards show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at the instant Stoner finished his last sip of coff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news," the psychiatrist told him as he drew up one of the little pl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s. "We're mo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ted at the chair by the window, his breakfast tray resting on a ro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t in front of him, Stoner searched the psychiatrist's face. Ther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 that he knew about the night's little adven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ving? Where? W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ing his mustache, Richards said, "Soon. A couple of days, I should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not sure where yet, but it'll probably be to the main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son lives in Los Angeles, you said. I'd like to se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nodded. "That can be arranged." But his eyes were saying, later.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you told them I'm . . . alive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children? No, no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you think they'd like to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re they woul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887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hard not to frown, Richards said, "Well . . . there are complic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sleep. And you hallucin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n if I'm crazy, my kids have a right to know that I'm aliv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lapsed into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J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 Camerata? She's righ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terday you said she's pretty important to this op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like to see her. To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sur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eaned forward slightly, nudging the cart that held the remains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fast. "I'd like you to call her.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looked puzzled for a moment, then lifted his left arm and touch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ist communicator. "Mrs. Nillson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a pang of surprise. "She's marr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ignored his remark. He spoke to several underling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, he wants to see you. Today, if you have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ng hesitation. Then Stoner heard Jo's voice reply, "Impossible to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morrow. Lu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touched the keypad that turned off the phone. He's finally gotten arou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ing for me, she thought. I shouldn't have agreed to see him so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eaned back in her chair and touched the controls that gently warm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aged her. She needed to relax, to ease the tension that had suddenly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neck as taut as steel c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ning reports had troubled her. There had been some sort of glitc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quipment monitoring Keith. The whole system had gone haywire for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hours; everything had blanked out, as if somebody had erased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pes. The intern on duty was being interrogated by security, but not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ygraph had turned up anything. Jo wondered briefly about the PR directo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he up to something? Then there had been a routine entry in the perime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urity log: something or someone had brushed the outer fence. No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ce. Guards had searched the area and found nothing. Probably an anim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oncluded. There had been no sign of an unauthorized entry into any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hard not to frown, Richards said, "Well . . . there are complic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sleep. And you hallucin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n if I'm crazy, my kids have a right to know that I'm aliv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lapsed into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J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 Camerata? She's righ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terday you said she's pretty important to this op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like to see her. To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sur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eaned forward slightly, nudging the cart that held the remains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fast. "I'd like you to call her.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looked puzzled for a moment, then lifted his left arm and touch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ist communicator. "Mrs. Nillson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a pang of surprise. "She's marr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ignored his remark. He spoke to several underling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, he wants to see you. Today, if you have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ng hesitation. Then Stoner heard Jo's voice reply, "Impossible to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morrow. Lu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touched the keypad that turned off the phone. He's finally gotten arou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ing for me, she thought. I shouldn't have agreed to see him so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eaned back in her chair and touched the controls that gently warm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aged her. She needed to relax, to ease the tension that had suddenly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neck as taut as steel c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ning reports had troubled her. There had been some sort of glitc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quipment monitoring Keith. The whole system had gone haywire for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hours; everything had blanked out, as if somebody had erased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pes. The intern on duty was being interrogated by security, but not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ygraph had turned up anything. Jo wondered briefly about the PR directo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he up to something? Then there had been a routine entry in the perime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urity log: something or someone had brushed the outer fence. No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ce. Guards had searched the area and found nothing. Probably an anim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oncluded. There had been no sign of an unauthorized entry into any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33259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b buildings themselves. An animal. A dog left to wandering by itself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tupid nene bird with a hurt 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Keith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ports had troubled her. Someone had tested the security system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two nights ago. Terrorists? Kids looking for drugs? A team s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rit Stoner away? The system had held; whoever it had been was scar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time the guards got to the fence. But then last night ther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disturb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w Keith suddenly wanted to see her. He had gotten out last night. J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 of it. How he did it, she had no idea. But she knew Keith, kne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capable of. If he wanted to get out, he would. No one she had ever 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er life could be so determined, so utterly single-mi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had returned. And now he was demanding to se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things were clear to Jo. Keith had made a mockery of this facilit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urity. He would have to be moved to someplace much safer. And to keep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wherever she decided to put him, she would have to go with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stay with her, she was sure of that. At least, for a 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ot up from the chair and went to the bathroom adjoining her office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rror over the marble sink, Jo examined herself pitilessly. Almost fo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ce was leaner than it had been eighteen years earlier. The baby f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boiled away by the tough battles that had brought her to the t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guard Industries. It would be a while before she needed a face lif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lines at the corners of her eyes that not even cosmetic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ly h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gone to Vanguard Industries when the U.S. government failed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ftly enough to recover the alien spacecraft. It was coasting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, out of the solar system altogether, with Keith Stoner frozen a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ar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ose days, when she had loved Keith with the wild fury of youth,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to be an astronaut. Just as he was. She would become an astrona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 the mission to rescue him. He was alive, she knew he was alive. H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returned to Earth before the spacecraft bearing him and the dead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pt so far away on its blind wandering that it could never be reco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earned soon enough that a would-be astronaut had no power, and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power, a great deal of power, to move the people and machines necess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task of rescuing Ke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earned about power. How to get it, how to use it. The dream of lea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 mission faded as she devoted her blazing energies and ruthless dri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sk she had set for herself. Through the years, as she climbed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ies of friends and strangers, enemies and allies, lovers and riv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goal remained the same, but her reasons for pursuing it subtly ch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began to understand that power has its own rewards. Yes, returning Ke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alien would be a staggering coup for Vanguard Industries.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 was a treasure house of technology. Who knew what secrets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eal to those who captured it? And if they could revive the froz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b buildings themselves. An animal. A dog left to wandering by itself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tupid nene bird with a hurt 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Keith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ports had troubled her. Someone had tested the security system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two nights ago. Terrorists? Kids looking for drugs? A team s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rit Stoner away? The system had held; whoever it had been was scar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time the guards got to the fence. But then last night ther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disturb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w Keith suddenly wanted to see her. He had gotten out last night. J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 of it. How he did it, she had no idea. But she knew Keith, kne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capable of. If he wanted to get out, he would. No one she had ever 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er life could be so determined, so utterly single-mi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had returned. And now he was demanding to se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things were clear to Jo. Keith had made a mockery of this facilit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urity. He would have to be moved to someplace much safer. And to keep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wherever she decided to put him, she would have to go with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stay with her, she was sure of that. At least, for a 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ot up from the chair and went to the bathroom adjoining her office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rror over the marble sink, Jo examined herself pitilessly. Almost fo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ce was leaner than it had been eighteen years earlier. The baby f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boiled away by the tough battles that had brought her to the t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guard Industries. It would be a while before she needed a face lif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lines at the corners of her eyes that not even cosmetic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ly h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gone to Vanguard Industries when the U.S. government failed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ftly enough to recover the alien spacecraft. It was coasting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, out of the solar system altogether, with Keith Stoner frozen a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ar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ose days, when she had loved Keith with the wild fury of youth,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to be an astronaut. Just as he was. She would become an astrona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 the mission to rescue him. He was alive, she knew he was alive. H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returned to Earth before the spacecraft bearing him and the dead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pt so far away on its blind wandering that it could never be reco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earned soon enough that a would-be astronaut had no power, and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power, a great deal of power, to move the people and machines necess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task of rescuing Ke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earned about power. How to get it, how to use it. The dream of lea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 mission faded as she devoted her blazing energies and ruthless dri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sk she had set for herself. Through the years, as she climbed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ies of friends and strangers, enemies and allies, lovers and riv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goal remained the same, but her reasons for pursuing it subtly ch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began to understand that power has its own rewards. Yes, returning Ke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alien would be a staggering coup for Vanguard Industries.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 was a treasure house of technology. Who knew what secrets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eal to those who captured it? And if they could revive the fro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328612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onaut, bring him back to life, that alone would be worth untold bill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ucceeded. The price of success was marrying Nillson and letti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de her before former lovers and future possibilities as his poss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rewards! Once they had brought the alien spacecraft back into a s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bit around the Earth, Vanguard's scientists had dug into it like a swar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s stripping a carcass. In the first five years they found enough to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 several times over, and to make Vanguard virtually an autonom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ion, such was the wealth and power unco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w, at last, they had brought the frozen human being back to life.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ing Beauty, they had revived the seemingly dead. Immortality was a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at, the world would pay anything that Jo w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Keith Stoner had to be controlled now. At least for a while. Cont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kept safe from harm. It wouldn't do for the world's first immortal m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p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di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258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onaut, bring him back to life, that alone would be worth untold bill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ucceeded. The price of success was marrying Nillson and letti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de her before former lovers and future possibilities as his poss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rewards! Once they had brought the alien spacecraft back into a s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bit around the Earth, Vanguard's scientists had dug into it like a swar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s stripping a carcass. In the first five years they found enough to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 several times over, and to make Vanguard virtually an autonom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ion, such was the wealth and power unco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w, at last, they had brought the frozen human being back to life.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ing Beauty, they had revived the seemingly dead. Immortality was a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at, the world would pay anything that Jo w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Keith Stoner had to be controlled now. At least for a while. Cont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kept safe from harm. It wouldn't do for the world's first immortal m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p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d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079500</wp:posOffset>
                </wp:positionH>
                <wp:positionV relativeFrom="margin">
                  <wp:posOffset>5880100</wp:posOffset>
                </wp:positionV>
                <wp:extent cx="977900" cy="1606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463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90600</wp:posOffset>
                </wp:positionH>
                <wp:positionV relativeFrom="margin">
                  <wp:posOffset>6985000</wp:posOffset>
                </wp:positionV>
                <wp:extent cx="7529830" cy="311086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past eleven o'clock and Richards had not shown up yet. Stoner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iently in the chair by the window, reading Don Quixote,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time's worth of literature that he had never gotten into befor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ed at the antics of the emaciated old madman and his stout, ear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ire, Sancho. Like all the generations before him, Stoner saw someth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in the earnest lunacy of the Knight of the Sad Counten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ithin his mind, it was as though he were discovering facets of th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ce that he had never understood before. It's all a sham, a voice within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pered. Each human being plays a role, presents a mask to the other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and the others all hold up their own masks to hide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ulnerabi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human is ever totally honest, Stoner realized. Not even with himself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 the book down on his lap and stared out at the ocean. You knew that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himself. You've known that almost all you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there was a part of him that found the understanding new and fresh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244.95pt;mso-wrap-distance-left:0pt;mso-wrap-distance-right:0pt;mso-wrap-distance-top:0pt;mso-wrap-distance-bottom:0pt;margin-top:55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past eleven o'clock and Richards had not shown up yet. Stoner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iently in the chair by the window, reading Don Quixote,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time's worth of literature that he had never gotten into befor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ed at the antics of the emaciated old madman and his stout, ear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ire, Sancho. Like all the generations before him, Stoner saw someth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in the earnest lunacy of the Knight of the Sad Counten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ithin his mind, it was as though he were discovering facets of th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ce that he had never understood before. It's all a sham, a voice within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pered. Each human being plays a role, presents a mask to the other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and the others all hold up their own masks to hide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ulnerabi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human is ever totally honest, Stoner realized. Not even with himself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 the book down on his lap and stared out at the ocean. You knew that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himself. You've known that almost all you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there was a part of him that found the understanding new and fresh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4494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cinating. A pan of him that seemed to be perceiving the human drama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portal opened it made no sound, but the glow of the wal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mutation caught Stoner's eye. He turned to see Richards stepping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stared at the book in Stoner's lap. "You just started r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is morning," he said, his tone almost accu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answered Stoner, getting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damned near finish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lanced at the book, still in his hand. He turned and put i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ly on the windowsill next to the chair. "My reading spee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reasing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bustled past him and picked up the book. "Seven hundred and thir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pages! You've read it? Without skimm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. "Want to quiz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ould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 because psychiatry began among Middle European Jews that you te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 a question with a question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sc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ell you what I've learned from Cervantes," Stoner volunteered.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other authors I've been reading. All of fiction is basicall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subject, and only one: women choosing their ma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men choosing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nod, Stoner said, "Yep. That's the common denominator of all fi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in Don Quixote," Richards obj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don's adventures are just a frame to hold together a lot of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ies," Stoner said. "All of those little stories concern women dec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m they're going to ma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ot all fiction! A lot of it's about 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's grin widened. "Some of it seems to be about men and their adven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hen you look closer, you see that what the men are really doing is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certain women. And it's always the woman who decides. The men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ant, always striving to get the woman. The women are never constan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always trying to make up their minds about accepting this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e or some other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mlet?" snapped Rich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s mother chose Claudius, and that's what started all the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mingway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cinating. A pan of him that seemed to be perceiving the human drama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portal opened it made no sound, but the glow of the wal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mutation caught Stoner's eye. He turned to see Richards stepping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stared at the book in Stoner's lap. "You just started r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is morning," he said, his tone almost accu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answered Stoner, getting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damned near finish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lanced at the book, still in his hand. He turned and put i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ly on the windowsill next to the chair. "My reading spee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reasing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bustled past him and picked up the book. "Seven hundred and thir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pages! You've read it? Without skimm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. "Want to quiz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ould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 because psychiatry began among Middle European Jews that you te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 a question with a question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sc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ell you what I've learned from Cervantes," Stoner volunteered.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other authors I've been reading. All of fiction is basicall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subject, and only one: women choosing their ma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men choosing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nod, Stoner said, "Yep. That's the common denominator of all fi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in Don Quixote," Richards obj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don's adventures are just a frame to hold together a lot of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ies," Stoner said. "All of those little stories concern women dec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m they're going to ma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ot all fiction! A lot of it's about 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's grin widened. "Some of it seems to be about men and their adven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hen you look closer, you see that what the men are really doing is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certain women. And it's always the woman who decides. The men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ant, always striving to get the woman. The women are never constan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always trying to make up their minds about accepting this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e or some other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mlet?" snapped Rich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s mother chose Claudius, and that's what started all the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mingway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432040" cy="925957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ing, Stoner said, "I just finished The Sun Also Rises and For Wh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 Tolls last night. The women make all the decis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stood there, frowning and tugging at his must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y Jane Austen," Stoner suggested, "or Gone With the W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shook his head. Returning the book to the windowsill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"I don't really have the time to discuss literature with you. Come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going to lunch with Mrs. Nill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ready," sai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led him through corridors he had not seen before, out to a pa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t and a sleek, silver, two-seated automob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fa Mercedes," Richards muttered. "My sublimation machine." Stoner fol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into the front seat as Richards slid behind the wheel and flick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s over the keypad on the dash. The roof glowed briefly and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rinned. The same trick that turned a solid wall into an open door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 turned the hard-topped car into a convert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of the fringe benefits of being relatively high up on the ladd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guard Industries." Richards grinned back at him. "You get a lot of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tures for your car, way ahead of the production mode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he engine purred softly, and the car eased out of the parking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lectric motor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nodded, swinging the car past the uniformed guards on either s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rking lot's entrance and out onto the access road to the high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st vehicles are electrical now. One of the little gifts your dead 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ve us: fusion ener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r accelerated smoothly and quietly up onto the broad four-lane high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cars whizzed past, as fast and quiet as a charging cheetah. Tru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mbled along in their own lanes, passing all but the speediest of the aut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trucks still use internal combustion engines," Richards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ydrogen fuel, though. No more kerose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body does fifty-five, do they," Stoner shouted over the rush of the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tousling his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pecked out another combination on the dashboard keys, then too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off the wheel and leaned back in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on automatic now. I won't have to pick up the steering again until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off the high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ifted his face to the glorious Hawaiian sun. He felt free and f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nd whistling by, the sunshine warm, the lovely beach racing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 speed limit on the highways anymore," Richards told him. "No ne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ing, Stoner said, "I just finished The Sun Also Rises and For Wh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 Tolls last night. The women make all the decis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stood there, frowning and tugging at his must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y Jane Austen," Stoner suggested, "or Gone With the W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shook his head. Returning the book to the windowsill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"I don't really have the time to discuss literature with you. Come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going to lunch with Mrs. Nill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ready," sai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led him through corridors he had not seen before, out to a pa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t and a sleek, silver, two-seated automob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fa Mercedes," Richards muttered. "My sublimation machine." Stoner fol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into the front seat as Richards slid behind the wheel and flick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s over the keypad on the dash. The roof glowed briefly and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rinned. The same trick that turned a solid wall into an open door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 turned the hard-topped car into a convert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of the fringe benefits of being relatively high up on the ladd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guard Industries." Richards grinned back at him. "You get a lot of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tures for your car, way ahead of the production mode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he engine purred softly, and the car eased out of the parking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lectric motor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nodded, swinging the car past the uniformed guards on either s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rking lot's entrance and out onto the access road to the high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st vehicles are electrical now. One of the little gifts your dead 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ve us: fusion ener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r accelerated smoothly and quietly up onto the broad four-lane high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cars whizzed past, as fast and quiet as a charging cheetah. Tru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mbled along in their own lanes, passing all but the speediest of the aut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trucks still use internal combustion engines," Richards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ydrogen fuel, though. No more kerose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body does fifty-five, do they," Stoner shouted over the rush of the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tousling his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pecked out another combination on the dashboard keys, then too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off the wheel and leaned back in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on automatic now. I won't have to pick up the steering again until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off the high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ifted his face to the glorious Hawaiian sun. He felt free and f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nd whistling by, the sunshine warm, the lovely beach racing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 speed limit on the highways anymore," Richards told him. "No n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nserve fuel, so we adapted the European system. Besides, with magn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mpers and miniradar warning systems tied automatically to the comput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s the engine, it's almost impossible to have a coll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 seat be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other gift from your friend," Richards shouted into the wind. "An ener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ll absorbs any impact forces and keeps you safely in your seat.The car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totaled, and you'll just get up and walk away from it. This'll go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uction cars next year, they te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ught to please the insurance compan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nodded 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eyed him for a moment. He could see through the psychiatrist's ven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elf-control. "How fast can this buggy really go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smiled slightly, and his left hand unconsciously snaked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ring wheel. "Pretty damned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hund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les or kilomet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asy." He reached into the compartment under the dashboard and pulled 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r of skin-soft gloves. Stoner saw that they were worn nearly through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ms and knuckles. Richards wormed them onto his hands, fastened the w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sps, then punched a single key on the dashboard. He gripped the whee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ed slightly forward. The car surged ahead with barely a murmur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ine. Stoner felt the acceleration pushing him into the molded seat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ed the roar of power that he rememb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ghway became a blur as Richards, hunching over the steering wheel,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to the leftmost lane and leaned on the accelerator. It was eerily quie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the rushing wind and the hum of the tires on the road surface.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, startling whoosh as they zipped past other cars. Fifteen minutes l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's silver convertible pulled into a parking area set off the high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xt to the b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was grinning like a kid as he braked the car to a stop. "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and seventy!" he exulted^ "How'd you lik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stest I've ever traveled on the ground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nodded happily. "I never had her up to that speed. Wow, she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des along without a rattle, doesn't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ing himself out of the bucket seat, Stoner admitted, "I never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ric motors could produce such sp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imes have changed," Richards said, getting out of the car. "A lot of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chan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beginning to understand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nserve fuel, so we adapted the European system. Besides, with magn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mpers and miniradar warning systems tied automatically to the comput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s the engine, it's almost impossible to have a coll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 seat be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other gift from your friend," Richards shouted into the wind. "An ener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ll absorbs any impact forces and keeps you safely in your seat.The car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totaled, and you'll just get up and walk away from it. This'll go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uction cars next year, they te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ught to please the insurance compan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nodded 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eyed him for a moment. He could see through the psychiatrist's ven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elf-control. "How fast can this buggy really go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smiled slightly, and his left hand unconsciously snaked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ring wheel. "Pretty damned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hund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les or kilomet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asy." He reached into the compartment under the dashboard and pulled 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r of skin-soft gloves. Stoner saw that they were worn nearly through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ms and knuckles. Richards wormed them onto his hands, fastened the w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sps, then punched a single key on the dashboard. He gripped the whee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ed slightly forward. The car surged ahead with barely a murmur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ine. Stoner felt the acceleration pushing him into the molded seat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ed the roar of power that he rememb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ghway became a blur as Richards, hunching over the steering wheel,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to the leftmost lane and leaned on the accelerator. It was eerily quie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the rushing wind and the hum of the tires on the road surface.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, startling whoosh as they zipped past other cars. Fifteen minutes l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's silver convertible pulled into a parking area set off the high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xt to the b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was grinning like a kid as he braked the car to a stop. "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and seventy!" he exulted^ "How'd you lik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stest I've ever traveled on the ground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nodded happily. "I never had her up to that speed. Wow, she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des along without a rattle, doesn't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ing himself out of the bucket seat, Stoner admitted, "I never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ric motors could produce such sp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imes have changed," Richards said, getting out of the car. "A lot of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chan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beginning to understand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011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ood by the gleaming silver Alfa Mercedes in the bright noontime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warmth soaked into Stoner's shoulders and back; it felt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we going to have a picnic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made an exaggerated shrug. "Search me. I was told to bring you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back at his car and grinning again, "We're a little early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 an acknowledgment and turned to look out at the ocean. I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himmer like a heat mirage. Concentrating every fiber of his attent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ves rolling up to the beach, Stoner forced the shimmering to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hallucinations, he told himself. Not while he's watching me. Then 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unching of wheels on the parking lot's macadam. Turning back again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a long black limousine gliding to a stop alongside Richards's sleek sil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rts car. The limo's windows were smoky dark; it was impossible to se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insid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lked through the bright sunshine toward the limousine, Richards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Its roof glittered in the sunlight. Solar cells, he realized. They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electricity to run the air conditioner and God knows what else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engine's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uffeur popped out of the limo as they approached, trotted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ngth of it, and opened the rear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Camerata stepp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as excitingly beautiful as Stoner had remembered her. Tall,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-legged curvaceous figure of a Hollywood star. Thickly lustrous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. Blazing dark eyes and rich full lips. And best of all, a mind, a spir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driving and demanding as Stoner's own had been. An intelligence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midnight eyes that had made her more challenging than any woman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 kn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een years ago. She had been a child then, a student. Now she was a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ood before Stoner, dressed in a simple sleeveless blouse of light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darker wraparound skirt. Her throat was adorned with a chok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eaming rubies and diamonds; a matching bracelet on her w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become a woman," Stoner said to her. "You're even more marvelou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you'd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oment she said nothing, then she turned to Richards. "Thank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nging him, Gene. I'll see you back at the la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 took her dismissal wordlessly, turned, and started bac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we would picnic on the beach, Keith," J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emory wrenched back to Kwajalein, to the long hot frantic days and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swept nights on the beaches there when an eighteen-year-younger J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rata drove the atoll's male population wild in her cut-off jea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mpy halter tops, laughing as she splashed into the surf, knowing tha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e eye was on her but wanting only the one man who was too busy to p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4.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ood by the gleaming silver Alfa Mercedes in the bright noontime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warmth soaked into Stoner's shoulders and back; it felt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we going to have a picnic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made an exaggerated shrug. "Search me. I was told to bring you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back at his car and grinning again, "We're a little early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 an acknowledgment and turned to look out at the ocean. I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himmer like a heat mirage. Concentrating every fiber of his attent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ves rolling up to the beach, Stoner forced the shimmering to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hallucinations, he told himself. Not while he's watching me. Then 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unching of wheels on the parking lot's macadam. Turning back again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a long black limousine gliding to a stop alongside Richards's sleek sil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rts car. The limo's windows were smoky dark; it was impossible to se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insid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lked through the bright sunshine toward the limousine, Richards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Its roof glittered in the sunlight. Solar cells, he realized. They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electricity to run the air conditioner and God knows what else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engine's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uffeur popped out of the limo as they approached, trotted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ngth of it, and opened the rear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Camerata stepp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as excitingly beautiful as Stoner had remembered her. Tall,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-legged curvaceous figure of a Hollywood star. Thickly lustrous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. Blazing dark eyes and rich full lips. And best of all, a mind, a spir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driving and demanding as Stoner's own had been. An intelligence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midnight eyes that had made her more challenging than any woman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 kn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een years ago. She had been a child then, a student. Now she was a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ood before Stoner, dressed in a simple sleeveless blouse of light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darker wraparound skirt. Her throat was adorned with a chok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eaming rubies and diamonds; a matching bracelet on her w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become a woman," Stoner said to her. "You're even more marvelou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you'd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oment she said nothing, then she turned to Richards. "Thank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nging him, Gene. I'll see you back at the la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 took her dismissal wordlessly, turned, and started bac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we would picnic on the beach, Keith," J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emory wrenched back to Kwajalein, to the long hot frantic days and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swept nights on the beaches there when an eighteen-year-younger J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rata drove the atoll's male population wild in her cut-off jea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mpy halter tops, laughing as she splashed into the surf, knowing tha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e eye was on her but wanting only the one man who was too busy to p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7864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to her: Keith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picnic would be fin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uffeur was already pulling a wicker hamper from the limousine's tr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ook it from him and followed Jo to the edge of the hard-topped pa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a and out onto the clean white s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etty empty for a public beach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a public beach. This is Vanguard Industries property," Jo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her, more carefully this time. In the flat leisure shoes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ring, she came just about up to his chin. "There's something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you, J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lanced up at him. "Eighteen years. It's a long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t that. If anything, you look better than you did then.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phisticated. More ad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ol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your hair," he suddenly realized. "You used to wear it much l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almost grinned. "Long hair is not highly regarded among corp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ecutives. Keep it short and simple, like a mem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a corporate executiv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the president of Vanguard Indust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resident! I'm impre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opped and turned to face him. Stoner knelt slightly to let the ham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onto the s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changed, too, Keith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, "I'm sure I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eyes . . . they're different. The same color and everything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what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udied him for a long moment, then shook her head. "I don't know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but I can't tell exactly what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opened the hamper, took the blanket fastened inside its lid, spread i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nd, and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illed wine, caviar, sandwiches, brie . . . you pack quite a lunch,"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Jo took a small black plastic oblong from the pocket of her skirt and 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over the open hamp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6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to her: Keith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picnic would be fin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uffeur was already pulling a wicker hamper from the limousine's tr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ook it from him and followed Jo to the edge of the hard-topped pa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a and out onto the clean white s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etty empty for a public beach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a public beach. This is Vanguard Industries property," Jo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her, more carefully this time. In the flat leisure shoes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ring, she came just about up to his chin. "There's something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you, J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lanced up at him. "Eighteen years. It's a long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t that. If anything, you look better than you did then.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phisticated. More ad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ol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your hair," he suddenly realized. "You used to wear it much l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almost grinned. "Long hair is not highly regarded among corp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ecutives. Keep it short and simple, like a mem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a corporate executiv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the president of Vanguard Indust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resident! I'm impre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opped and turned to face him. Stoner knelt slightly to let the ham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onto the s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changed, too, Keith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, "I'm sure I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eyes . . . they're different. The same color and everything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what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udied him for a long moment, then shook her head. "I don't know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but I can't tell exactly what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opened the hamper, took the blanket fastened inside its lid, spread i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nd, and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illed wine, caviar, sandwiches, brie . . . you pack quite a lunch,"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Jo took a small black plastic oblong from the pocket of her skirt and 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over the open hamp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4273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afraid of being bugg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es with the job," she said. "Industrial espionage, corporate politics--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get pretty cutthro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government? The Russi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cked the electronic device back into her ski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ed for the wine bottle. "The Cold War's ancient history, Keith. I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different world, thanks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of the bits of technology we found on the spacecraft transmutes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energy and back again quite eas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 The door to my room . . . Richards's convertible ro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nded him the bottle and a corkscrew. "The same technology has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clear bombs obsole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learned how to create a dome of energy large enough to cover a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it's turned on, it protects the area inside from the blast and hea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clear explo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radi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, Jo said, "Radiation, too. All the energy from the nuclear explo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absorbed by the scr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hought for a silent moment as he wormed the corkscrew into the co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pulled it out with a satisfactory po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means that nuclear weapons are useless against American cities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Russian cities, too," Jo said. "We sold the information to the Russ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merican government didn't obje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eld out a glass that sparkled like crystal in the hot sun. "Lo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objected. The President who okayed the deal was almost impeache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t his bid for reelection-- never even got his own party's nomin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esus," Stoner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world is safer now," she said. "The U.S., Russia, all of Europe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jor cities of China and India are protected by energy do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poured the wine. They touched glasses with a pure crystal r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pped. The wine was cold and dry, with just a hint of musk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e're safe from nuclear war," Stoner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9.9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afraid of being bugg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es with the job," she said. "Industrial espionage, corporate politics--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get pretty cutthro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government? The Russi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cked the electronic device back into her ski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ed for the wine bottle. "The Cold War's ancient history, Keith. I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different world, thanks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of the bits of technology we found on the spacecraft transmutes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energy and back again quite eas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 The door to my room . . . Richards's convertible ro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nded him the bottle and a corkscrew. "The same technology has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clear bombs obsole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learned how to create a dome of energy large enough to cover a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it's turned on, it protects the area inside from the blast and hea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clear explo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radi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, Jo said, "Radiation, too. All the energy from the nuclear explo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absorbed by the scr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hought for a silent moment as he wormed the corkscrew into the co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pulled it out with a satisfactory po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means that nuclear weapons are useless against American cities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Russian cities, too," Jo said. "We sold the information to the Russ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merican government didn't obje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eld out a glass that sparkled like crystal in the hot sun. "Lo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objected. The President who okayed the deal was almost impeache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t his bid for reelection-- never even got his own party's nomin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esus," Stoner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world is safer now," she said. "The U.S., Russia, all of Europe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jor cities of China and India are protected by energy do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poured the wine. They touched glasses with a pure crystal r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pped. The wine was cold and dry, with just a hint of musk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e're safe from nuclear war," Stoner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anguard's making billions, setting up energy domes all over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you seen Kirill late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for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at on the blanket spread over the beach sand, facing each other, s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e. Thoughts raced through Ston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. Richards had been right: there was a lot he would have to adjust to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 in silence as Jo took out the tray of iced caviar and warmed br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et out a platter of thin crackers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the Cold War is ancient history," he asked, "and we're safe from nu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, what's causing the tensions in the wor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glanced up sharply at him. "Tensions? 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a peaceful world, Jo. I can feel it. The way your eyes mov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me when I asked you about Kirill. The idea of meeting here on the b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are you afraid of, Jo? What's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opened her mouth to speak but hesitated. For an instant she had been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ell him the truth. But something had stopped her, Stoner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better world than it was eighteen years ago, Keith," she said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was low, barely strong enough to hear over the gentle murmu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that in some ways it's better," he replied. "But in some ways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se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almost solved the drug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a ripple of skepticism. "Don't tell me the alien's technology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people off dru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 She smiled slightly. "Our own technology. Although the new poli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gnments in the world have hel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what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using sensors on satellites to spot the areas where the raw produc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n. You know, poppies and marijuana and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pot them from satelli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. And we destroy them. Send in troops and wipe the fields cl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just invade a nation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. The Peace Enforcers do it. They're an international ent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 nation like Turkey or Colombia just allows them to come in and rip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ppy fiel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nodded and took another sip of wine. "They finally realized--oh, a half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anguard's making billions, setting up energy domes all over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you seen Kirill late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for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at on the blanket spread over the beach sand, facing each other, s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e. Thoughts raced through Ston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. Richards had been right: there was a lot he would have to adjust to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 in silence as Jo took out the tray of iced caviar and warmed br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et out a platter of thin crackers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the Cold War is ancient history," he asked, "and we're safe from nu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, what's causing the tensions in the wor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glanced up sharply at him. "Tensions? 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a peaceful world, Jo. I can feel it. The way your eyes mov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me when I asked you about Kirill. The idea of meeting here on the b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are you afraid of, Jo? What's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opened her mouth to speak but hesitated. For an instant she had been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ell him the truth. But something had stopped her, Stoner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better world than it was eighteen years ago, Keith," she said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was low, barely strong enough to hear over the gentle murmu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that in some ways it's better," he replied. "But in some ways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se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almost solved the drug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a ripple of skepticism. "Don't tell me the alien's technology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people off dru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 She smiled slightly. "Our own technology. Although the new poli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gnments in the world have hel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what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using sensors on satellites to spot the areas where the raw produc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n. You know, poppies and marijuana and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pot them from satelli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. And we destroy them. Send in troops and wipe the fields cl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just invade a nation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. The Peace Enforcers do it. They're an international ent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 nation like Turkey or Colombia just allows them to come in and rip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ppy fiel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nodded and took another sip of wine. "They finally realized--oh, a half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47864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zen years ago or more--that the drug trade was destroying their govern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ug dealers were taking over whole countries, Keith! I think it w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 with the drug trade that the Peace Enforcers were really created, 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o deal with stopping w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ace Enforcers," Stoner murmured. "My daughter's married to somebody who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 Enforcer, according to what Richards told me. Tell me abou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tell you about them," she said. "But not now. It's too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. "I'm not a child. I want to know about the world, J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 smiled back, but it was tinged with sadness. "Keith, in many way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a child. A newborn. Don't try to gobble down everything at once. Le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you to learn about this new world tha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oppe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've helped to create," he finished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nod, she admitted, "Yes, that you've helped to cre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alized he had been leaning forward tensely. Taking a deep breath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xed and stretched himself out on the blanket, squinting u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lliant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must be a lot of people out there who want to thank m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eaned over into his view, blocking out the sun. "Yes, ther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re must be others who hat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ard her breath catch in her throat. But she managed to recover swif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ay, "There are plenty of others who would like to get their hands on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are a very valuable piece of property." ""Property?" H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ared down at him. "God, Keith, you have chan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what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ighteen years ago you would have gone berserk at the idea that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ing you under wraps . . . that we regarded you as our posse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ropped himself up on both elbows, his face close enough to Jo's to ki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She edged back away from him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let you in on a secret, Jo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ning, "Richards thinks I'm schizzy, does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ilted her head slightly. "He's worried that you migh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's grin widened. "The secret is this: I was a madman--eighteen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. I'm sane now. Maybe for the first time in my life, I'm completely san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46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zen years ago or more--that the drug trade was destroying their govern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ug dealers were taking over whole countries, Keith! I think it w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 with the drug trade that the Peace Enforcers were really created, 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o deal with stopping w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ace Enforcers," Stoner murmured. "My daughter's married to somebody who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 Enforcer, according to what Richards told me. Tell me abou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tell you about them," she said. "But not now. It's too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. "I'm not a child. I want to know about the world, J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 smiled back, but it was tinged with sadness. "Keith, in many way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a child. A newborn. Don't try to gobble down everything at once. Le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you to learn about this new world tha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oppe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've helped to create," he finished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nod, she admitted, "Yes, that you've helped to cre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alized he had been leaning forward tensely. Taking a deep breath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xed and stretched himself out on the blanket, squinting u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lliant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must be a lot of people out there who want to thank m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eaned over into his view, blocking out the sun. "Yes, ther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re must be others who hat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ard her breath catch in her throat. But she managed to recover swif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ay, "There are plenty of others who would like to get their hands on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are a very valuable piece of property." ""Property?" H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ared down at him. "God, Keith, you have chan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what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ighteen years ago you would have gone berserk at the idea that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ing you under wraps . . . that we regarded you as our posse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ropped himself up on both elbows, his face close enough to Jo's to ki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She edged back away from him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let you in on a secret, Jo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ning, "Richards thinks I'm schizzy, does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ilted her head slightly. "He's worried that you migh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's grin widened. "The secret is this: I was a madman--eighteen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. I'm sane now. Maybe for the first time in my life, I'm completely san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573976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73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tarted to reply, but her words were drowned out by the sudden roar of j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ines. A sleek twin-engined plane flashed low across the beach, turn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ocean, and as Stoner and Jo watched, came straight back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engine pods swiveled and it hovered in midair, then settled slowly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to the beach, jets screaming, kicking up a maelstrom of gritty s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jumped to her feet and yanked at Stoner's hand. "Come on!" she yell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ise of the shrieking eng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d, Stoner got to his feet and ran with her to the plane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ed all in white, except for a stylized green V on its tail. A hatch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ar popped open, and a lean, lime man in olive-green coveralls j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onto the beach. Jo ran to him, almost dragging Stoner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on giorno, signora" said th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nodded at him as she motioned Stoner to climb up into the plane. He d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 follow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ewman got inside and pulled the hatch shut. The screaming noi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t engines suddenly dwindled to a muted whine. Stoner had to bend slight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 in the aisle, but the interior of the plane was ultraplush: ma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 chairs, deep carpeting, rich paneling along the curving bulk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gestured Stoner to a seat, then sat alongside him. As they click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t belts, the crewman hurried up forward and through the hatch that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to the cockpit. Within a second the plane was lifting straight up.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ndow on his left Stoner saw the beach disappearing below them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uffeur gathering up the remains of their unfinished picnic lun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rying back toward his limous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to Jo. "Where are w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we won't be bothered for a while," she answered without the sligh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nt of a smi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51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tarted to reply, but her words were drowned out by the sudden roar of j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ines. A sleek twin-engined plane flashed low across the beach, turn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ocean, and as Stoner and Jo watched, came straight back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engine pods swiveled and it hovered in midair, then settled slowly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to the beach, jets screaming, kicking up a maelstrom of gritty s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jumped to her feet and yanked at Stoner's hand. "Come on!" she yell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ise of the shrieking eng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d, Stoner got to his feet and ran with her to the plane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ed all in white, except for a stylized green V on its tail. A hatch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ar popped open, and a lean, lime man in olive-green coveralls j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onto the beach. Jo ran to him, almost dragging Stoner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on giorno, signora" said th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nodded at him as she motioned Stoner to climb up into the plane. He d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 follow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ewman got inside and pulled the hatch shut. The screaming noi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t engines suddenly dwindled to a muted whine. Stoner had to bend slight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 in the aisle, but the interior of the plane was ultraplush: ma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 chairs, deep carpeting, rich paneling along the curving bulk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gestured Stoner to a seat, then sat alongside him. As they click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t belts, the crewman hurried up forward and through the hatch that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to the cockpit. Within a second the plane was lifting straight up.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ndow on his left Stoner saw the beach disappearing below them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uffeur gathering up the remains of their unfinished picnic lun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rying back toward his limous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to Jo. "Where are w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we won't be bothered for a while," she answered without the sligh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nt of a sm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079500</wp:posOffset>
                </wp:positionH>
                <wp:positionV relativeFrom="margin">
                  <wp:posOffset>8407400</wp:posOffset>
                </wp:positionV>
                <wp:extent cx="977900" cy="1606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662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90600</wp:posOffset>
                </wp:positionH>
                <wp:positionV relativeFrom="margin">
                  <wp:posOffset>9512300</wp:posOffset>
                </wp:positionV>
                <wp:extent cx="7236460" cy="4965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very good of you to see me," said An Linh Laguer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ett Nillson's long, high-domed face slowly unfolded into a craggy smi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8pt;height:39.1pt;mso-wrap-distance-left:0pt;mso-wrap-distance-right:0pt;mso-wrap-distance-top:0pt;mso-wrap-distance-bottom:0pt;margin-top:74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very good of you to see me," said An Linh Laguer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ett Nillson's long, high-domed face slowly unfolded into a craggy sm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4273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pologize for not having taken the time earlier. As the new direct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e public relations, you should have ready access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really?" An Linh made herself smile back at him. "I was told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oid the media--that you're a very secretive per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laughed, a surprisingly hearty, booming laughter coming from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e, lean man. "But mat's your job, don't you see? You've got to kee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a away from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h," said An Lin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till keep Vanguard's image shining brightly," Nillson added. "N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iest task in the world, I know. But if I didn't think you could do it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n't have been offered the pos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raded small compliments for several more moments. Nillson's offic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plicate of his offices in New York, Berne, and Osaka. Every detai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ntical, so that he could reach out a hand and find precisely the same 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communicator keypad or display screen at precisely the same spot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k. It was an imposing room, built large and designed to impress vis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lls were paneled in rich dark wood, the floors thickly carpe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raits of placid English ladies by Reynolds and Gainsborough hu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gant gilt frames, flanking a grotesquely tortured crucifixion scene by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known medieval primi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to Nillson's desk from the outer office, a visitor had to stride pa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marble table bearing gifts presented to Nillson by the chief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vereign nations: an exquisitely carved sperm whale from Norway, a del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celain floral arrangement from China, a miniature golden madonna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aly, lacquered bowls from Japan, even a crystal American eagle. And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. There were duplicates of each in Nillson's other offices. No one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which were the originals and which the cop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the windows of the office looked out on the same scenes. At the 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howed holographic views of a Norwegian fjord: massive stone cliff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ed precipitously down to deep blue water. Like the owner of this off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ter looked deceptively placid. Beneath its calm surface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acherously deep and fatally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desk itself was a massive fortress of ebony inlaid with ivory and fix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ghly polished stone from Vanguard's mining operation on the moon. Dr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Wall Street cardigan of royal blue, Nillson sat on an elevated plat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 desk like a general observing approaching visitor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ments of his castle. The entire desktop could light up and beco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lay screen: like a completely modem general, Nillson could survey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field he wished to, at the touch of a finger or the whisper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at in front of the desk, feeling like a wandering beggar at the g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Nillson's castle. She had carefully chosen her costume: a worker's 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ece jumpsuit of burnt orange, tightly fitted along the torso, loo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usy along the limbs. Both the sleeves and pantlegs were slitted; whe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 sat quietly they were demurely modest, but when she moved they revea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 fles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9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pologize for not having taken the time earlier. As the new direct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e public relations, you should have ready access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really?" An Linh made herself smile back at him. "I was told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oid the media--that you're a very secretive per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laughed, a surprisingly hearty, booming laughter coming from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e, lean man. "But mat's your job, don't you see? You've got to kee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a away from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h," said An Lin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till keep Vanguard's image shining brightly," Nillson added. "N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iest task in the world, I know. But if I didn't think you could do it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n't have been offered the pos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raded small compliments for several more moments. Nillson's offic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plicate of his offices in New York, Berne, and Osaka. Every detai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ntical, so that he could reach out a hand and find precisely the same 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communicator keypad or display screen at precisely the same spot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k. It was an imposing room, built large and designed to impress vis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lls were paneled in rich dark wood, the floors thickly carpe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raits of placid English ladies by Reynolds and Gainsborough hu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gant gilt frames, flanking a grotesquely tortured crucifixion scene by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known medieval primi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to Nillson's desk from the outer office, a visitor had to stride pa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marble table bearing gifts presented to Nillson by the chief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vereign nations: an exquisitely carved sperm whale from Norway, a del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celain floral arrangement from China, a miniature golden madonna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aly, lacquered bowls from Japan, even a crystal American eagle. And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. There were duplicates of each in Nillson's other offices. No one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which were the originals and which the cop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the windows of the office looked out on the same scenes. At the 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howed holographic views of a Norwegian fjord: massive stone cliff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ed precipitously down to deep blue water. Like the owner of this off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ter looked deceptively placid. Beneath its calm surface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acherously deep and fatally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desk itself was a massive fortress of ebony inlaid with ivory and fix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ghly polished stone from Vanguard's mining operation on the moon. Dr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Wall Street cardigan of royal blue, Nillson sat on an elevated plat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 desk like a general observing approaching visitor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ments of his castle. The entire desktop could light up and beco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lay screen: like a completely modem general, Nillson could survey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field he wished to, at the touch of a finger or the whisper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at in front of the desk, feeling like a wandering beggar at the g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Nillson's castle. She had carefully chosen her costume: a worker's 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ece jumpsuit of burnt orange, tightly fitted along the torso, loo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usy along the limbs. Both the sleeves and pantlegs were slitted; whe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 sat quietly they were demurely modest, but when she moved they revea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 fle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rossed her legs and leaned back in the comfortable leather chair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to mold itself to her body, almost as if it were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ctually," she said to Nillson, "I was going to suggest that you and M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allow my staff to write an interview of the two of you together--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, the husband-and-wife team. It's trite, but the viewers 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's face froze for just an instant, then he pursed his thin lips. "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e im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later?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head. "No. No interviews with either of us, now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made her best smile. "No one will actually have to ask you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have all the information we need in the fi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wed his teeth. "No interviews. Not of me. Not of my wife. Ever." "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 ru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Corporate PR will have to concentrate on the company, not persona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't have it any othe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esitated a moment, then plunged. "I consider it part of my job to exp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works well in public relations and what doesn't. Personalities s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understand. And I appreciate your persistence," Nillson replied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rule still stands. If you need personalities, concentrat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vision managers' le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 the other hand," An Linh said, "some of the work that Vanguard is invol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would be fascinating to view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closed his eyes briefly, then opened them again. "That's bett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fer concentrating on what we do, what this company actually accompli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lines of our work do you think have the best PR potenti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tried to keep her voice calm, to betray no emotion whatever. "Oh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se the one that would be of the highest interest to the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dience," she said, "would be the subject of life exten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pling his fingers and resting his chin on their tips, Nillson le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. His glacier-blue eyes stayed riveted on her, his face becam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obile, impenetrable mask. As she prattled on, An Linh thought that h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ll be frozen himself, a cold and lifeless slab of ice sculpt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 of a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she ran out of things to say. She ended with, "And, naturally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include some mention of the possibilities of cryon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 small sound that might have been a grunt or merely the gift of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ing to hi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the frozen astronaut busi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almost bit her lip to keep herself from appearing too eager. "I sup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part of the story, y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rossed her legs and leaned back in the comfortable leather chair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to mold itself to her body, almost as if it were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ctually," she said to Nillson, "I was going to suggest that you and M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allow my staff to write an interview of the two of you together--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, the husband-and-wife team. It's trite, but the viewers 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's face froze for just an instant, then he pursed his thin lips. "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e im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later?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head. "No. No interviews with either of us, now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made her best smile. "No one will actually have to ask you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have all the information we need in the fi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wed his teeth. "No interviews. Not of me. Not of my wife. Ever." "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 ru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Corporate PR will have to concentrate on the company, not persona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't have it any othe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esitated a moment, then plunged. "I consider it part of my job to exp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works well in public relations and what doesn't. Personalities s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understand. And I appreciate your persistence," Nillson replied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rule still stands. If you need personalities, concentrat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vision managers' le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 the other hand," An Linh said, "some of the work that Vanguard is invol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would be fascinating to view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closed his eyes briefly, then opened them again. "That's bett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fer concentrating on what we do, what this company actually accompli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lines of our work do you think have the best PR potenti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tried to keep her voice calm, to betray no emotion whatever. "Oh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ose the one that would be of the highest interest to the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dience," she said, "would be the subject of life exten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pling his fingers and resting his chin on their tips, Nillson le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. His glacier-blue eyes stayed riveted on her, his face becam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obile, impenetrable mask. As she prattled on, An Linh thought that h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ll be frozen himself, a cold and lifeless slab of ice sculpt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 of a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she ran out of things to say. She ended with, "And, naturally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include some mention of the possibilities of cryon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 small sound that might have been a grunt or merely the gift of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ing to hi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the frozen astronaut busi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almost bit her lip to keep herself from appearing too eager. "I sup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part of the story, y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1352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any change of expression or tone of voice, Nillson said, "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's been frozen for more than five year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had warned her that Nillson would investigate every aspect of her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agreeing to promot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In France," sh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cer is on the increase," Nillson muttered, almost to himself. "De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we've done, it's becoming more prevalent, not 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cryonic suspension could become inexpensive enough so th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cer victims might us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her for a long moment, peering at her as if be had not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her before. A thin smile crept across his lean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 I call you An Linn? I understand that's what your friends ca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 And you may call me Everet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knew that only a handful of older men, his former teach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tors, were allowed to call him "Ev." She had done her research, to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that he detested the abbrev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 Everett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got up from the desk and walked around it, his eyes never leaving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. He stretched out his hand and she rose to her feet and allowed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sp her hand in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 Linh, I know why you're here. I want to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p me?" Alarm tingled throug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led her to the wall between two holographic windows. The solid 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eling glowed and vanished, opening a doorway into a smaller room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ed through, Nillson leading her by the hand, and An Linh saw tha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rivate dining room, its table set for two. There was a real window,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out onto the beach and the brilliantly sunny afternoon. Someh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An Linh feel better: less tr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held a high-backed chair for her, and An Linh sat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chie Madigan tells me you're ambitious," he said, pulling up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. "I think he's right, but not in the way he thinks you are. What i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you really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be the best public relations director that you've ever had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 And what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 not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7.6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any change of expression or tone of voice, Nillson said, "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's been frozen for more than five year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had warned her that Nillson would investigate every aspect of her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agreeing to promot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In France," sh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cer is on the increase," Nillson muttered, almost to himself. "De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we've done, it's becoming more prevalent, not 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cryonic suspension could become inexpensive enough so th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cer victims might us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her for a long moment, peering at her as if be had not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her before. A thin smile crept across his lean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 I call you An Linn? I understand that's what your friends ca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 And you may call me Everet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knew that only a handful of older men, his former teach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tors, were allowed to call him "Ev." She had done her research, to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that he detested the abbrev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 Everett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got up from the desk and walked around it, his eyes never leaving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. He stretched out his hand and she rose to her feet and allowed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sp her hand in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 Linh, I know why you're here. I want to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p me?" Alarm tingled throug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led her to the wall between two holographic windows. The solid 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eling glowed and vanished, opening a doorway into a smaller room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ed through, Nillson leading her by the hand, and An Linh saw tha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rivate dining room, its table set for two. There was a real window,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out onto the beach and the brilliantly sunny afternoon. Someh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An Linh feel better: less tr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held a high-backed chair for her, and An Linh sat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chie Madigan tells me you're ambitious," he said, pulling up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. "I think he's right, but not in the way he thinks you are. What i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you really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be the best public relations director that you've ever had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 And what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 no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7864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ant help for your mother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esitated just long enough to let him think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ing the truth from her. "Is there anything that you can do for h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being done in Fr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at the cryonics facility in Avignon, am I corre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ccording to my information she is as well off there as she would b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ere . . ." An Linh looked away from him, to the window and the b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it. "Is there any hope of reviving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smiled thinly. "You mean, now that we've revived the fr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ona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plied, "Eventually, I'm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o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fraid that's right. It's too soon to say whether what we di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onaut can be done for ever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aid nothing, kept her eyes focused on the beach and the su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ttering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sides," Nillson added, his voice slightly tighter, tenser, "there'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 in reviving cancer victims until we can cure their dis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back to face him, An Linh leaned forward slightly. "There ar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believe you have developed a cure, but are keeping it a secr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's face clouded. "Why would we keep it a secr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power. It would be an enormously powerful tool for Vanguard, to gi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e to those who will help the corporation and refuse it to those who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sense," Nillson muttered. But he dropped his gaze from her face and st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at the dish set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something else," An Lin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looked up at her, his pale brows ar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priest that I know. In Hilo. He has an inoperable brain tum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leaned back in the comfortable leather-covered chair. Using a d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est. Clever of her. He eyed her with new resp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would allow the labs to take his case, we could tape his final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freezing," An Linh went on. "It would make a spectacular documentar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6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ant help for your mother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esitated just long enough to let him think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ing the truth from her. "Is there anything that you can do for h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being done in Fr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at the cryonics facility in Avignon, am I corre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ccording to my information she is as well off there as she would b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ere . . ." An Linh looked away from him, to the window and the b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it. "Is there any hope of reviving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smiled thinly. "You mean, now that we've revived the fr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ona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plied, "Eventually, I'm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o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fraid that's right. It's too soon to say whether what we di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onaut can be done for ever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aid nothing, kept her eyes focused on the beach and the su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ttering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sides," Nillson added, his voice slightly tighter, tenser, "there'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 in reviving cancer victims until we can cure their dis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back to face him, An Linh leaned forward slightly. "There ar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believe you have developed a cure, but are keeping it a secr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's face clouded. "Why would we keep it a secr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power. It would be an enormously powerful tool for Vanguard, to gi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e to those who will help the corporation and refuse it to those who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sense," Nillson muttered. But he dropped his gaze from her face and st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at the dish set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something else," An Lin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looked up at her, his pale brows ar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priest that I know. In Hilo. He has an inoperable brain tum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leaned back in the comfortable leather-covered chair. Using a d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est. Clever of her. He eyed her with new resp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would allow the labs to take his case, we could tape his final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freezing," An Linh went on. "It would make a spectacular documentar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4496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and murmured, 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ublic relations value to Vanguard Industrie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enormous. I could make an arrangement with an organization like Worldn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istribute the documentary to its outlets all around the glo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steepled his fingers again and pursed his lips, as though giv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quest deep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uman waiter appeared at the far door to the room, pushing a rolling c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ing dishes covered by silver do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ghtening in his chair, Nillson asked, "You do like French cuis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es. Certainly." The aromas were delicate and delicious. An Linn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for an instant and saw herself a little girl again in her mo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iter placed the dishes before them, poured a light Beaujolais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lip wineglasses, then left as silently as a wra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held his glass to the light, then said, "You'll have to spend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time on such a project, I sup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tried to clamp down on the rush of eager expectation that flo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her. "Several weeks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bring in a camera crew from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hought a moment, then answered, "We could use our own company crew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want the absolute best kind of work, a professional documentary t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best, yes, I ag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 you agree, Nillson said silently. That's what you're af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viously. An outside camera crew; probably her boyfriend from World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already told him that the astronaut's been revived, no doubt of tha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e like inviting a team of espionage agents into the laboratory. Sti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better way to fend off spies than to invite them into your parlor an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think they are seeing everything? But I mustn't appear to give in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ily. She's clever enough to see through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I agree to what you want," he said slowly, picking up a salad for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ying with it, "what will you do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understand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smiled at her again. "It's very simple, An Linh. A life for a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t in this preciously appointed private dining room, staring at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chest and most powerful men in the world, and hoped desperately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not say what she knew he was going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ing the uncertainty in her eyes, Nillson said, "I'm not trying to sedu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although you are a very beautiful young woman. Surely you're awar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ect you have on me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and murmured, 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ublic relations value to Vanguard Industrie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enormous. I could make an arrangement with an organization like Worldn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istribute the documentary to its outlets all around the glo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steepled his fingers again and pursed his lips, as though giv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quest deep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uman waiter appeared at the far door to the room, pushing a rolling c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ing dishes covered by silver do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ghtening in his chair, Nillson asked, "You do like French cuis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es. Certainly." The aromas were delicate and delicious. An Linn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for an instant and saw herself a little girl again in her mo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iter placed the dishes before them, poured a light Beaujolais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lip wineglasses, then left as silently as a wra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held his glass to the light, then said, "You'll have to spend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time on such a project, I sup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tried to clamp down on the rush of eager expectation that flo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her. "Several weeks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bring in a camera crew from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hought a moment, then answered, "We could use our own company crew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want the absolute best kind of work, a professional documentary t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best, yes, I ag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 you agree, Nillson said silently. That's what you're af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viously. An outside camera crew; probably her boyfriend from World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s already told him that the astronaut's been revived, no doubt of tha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e like inviting a team of espionage agents into the laboratory. Sti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better way to fend off spies than to invite them into your parlor an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think they are seeing everything? But I mustn't appear to give in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ily. She's clever enough to see through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I agree to what you want," he said slowly, picking up a salad for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ying with it, "what will you do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understand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smiled at her again. "It's very simple, An Linh. A life for a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t in this preciously appointed private dining room, staring at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chest and most powerful men in the world, and hoped desperately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not say what she knew he was going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ing the uncertainty in her eyes, Nillson said, "I'm not trying to sedu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although you are a very beautiful young woman. Surely you're awar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ect you have on me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31799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made herself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... need"--the word twisted Nillson's face into a pained scowl--"a wom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 a son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elt her mouth gape with sh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held up a long, bony-knuckled hand. "It's not what you think. I wan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st mother to carry a fertilized zygote which I will prov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began to breathe again. "A host mother. Mrs. Nillson does not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bothered with an unsightly pregna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rs. Nillson has nothing to do with this, other than providing an ov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ing herself to be calm, An Linh asked, "But I thought that Vanguar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eloped artificial wombs for cases wher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hite brows knit again. "I will not trust my son to a glorified test tu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nt a human mother to carry him to te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turally, I will see to it that you are taken care of extremely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f I refuse? What then? Do I get fi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 Of course not." He gestured with the hand that held the fork. "I'm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umsy about these things. I didn't mean to suggest that I expect payme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 for helping your pri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?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ow me to take you to dinner now and then. Perhaps we could go sa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. I'm really a very pleasant fellow, despite what you may have he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r w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ips pulled back in a smile, but his eyes went hard. "My wife has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o with this. She leads her life and I lead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heard herself reply, "I'll have to think about this. I can't m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sion right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a very jealous boyfriend," she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wants to bring a Worldnews camera team into my laboratories, Nillson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re you can explain this to him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ou'll accept Father Lemoyne and allow us to tap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ould I refuse such a reques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made herself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... need"--the word twisted Nillson's face into a pained scowl--"a wom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 a son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elt her mouth gape with sh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held up a long, bony-knuckled hand. "It's not what you think. I wan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st mother to carry a fertilized zygote which I will prov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began to breathe again. "A host mother. Mrs. Nillson does not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bothered with an unsightly pregna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rs. Nillson has nothing to do with this, other than providing an ov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ing herself to be calm, An Linh asked, "But I thought that Vanguar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eloped artificial wombs for cases wher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hite brows knit again. "I will not trust my son to a glorified test tu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nt a human mother to carry him to te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turally, I will see to it that you are taken care of extremely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f I refuse? What then? Do I get fi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 Of course not." He gestured with the hand that held the fork. "I'm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umsy about these things. I didn't mean to suggest that I expect payme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 for helping your pri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?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ow me to take you to dinner now and then. Perhaps we could go sa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. I'm really a very pleasant fellow, despite what you may have he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r w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ips pulled back in a smile, but his eyes went hard. "My wife has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o with this. She leads her life and I lead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heard herself reply, "I'll have to think about this. I can't m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sion right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a very jealous boyfriend," she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wants to bring a Worldnews camera team into my laboratories, Nillson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re you can explain this to him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ou'll accept Father Lemoyne and allow us to tap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ould I refuse such a reques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5957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." It was all she could think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pleasure." Nillson smiled. "After lunch, I'll have my legal peopl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the details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his attention to the salad, while contemplating the possibilit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uture. An Linh would bring her boyfriend and his camera crew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bs and they would snoop around for weeks. They would find nothing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onaut. Nothing at all. Everyone who had been involved in the matte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heard that the man had been revived would be moved to other loc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guard would get a very sympathetic documentary out of Worldnews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get a woman to carry his son. And undoubtedly he would get the lo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ental girl into his bed in the bargain. How could she refuse? He pict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naked, just a little frightened when she realized what he had in sto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No, more than a little frightened. He felt tiny beads of perspi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tting his upper lip as he contemplated the fear he would see in those lo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hed almon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tched her eating while he dabbed at his lips with his napkin. If onl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grow a mustache, a full handsome Viking's mustach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municator on his wrist chimed delic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 h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oice from the communicator was a thin, weak piping. "An urgent mess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. Priv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forced himself not to frown. To An Linh, he said softly, "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use me for a mo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ot up from the table and went through the open portal to his desk.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 phone handset, he growled, "This had better be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ce that appeared on the screen set into the desktop was Arch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. His normal grin had vanished. He looked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took Stoner aboard the jumpj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lowered his voice. "They're headed for Maine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reply for the span of a heartbeat, then, "That's what she wants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. She switched planes at the refueling stop in Nebraska. Two peopl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like her and Stoner will go to the house in Maine, but it won't b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felt anger flaring hot inside him. "Where's she going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not certain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find out, damn you! Find out quick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lammed the phone back into its cradle. His breath snorted out of him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." It was all she could think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pleasure." Nillson smiled. "After lunch, I'll have my legal peopl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the details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his attention to the salad, while contemplating the possibilit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uture. An Linh would bring her boyfriend and his camera crew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bs and they would snoop around for weeks. They would find nothing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onaut. Nothing at all. Everyone who had been involved in the matte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heard that the man had been revived would be moved to other loc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guard would get a very sympathetic documentary out of Worldnews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get a woman to carry his son. And undoubtedly he would get the lo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ental girl into his bed in the bargain. How could she refuse? He pict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naked, just a little frightened when she realized what he had in sto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No, more than a little frightened. He felt tiny beads of perspi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tting his upper lip as he contemplated the fear he would see in those lo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hed almon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tched her eating while he dabbed at his lips with his napkin. If onl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grow a mustache, a full handsome Viking's mustach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municator on his wrist chimed delic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 h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oice from the communicator was a thin, weak piping. "An urgent mess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. Priv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forced himself not to frown. To An Linh, he said softly, "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use me for a mo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ot up from the table and went through the open portal to his desk.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 phone handset, he growled, "This had better be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ce that appeared on the screen set into the desktop was Arch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. His normal grin had vanished. He looked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took Stoner aboard the jumpj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lowered his voice. "They're headed for Maine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reply for the span of a heartbeat, then, "That's what she wants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. She switched planes at the refueling stop in Nebraska. Two peopl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like her and Stoner will go to the house in Maine, but it won't b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felt anger flaring hot inside him. "Where's she going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not certain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find out, damn you! Find out quick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lammed the phone back into its cradle. His breath snorted out of him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113919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ious gasps. She's taken him off to some secret hideaway, has she?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ch! I knew she'd run off with him. After all I've done for her, she'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the hots for her childhood sweetheart. Well, she'll regret it. They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regret it. By the time I get finished with them they'll both be happ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looked up and saw An Linn staring at him from the dining 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89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ious gasps. She's taken him off to some secret hideaway, has she?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ch! I knew she'd run off with him. After all I've done for her, she'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the hots for her childhood sweetheart. Well, she'll regret it. They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regret it. By the time I get finished with them they'll both be happ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looked up and saw An Linn staring at him from the dining 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079500</wp:posOffset>
                </wp:positionH>
                <wp:positionV relativeFrom="margin">
                  <wp:posOffset>3822700</wp:posOffset>
                </wp:positionV>
                <wp:extent cx="977900" cy="16065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301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990600</wp:posOffset>
                </wp:positionH>
                <wp:positionV relativeFrom="margin">
                  <wp:posOffset>4927600</wp:posOffset>
                </wp:positionV>
                <wp:extent cx="7529830" cy="524319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24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ett Nillson had lived with fear all his life. Fear, and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replaced the phone in its cradle, watching An Linn's eyes following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ruggled within himself to keep his fury from boiling out, to keep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control. From childhood he had fought this battle. Never let the 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. He knows that the anger is born out of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ust never be afraid," he heard his father's booming voice. "Fear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 of cowardice, and I will not have a coward for my s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had been born to great wealth. Vanguard Industries had bee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's creation, and from long before he had been old enough to underst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been told, by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, his governess, his tutors, and especially by his father himself,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s Nillson had fought his way up from the grimy coveralls of a fac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se monkey to the elegant dinner jacket of a successful industrial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did it all for you!" his father constantly reminded young Everet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pick up the child in his beefy hands and swing him dizzyingly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ge, opulent drawing room of their home outside Stockholm. "AH for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day all this will be you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ett was an asthmatic baby, a frail child who preferred hiding in his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tching videos to playing with the bullies and sadists of his own 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ther raged at his weakness, blamed his silent and suffering moth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e that he would never leave the industrial empire he had create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k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re was no one else to leave it to, and in the end, when a microscop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vessel in Lars Nillson's brain exploded and killed him, Everett Nill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me the chairman of the board of Vanguard Industries. He was barely twen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12.85pt;mso-wrap-distance-left:0pt;mso-wrap-distance-right:0pt;mso-wrap-distance-top:0pt;mso-wrap-distance-bottom:0pt;margin-top:38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ett Nillson had lived with fear all his life. Fear, and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replaced the phone in its cradle, watching An Linn's eyes following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ruggled within himself to keep his fury from boiling out, to keep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control. From childhood he had fought this battle. Never let the 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. He knows that the anger is born out of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ust never be afraid," he heard his father's booming voice. "Fear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 of cowardice, and I will not have a coward for my s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had been born to great wealth. Vanguard Industries had bee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's creation, and from long before he had been old enough to underst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been told, by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, his governess, his tutors, and especially by his father himself,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s Nillson had fought his way up from the grimy coveralls of a fac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se monkey to the elegant dinner jacket of a successful industrial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did it all for you!" his father constantly reminded young Everet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pick up the child in his beefy hands and swing him dizzyingly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ge, opulent drawing room of their home outside Stockholm. "AH for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day all this will be you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ett was an asthmatic baby, a frail child who preferred hiding in his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tching videos to playing with the bullies and sadists of his own 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ther raged at his weakness, blamed his silent and suffering moth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e that he would never leave the industrial empire he had create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k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re was no one else to leave it to, and in the end, when a microscop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vessel in Lars Nillson's brain exploded and killed him, Everett Nill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me the chairman of the board of Vanguard Industries. He was barely twen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8654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errified. But for the first time in his life he held in his thin, b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something that almost compensated for his fear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were an awesome synergy. The more Nillson feared someone or some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e he wielded his power against it. He sought power constantly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 always, to keep the fear that ate at his innards under control. Van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stries was slipping when Everett Nillson assumed control. An econom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ssion racked the industrial world, and his father's generation of mana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unable to fend off the politicians who were intent on nationaliz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y. Everett Nillson bought politicians with money, drugs, wo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ttery, and the most dazzling bribes of them all: visions of hig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tical office. He fired managers ruthlessly and put men his own ag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places. And w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irst time in his young life, Nillson found women pursuing him.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 learned that no matter what he wanted from them, no matter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minating or cruel or outright sadistic he might be, there were always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ing to submi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tched one woman with a special fascination: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n who burned with an unquenchable determination to reach into sp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ver the alien spacecraft that had briefly passed by the ball of di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called Earth. He watched Jo Camerata climb up the corporate ladd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guard Industries, watched her in her office and in the bedrooms of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could help her. He began to help her himself, and finally he marri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knew that he could not dominate her in bed, or even in the offic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never willingly submit to him. But he would break her spirit, soone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r. One day she would drop to her knees before him. And that da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ing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w she had flown off with her former lover, and Nillson felt aga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ning fury that was born of fear. Jo was trying to escape him,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t him at his own game of power. She was smart enough, and tough enough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. That was what frightened Everett Nillson. That, and the gnawing pa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wed at his inn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to be humbled. Only victory would silence the fear that tort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. Complete victory. A victory that had to end in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could see that the phone call had enraged Nillson, but he fou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ntain his self-control as he returned to the dining room and finish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nch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business problem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lared at her momentarily, then composed himself. "Yes. Strictly busi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hought otherwise. They finished lunch with hardly another word. But 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 was leaving Nillson's office, he asked h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familiar are you with the lab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blinked at him, surprised by th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you gone through them? Do you know what they're lik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3.3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errified. But for the first time in his life he held in his thin, b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something that almost compensated for his fear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were an awesome synergy. The more Nillson feared someone or some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e he wielded his power against it. He sought power constantly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 always, to keep the fear that ate at his innards under control. Van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stries was slipping when Everett Nillson assumed control. An econom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ssion racked the industrial world, and his father's generation of mana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unable to fend off the politicians who were intent on nationaliz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y. Everett Nillson bought politicians with money, drugs, wo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ttery, and the most dazzling bribes of them all: visions of hig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tical office. He fired managers ruthlessly and put men his own ag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places. And w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irst time in his young life, Nillson found women pursuing him.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 learned that no matter what he wanted from them, no matter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minating or cruel or outright sadistic he might be, there were always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ing to submi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tched one woman with a special fascination: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n who burned with an unquenchable determination to reach into sp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ver the alien spacecraft that had briefly passed by the ball of di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called Earth. He watched Jo Camerata climb up the corporate ladd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guard Industries, watched her in her office and in the bedrooms of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could help her. He began to help her himself, and finally he marri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knew that he could not dominate her in bed, or even in the offic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never willingly submit to him. But he would break her spirit, soone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r. One day she would drop to her knees before him. And that da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ing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w she had flown off with her former lover, and Nillson felt aga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ning fury that was born of fear. Jo was trying to escape him,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t him at his own game of power. She was smart enough, and tough enough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. That was what frightened Everett Nillson. That, and the gnawing pa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wed at his inn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to be humbled. Only victory would silence the fear that tort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. Complete victory. A victory that had to end in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could see that the phone call had enraged Nillson, but he fou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ntain his self-control as he returned to the dining room and finish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nch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business problem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lared at her momentarily, then composed himself. "Yes. Strictly busi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hought otherwise. They finished lunch with hardly another word. But 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 was leaving Nillson's office, he asked h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familiar are you with the lab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blinked at him, surprised by th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you gone through them? Do you know what they're lik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8654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in any great detail," she admitted. "I've been working at the corp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vel, no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down at the level where the real work is done," he finished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king up his desktop phone, Nillson said, "I'll get someone from the lab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 department to give you a tour of the place. If you're going to fil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cumentary, you ought to know what's going o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turned An Linh over to a secretary, who led her through the qui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eled corridors of the executive office area to a public relations woma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o "show her around the lab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wo hours of being toured around the Vanguard facilities, An Linh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umbing dizziness of sensory overload. Chemistry labs sparkling with g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aratus, bubbling and chuffing, odd smells and wary glances from intens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men and women in white smocks. A microsurgery room that look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trol center for a space mission, crammed with beeping electronic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 upon row of display screens. A full-fledged zoo populated by barking do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nderous minihogs whose bare pink skin looked strangely repulsive, and sa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d, pensive chimpanzees and gorillas who looked out through the ba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ages at An Linh as if they knew what was in store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ngle of alarm that she had felt during her lunch with Nillson fad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ind as she walked through corridor after corridor, laboratory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boratory, through offices and workshops and what seemed to be a small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modern and highly automated hospital s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guide finally detoured into a minicafeteria, saying to An Linh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ed through its swinging door, "I'll bet you could use some caffe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 pair of roller skates," sh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ank gratefully into the closest chair at the first tabl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cafeteria and let her handbag clunk to the floor. It seemed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ined half a ton since lunch. The cafeteria was actually nothing more tha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ended alcove in the corridor, walled off by translucent plastic parti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ined with automatic food and drink dispensers. There were only six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nd tables, with four plastic chairs at each. The walls were pale gree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 tiles slightly dar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like a sidewalk bistro in Avignon, An Linh thought, except that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oors and automated and serving prepro-cessed garbage instead of good coff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eal bread and chee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ffee or tea?" her guid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a, please. With mi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man was about An Linn's own age, pencil slim, with the kind of t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led auburn hair that could onl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uced by the cosmetics industry. She wore a mannish suit of gra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use unbuttoned down to where it disappeared behind her vest. Not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ed, An Linn thought; her chest was just as skinny as the rest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ce was long and narrow, too. She wore eyeglasses as a decoration; no 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3.3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in any great detail," she admitted. "I've been working at the corp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vel, no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down at the level where the real work is done," he finished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king up his desktop phone, Nillson said, "I'll get someone from the lab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 department to give you a tour of the place. If you're going to fil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cumentary, you ought to know what's going o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turned An Linh over to a secretary, who led her through the qui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eled corridors of the executive office area to a public relations woma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o "show her around the lab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wo hours of being toured around the Vanguard facilities, An Linh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umbing dizziness of sensory overload. Chemistry labs sparkling with g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aratus, bubbling and chuffing, odd smells and wary glances from intens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men and women in white smocks. A microsurgery room that look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trol center for a space mission, crammed with beeping electronic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 upon row of display screens. A full-fledged zoo populated by barking do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nderous minihogs whose bare pink skin looked strangely repulsive, and sa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d, pensive chimpanzees and gorillas who looked out through the ba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ages at An Linh as if they knew what was in store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ngle of alarm that she had felt during her lunch with Nillson fad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ind as she walked through corridor after corridor, laboratory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boratory, through offices and workshops and what seemed to be a small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modern and highly automated hospital s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guide finally detoured into a minicafeteria, saying to An Linh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ed through its swinging door, "I'll bet you could use some caffe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 pair of roller skates," sh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ank gratefully into the closest chair at the first tabl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cafeteria and let her handbag clunk to the floor. It seemed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ined half a ton since lunch. The cafeteria was actually nothing more tha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ended alcove in the corridor, walled off by translucent plastic parti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ined with automatic food and drink dispensers. There were only six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nd tables, with four plastic chairs at each. The walls were pale gree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 tiles slightly dar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like a sidewalk bistro in Avignon, An Linh thought, except that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oors and automated and serving prepro-cessed garbage instead of good coff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eal bread and chee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ffee or tea?" her guid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a, please. With mi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man was about An Linn's own age, pencil slim, with the kind of t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led auburn hair that could onl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uced by the cosmetics industry. She wore a mannish suit of gra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use unbuttoned down to where it disappeared behind her vest. Not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ed, An Linn thought; her chest was just as skinny as the rest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ce was long and narrow, too. She wore eyeglasses as a decoration; no 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7864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ge needed them, not with monolayer lenses that you sprayed on and w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metag on her jacket read Rebecca Parker. As she sat down and placed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rfully decorated plastic mugs on the little table, she sympathized,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t to take in the first time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ipped at the tea. It was tepid. "I appreciate your taking the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 me 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becca shrugged. "It's my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 this all the 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lot of the time. It's the way I keep my girlish fig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nodded and took another swallow of the lukewarm t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ust have been great being on television," Rebecc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like anything else. Mostly hard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uppose you have to have the looks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." Seeing the question in her eyes, An Linh added, "You could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d be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 . . . maybe you'd have to mink about redoing your hairstyle.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longer and more natural would complement your facial struc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do you think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've got such great looks--you're a real natural beau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broke into a grin. "Then why do I have to spend so much time fixing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and ha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oth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took another sip of tea, then said, "There's a professional servic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nolulu, you know. Send them a hologram of yourself and they'll send you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 analysis of hairstyles, makeup--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st be expen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ompany should pay for it. After all, it's important for anyone in P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their b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becca frowned sadly. "My boss would never okay it. He's a real . . .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ouldn't okay it, I know he woul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I will," An Linn said. "You come over to my office tomorrow and I'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6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ge needed them, not with monolayer lenses that you sprayed on and w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metag on her jacket read Rebecca Parker. As she sat down and placed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rfully decorated plastic mugs on the little table, she sympathized,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t to take in the first time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ipped at the tea. It was tepid. "I appreciate your taking the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 me 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becca shrugged. "It's my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 this all the 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lot of the time. It's the way I keep my girlish fig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nodded and took another swallow of the lukewarm t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ust have been great being on television," Rebecc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like anything else. Mostly hard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uppose you have to have the looks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." Seeing the question in her eyes, An Linh added, "You could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d be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 . . . maybe you'd have to mink about redoing your hairstyle.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longer and more natural would complement your facial struc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do you think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've got such great looks--you're a real natural beau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broke into a grin. "Then why do I have to spend so much time fixing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and ha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oth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took another sip of tea, then said, "There's a professional servic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nolulu, you know. Send them a hologram of yourself and they'll send you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 analysis of hairstyles, makeup--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st be expen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ompany should pay for it. After all, it's important for anyone in P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their b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becca frowned sadly. "My boss would never okay it. He's a real . . .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ouldn't okay it, I know he woul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I will," An Linn said. "You come over to my office tomorrow and I'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ve the request. If your boss complains, tell him to ca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becca's mouth dropped open. An Linh thought, I'm going to need a 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the laboratory complex. This girl could be helpful, especially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s there's- a job opening at the corporate level waiting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y were friends, and they both leaned forward slightly, toward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, their heads coming closer as they began to talk about cloth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ments and, inevitably, men. Slowly, slowly, An Linh ste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ation toward Rebecca's job, the work she did for the lab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ilities she had, the tours she led for vis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got the ten-dollar tour," Rebecca told her. "That's just about the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. Mr. Nillson himself wanted the red carpet rolled out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a very"--An Linh deliberately put a hitch in her voice--"different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an, is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llson? I've never been privileged to meet him. He's too high u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tem pole for menials like me to actually be introduce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seemed kind of . . ." She let the thought dang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range?" Rebecca suggested. "A little on the weird s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 What do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ve been rumors. Stories. They say he's a little kin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a lot kinky." Rebecca gig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looked down into her tea mug, then back at Rebecca. "Well, anyway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ed the ten-dollar tour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becca glanced at her watch. "Yeah. I guess I ought to give you the 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efore quitting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 we see the cryonics facil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as she pushed herself up from the table. "That's next on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iner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frozen astrona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er lensless glasses, Rebecca's eyes widen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he flash of a second. "No, not that. Off limits, even on the ten-dol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r. You need a special written pass to see him, approved personally by M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king up her handbag and getting to her feet, An Linh asked, "But he's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he? Nothing's gone wrong with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becca gave her a troubled look. "I'm not supposed to say anything abou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, I don't know a thing. You must know a lot more about him than I d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ve the request. If your boss complains, tell him to ca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becca's mouth dropped open. An Linh thought, I'm going to need a 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the laboratory complex. This girl could be helpful, especially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s there's- a job opening at the corporate level waiting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y were friends, and they both leaned forward slightly, toward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, their heads coming closer as they began to talk about cloth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ments and, inevitably, men. Slowly, slowly, An Linh ste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ation toward Rebecca's job, the work she did for the lab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ilities she had, the tours she led for vis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got the ten-dollar tour," Rebecca told her. "That's just about the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. Mr. Nillson himself wanted the red carpet rolled out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a very"--An Linh deliberately put a hitch in her voice--"different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an, is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llson? I've never been privileged to meet him. He's too high u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tem pole for menials like me to actually be introduce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seemed kind of . . ." She let the thought dang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range?" Rebecca suggested. "A little on the weird s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 What do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ve been rumors. Stories. They say he's a little kin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a lot kinky." Rebecca gig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looked down into her tea mug, then back at Rebecca. "Well, anyway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ed the ten-dollar tour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becca glanced at her watch. "Yeah. I guess I ought to give you the 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efore quitting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 we see the cryonics facil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as she pushed herself up from the table. "That's next on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iner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frozen astrona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er lensless glasses, Rebecca's eyes widen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he flash of a second. "No, not that. Off limits, even on the ten-dol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r. You need a special written pass to see him, approved personally by M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king up her handbag and getting to her feet, An Linh asked, "But he's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he? Nothing's gone wrong with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becca gave her a troubled look. "I'm not supposed to say anything abou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, I don't know a thing. You must know a lot more about him than I d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4496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nodded. She's afraid to talk about him. The word's gone out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zen astronaut is to be kept secret. No news is good news, as far 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e is 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ropped the subject and allowed Rebecca to lead her into the cryon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boratory. To An Linh, the place looked and felt like a combination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ue and the butcher's section at the supermarket. It was cold, the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 that seeps into the bones. Stainless-steel cylinders that they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wars, big vaults with heavy steel doors, bare tiled floors. The technic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worked in heavy coveralls and rubberized gloves. All of the bodie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 saw were animals, from baby mice to a full-grown chimpanzee lying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 slab, faint traces of frost glistening on the hairs of it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udden shudder, An Linh thought of her mother lying inside one of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eaming steel cylinders, frozen, trusting her daughter to watch over 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ng her back to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you seen enough?" She felt Rebecca's hand on her trembling ar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's voice was sincerely 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An Linh said. "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becca led her in silence out of the cryonics lab. They walked slowly dow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corridor. One entire wall of it was windows, and An Linh felt the warm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life-giving sun soaking in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more stop," Rebecca said. "Legal department. They want to talk t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something; I don't know w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oing to bring a man here for freezing," An Linh said. "We're mak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cumentary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percowc!" Rebecca said. "What a great ide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a priest," An Linh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for ... You'll get an Emmy ea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made herself smile. Easy. To Rebecca the priest was an object, a pr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TV show, a character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otographed. Then her smile faded. And what is Father Lemoyne to me?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I even love him like the father who never loved me, and I'm the one wh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warning," Rebecca whispered as they turned into a corridor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carpeted and decorated with potted plants and paintings on the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pposed to bring you in to see Archibald S. Madi-gan, the head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al depar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waited for the res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 careful with him," Rebecca advised. "He's got a poet's tongue an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nodded. She's afraid to talk about him. The word's gone out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zen astronaut is to be kept secret. No news is good news, as far 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e is 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ropped the subject and allowed Rebecca to lead her into the cryon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boratory. To An Linh, the place looked and felt like a combination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ue and the butcher's section at the supermarket. It was cold, the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 that seeps into the bones. Stainless-steel cylinders that they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wars, big vaults with heavy steel doors, bare tiled floors. The technic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worked in heavy coveralls and rubberized gloves. All of the bodie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 saw were animals, from baby mice to a full-grown chimpanzee lying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 slab, faint traces of frost glistening on the hairs of it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udden shudder, An Linh thought of her mother lying inside one of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eaming steel cylinders, frozen, trusting her daughter to watch over 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ng her back to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you seen enough?" She felt Rebecca's hand on her trembling ar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's voice was sincerely 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An Linh said. "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becca led her in silence out of the cryonics lab. They walked slowly dow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corridor. One entire wall of it was windows, and An Linh felt the warm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life-giving sun soaking in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more stop," Rebecca said. "Legal department. They want to talk t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something; I don't know w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oing to bring a man here for freezing," An Linh said. "We're mak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cumentary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percowc!" Rebecca said. "What a great ide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a priest," An Linh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for ... You'll get an Emmy ea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made herself smile. Easy. To Rebecca the priest was an object, a pr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TV show, a character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otographed. Then her smile faded. And what is Father Lemoyne to me?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I even love him like the father who never loved me, and I'm the one wh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warning," Rebecca whispered as they turned into a corridor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carpeted and decorated with potted plants and paintings on the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pposed to bring you in to see Archibald S. Madi-gan, the head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al depar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waited for the res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 careful with him," Rebecca advised. "He's got a poet's tongue an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7417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ceman's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ning, An Linh said, "I know Archie. He's got a lot more tha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late in the evening before An Linh finally got back to her apartme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o, Baker was waiting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only slightly surprised when she opened her apartment door and saw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ting tensely on the sofa. A pair of candles flickered on the coffe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w a bottle of wine and a dish of cheeses and a real baguette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ced and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ustralian hopped to his feet and greeted her with a k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you'd like some real food after a hard day at the of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atted his cheek. "You're a mind rea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hour later, the wine was gone, the cheeses reduced to a few morsel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was left of the bread but a scattering of crumbs across the coff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, sofa, and carp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or some reason, Cliff Baker was as tense as a hunted animal. An Lin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not find out why. She had asked him a half-dozen times why he wa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 up, but he had merely brushed her questions away and asked for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ails about her lunch with Nill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ll let us bring Father Lemoyne in for freezing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ap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 She did not tell him about Nillson's demand for her to be a surrog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and his clumsy, almost halfhearted flir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good. That's really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never seen his sky-blue eyes look so troubled. If h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eptical, even mocking, An Linh could have accepted it. Cliff always pl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ynic. But he was strangely tense, almost as if he were terribly afrai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that be refused to talk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iff, you're going to have to be very careful," An Linh insisted. "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ing the astronaut under very tight security. They don't want any prem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blicity. No leaks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understand that!" he snapped. "You don't have to repeat it twenty tim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think they're moving him to another location. That's what Nills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one conversation was all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don't know 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hat what's bothering him? That they're moving the astronaut, and n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n't matter whether they let Father Lemoyne into the labs or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even Nillson knows where. He seemed terribly angr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ceman's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ning, An Linh said, "I know Archie. He's got a lot more tha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late in the evening before An Linh finally got back to her apartme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o, Baker was waiting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only slightly surprised when she opened her apartment door and saw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ting tensely on the sofa. A pair of candles flickered on the coffe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w a bottle of wine and a dish of cheeses and a real baguette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ced and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ustralian hopped to his feet and greeted her with a k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you'd like some real food after a hard day at the of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atted his cheek. "You're a mind rea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hour later, the wine was gone, the cheeses reduced to a few morsel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was left of the bread but a scattering of crumbs across the coff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, sofa, and carp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or some reason, Cliff Baker was as tense as a hunted animal. An Lin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not find out why. She had asked him a half-dozen times why he wa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 up, but he had merely brushed her questions away and asked for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ails about her lunch with Nill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ll let us bring Father Lemoyne in for freezing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ap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 She did not tell him about Nillson's demand for her to be a surrog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and his clumsy, almost halfhearted flir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good. That's really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never seen his sky-blue eyes look so troubled. If h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eptical, even mocking, An Linh could have accepted it. Cliff always pl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ynic. But he was strangely tense, almost as if he were terribly afrai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that be refused to talk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iff, you're going to have to be very careful," An Linh insisted. "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ing the astronaut under very tight security. They don't want any prem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blicity. No leaks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understand that!" he snapped. "You don't have to repeat it twenty tim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think they're moving him to another location. That's what Nills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one conversation was all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don't know 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hat what's bothering him? That they're moving the astronaut, and n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n't matter whether they let Father Lemoyne into the labs or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even Nillson knows where. He seemed terribly angr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7417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at phone call," Baker said. "You think it had something to do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his wife," she replied slowly, uneasily. "Every time I mentioned he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t of bristled. And he was really furious over the phone call. I don't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get that angry over just a business matter; he's not the type.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to do with his wife, I'm sure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s wife worked with the astronaut before he was fro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ran a finger absently along his broken nose. Then, "Lemme make a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m." Baker got up from the sofa and went to the delicate escritoir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ner of the living room. It was the one piece of furniture that An Lin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with her from Avignon: her mother's writing desk. Now it served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e for the phone term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Baker tapped out the phone number he wanted and lifted the receiver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, An Linh stretched out wearily on the sofa and gazed through half-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at the view through her terrace window. The moon sat poised above the r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Mauna Loa's dark volcanic bulk. A cloud glided across its sof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ing face. An Linh closed her ey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itement of the day had worn off. Fatigue and the wine were catching up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oke, startled. Baker was tugging at her sle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 love, we've got to go," he said. His face was set in a strang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ermined scowl. He looked grim,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sleep here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you don't understand. We're leaving for Lond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ndon? When . . . why?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night. There's a flight leaving at eleven. We can just catch it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wung her feet to the carpet and stood up. "Tonight? You'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don now?" She felt stunned, bewil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ke up!" he snapped almost angrily. "We're both going to London. R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 moment to 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iff, you can't jus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rt packing, dammit! I'm not kidd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elt her head swirl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at phone call," Baker said. "You think it had something to do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his wife," she replied slowly, uneasily. "Every time I mentioned he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t of bristled. And he was really furious over the phone call. I don't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get that angry over just a business matter; he's not the type.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to do with his wife, I'm sure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s wife worked with the astronaut before he was fro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ran a finger absently along his broken nose. Then, "Lemme make a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m." Baker got up from the sofa and went to the delicate escritoir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ner of the living room. It was the one piece of furniture that An Lin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with her from Avignon: her mother's writing desk. Now it served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e for the phone term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Baker tapped out the phone number he wanted and lifted the receiver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, An Linh stretched out wearily on the sofa and gazed through half-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at the view through her terrace window. The moon sat poised above the r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Mauna Loa's dark volcanic bulk. A cloud glided across its sof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ing face. An Linh closed her ey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itement of the day had worn off. Fatigue and the wine were catching up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oke, startled. Baker was tugging at her sle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 love, we've got to go," he said. His face was set in a strang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ermined scowl. He looked grim,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sleep here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you don't understand. We're leaving for Lond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ndon? When . . . why?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night. There's a flight leaving at eleven. We can just catch it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wung her feet to the carpet and stood up. "Tonight? You'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don now?" She felt stunned, bewil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ke up!" he snapped almost angrily. "We're both going to London. R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 moment to 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iff, you can't jus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rt packing, dammit! I'm not kidd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elt her head swirl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880681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80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grasped her by the shoulders as if he wanted to shake h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e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sten to me," he said urgently. "I just did some checking with a fri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e who's got a pipeline into Vanguard Industries. He said you overhe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sensitive phone conversation he had with Nillson, and now Nills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raid that you might have heard too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 telling what a man with Nillson's power might do," Baker said. "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rce was warning me to get you to someplace safe until Nillson calms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felt stunned. She heard herself arguing, "We can't just run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of a phone call! I've got my job, you've got yours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going," Baker said firmly. "I know some people in London who'll tak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shed her toward the bedroom and helped her pull a garment bag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t. An Linh began stuffing it with clothes, her thoughts spinning m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n't you going to pack?" she asked as she rummaged through a bureau dra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ready have. My bag's in the car, downsta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iff, are you sure we've got to do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ear in his eyes was real, but there was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fear there. An Linh could not determine what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re, pet," he muttered earnestly. "There's no othe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got to trust me, An Linh. Please. It's for your own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with foreboding, she finished packing and zipped up the garment ba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took it from her and hurried her towar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ouldn't you call the airport?" An Linh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already booked for the flight," he said, opening the front doo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mention that their reservations had been made by Archie Madig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retary, or that Vanguard Industries was paying for their f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UR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ine has been the fate of those To whom the goodly earth and air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ned, and barred--forbidden f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93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grasped her by the shoulders as if he wanted to shake h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e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sten to me," he said urgently. "I just did some checking with a fri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e who's got a pipeline into Vanguard Industries. He said you overhe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sensitive phone conversation he had with Nillson, and now Nills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raid that you might have heard too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 telling what a man with Nillson's power might do," Baker said. "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rce was warning me to get you to someplace safe until Nillson calms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felt stunned. She heard herself arguing, "We can't just run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of a phone call! I've got my job, you've got yours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going," Baker said firmly. "I know some people in London who'll tak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shed her toward the bedroom and helped her pull a garment bag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t. An Linh began stuffing it with clothes, her thoughts spinning m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n't you going to pack?" she asked as she rummaged through a bureau dra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ready have. My bag's in the car, downsta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iff, are you sure we've got to do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ear in his eyes was real, but there was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fear there. An Linh could not determine what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re, pet," he muttered earnestly. "There's no othe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got to trust me, An Linh. Please. It's for your own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with foreboding, she finished packing and zipped up the garment ba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took it from her and hurried her towar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ouldn't you call the airport?" An Linh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already booked for the flight," he said, opening the front doo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mention that their reservations had been made by Archie Madig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retary, or that Vanguard Industries was paying for their f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UR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ine has been the fate of those To whom the goodly earth and air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ned, and barred--forbidden f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990600</wp:posOffset>
                </wp:positionH>
                <wp:positionV relativeFrom="margin">
                  <wp:posOffset>2082800</wp:posOffset>
                </wp:positionV>
                <wp:extent cx="977900" cy="16065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164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90600</wp:posOffset>
                </wp:positionH>
                <wp:positionV relativeFrom="margin">
                  <wp:posOffset>3187700</wp:posOffset>
                </wp:positionV>
                <wp:extent cx="7529830" cy="708342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08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ith Stoner stood at the stone balustrade and looked down at the c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ples spread out before him, half-lost in morning mist. Statues of stern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mans and scheming Renaissance opportunists scowled at him disapprov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length of the railing. Far off to his left, Vesuvius smol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llenly, a thin, whitish cloud rising from its dark peak. The Mediterran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gray and sulking beneath low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land of your ancestors," he said to 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sitting at the white wrought-iron table next to the fountain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lashed softly while she poured morning coffee, strong and bl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aming, into two delicate demitasses. She was dressed in dark blue sho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sleeveless white top cut off at the midriff. Stoner still wore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cks and short-sleeve shirt he had arrived in the night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home of my family," said Jo. "How do you lik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urned to survey the fountain and its sculptured cherubs, the gnar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olive trees lining the pool, the flowering shrubs dotting the patio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ome stone villa. It spread across the hilltop, straight and clean-li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s glistening white, slanted roofs covered with red t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see why your family would ever leave a place like this to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ughed. "It wasn't in my family then. My people came from down there"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ointed vaguely toward the city--"in the slums. I bought this plac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ple of distant cousins of mine. They keep it for me. It's a good retreat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 to get away from i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body back in Hawaii knows that it's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even your hus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mile stayed on her face, but her voice became brittle. "No, no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et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a Mafia hideaway," Stoner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's smiJe brightened. "That's right. I'm with my family here. They protec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ay quiet about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57.75pt;mso-wrap-distance-left:0pt;mso-wrap-distance-right:0pt;mso-wrap-distance-top:0pt;mso-wrap-distance-bottom:0pt;margin-top:251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ith Stoner stood at the stone balustrade and looked down at the c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ples spread out before him, half-lost in morning mist. Statues of stern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mans and scheming Renaissance opportunists scowled at him disapprov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length of the railing. Far off to his left, Vesuvius smol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llenly, a thin, whitish cloud rising from its dark peak. The Mediterran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gray and sulking beneath low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land of your ancestors," he said to 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sitting at the white wrought-iron table next to the fountain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lashed softly while she poured morning coffee, strong and bl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aming, into two delicate demitasses. She was dressed in dark blue sho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sleeveless white top cut off at the midriff. Stoner still wore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cks and short-sleeve shirt he had arrived in the night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home of my family," said Jo. "How do you lik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urned to survey the fountain and its sculptured cherubs, the gnar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olive trees lining the pool, the flowering shrubs dotting the patio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ome stone villa. It spread across the hilltop, straight and clean-li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s glistening white, slanted roofs covered with red t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see why your family would ever leave a place like this to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ughed. "It wasn't in my family then. My people came from down there"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ointed vaguely toward the city--"in the slums. I bought this plac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ple of distant cousins of mine. They keep it for me. It's a good retreat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 to get away from i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body back in Hawaii knows that it's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even your hus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mile stayed on her face, but her voice became brittle. "No, no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et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a Mafia hideaway," Stoner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's smiJe brightened. "That's right. I'm with my family here. They protec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ay quiet about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303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ow long do you expect to keep m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atted the cushioned chair beside her. "Come and have some break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while she touched a button on her wrist watch. The patio doors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and a squat little robot trundled out across the marble terrac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d a precise thirty centimeters from the table's edge and its top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to form a serving surface, while a tray of croissants, pastries, but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jams rose silently from its innards. Below the tray were dish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w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watched Jo transfer the breakfast things to their table. He sipp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ffee; it was as powerful as it smelled and even hotter than it lo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ly rich without being bitter. He recalled someone telling him on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ffee should be black as night, hot as hell, and strong as the love of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. Closing his eyes, he tried to remember who it had been. That Nav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lligence agent, Dooley. The man who had kept him under house arres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 of national security, back when he had first detected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 approaching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long will I be here, J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at him, her eyes probing his. "I can't say, Keith. A few weeks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Richards com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ll the secrecy? What's going 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int of fear flashed in her eyes, but it was immediately replac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bborn determination. "A lot's going on, Keith. Corporate politics. I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rid of the corporation's public relations director, for one thing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ve got to figure out why you're not slee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shed aside the dish of pastries as he leaned forward urgently. "Jo,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occurred to you that my revival might have something to do with the f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've been"--he groped for a word--"influenced by the ali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fluenc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aboard that spacecraft for more than six years, was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 was dead. How coul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pacecraft was still functioning. The computer aboard it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. I'll bet it was damned far ahead of anything we've built h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. "It's still so far ahead of us that no one's been able y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 out how it wor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gerly, feeling the excitement bubbling up inside him, Stoner said, "Sup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lien's body is dead, but his mind, his personality, is insid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ow long do you expect to keep m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atted the cushioned chair beside her. "Come and have some break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while she touched a button on her wrist watch. The patio doors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and a squat little robot trundled out across the marble terrac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d a precise thirty centimeters from the table's edge and its top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to form a serving surface, while a tray of croissants, pastries, but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jams rose silently from its innards. Below the tray were dish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w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watched Jo transfer the breakfast things to their table. He sipp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ffee; it was as powerful as it smelled and even hotter than it lo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ly rich without being bitter. He recalled someone telling him on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ffee should be black as night, hot as hell, and strong as the love of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. Closing his eyes, he tried to remember who it had been. That Nav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lligence agent, Dooley. The man who had kept him under house arres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 of national security, back when he had first detected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 approaching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long will I be here, J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at him, her eyes probing his. "I can't say, Keith. A few weeks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Richards com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ll the secrecy? What's going 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int of fear flashed in her eyes, but it was immediately replac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bborn determination. "A lot's going on, Keith. Corporate politics. I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rid of the corporation's public relations director, for one thing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ve got to figure out why you're not slee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shed aside the dish of pastries as he leaned forward urgently. "Jo,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occurred to you that my revival might have something to do with the f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've been"--he groped for a word--"influenced by the ali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fluenc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aboard that spacecraft for more than six years, was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 was dead. How coul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pacecraft was still functioning. The computer aboard it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. I'll bet it was damned far ahead of anything we've built h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. "It's still so far ahead of us that no one's been able y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 out how it wor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gerly, feeling the excitement bubbling up inside him, Stoner said, "Sup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lien's body is dead, but his mind, his personality, is insid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30338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tared at him, her eyes wid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ppose he was in contact with my mind--all those years, talking to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ging with m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... No, that can't be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't it? I get flashbacks, Jo. I see things that aren't from my own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from Earth. What Richards calls hallucinations are scenes from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, another life. His life, Jo. The alien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impossib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uld ruin your business plans, wouldn't it? I mean, maybe the only re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urvived freezing was because the alien helped me in some way you ar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awar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t might be true!" he insisted. "I'm the first person to be brough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told me so. You haven'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saw the look of agony on her face and realized that not everyt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sychiatrist had told him had been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my God, you did try it on other human be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did not answer. She didn't have to. Stoner saw it on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ne of them came th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ached for the demitasse and took its whole contents in one long, sw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ere all volunteers," Jo said at last. "From overseas. Asians, mos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Filipinos, several Chinese, a dozen or so Indians and Pakistan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ll of them poor," Stoner added. "So poor that whatever you offer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risking their lives was enough to get them to volunt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word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ne of them mad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pretty gruesome," she admitted. "Horrible, re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y did you decide to try to bring me back? I mean, if none of them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 no choice, Keith," she said, almost pleading for his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oard insisted. They refused to keep funding the project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ett's doing, really. He demanded results or termin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hus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rest of the board went along with him. Healy--my chief scientist--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tared at him, her eyes wid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ppose he was in contact with my mind--all those years, talking to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ging with m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... No, that can't be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't it? I get flashbacks, Jo. I see things that aren't from my own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from Earth. What Richards calls hallucinations are scenes from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, another life. His life, Jo. The alien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impossib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uld ruin your business plans, wouldn't it? I mean, maybe the only re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urvived freezing was because the alien helped me in some way you ar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awar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t might be true!" he insisted. "I'm the first person to be brough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told me so. You haven'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saw the look of agony on her face and realized that not everyt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sychiatrist had told him had been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my God, you did try it on other human be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did not answer. She didn't have to. Stoner saw it on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ne of them came th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ached for the demitasse and took its whole contents in one long, sw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ere all volunteers," Jo said at last. "From overseas. Asians, mos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Filipinos, several Chinese, a dozen or so Indians and Pakistan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ll of them poor," Stoner added. "So poor that whatever you offer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risking their lives was enough to get them to volunt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word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ne of them mad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pretty gruesome," she admitted. "Horrible, re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y did you decide to try to bring me back? I mean, if none of them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 no choice, Keith," she said, almost pleading for his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oard insisted. They refused to keep funding the project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ett's doing, really. He demanded results or termin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hus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rest of the board went along with him. Healy--my chief scientist--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6180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we had a chance. You had been in good physical condition when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zen. And he had revived two of the volunteers, briefly. One of them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ed several days, but her brain was damaged too badly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 nothing. The soft Mediterranean breeze touched his cheek, pl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Jo's dark hair. The fountain splashed 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n when we restarted your heart and your body functions, you stay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a for almost a week. I thought you might never come back to conscious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in his chair and looked out toward the city sprawling below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top villa. Millions of human beings were busily at work there,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estroying, coupling and' killing, brimming with joy and hat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derness and pain. And each of them, every individual one of them, f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. Hoping for immort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 slowly to Jo, "It might be that the only reason I was able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ived is that the alien somehow brought me through. It might be th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cess has nothing to do with the rest of the human r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tared at him as though seeing him for the first time in he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tood in a crumpled daze in the busy lobby of the Savoy while Cli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waited beside her for the registration clerk to check his credit nu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hotel's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ight from Hilo had taken little more than half an hour, once the ro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e had started rolling down the long airport runway. It angled up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y and boosted into a high ballistic arc over the Pacific, then the ru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olyma range on the eastern tip of Siberia, across the frozen Arctic, an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rwegian and North seas to the British Is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had dozed fitfully during the brief flight, stirring when the jar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bration of returning to subsonic f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tled the rocket plane and awakening fully when the landing gear wen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loud roar and a th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she stood befuddled, tired, aching in every joint of her body, long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more than a good night's sleep--even though bright daylight po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revolving doors of the hotel lob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rdinary bellman showed them to their room. A tall, soft-speaking as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ager in morning coat and elegant bowtie picked up their two scruff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bags and escorted them to the elevator, speaking quietly, proudly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voy's illustrious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loody pom," Baker whispered in An Linh's ear as the assistant manager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down a quiet corridor. "They teach 'em that phony queer accent, y'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was too tired to care about the Australian view of Englishmen.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aze of weariness, she thought she heard their man say that the hote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built by Messrs. Gilbert, Sullivan, and d'Oyly Carte. That sounded od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, but she felt too muddled to press the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ssistant manager ushered them into an elegant suite. The sitting roo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pacious expanse done in art deco, with walnut paneling and big couch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7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we had a chance. You had been in good physical condition when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zen. And he had revived two of the volunteers, briefly. One of them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ed several days, but her brain was damaged too badly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 nothing. The soft Mediterranean breeze touched his cheek, pl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Jo's dark hair. The fountain splashed 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n when we restarted your heart and your body functions, you stay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a for almost a week. I thought you might never come back to conscious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in his chair and looked out toward the city sprawling below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top villa. Millions of human beings were busily at work there,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estroying, coupling and' killing, brimming with joy and hat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derness and pain. And each of them, every individual one of them, f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. Hoping for immort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 slowly to Jo, "It might be that the only reason I was able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ived is that the alien somehow brought me through. It might be th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cess has nothing to do with the rest of the human r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tared at him as though seeing him for the first time in he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tood in a crumpled daze in the busy lobby of the Savoy while Cli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waited beside her for the registration clerk to check his credit nu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hotel's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ight from Hilo had taken little more than half an hour, once the ro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e had started rolling down the long airport runway. It angled up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y and boosted into a high ballistic arc over the Pacific, then the ru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olyma range on the eastern tip of Siberia, across the frozen Arctic, an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rwegian and North seas to the British Is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had dozed fitfully during the brief flight, stirring when the jar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bration of returning to subsonic f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tled the rocket plane and awakening fully when the landing gear wen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loud roar and a th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she stood befuddled, tired, aching in every joint of her body, long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more than a good night's sleep--even though bright daylight po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revolving doors of the hotel lob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rdinary bellman showed them to their room. A tall, soft-speaking as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ager in morning coat and elegant bowtie picked up their two scruff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bags and escorted them to the elevator, speaking quietly, proudly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voy's illustrious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loody pom," Baker whispered in An Linh's ear as the assistant manager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down a quiet corridor. "They teach 'em that phony queer accent, y'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was too tired to care about the Australian view of Englishmen.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aze of weariness, she thought she heard their man say that the hote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built by Messrs. Gilbert, Sullivan, and d'Oyly Carte. That sounded od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, but she felt too muddled to press the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ssistant manager ushered them into an elegant suite. The sitting roo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pacious expanse done in art deco, with walnut paneling and big cou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6180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ed with boldly striped fabrics. The bedroom was smaller, decora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 and white, with bureaus and a vanity that looked like a poor imit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nch Provincial style. But the bed was large and looked irresist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iting to An Lin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!" Baker called to her from the sitting room. "You can see Big B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n this direction," the Englishman said ever so politely, "one can 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nt Paul's Cathedr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ither impressed An Linh so much as the wide, high, blue-covered b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ed both the men and dropped herself onto it. Closing her eyes,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leep almost immediately. Her last thought was a nagging worry about why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be so utterly exhau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ought was still in her mind when she aw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t up on the bed, fully alert the instant her eyes opened. Her hea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. She felt rested and fine. Daylight still brightened the window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hear voices coming from the adjoini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took a deep, testing breath. Yes, she felt fine. What had hit her?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ed. It had been a tense 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eting Nillson and having lunch with him, touring the labs and ta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steps to set up Cliffs documentary. But no more hectic than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days she had put in. Half a bottle of wine and some cheese and b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Cliff--and his sudden wild urgency about getting away from Hawai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had she spun into such a downer? It was almost as if the win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tire wall next to the bed was a set of mirrored doors; clothes clos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m, she guessed. Her reflection showed dark lines under her ey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 tangled and matted, jumpsuit hopelessly wrinkled. She felt unwash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cky. For a few moments more she sat on the bed, listening to the vo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next room. She easily recognized Cliffs and knew that the oth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n Englishman speaking. The voice sounded almost American, but not qu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e. Tantalizingly famili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ncing at her wristwatch, An Linh saw that it was still on Hawaii tim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pped the reset button and whispered, "London," into the watch's miniatur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crophone. The glowing red numerals on the readout shifted by ten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estimated that she had slept for several hours. Whatever it was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disoriented her had worked its way out of her system, and she was grat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at. It frightened her to have her body fail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got up carefully from her bed, left her shoes on the carpet exa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she had dropped them, and tiptoed to the door that connect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ting room. She cracked the door open half an i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was sitting on the couch nearest the wide, sweeping window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looked the Thames, the stately tower of Big Ben behind hi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like any of this," he was saying, his voice low and intense, his f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7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ed with boldly striped fabrics. The bedroom was smaller, decora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 and white, with bureaus and a vanity that looked like a poor imit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nch Provincial style. But the bed was large and looked irresist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iting to An Lin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!" Baker called to her from the sitting room. "You can see Big B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n this direction," the Englishman said ever so politely, "one can 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nt Paul's Cathedr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ither impressed An Linh so much as the wide, high, blue-covered b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ed both the men and dropped herself onto it. Closing her eyes,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leep almost immediately. Her last thought was a nagging worry about why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be so utterly exhau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ought was still in her mind when she aw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t up on the bed, fully alert the instant her eyes opened. Her hea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. She felt rested and fine. Daylight still brightened the window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hear voices coming from the adjoini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took a deep, testing breath. Yes, she felt fine. What had hit her?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ed. It had been a tense 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eting Nillson and having lunch with him, touring the labs and ta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steps to set up Cliffs documentary. But no more hectic than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days she had put in. Half a bottle of wine and some cheese and b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Cliff--and his sudden wild urgency about getting away from Hawai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had she spun into such a downer? It was almost as if the win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tire wall next to the bed was a set of mirrored doors; clothes clos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m, she guessed. Her reflection showed dark lines under her ey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 tangled and matted, jumpsuit hopelessly wrinkled. She felt unwash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cky. For a few moments more she sat on the bed, listening to the vo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next room. She easily recognized Cliffs and knew that the oth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n Englishman speaking. The voice sounded almost American, but not qu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e. Tantalizingly famili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ncing at her wristwatch, An Linh saw that it was still on Hawaii tim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pped the reset button and whispered, "London," into the watch's miniatur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crophone. The glowing red numerals on the readout shifted by ten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estimated that she had slept for several hours. Whatever it was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disoriented her had worked its way out of her system, and she was grat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at. It frightened her to have her body fail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got up carefully from her bed, left her shoes on the carpet exa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she had dropped them, and tiptoed to the door that connect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ting room. She cracked the door open half an i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was sitting on the couch nearest the wide, sweeping window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looked the Thames, the stately tower of Big Ben behind hi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like any of this," he was saying, his voice low and intense, his 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mly serious. "And I especially don't like dragging her in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visitor sat in a wing chair, his back to An Linh. She could not se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, but she was certain she knew the voice and had heard it only rec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in it, my boy, whether either one of us likes it or not. And you'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who brought her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till don't 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trying to protect her--to protect you both. Nillson's no fool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ees what you're af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hook his head. The grinning mask of cynicism that he usually prese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world had disappeared. He looked truly concerned, almost 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hesitated. She realized that she had been in this slitted jumpsu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ly twenty-four hours. She needed a shower, fresh clothes, an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to her make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trying to save a man's life," Cliff said. "A pri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visitor chuckled. "You're after the frozen astronaut, and we all kn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the thawed astronaut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moothed her suit and ran both hands through her tangled hair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ed the door fully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been revived; there's no use pretending he hasn't," she said, ste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's grim face eased slightly into a worried smile as he got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ing around the wing chair, An Linh saw that the other man was Archiba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, Vanguard Industries' chief couns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miled, too, and stood up. "It's good to see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going on?" An Linh demanded. "Why are you here?" Turning to Bak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re w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ff looked to Madigan. The lawyer grinned broadly at An Linh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d that his light hazel eyes could look greenish, or gray, or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blue, depending on the circumstances. Changeable eyes. Traitor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as a man who could not be trusted, An Linh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me show you something," Madigan said, fishing in the pocket of his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et. Like both of them, the lawyer was still wearing clothe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priate to Hawaii than London. He must have rushed over here just as f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 did, An Linh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lled a slim black rectangle from his pocket, then shook an even th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 from inside it. The disc coruscated in the light from the wind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mmering with all the colors of the rainbow. Wordlessly, Madigan wen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V set built into the walnut wall paneling and slid the disc into its vide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mly serious. "And I especially don't like dragging her in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visitor sat in a wing chair, his back to An Linh. She could not se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, but she was certain she knew the voice and had heard it only rec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in it, my boy, whether either one of us likes it or not. And you'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who brought her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till don't 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trying to protect her--to protect you both. Nillson's no fool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ees what you're af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hook his head. The grinning mask of cynicism that he usually prese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world had disappeared. He looked truly concerned, almost 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hesitated. She realized that she had been in this slitted jumpsu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ly twenty-four hours. She needed a shower, fresh clothes, an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to her make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trying to save a man's life," Cliff said. "A pri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visitor chuckled. "You're after the frozen astronaut, and we all kn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the thawed astronaut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moothed her suit and ran both hands through her tangled hair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ed the door fully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been revived; there's no use pretending he hasn't," she said, ste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's grim face eased slightly into a worried smile as he got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ing around the wing chair, An Linh saw that the other man was Archiba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, Vanguard Industries' chief couns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miled, too, and stood up. "It's good to see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going on?" An Linh demanded. "Why are you here?" Turning to Bak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re w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ff looked to Madigan. The lawyer grinned broadly at An Linh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d that his light hazel eyes could look greenish, or gray, or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blue, depending on the circumstances. Changeable eyes. Traitor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as a man who could not be trusted, An Linh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me show you something," Madigan said, fishing in the pocket of his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et. Like both of them, the lawyer was still wearing clothe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priate to Hawaii than London. He must have rushed over here just as f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 did, An Linh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lled a slim black rectangle from his pocket, then shook an even th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 from inside it. The disc coruscated in the light from the wind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mmering with all the colors of the rainbow. Wordlessly, Madigan wen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V set built into the walnut wall paneling and slid the disc into its vid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rder sl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tepped around the low coffee table to stand beside An Linh. She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put his arm around her shou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rs and make her feel protected. But he had moved toward her merely to ge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view of the TV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ing back, Madigan told them, "The picture quality won't be too goo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no sound. This was taken through a very long-range l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reen showed a pair of people sitting on a blanket on a beach, a pic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ket opened beside them. An Linh thought the scene looked like Hawai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mera zoomed in. The picture was blocked momentarily by a truck pa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. Heat waves made the image dance and flicker. But as the focus tighte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recognized the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Mrs. Nillson, isn't it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o's that with her?" asked Ba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already knew. She had studied that face, too, for many years and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riefly on another videot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. Keith Stoner," she said, her voice weak from the sudden breathless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ssail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ner! The astrona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really alive," An Linh said. Somehow, seeing him outside the labor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ing made his revival seem more genuine to her. And she knew that if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d, her mother could al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is indeed," Madigan said. The grin on his face seemed faintly moc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tched in silence as the man and woman sat on the beach, talking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 wished she could read lips. Abruptly, the camera zoomed back. An airpl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oped in from over the water, hovered above the beach, then settled g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to the sand. Stoner and Mrs. Nillson jumped to their feet and ra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reen went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it," Madigan said. "They took off for parts unkn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known?" An Linh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frowned at the lawyer. "D'you expect us to believe that Van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stries doesn't know where its own president is? Or where Stoner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only that," Madigan replied easily, "but I expect you to help us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wait--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rder sl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tepped around the low coffee table to stand beside An Linh. She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put his arm around her shou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rs and make her feel protected. But he had moved toward her merely to ge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view of the TV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ing back, Madigan told them, "The picture quality won't be too goo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no sound. This was taken through a very long-range l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reen showed a pair of people sitting on a blanket on a beach, a pic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ket opened beside them. An Linh thought the scene looked like Hawai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mera zoomed in. The picture was blocked momentarily by a truck pa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. Heat waves made the image dance and flicker. But as the focus tighte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recognized the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Mrs. Nillson, isn't it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o's that with her?" asked Ba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already knew. She had studied that face, too, for many years and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riefly on another videot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. Keith Stoner," she said, her voice weak from the sudden breathless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ssail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ner! The astrona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really alive," An Linh said. Somehow, seeing him outside the labor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ing made his revival seem more genuine to her. And she knew that if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d, her mother could al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is indeed," Madigan said. The grin on his face seemed faintly moc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tched in silence as the man and woman sat on the beach, talking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 wished she could read lips. Abruptly, the camera zoomed back. An airpl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oped in from over the water, hovered above the beach, then settled g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to the sand. Stoner and Mrs. Nillson jumped to their feet and ra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reen went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it," Madigan said. "They took off for parts unkn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known?" An Linh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frowned at the lawyer. "D'you expect us to believe that Van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stries doesn't know where its own president is? Or where Stoner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only that," Madigan replied easily, "but I expect you to help us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wait--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7417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Madigan was already saying, "We know they flew off to the mainland.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ueling stop there they switched planes--after putting a pair of actor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ysically resembled them into their own plane. The actors are at M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's summer home in Maine right now, going through the mot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tending they are her and Stoner.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ere did the real ones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retrieved his video disc from the TV and slipped it back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cket. He pointed an index finger at the bar in the corner of the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mind? After all, this suite is coming off my expense accou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hrugged, then said, "I'll join you. Anything for you, lo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ok her head, remembering how the wine of the previous nigh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fected her. She still felt rather weak, whether from the aftereffec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ever it was that had knocked her out or the excitement of the past tw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hours. She went to the couch along the far wall and sat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ding behind the bar with the ease of long practice, Madigan found a bo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cotch and poured himself a generous dollop into a cut-glass tumb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h," he sighed after a long swallow. "God bless those kilted sonsofbitc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insisted, "Where are Mrs. Nillson and Dr. Stoner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really don't know," Madigan said lightly. To Baker, "Scotch 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ere any beer back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ducked down for a moment and came up with a bottle. To An Lin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"Their plane crossed the Atlantic, refueled in Madrid, and went 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aly. We bribed enough air traffic controllers to find out that they l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Rome. We lost track of them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st track of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huge airport. Of course, if we had known ahead of time t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Rome, we would have had people there to observe them. But as it i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 ."He spread his hands in a gesture of helples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hat do you expect us to do about it?" Baker asked, the beer bottle t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ne f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p us to fin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s? You mean Vanguard Industries needs hel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face turned slightly sorrowful. "All right, the one who need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is me. Yours tru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understand," said An Linh from the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too complicated," Madigan answered. "Jo--Mrs. Nillson--has run o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Madigan was already saying, "We know they flew off to the mainland.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ueling stop there they switched planes--after putting a pair of actor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ysically resembled them into their own plane. The actors are at M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's summer home in Maine right now, going through the mot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tending they are her and Stoner.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ere did the real ones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retrieved his video disc from the TV and slipped it back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cket. He pointed an index finger at the bar in the corner of the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mind? After all, this suite is coming off my expense accou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hrugged, then said, "I'll join you. Anything for you, lo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ok her head, remembering how the wine of the previous nigh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fected her. She still felt rather weak, whether from the aftereffec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ever it was that had knocked her out or the excitement of the past tw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hours. She went to the couch along the far wall and sat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ding behind the bar with the ease of long practice, Madigan found a bo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cotch and poured himself a generous dollop into a cut-glass tumb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h," he sighed after a long swallow. "God bless those kilted sonsofbitc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insisted, "Where are Mrs. Nillson and Dr. Stoner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really don't know," Madigan said lightly. To Baker, "Scotch 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ere any beer back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ducked down for a moment and came up with a bottle. To An Lin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"Their plane crossed the Atlantic, refueled in Madrid, and went 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aly. We bribed enough air traffic controllers to find out that they l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Rome. We lost track of them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st track of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huge airport. Of course, if we had known ahead of time t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Rome, we would have had people there to observe them. But as it i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 ."He spread his hands in a gesture of helples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hat do you expect us to do about it?" Baker asked, the beer bottle t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ne f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p us to fin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s? You mean Vanguard Industries needs hel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face turned slightly sorrowful. "All right, the one who need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is me. Yours tru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understand," said An Linh from the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too complicated," Madigan answered. "Jo--Mrs. Nillson--has run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toner. Why, I can't say. Her husband thinks she's been in lov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since they worked together eighteen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gave a low whistle. "There's a bloody human-interest angle for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count on it," Madigan snapped almost angrily. "I know Jo. She doe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 on impulse, and she never lets her emotions overrule her intellect.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den Stoner away for some reason of her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t told her husband about it?" An Linh marveled. "The chairma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rporate politics can get rather Byzantine," Madig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ow the hell do you expect us to do anything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smile returned. This time it looked impish, An Linh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 knows Vanguard inside out. She knows how her husband thinks, she knows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ink. She's prepared for whatever we might do, I'm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she doesn't kn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got it! Within a day or so, my operatives around the continen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n down her location. But once they do, I'm going to need somebody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n't know--somebody she won't be on guard against--to make contact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ind out just what in the seven tiers of purgatory she's up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aw that Cliff was intrigued by the idea, and Madigan was playi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master programmer works a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should we help you?" she demanded. "What do we get out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took another long pull of Scotch. Then, leaning his forearm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, he smiled his most wickedly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rst, there is the matter of Mr. Nillson. He's certain that you're p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his private business, and he does not take kindly to spies. I can prot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from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otect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sing a hand to stifle her question, Madigan said, "You have both been f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your jobs, you know. He ordered me to do it, and 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looked at Baker. He did not seem surprised or particularly up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see to it that you get your job back, Cliff, or even a better jo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where. And you'll be able to do the documentary you want to do,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est." Turning to An Linh, "You're a tougher problem, I'm afraid.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furious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y?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saw through your little scheme about the priest, that's why! He'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pid. He knows you were just kidding him along. Apparently, he's ho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body, as well. A bad combination--for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toner. Why, I can't say. Her husband thinks she's been in lov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since they worked together eighteen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gave a low whistle. "There's a bloody human-interest angle for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count on it," Madigan snapped almost angrily. "I know Jo. She doe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 on impulse, and she never lets her emotions overrule her intellect.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den Stoner away for some reason of her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t told her husband about it?" An Linh marveled. "The chairma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rporate politics can get rather Byzantine," Madig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ow the hell do you expect us to do anything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smile returned. This time it looked impish, An Linh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 knows Vanguard inside out. She knows how her husband thinks, she knows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ink. She's prepared for whatever we might do, I'm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she doesn't kn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got it! Within a day or so, my operatives around the continen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n down her location. But once they do, I'm going to need somebody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n't know--somebody she won't be on guard against--to make contact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ind out just what in the seven tiers of purgatory she's up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aw that Cliff was intrigued by the idea, and Madigan was playi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master programmer works a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should we help you?" she demanded. "What do we get out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took another long pull of Scotch. Then, leaning his forearm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, he smiled his most wickedly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rst, there is the matter of Mr. Nillson. He's certain that you're p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his private business, and he does not take kindly to spies. I can prot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from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otect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sing a hand to stifle her question, Madigan said, "You have both been f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your jobs, you know. He ordered me to do it, and 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looked at Baker. He did not seem surprised or particularly up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see to it that you get your job back, Cliff, or even a better jo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where. And you'll be able to do the documentary you want to do,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est." Turning to An Linh, "You're a tougher problem, I'm afraid.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furious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y?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saw through your little scheme about the priest, that's why! He'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pid. He knows you were just kidding him along. Apparently, he's ho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body, as well. A bad combination--for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44837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448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can we do to protect An Linh?" Bak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ed if I know, except to keep her hidden from him. Right now, he want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ng up by her thumb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felt a surge of fright race throug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smile turned darkly threatening. "Not literally, An Linh. Not qu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's a man who likes to combine punishment with plea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tarted, "There's no way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way you can protect her," Madigan interrupted, "once he sets his mi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ing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felt the panic within her subsiding. She thought she understoo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yer wa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offering to protect me if we help you to locate Mrs. Nillson and D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graciously as a cavalier of old, Madigan bowed and replied, "I am prom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rotec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we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I know you'll help me. You really have no choice, have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353.0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can we do to protect An Linh?" Bak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ed if I know, except to keep her hidden from him. Right now, he want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ng up by her thumb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felt a surge of fright race throug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smile turned darkly threatening. "Not literally, An Linh. Not qu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's a man who likes to combine punishment with plea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tarted, "There's no way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way you can protect her," Madigan interrupted, "once he sets his mi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ing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felt the panic within her subsiding. She thought she understoo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yer wa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offering to protect me if we help you to locate Mrs. Nillson and D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graciously as a cavalier of old, Madigan bowed and replied, "I am prom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rotec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we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I know you'll help me. You really have no choice, have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079500</wp:posOffset>
                </wp:positionH>
                <wp:positionV relativeFrom="margin">
                  <wp:posOffset>7137400</wp:posOffset>
                </wp:positionV>
                <wp:extent cx="977900" cy="16065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562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990600</wp:posOffset>
                </wp:positionH>
                <wp:positionV relativeFrom="margin">
                  <wp:posOffset>8255000</wp:posOffset>
                </wp:positionV>
                <wp:extent cx="7627620" cy="179641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wo days Stoner prowled through the hilltop villa and its lovely grou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ing more uneasy with each passing hour. Richards did not show up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was out there, beyond the fence that marked the edge of Jo's prope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one person. Watching. Waiting. Stoner saw no one: heard nothing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knew they were out there. He felt it in the tightness of his stomach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ckling sensation along the back of his neck. A premonition of 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eft and stayed away overnight. When she returned she seemed grim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ggard, preoccup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evening they dined together on the patio, served only by robot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141.45pt;mso-wrap-distance-left:0pt;mso-wrap-distance-right:0pt;mso-wrap-distance-top:0pt;mso-wrap-distance-bottom:0pt;margin-top:65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wo days Stoner prowled through the hilltop villa and its lovely grou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ing more uneasy with each passing hour. Richards did not show up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was out there, beyond the fence that marked the edge of Jo's prope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one person. Watching. Waiting. Stoner saw no one: heard nothing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knew they were out there. He felt it in the tightness of his stomach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ckling sensation along the back of his neck. A premonition of 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eft and stayed away overnight. When she returned she seemed grim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ggard, preoccup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evening they dined together on the patio, served only by robot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feeling machines whose loyalty was built in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a magnificent dinner," Stoner said, pushing his nearly polished d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 away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ell the cook you enjoy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as the past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ettuccine Alfredo. And the veal was a local specialty, vitello Napolita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rained the last of the dry red wine and put the wineglass down care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tablecloth, precisely flat on its base, like an astronaut land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 on the surface of an alien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on had not yet risen. The only light on the patio came from the cand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ir table and the soft glow from the distant lights of Naples. Eve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 at night, it was warm and lovely. Fireflies winked in the shadow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ubbery. The air bore the tang of the sea and the lingering sc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light's flowers. Jo wore a floor-length hostess gown of Egyptian moti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yal blue edged with hieroglyphic symbols in gold, her arms bare. Ston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nd fresh clothes waiting in his room. On a hunch, he had dress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dinner: white turtleneck shirt, navy-blue slacks, maroon double-brea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z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id things go in Hawaii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blinked and focused her eyes on him, as if seeing him for the first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dinner had started. "I didn't go to Hawai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? Then wher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w York. Connecticut, actually. The corporate offices are in Greenwi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at where your PR director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all smile crept across Jo's face. "No, she's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qu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was fired by my . . . by the chairman of the board. I don't know exa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, but it saves me the trouble of getting rid of her.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rinned back at her. "You're a tough broad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to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did Healy say abou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startled. "How did you know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obvious that you'd talk to Healy and the other scientists who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olved in my case. What about Richards? Is he coming here or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asked to be taken off your cas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feeling machines whose loyalty was built in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a magnificent dinner," Stoner said, pushing his nearly polished d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 away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ell the cook you enjoy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as the past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ettuccine Alfredo. And the veal was a local specialty, vitello Napolita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rained the last of the dry red wine and put the wineglass down care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tablecloth, precisely flat on its base, like an astronaut land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 on the surface of an alien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on had not yet risen. The only light on the patio came from the cand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ir table and the soft glow from the distant lights of Naples. Eve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 at night, it was warm and lovely. Fireflies winked in the shadow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ubbery. The air bore the tang of the sea and the lingering sc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light's flowers. Jo wore a floor-length hostess gown of Egyptian moti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yal blue edged with hieroglyphic symbols in gold, her arms bare. Ston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nd fresh clothes waiting in his room. On a hunch, he had dress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dinner: white turtleneck shirt, navy-blue slacks, maroon double-brea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z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id things go in Hawaii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blinked and focused her eyes on him, as if seeing him for the first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dinner had started. "I didn't go to Hawai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? Then wher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w York. Connecticut, actually. The corporate offices are in Greenwi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at where your PR director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all smile crept across Jo's face. "No, she's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qu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was fired by my . . . by the chairman of the board. I don't know exa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, but it saves me the trouble of getting rid of her.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rinned back at her. "You're a tough broad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to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did Healy say abou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startled. "How did you know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obvious that you'd talk to Healy and the other scientists who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olved in my case. What about Richards? Is he coming here or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asked to be taken off your cas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blinked with surprise. "He . . .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's smile changed into an expression of reluctantly amused respect. "D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told me that he realizes you've been manipulating him--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riding in his car to the bea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doesn't think he can deal with you. He's frightened of you, Ke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oment Stoner felt slightly like a teenaged boy who'd been c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eking into girlie magazines. But then he realized the irony of it: Richar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sychiatrist, was afraid of dealing with an equal, afraid of confro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psyche, afraid of revealing himself to another human being. A wav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ness washed over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ould have helped him," h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ould have helped A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rowned slightly. Touching the button on her brace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ummoned the robot, Jo said, "I'm going to have to find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sychiatrist to deal with you. And that means a security ri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orry to be so much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bot glided across the marble patio and began taking the dishes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with its clawlike metal hands. Stoner saw that they were gentle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cate, despite their mechanical nature. And there was a video lens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"palm" of each hand, between the gripping cl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 the new man be coming here?" Stoner knew Jo would pick a 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sychiat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here. I'll set up a video phone link, so the two of you can talk fa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 But he won't know where you are, and I don't want you to tel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hought it over for a few moments. He turned slightly in his cha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out at the city, a sea of twinkling lights arching along the cre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bay, outshining the stars in the dark night sky. A soft breeze wa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from the sea, carrying the piercingly sweet song of a distant b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at a nightingale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cocked her head slightly, listening. "I think so. There're plenty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never heard a nightingale before," Stoner said, feeling as pleased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 who's found that storybook tales can come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istened for several minutes to the breathtakingly beautiful war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Jo broke in, "Respighi wrote a nightingale passage into on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e poem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blinked with surprise. "He . . .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's smile changed into an expression of reluctantly amused respect. "D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told me that he realizes you've been manipulating him--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riding in his car to the bea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doesn't think he can deal with you. He's frightened of you, Ke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oment Stoner felt slightly like a teenaged boy who'd been c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eking into girlie magazines. But then he realized the irony of it: Richar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sychiatrist, was afraid of dealing with an equal, afraid of confro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psyche, afraid of revealing himself to another human being. A wav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ness washed over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ould have helped him," h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ould have helped A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rowned slightly. Touching the button on her brace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ummoned the robot, Jo said, "I'm going to have to find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sychiatrist to deal with you. And that means a security ri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orry to be so much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bot glided across the marble patio and began taking the dishes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with its clawlike metal hands. Stoner saw that they were gentle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cate, despite their mechanical nature. And there was a video lens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"palm" of each hand, between the gripping cl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 the new man be coming here?" Stoner knew Jo would pick a 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sychiat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here. I'll set up a video phone link, so the two of you can talk fa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 But he won't know where you are, and I don't want you to tel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hought it over for a few moments. He turned slightly in his cha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out at the city, a sea of twinkling lights arching along the cre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bay, outshining the stars in the dark night sky. A soft breeze wa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from the sea, carrying the piercingly sweet song of a distant b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at a nightingale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cocked her head slightly, listening. "I think so. There're plenty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never heard a nightingale before," Stoner said, feeling as pleased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 who's found that storybook tales can come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istened for several minutes to the breathtakingly beautiful war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Jo broke in, "Respighi wrote a nightingale passage into on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e poem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30338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his face knit into a disapproving frown at the interru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ook it as puzzlement. "Not a live bird. A recording. One of the music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s the recording in the middle of the orchest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into her beautiful face, so serious, so preoccupied with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s. In the flickering light cast by the candles, Jo's dark eyes gl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reached out his hand toward her, and she took it in hers. He got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, she rose also, and he led her to the balustrade, where the grim-f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ues kept their backs resolutely to the teeming city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," he said softly, "you've got everything that a human being need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iness. Why are you pushing yourself? What are you trying to accompl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n instant, she almost smiled. "You expect me to say that I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except love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head. "I'm not expecting anything, Jo. I just want to know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driving so hard. Why you're so unhapp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love me, Ke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, eighteen years ago. I was too tied up inside my own soul to know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 did love you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zed deep into her eyes and saw there what he had seen in Richards 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human being he had looked into: Fear. And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both different people now, Jo," he said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 don't think you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I? What we had eighteen years ago, whatever it was--that's dead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ze it when you went off into space, and nothing we can do will br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probably right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obab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-we're alive, Jo," he said. "Something new can be born betwee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so?" The smile on her lips was scornful, distrus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ing both her hands in his, Stoner told her, "I don't blame you for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rotect yourself. I know I've hurt you, even though I never me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's bitter smile faded. The hardness in her expression thawed. Now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question in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ive it time, Jo. Don't you understand what this business of immortal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his face knit into a disapproving frown at the interru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ook it as puzzlement. "Not a live bird. A recording. One of the music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s the recording in the middle of the orchest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into her beautiful face, so serious, so preoccupied with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s. In the flickering light cast by the candles, Jo's dark eyes gl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reached out his hand toward her, and she took it in hers. He got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, she rose also, and he led her to the balustrade, where the grim-f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ues kept their backs resolutely to the teeming city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," he said softly, "you've got everything that a human being need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iness. Why are you pushing yourself? What are you trying to accompl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n instant, she almost smiled. "You expect me to say that I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except love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head. "I'm not expecting anything, Jo. I just want to know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driving so hard. Why you're so unhapp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love me, Ke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, eighteen years ago. I was too tied up inside my own soul to know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 did love you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zed deep into her eyes and saw there what he had seen in Richards 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human being he had looked into: Fear. And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both different people now, Jo," he said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 don't think you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I? What we had eighteen years ago, whatever it was--that's dead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ze it when you went off into space, and nothing we can do will br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probably right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obab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-we're alive, Jo," he said. "Something new can be born betwee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so?" The smile on her lips was scornful, distrus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ing both her hands in his, Stoner told her, "I don't blame you for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rotect yourself. I know I've hurt you, even though I never me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's bitter smile faded. The hardness in her expression thawed. Now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question in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ive it time, Jo. Don't you understand what this business of immort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means? We have all the time we need. All the time in the wor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ime ... for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learn. To grow. To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eaned her cheek against his chest. He slid his arms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, I don't want to be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" he said. "Nobody does. We're warmblo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ures, Jo. We need each other. We can't survive by 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hile he said it, he suddenly seemed to be looking down at the sce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ing a man and a woman embracing on the marble-floored patio of a hill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 while the fireflies danced around them, and down below an ancient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eking of human passions and blood. Stoner felt himself trembling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sped Jo to him. He held her tightly, as if afraid to let go, afraid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tumble out of her grasp and fall upward, into the dark night sky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's gravity no longer could claim him, and he would plummet fart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ther into the star-filled sky, never to return, lost to the world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rth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 am lost to the world of my birth, he told himself. I left that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ingly, knowing I could never return. I commanded my heirs to se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rcophagus adrift on the sea of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queezed his eyes shut and tried to blot out the vision of the l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ely, somber procession bearing his coffin to the tower that stre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the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sten," Jo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other nightinga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ard it. A man's tenor voice, far in the distance, singing into the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Neapolitan love song," Jo said. "He's singing to his girl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rimaced in the darkness. "Like the fireflies,"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trying to attract a mate. Like the fireflies with their lights.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ingale's singing. Like bullfrogs croaking or peacocks display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ery. Males attempting to attract fema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bout as romantic as a computer program," J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ugging, Stoner replied, "Romance is a human invention, the overl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lligence to the mating ur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really?" She clutched at his hair, her mouth seeking his, her bo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means? We have all the time we need. All the time in the wor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ime ... for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learn. To grow. To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eaned her cheek against his chest. He slid his arms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, I don't want to be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" he said. "Nobody does. We're warmblo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ures, Jo. We need each other. We can't survive by 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hile he said it, he suddenly seemed to be looking down at the sce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ing a man and a woman embracing on the marble-floored patio of a hill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 while the fireflies danced around them, and down below an ancient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eking of human passions and blood. Stoner felt himself trembling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sped Jo to him. He held her tightly, as if afraid to let go, afraid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tumble out of her grasp and fall upward, into the dark night sky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's gravity no longer could claim him, and he would plummet fart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ther into the star-filled sky, never to return, lost to the world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rth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 am lost to the world of my birth, he told himself. I left that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ingly, knowing I could never return. I commanded my heirs to se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rcophagus adrift on the sea of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queezed his eyes shut and tried to blot out the vision of the l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ely, somber procession bearing his coffin to the tower that stre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the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sten," Jo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other nightinga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ard it. A man's tenor voice, far in the distance, singing into the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Neapolitan love song," Jo said. "He's singing to his girl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rimaced in the darkness. "Like the fireflies,"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trying to attract a mate. Like the fireflies with their lights.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ingale's singing. Like bullfrogs croaking or peacocks display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ery. Males attempting to attract fema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bout as romantic as a computer program," J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ugging, Stoner replied, "Romance is a human invention, the overl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lligence to the mating ur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really?" She clutched at his hair, her mouth seeking his, her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sing against him. He held her while that distant part of his mind w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alien animals entwined in their mating embrace. He felt a wrenc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ring ag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me through him, as if he were being torn in two, every nerve ripping apa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ing, splitting like a cell fissioning under a microscope. He clutched J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tighter, holding on to her as a drowning man hangs on to a floating scr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ood. Even so he felt himself being pulled away from her, his mind fl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animal closeness, revolted by the heat of her body, the scen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, the touch of her flesh. He wanted her, yet he was repulsed by th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every sense of his being suddenly focused on a brief glimmer of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below the balustrade, in the tangled, half-wild garden that slop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llside beyond the villa's fe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jerked away from Jo, part of him enormously grateful for the exc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 she asked, her body ten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one's down there," he whispered, still holding her, but not so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? 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aw something down in the shrubbery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her relax. "Probably Paolo or one of the other men. They patrol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ce every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hook his head. "It's not one man. There are thre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you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y're armed. I think we'd better get in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eered into the dark garden. "Keith, you can't possibly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can," he said. Taking her by the hand, he started for the patio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 we'll be safer in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et him lead her inside, then called her majordomo, as dark and sl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il-looking as a twisted, deadly Neapolitan cigar. She told him to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side searched thoroughly. He looked more annoyed than alarmed but b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ffly and left as silently as a sh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crazy," Jo said as they stood alone in the villa's central hall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rinned ruefully. "Maybe not. There are plenty of people who'd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where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rporate competitors?" Stoner asked. "Or people within your own comp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 of 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other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sing against him. He held her while that distant part of his mind w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alien animals entwined in their mating embrace. He felt a wrenc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ring ag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me through him, as if he were being torn in two, every nerve ripping apa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ing, splitting like a cell fissioning under a microscope. He clutched J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tighter, holding on to her as a drowning man hangs on to a floating scr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ood. Even so he felt himself being pulled away from her, his mind fl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animal closeness, revolted by the heat of her body, the scen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, the touch of her flesh. He wanted her, yet he was repulsed by th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every sense of his being suddenly focused on a brief glimmer of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below the balustrade, in the tangled, half-wild garden that slop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llside beyond the villa's fe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jerked away from Jo, part of him enormously grateful for the exc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 she asked, her body ten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one's down there," he whispered, still holding her, but not so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? 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aw something down in the shrubbery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her relax. "Probably Paolo or one of the other men. They patrol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ce every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hook his head. "It's not one man. There are thre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you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y're armed. I think we'd better get in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eered into the dark garden. "Keith, you can't possibly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can," he said. Taking her by the hand, he started for the patio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 we'll be safer in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et him lead her inside, then called her majordomo, as dark and sl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il-looking as a twisted, deadly Neapolitan cigar. She told him to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side searched thoroughly. He looked more annoyed than alarmed but b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ffly and left as silently as a sh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crazy," Jo said as they stood alone in the villa's central hall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rinned ruefully. "Maybe not. There are plenty of people who'd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where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rporate competitors?" Stoner asked. "Or people within your own comp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 of 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other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807656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07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arted to answer, then thought better of it. Finally she said, "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why security is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round at the stone walls of the hallway. They had been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uries ago to withstand sudden attack or long sie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it would be best if I went away for a while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Jo replied firmly. "You've got to stay here. For your own safe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there are others trying to get at me," he reasoned, "then you're in d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long as I'm near you. Isn't that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'm protecting you, Keith. You're safe as long as you're unde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mind being in danger because of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ok her head silently. Looking deeply into her dark eyes, Stoner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he was telling him the truth--as she sa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thinking further about it, he lifted Jo off her feet and carri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sweeping staircase at the end of the hallway. She nestled her ch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his shoulder, her arms locked around his neck. He knew without 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her bedroom was. Up the broad, winding staircase, along the corrid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ft. The door opened at his touch. Her bed was wide and high, 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atin, a gold-inlaid canopy above it, hung with silken drape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laced Jo gently on the bed, bent over her, and kissed her once, ligh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leep," he said softly. "Sleep without drea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closed languidly and her head turned slightly on the satin pillow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her arms go limp, her body relax. Her breathing slowed to the plac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gular rhythm of deep slumber. He stood at the edge of the bed and ga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ly at her, a beautiful human animal, and part of his mind saw her 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en creature, like an exotic specimen in an exhi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to leave you now," Stoner whispered to her sleeping form. "You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no danger once they know I've gone. And there's so much I need to learn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I've got to see and understand, before I can come back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, he lingered. Part of him wanted, more than anything, to stay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orget everything else. But he knew that could not be. There was to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done, too many dangers to face and questions to answer, and it was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 started on his qu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come back to you, Jo," he whispered. "I promise you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35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arted to answer, then thought better of it. Finally she said, "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why security is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round at the stone walls of the hallway. They had been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uries ago to withstand sudden attack or long sie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it would be best if I went away for a while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Jo replied firmly. "You've got to stay here. For your own safe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there are others trying to get at me," he reasoned, "then you're in d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long as I'm near you. Isn't that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'm protecting you, Keith. You're safe as long as you're unde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mind being in danger because of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ok her head silently. Looking deeply into her dark eyes, Stoner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he was telling him the truth--as she sa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thinking further about it, he lifted Jo off her feet and carri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sweeping staircase at the end of the hallway. She nestled her ch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his shoulder, her arms locked around his neck. He knew without 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her bedroom was. Up the broad, winding staircase, along the corrid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ft. The door opened at his touch. Her bed was wide and high, 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atin, a gold-inlaid canopy above it, hung with silken drape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laced Jo gently on the bed, bent over her, and kissed her once, ligh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leep," he said softly. "Sleep without drea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closed languidly and her head turned slightly on the satin pillow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her arms go limp, her body relax. Her breathing slowed to the plac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gular rhythm of deep slumber. He stood at the edge of the bed and ga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ly at her, a beautiful human animal, and part of his mind saw her 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en creature, like an exotic specimen in an exhi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to leave you now," Stoner whispered to her sleeping form. "You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no danger once they know I've gone. And there's so much I need to learn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I've got to see and understand, before I can come back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, he lingered. Part of him wanted, more than anything, to stay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orget everything else. But he knew that could not be. There was to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done, too many dangers to face and questions to answer, and it was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 started on his qu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come back to you, Jo," he whispered. "I promise you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990600</wp:posOffset>
                </wp:positionH>
                <wp:positionV relativeFrom="margin">
                  <wp:posOffset>1600200</wp:posOffset>
                </wp:positionV>
                <wp:extent cx="977900" cy="16065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12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90600</wp:posOffset>
                </wp:positionH>
                <wp:positionV relativeFrom="margin">
                  <wp:posOffset>2705100</wp:posOffset>
                </wp:positionV>
                <wp:extent cx="7529830" cy="759460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59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away from the house was easier than Stoner had anticipated. H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o the garage, which was underneath the patio. Electronic alarms guar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s and windows, and infrared motion sensors kept watch agains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 inside the shadowy garage itself. Stoner walked calm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est of the five autos in the garage, a sleek red Ferrari, not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t in styling from Richards's convert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verhead lights snapped on, and a man's deep voice challenged, "Wh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over to the door that connected with the house and saw a you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 Italian in shirt-sleeves framed by the doorway. He held a heavy-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stol in his lef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ust have been the cat," Stoner called to him. "The alarm'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itive, isn'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ster stepped down onto the cement floor and walked slowly between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ars toward Stoner. The hand holding the gun slowly dropped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at?" His lean face had a day's stubble across its jaw. His dark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flinty with suspicion. "There are no cats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 at him. "Oh. I must have been mista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 doing down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ed the Ferrari. Do you know the combination for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ard squeezed his eyes shut, like a schoolboy stru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ng in a spelling contest. When he finally opened them, the suspici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ur four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," replied Stoner. "Could you open the door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, like a man at war within himself, the guard backed away from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cked the pistol into the waistband of his pants, then turned and w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te on the wall that held the door controls. Stoner slid in beh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rrari's steering wheel and punched the number four on the dashboard keyp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times. The electric motor hummed ins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arage doors swung up. Stoner turned on the car's headlights and put it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98pt;mso-wrap-distance-left:0pt;mso-wrap-distance-right:0pt;mso-wrap-distance-top:0pt;mso-wrap-distance-bottom:0pt;margin-top:21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away from the house was easier than Stoner had anticipated. H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o the garage, which was underneath the patio. Electronic alarms guar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s and windows, and infrared motion sensors kept watch agains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 inside the shadowy garage itself. Stoner walked calm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est of the five autos in the garage, a sleek red Ferrari, not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t in styling from Richards's convert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verhead lights snapped on, and a man's deep voice challenged, "Wh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over to the door that connected with the house and saw a you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 Italian in shirt-sleeves framed by the doorway. He held a heavy-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stol in his lef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ust have been the cat," Stoner called to him. "The alarm'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itive, isn'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ster stepped down onto the cement floor and walked slowly between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ars toward Stoner. The hand holding the gun slowly dropped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at?" His lean face had a day's stubble across its jaw. His dark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flinty with suspicion. "There are no cats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 at him. "Oh. I must have been mista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 doing down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ed the Ferrari. Do you know the combination for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ard squeezed his eyes shut, like a schoolboy stru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ng in a spelling contest. When he finally opened them, the suspici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ur four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," replied Stoner. "Could you open the door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, like a man at war within himself, the guard backed away from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cked the pistol into the waistband of his pants, then turned and w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te on the wall that held the door controls. Stoner slid in beh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rrari's steering wheel and punched the number four on the dashboard keyp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times. The electric motor hummed ins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arage doors swung up. Stoner turned on the car's headlights and put i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ar. He waved to the guard as he drove out onto the gravel drivewa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 touched one finger to his brow, his face a picture of confus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bothering to figure out if the car's roof could be dissolved, Stoner d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into the night, swift and silent. Wrought-iron gates loomed ahea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re of his headlights, but they opened silently, automatically,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ed, then swung shut again behind him. There were no direction sign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llside, but he simply kept pointing downhill, toward the sea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 hugging its shore. As he expected, a dark car bearing three men swu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im as he negotiated the first curve in the road beyond the vill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urprised him a little that the city was far from asleep. The light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looked so romantic from the villa's patio blazed along Naples's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roughfares. The streets were clogged with cars, all of them dod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atiently through the traffic like a flotilla of New York taxi driv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ns bleating angrily and brakes screeching cons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reveled in the people's voices. Bel canto. He remembered that Nap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he city of song. But here the tenors and baritones and occasional bass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he drivers of the cars, bellowing angrily at each other as they r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gressively to be the first ones to reach the next stoplight. Even the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ve like maniacs. Stoner laughed and pulled the Ferrari up to the curb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 sidewalk cafe. The black car that had been following him went by slowl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inside got a good long look at him. Stoner smiled at them. This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night, they still affected dark gla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ot out of the car and studied the layout of the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s and the people sitting at them. There were couples along the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s of the cafe, most of them turned to face each other, not the traf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lling by along the sidewalk. The tables nearest the curb were all occup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men, some of them young and sleekly handsome, some of them bald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ly, all of them openly ogling the women who sauntered past. The men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to be in groups of at least four, clustered around their little 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of the women were alone, either; they came in pairs or larger gro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ning, Stoner marveled at the game they played, the men eyeing the gir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alling after them, but seldom leaving the protection of their comrad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men parading by, but pretending either to be deaf and blind or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ulted by the men's atten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ound an unoccupied table off at the far end of the cafe's stret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walk and ordered an espresso. The waiter was a human being, an old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 and gnarled as an olive tree, with a complexion the color of a tobac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bring an anisette with it," Stoner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iter b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men in sleek black windbreakers and skintight chinos came walking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sidewalk, peering through stylish smoked glasses at th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ting at the tables. All three of them stared hard at Stoner,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ertain of themselves, then slowly walked on past. Stoner turned and w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go down the street, knowing that they would not find him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ar. He waved to the guard as he drove out onto the gravel drivewa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 touched one finger to his brow, his face a picture of confus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bothering to figure out if the car's roof could be dissolved, Stoner d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into the night, swift and silent. Wrought-iron gates loomed ahea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re of his headlights, but they opened silently, automatically,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ed, then swung shut again behind him. There were no direction sign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llside, but he simply kept pointing downhill, toward the sea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 hugging its shore. As he expected, a dark car bearing three men swu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im as he negotiated the first curve in the road beyond the vill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urprised him a little that the city was far from asleep. The light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looked so romantic from the villa's patio blazed along Naples's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roughfares. The streets were clogged with cars, all of them dod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atiently through the traffic like a flotilla of New York taxi driv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ns bleating angrily and brakes screeching cons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reveled in the people's voices. Bel canto. He remembered that Nap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he city of song. But here the tenors and baritones and occasional bass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he drivers of the cars, bellowing angrily at each other as they r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gressively to be the first ones to reach the next stoplight. Even the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ve like maniacs. Stoner laughed and pulled the Ferrari up to the curb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 sidewalk cafe. The black car that had been following him went by slowl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inside got a good long look at him. Stoner smiled at them. This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night, they still affected dark gla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ot out of the car and studied the layout of the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s and the people sitting at them. There were couples along the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s of the cafe, most of them turned to face each other, not the traf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lling by along the sidewalk. The tables nearest the curb were all occup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men, some of them young and sleekly handsome, some of them bald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ly, all of them openly ogling the women who sauntered past. The men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to be in groups of at least four, clustered around their little 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of the women were alone, either; they came in pairs or larger gro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ning, Stoner marveled at the game they played, the men eyeing the gir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alling after them, but seldom leaving the protection of their comrad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men parading by, but pretending either to be deaf and blind or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ulted by the men's atten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ound an unoccupied table off at the far end of the cafe's stret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walk and ordered an espresso. The waiter was a human being, an old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 and gnarled as an olive tree, with a complexion the color of a tobac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bring an anisette with it," Stoner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iter b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men in sleek black windbreakers and skintight chinos came walking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sidewalk, peering through stylish smoked glasses at th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ting at the tables. All three of them stared hard at Stoner,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ertain of themselves, then slowly walked on past. Stoner turned and w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go down the street, knowing that they would not find him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2812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2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waiter returned moments later with the demitasse of frothy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ffee, a sliver of lemon rind on the saucer, and a thimble-sized gla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 liqueur. Stoner watched the byplay among the men and women as he s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ernately at the espresso and the anisette. They made a good comb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young males got to his feet, grinning at his companio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to follow a trio of girls down the street. In a few minutes h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with one of the girls on his arm. He waved disdainfully at his erst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s as he escorted the girl inside the cafe to find a tabl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inished, and the waiter came to him with a scrap of paper. Smiling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rowed the waiter's pen and wrote his name on the flimsy bill. The wai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wned, stared at the signature, then looked sharply at Stoner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iter shrugged. Stoner got to his feet and went back to the Ferrar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lmost dawn when he reached the airport. Parking the car at an 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xi stand, where the police would quickly find it and track down its own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nt inside and located the next flight out to Paris. It wasn't for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, so Stoner strolled through the empty, echoing terminal, looking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newsstand. There were none. But he found the Alitalia lounge for fir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ss passengers. The sleepy-eyed woman at the reception desk made a smil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nd didn't bother to ask to see his ti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elevision set was flickering silently in one corner of the lounge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to it and saw that it was tuned to an all-news channel. Next to the T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was a rack of headphones with a dial control that offered translatio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 different languages. Stoner took a pair of headphones, set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, and plopped into the deep, soft cushions of the chair direct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mentator's voice was female, BBC English, dry and clipped. Stoner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growing horror as for three solid hours the television set showed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disaster and trage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entral African War had spilled into Kenya as Zairian troops cros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der in a series of coordinated attacks. Stoner watched jet planes swoo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o drop eggs of flaming death on villages and towns. Buildings expl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urned, people ran in terror, clutching whatever meager possession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carry, children crying and stumbling as the planes wheeled and d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head like hunting falcons. Soldiers appeared on the screen, black m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s and mottled camouflage uniforms, firing automatic weapons into th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umps of bushes. Rockets flashed and roared toward distant hills. Explo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irty black smoke sent back faint ec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ene shifted. Grim-faced men in business suits seated around a pol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. The Englishwoman's calm, flat words explained that the govern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ria was negotiating with representatives of Vanguard Industri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national Peacekeeping Force for purchase of an energy dome to protec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 of Lagos from possible nuclear at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hift. Three young white people, two men and a woman, lay spraw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ffly along the side of a dirt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 Enforcers, the commentator's voice told Stoner, ambushed by Ethiop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8.7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waiter returned moments later with the demitasse of frothy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ffee, a sliver of lemon rind on the saucer, and a thimble-sized gla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 liqueur. Stoner watched the byplay among the men and women as he s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ernately at the espresso and the anisette. They made a good comb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young males got to his feet, grinning at his companio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to follow a trio of girls down the street. In a few minutes h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with one of the girls on his arm. He waved disdainfully at his erst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s as he escorted the girl inside the cafe to find a tabl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inished, and the waiter came to him with a scrap of paper. Smiling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rowed the waiter's pen and wrote his name on the flimsy bill. The wai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wned, stared at the signature, then looked sharply at Stoner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iter shrugged. Stoner got to his feet and went back to the Ferrar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lmost dawn when he reached the airport. Parking the car at an 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xi stand, where the police would quickly find it and track down its own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nt inside and located the next flight out to Paris. It wasn't for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, so Stoner strolled through the empty, echoing terminal, looking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newsstand. There were none. But he found the Alitalia lounge for fir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ss passengers. The sleepy-eyed woman at the reception desk made a smil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nd didn't bother to ask to see his ti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elevision set was flickering silently in one corner of the lounge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to it and saw that it was tuned to an all-news channel. Next to the T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was a rack of headphones with a dial control that offered translatio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 different languages. Stoner took a pair of headphones, set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, and plopped into the deep, soft cushions of the chair direct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mentator's voice was female, BBC English, dry and clipped. Stoner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growing horror as for three solid hours the television set showed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disaster and trage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entral African War had spilled into Kenya as Zairian troops cros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der in a series of coordinated attacks. Stoner watched jet planes swoo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o drop eggs of flaming death on villages and towns. Buildings expl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urned, people ran in terror, clutching whatever meager possession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carry, children crying and stumbling as the planes wheeled and d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head like hunting falcons. Soldiers appeared on the screen, black m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s and mottled camouflage uniforms, firing automatic weapons into th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umps of bushes. Rockets flashed and roared toward distant hills. Explo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irty black smoke sent back faint ec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ene shifted. Grim-faced men in business suits seated around a pol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. The Englishwoman's calm, flat words explained that the govern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ria was negotiating with representatives of Vanguard Industri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national Peacekeeping Force for purchase of an energy dome to protec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 of Lagos from possible nuclear at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hift. Three young white people, two men and a woman, lay spraw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ffly along the side of a dirt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 Enforcers, the commentator's voice told Stoner, ambushed by Ethiop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errillas in the hills of Eritrea. Stoner felt a pang of alarm.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told him that his daughter was married to a Peace Enforcer? Jus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hey, anyway? he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images on the TV screen did not linger to explain. Famine and dis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weeping the vast Indian subcontinent again, and an angry dark-face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Delhi charged that Vietnamese experiments in genetic warfare had cau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ght that had ruined the rice harvest and sent millions to their deaths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ally angry Vietnamese stridently denied the charge and insisted that Ind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preparing to attack Vietnam to take the world's attention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lure of the Indian government to feed its own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witzerland a special international conference of scientists announc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wing incidence of cancer deaths worldwide was merely the resul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ern medicine having all but eliminated the previous leading killers: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ease, stroke, and viral infections. But demonstrators on the street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ference hall insisted that the scientists had discovered a cu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cer, which they refused to share with "the ordinary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orists of the World Liberation Movement had struck at three sepa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s across the world during the previous twenty-four hours: A foo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ssing plant in Morocco had been gutted by an incendiary bomb. An elect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 dam in the Canadian Rockies had been severely damaged by an explo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trio of scientists, one American and two British, had been gunn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front of their laboratory in Helsinki. A message left at a TV sta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York claimed that these "battles" had been fought by the World Lib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's "freedom fighters" to help "their brothers struggling in cent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ric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n. And on. Senseless murders and political assassinations. Sens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 affairs among the rich and famous. Pompous pronouncements by commenta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contradicted each other, and sometimes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watched it all, listened to every word, every inflection of vo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ied the expressions on the faces of the men and women, the tear-strea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s of children torn from their homes by the pitiless fury of war, the g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ride and self-centered stupidity of men and women in offi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 trust. How can they survive? Stoner wondered. How can the human 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ue, day after day, year after year, with all this load of mise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red weighing it do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it was a rich world. Despite famines and wars, there was food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d everyone. The human race was drawing resources from space now, mi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on, smelting down entire asteroids rich in precious metals. But still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famines. Still there were wars. Still the uncontrolled passions that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urder and mass s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toner watched, dawn brightened the sky. Sunlight filter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s of the lounge. The cleaning robots that had been dutifully sco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oors and polishing the furniture gave way to the morning's shif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ptionists and servers. Travelers came in, some still rubbing sleep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eyes, others tense and angry even this early in the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lanced up from the TV screen to the monitor on the wall and saw t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ght was leaving for Paris in half an hour. He noted the gate, then go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aded for the door, merely another traveler in the growing swell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errillas in the hills of Eritrea. Stoner felt a pang of alarm.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told him that his daughter was married to a Peace Enforcer? Jus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hey, anyway? he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images on the TV screen did not linger to explain. Famine and dis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weeping the vast Indian subcontinent again, and an angry dark-face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Delhi charged that Vietnamese experiments in genetic warfare had cau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ght that had ruined the rice harvest and sent millions to their deaths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ally angry Vietnamese stridently denied the charge and insisted that Ind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preparing to attack Vietnam to take the world's attention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lure of the Indian government to feed its own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witzerland a special international conference of scientists announc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wing incidence of cancer deaths worldwide was merely the resul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ern medicine having all but eliminated the previous leading killers: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ease, stroke, and viral infections. But demonstrators on the street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ference hall insisted that the scientists had discovered a cu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cer, which they refused to share with "the ordinary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orists of the World Liberation Movement had struck at three sepa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s across the world during the previous twenty-four hours: A foo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ssing plant in Morocco had been gutted by an incendiary bomb. An elect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 dam in the Canadian Rockies had been severely damaged by an explo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trio of scientists, one American and two British, had been gunn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front of their laboratory in Helsinki. A message left at a TV sta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York claimed that these "battles" had been fought by the World Lib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's "freedom fighters" to help "their brothers struggling in cent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ric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n. And on. Senseless murders and political assassinations. Sens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 affairs among the rich and famous. Pompous pronouncements by commenta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contradicted each other, and sometimes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watched it all, listened to every word, every inflection of vo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ied the expressions on the faces of the men and women, the tear-strea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s of children torn from their homes by the pitiless fury of war, the g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ride and self-centered stupidity of men and women in offi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 trust. How can they survive? Stoner wondered. How can the human 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ue, day after day, year after year, with all this load of mise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red weighing it do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it was a rich world. Despite famines and wars, there was food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d everyone. The human race was drawing resources from space now, mi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on, smelting down entire asteroids rich in precious metals. But still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famines. Still there were wars. Still the uncontrolled passions that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urder and mass s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toner watched, dawn brightened the sky. Sunlight filter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s of the lounge. The cleaning robots that had been dutifully sco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oors and polishing the furniture gave way to the morning's shif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ptionists and servers. Travelers came in, some still rubbing sleep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eyes, others tense and angry even this early in the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lanced up from the TV screen to the monitor on the wall and saw t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ght was leaving for Paris in half an hour. He noted the gate, then go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aded for the door, merely another traveler in the growing swell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engers, completely unnoticed except by the receptionist, who smil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tall, rugged-looking man in maroon blazer and turtle-neck shirt. He'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n, I'll bet, she said to herself. It wasn't until many minutes afte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left the lounge that she realized that he had been carrying no lugg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soever; not even a shoulder ba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made his way down to the gate where the Paris flight was depar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ained to the man handing out seat assignments that he had no money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dit cards, no passport, no identification at all, but he would dee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ciate a seat on this flight. The ticket agent frowned at first but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d as Stoner spoke to him. He flicked his fingers over his computer ke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hisked out a boarding pass. After all, he admitted, this early fligh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half-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hanked him. The ticket agent wished him a pleasant flight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ked him again and headed for the jetway that led out to the plan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cket agent watched him for a moment, his eyes blinking and an expres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zzlement on his face. Then another passenger came up to his counter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his attention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's interior was smaller than Stoner had expected, but as he too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igned seat next to a window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pt-back wing, he saw that the fuel truck filling the plane's tanks b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 H2 symbol of hydrogen, and its cylindrical body was rimed with a 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yer of frost. He remembered Richards telling him that trucks ran on hydrog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el now. So the plane did, too, and the extra tankage needed for the bul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el reduced the number of seats available for passengers. Hydrogen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cheaper than kerosene, he thought. And safer, he added hop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ight was swift, quiet, and uneventful. Most of the passengers do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te the breakfast of juice, pastry, and coffee that the steward off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azed out the tiny window, watching the Mediterranean glittering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bing sun as the coast of Italy curved away and finally disappear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 landed at Orly at 0715, less than an hour after leaving Nap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made his way past the French passport inspectors and customs ag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pleasant smile and a few words. Inwardly he marveled at his new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ility to get people to do what he wanted, but he was no longer surpris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You're not entirely human anymore, he reminded himself as he strode emp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ed through the airport terminal. The question is, are you more tha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inary human or less? Are these talents really yours now, or are you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ost for an extraterrestrial visit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ondered briefly why he had left Jo sleeping in her bed. It would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y to make love with her. It would have been pleasant for both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ant. He mulled the word in his mind. Pleasant isn't enough, 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 Not nearly enough. And the alien part of his mind shudder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of coupling like a primitive animal in h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rminal was still fairly quiet this early in the morning. It looke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n ultramodern museum of glass and chrome than a busy airport. Look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sweeping windows, Stoner saw that the sky was gray with cloud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had not yet broken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tty early to phone a friend, he told himself. Still, he made his way 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engers, completely unnoticed except by the receptionist, who smil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tall, rugged-looking man in maroon blazer and turtle-neck shirt. He'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n, I'll bet, she said to herself. It wasn't until many minutes afte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left the lounge that she realized that he had been carrying no lugg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soever; not even a shoulder ba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made his way down to the gate where the Paris flight was depar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ained to the man handing out seat assignments that he had no money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dit cards, no passport, no identification at all, but he would dee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ciate a seat on this flight. The ticket agent frowned at first but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d as Stoner spoke to him. He flicked his fingers over his computer ke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hisked out a boarding pass. After all, he admitted, this early fligh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half-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hanked him. The ticket agent wished him a pleasant flight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ked him again and headed for the jetway that led out to the plan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cket agent watched him for a moment, his eyes blinking and an expres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zzlement on his face. Then another passenger came up to his counter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his attention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's interior was smaller than Stoner had expected, but as he too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igned seat next to a window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pt-back wing, he saw that the fuel truck filling the plane's tanks b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 H2 symbol of hydrogen, and its cylindrical body was rimed with a 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yer of frost. He remembered Richards telling him that trucks ran on hydrog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el now. So the plane did, too, and the extra tankage needed for the bul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el reduced the number of seats available for passengers. Hydrogen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cheaper than kerosene, he thought. And safer, he added hop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ight was swift, quiet, and uneventful. Most of the passengers do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te the breakfast of juice, pastry, and coffee that the steward off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azed out the tiny window, watching the Mediterranean glittering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bing sun as the coast of Italy curved away and finally disappear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 landed at Orly at 0715, less than an hour after leaving Nap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made his way past the French passport inspectors and customs ag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pleasant smile and a few words. Inwardly he marveled at his new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ility to get people to do what he wanted, but he was no longer surpris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You're not entirely human anymore, he reminded himself as he strode emp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ed through the airport terminal. The question is, are you more tha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inary human or less? Are these talents really yours now, or are you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ost for an extraterrestrial visit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ondered briefly why he had left Jo sleeping in her bed. It would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y to make love with her. It would have been pleasant for both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ant. He mulled the word in his mind. Pleasant isn't enough, 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 Not nearly enough. And the alien part of his mind shudder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of coupling like a primitive animal in h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rminal was still fairly quiet this early in the morning. It looke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n ultramodern museum of glass and chrome than a busy airport. Look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sweeping windows, Stoner saw that the sky was gray with cloud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had not yet broken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tty early to phone a friend, he told himself. Still, he made his way 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50785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50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cket counter and asked a lovely slim young agent there if he might us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one. She hesitated only an instant before wordlessly handing it to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ask her how to get directory assistance. She looked trouble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, then volunteered to place the call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ook a few moments, but at last she handed hi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piece. Stoner had to lean across the countertop to see the picture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phone terminal. He heard the reedy beep-beep of the ring at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. Twice. Three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leepy man's voice said, "All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reen stayed b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aude? It's Keith St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ause, a cough. Then, "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. Keith St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 C'est impossib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me, Keith. I'm in Paris. At Orly Airport. Can I stay with you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ple of d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ard muttering and another voice. Nicole's, he was 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"--Claude returned to the phone--"is it really you? Tru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Claude. I'm alive and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e have heard nothing about you for yea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explain all that when I get there. Is it okay for me to stay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 Of course! You are at Orly? I'll drive out to pick you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," Stoner said. "That's not necessary. I'll take a tax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 are so expensi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rinned. Claude hadn't changed; still the frugal French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okay," he said, thinking that the real test of his powers would b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ried to pay a Parisian taxi driver with a smile and a few soft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be there in half an h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please. I'll get a taxi. You're still at the same addr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see you in half an hour or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b driver knew that Stoner was an American even before he closed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ta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8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cket counter and asked a lovely slim young agent there if he might us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one. She hesitated only an instant before wordlessly handing it to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ask her how to get directory assistance. She looked trouble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, then volunteered to place the call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ook a few moments, but at last she handed hi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piece. Stoner had to lean across the countertop to see the picture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phone terminal. He heard the reedy beep-beep of the ring at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. Twice. Three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leepy man's voice said, "All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reen stayed b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aude? It's Keith St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ause, a cough. Then, "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. Keith St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 C'est impossib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me, Keith. I'm in Paris. At Orly Airport. Can I stay with you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ple of d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ard muttering and another voice. Nicole's, he was 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"--Claude returned to the phone--"is it really you? Tru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Claude. I'm alive and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e have heard nothing about you for yea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explain all that when I get there. Is it okay for me to stay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 Of course! You are at Orly? I'll drive out to pick you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," Stoner said. "That's not necessary. I'll take a tax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 are so expensi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rinned. Claude hadn't changed; still the frugal French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okay," he said, thinking that the real test of his powers would b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ried to pay a Parisian taxi driver with a smile and a few soft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be there in half an h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please. I'll get a taxi. You're still at the same addr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see you in half an hour or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b driver knew that Stoner was an American even before he closed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ta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1128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1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ease tell me in English," he said, looking at Stoner through the rear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rror. "It will be easier for me to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in France all right, Stoner thought, laughing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affic on the road into Paris was heavy, mostly trucks, but far quie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Stoner remembered from earlier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re was none of the passionate Italian fury on the road. The French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ve just as fast, perhaps even faster, but with precision and Gall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l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ust have sounded like a voice from the dead to Claude, he thought.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students together at the University of Texas, nearly thirty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ier. Stoner made a mental note to be prepared for a Claude Appert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old enough to be his father, almost. And Nicole, he wondered. How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treated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urprised to see a phalanx of tall glass-and-steel towers barric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ew of Paris as they approached. Even here, he thought glumly,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 to high ri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very lucky to come into the city at this time of the morning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b driver said, suddenly talkative as they whisked past a row of slow-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cks. "The traffic remains light. This is the way Paris was in the old d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every person had two cars and a truck. You can see the city now.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 from now, nothing but ca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still a city worth seeing. Skyscrapers might surround Paris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eging army, but the city itself was the same as it had been. The Eiff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er, the Seine and its bridges, the distant white dome of Sacr6-Coe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rious in the morning sun. Stoner craned his neck for a glimpse of Not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e, but it was too far down the bend in the Seine to be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iver threaded his cab through the mounting traffic circling l'Etoi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Stoner admired the Arc de Triomp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rove up quiet residential streets that grew increasingly famili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until the driver stopped in the middle of a narrow way and announc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ace de avenue du Bois," with Gallic finality. Cars were parked bump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mper along both sides of the street, halfway up on the curbs to kee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 path open for traffic. Six-story stone apartment buildings ros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poke with the taxi driver for several minutes before he fin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dgingly, yanked down the flag on his meter and muttered a curt, "Ban,"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of dismissal. Stoner got out of the cab gratefully, and the driver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 final distrustful glance before putting the taxi in gear and cru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etly down the narrow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around him. The apartment buildings were formidable, well-kep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nsive. Each set of building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anged around a central courtyard. This is the high-rent district all 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used. Now which one of these buildings does Claude live i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09.5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ease tell me in English," he said, looking at Stoner through the rear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rror. "It will be easier for me to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in France all right, Stoner thought, laughing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affic on the road into Paris was heavy, mostly trucks, but far quie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Stoner remembered from earlier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re was none of the passionate Italian fury on the road. The French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ve just as fast, perhaps even faster, but with precision and Gall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l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ust have sounded like a voice from the dead to Claude, he thought.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students together at the University of Texas, nearly thirty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ier. Stoner made a mental note to be prepared for a Claude Appert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old enough to be his father, almost. And Nicole, he wondered. How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treated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urprised to see a phalanx of tall glass-and-steel towers barric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ew of Paris as they approached. Even here, he thought glumly,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 to high ri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very lucky to come into the city at this time of the morning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b driver said, suddenly talkative as they whisked past a row of slow-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cks. "The traffic remains light. This is the way Paris was in the old d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every person had two cars and a truck. You can see the city now.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 from now, nothing but ca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still a city worth seeing. Skyscrapers might surround Paris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eging army, but the city itself was the same as it had been. The Eiff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er, the Seine and its bridges, the distant white dome of Sacr6-Coe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rious in the morning sun. Stoner craned his neck for a glimpse of Not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e, but it was too far down the bend in the Seine to be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iver threaded his cab through the mounting traffic circling l'Etoi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Stoner admired the Arc de Triomp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rove up quiet residential streets that grew increasingly famili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until the driver stopped in the middle of a narrow way and announc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ace de avenue du Bois," with Gallic finality. Cars were parked bump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mper along both sides of the street, halfway up on the curbs to kee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 path open for traffic. Six-story stone apartment buildings ros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poke with the taxi driver for several minutes before he fin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dgingly, yanked down the flag on his meter and muttered a curt, "Ban,"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of dismissal. Stoner got out of the cab gratefully, and the driver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 final distrustful glance before putting the taxi in gear and cru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etly down the narrow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around him. The apartment buildings were formidable, well-kep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nsive. Each set of building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anged around a central courtyard. This is the high-rent district all 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used. Now which one of these buildings does Claude live i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3324860" cy="16065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! My God, it is really you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8pt;height:12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! My God, it is really you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079500</wp:posOffset>
                </wp:positionH>
                <wp:positionV relativeFrom="margin">
                  <wp:posOffset>2870200</wp:posOffset>
                </wp:positionV>
                <wp:extent cx="977900" cy="16065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226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990600</wp:posOffset>
                </wp:positionH>
                <wp:positionV relativeFrom="margin">
                  <wp:posOffset>3975100</wp:posOffset>
                </wp:positionV>
                <wp:extent cx="7529830" cy="626554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26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to see Claude Appert, bundled in a long gray topcoat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 chill, waving to him from the gateway of one of the courty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ped over to him and grabbed Appert's outstretched hand. "Claude,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to see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 . . . Keith ..." The Frenchman groped for words, then gave it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sped Stoner around the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been classmates. Now Claude Appert was nearly sixty years old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into the kind of Parisian that American filmgoers expect to see: sl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gant, silvery hair, pencil-thin mustache, handsome face with expre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 eyes. Beneath the open topcoat Stoner saw he was wearing a natty bei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 with an open-necked shirt and a neatly knotted silk foulard of pais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s and tans. But that handsome face was sagging now; gravity was pu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it, spiderwebbing it with wrinkles. The eyes had lost the luster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from years earlier. His old classmate was visibly crumbl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rt held Stoner at arm's length and studied his face for several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n't changed a bit. You are exactly the same as the last time w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ast back in his memory. "At the astrophysical congress in Vien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You were working on the telescope in orbit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ig Eye." Stoner nodded. "That was just before we found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arly twenty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spent eighteen of those years slee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rt smiled. "No wonder you look so refresh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lapped Stoner on the back, and they walked side by side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rance to his apartment build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93.35pt;mso-wrap-distance-left:0pt;mso-wrap-distance-right:0pt;mso-wrap-distance-top:0pt;mso-wrap-distance-bottom:0pt;margin-top:31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to see Claude Appert, bundled in a long gray topcoat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 chill, waving to him from the gateway of one of the courty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ped over to him and grabbed Appert's outstretched hand. "Claude,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to see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 . . . Keith ..." The Frenchman groped for words, then gave it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sped Stoner around the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been classmates. Now Claude Appert was nearly sixty years old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into the kind of Parisian that American filmgoers expect to see: sl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gant, silvery hair, pencil-thin mustache, handsome face with expre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 eyes. Beneath the open topcoat Stoner saw he was wearing a natty bei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 with an open-necked shirt and a neatly knotted silk foulard of pais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s and tans. But that handsome face was sagging now; gravity was pu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it, spiderwebbing it with wrinkles. The eyes had lost the luster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from years earlier. His old classmate was visibly crumbl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rt held Stoner at arm's length and studied his face for several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n't changed a bit. You are exactly the same as the last time w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ast back in his memory. "At the astrophysical congress in Vien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You were working on the telescope in orbit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ig Eye." Stoner nodded. "That was just before we found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arly twenty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spent eighteen of those years slee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rt smiled. "No wonder you look so refresh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lapped Stoner on the back, and they walked side by side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rance to his apartment buil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8654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good of you to take me in like this," Stoner said. "Especially on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 notice, and this early in the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risian shrugged. "I am an early riser always. But Nicole is not.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she is up and around, preparing a good breakfast in your hon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I am overwhel m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men laughed as they strode through the apartment building's tiny lob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queezed into the small, open cage of the elevator. The Apperts' hom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top floor, a large set of spacious, high-ceilinged rooms fil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que furniture and family heirlooms. Claude Appert, a studen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bonne studying astrophysics on a merit scholarship, had fallen mad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 with a wisp of a girl who needed his tutoring in science to pas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year's exams. It was nearly a year before he discovered that sh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child of the count de Rochemont. Claude had met his prospective in-la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is same apartment, which had been the family's Paris home si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 had been erected, at the turn of the last cent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de Rochemont Appert was small and slight, dark of hair and eye, pa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xion, and possessed of the utter self-assurance that comes from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ly child of wealthy parents. She greeted Stoner at the foyer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ment with a passionate embrace and warm kisses on both cheeks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ssed her back, gladly, with all the happiness of greeting a cher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. Nicole wore a burgundy sweater and light gray woolen skirt. Her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 was perfectly coiffed, her makeup so well applied tha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noticeable. Already she held a cigarette in her righ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," she said in her husky voice. "Keith, you are alive. And sti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handsome scientist in the world." She bussed him again on both ch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queezed her waist and said, "The most jealous scientist, you mean.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found Claude before I had the chance to fi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ughed, low and throaty. "Keith, you are so gallant. I am old enough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your mother, alm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most doesn't cou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have learned to speak French," she said, pleased. "With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n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n't even notice," Appert said. "Yes, you never spoke French before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adn't realized it himself. It seemed perfectly natural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ugging almost like a Parisian, he said, "I'm glad you approv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." Claude took his arm. "Let me show you to your room. You can wash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breakfast is put on the 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et Appert lead him from the foyer down the hallway that bisec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ment. The rooms were just as he remembered them, with magnificent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ilings and long, airy windows covered by delicate curtains of Belgian 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four bedrooms in addition to the parlor, dining room, an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like an office. The furnishings were quietly luxurious: dark wood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3.3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good of you to take me in like this," Stoner said. "Especially on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 notice, and this early in the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risian shrugged. "I am an early riser always. But Nicole is not.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she is up and around, preparing a good breakfast in your hon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I am overwhel m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men laughed as they strode through the apartment building's tiny lob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queezed into the small, open cage of the elevator. The Apperts' hom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top floor, a large set of spacious, high-ceilinged rooms fil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que furniture and family heirlooms. Claude Appert, a studen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bonne studying astrophysics on a merit scholarship, had fallen mad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 with a wisp of a girl who needed his tutoring in science to pas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year's exams. It was nearly a year before he discovered that sh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child of the count de Rochemont. Claude had met his prospective in-la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is same apartment, which had been the family's Paris home si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 had been erected, at the turn of the last cent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de Rochemont Appert was small and slight, dark of hair and eye, pa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xion, and possessed of the utter self-assurance that comes from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ly child of wealthy parents. She greeted Stoner at the foyer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ment with a passionate embrace and warm kisses on both cheeks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ssed her back, gladly, with all the happiness of greeting a cher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. Nicole wore a burgundy sweater and light gray woolen skirt. Her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 was perfectly coiffed, her makeup so well applied tha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noticeable. Already she held a cigarette in her righ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," she said in her husky voice. "Keith, you are alive. And sti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handsome scientist in the world." She bussed him again on both ch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queezed her waist and said, "The most jealous scientist, you mean.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found Claude before I had the chance to fi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ughed, low and throaty. "Keith, you are so gallant. I am old enough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your mother, alm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most doesn't cou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have learned to speak French," she said, pleased. "With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n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n't even notice," Appert said. "Yes, you never spoke French before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adn't realized it himself. It seemed perfectly natural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ugging almost like a Parisian, he said, "I'm glad you approv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." Claude took his arm. "Let me show you to your room. You can wash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breakfast is put on the 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et Appert lead him from the foyer down the hallway that bisec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ment. The rooms were just as he remembered them, with magnificent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ilings and long, airy windows covered by delicate curtains of Belgian 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four bedrooms in addition to the parlor, dining room, an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like an office. The furnishings were quietly luxurious: dark wood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teful fabrics. Oriental carpets. The place smelled of old w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hildren have all gone off on their own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yes," Appert said with a sigh. "Scattered to the four corner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be. All of them married, except Philip, who is managing the tourist hot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moon. I think he is his own best customer, you know, as far as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conce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aughed. "You're a grandfather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f course. Three granddaughters--not counting anything Philip migh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omplished accident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entered the rearmost bedroom. It was smallish, but very comfortab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et. A massive mahogany wardrobe stood against one wall, nearly rea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iling. An exquisitely delicate chiffonier was on the other side. Someh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pieces blended perfectly. The bed was large and stood high off the fl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eavy carved legs. A pale blue silk throw cover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ill be coming here for Christmas, all of them, except Philip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not get away for the holidays," Appert continued. "It will be wonderfu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them." He tapped a finger against the side of his nose. "And ev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ful when they all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rinned at him as he headed for the bathroom. "I don't hav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ggage," he said. "I suppose I'll have to buy some clot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rt called through the half-open door, "Look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moire. Perhaps some of Denis's clothes will fit you. He grew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rummaged through the clothes hanging in the wardrobe and found a p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jeans that were long enough for him and a shirt that was only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ght across the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think?" he asked as he examined himself in the full-length mirr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back of the wardrobe's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a young cowboy," said App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headed toward the dining room, Stoner asked, "Three granddaught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you hoping for a grand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rt arched a silver eyebrow. "Nicole and I are, but our two married s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ur daughter have each opted for daughters. If they decide to have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, I suppose they will have s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cho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!" Appert looked mildly surprised. Then he remembered. "Ah,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sleeping for eighteen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's idea of preparing breakfast was to give the cook det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ctions on what she desired. She was waiting for them at the dining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, staring out the curtained window at the cloudy sky, chin in han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teful fabrics. Oriental carpets. The place smelled of old w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hildren have all gone off on their own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yes," Appert said with a sigh. "Scattered to the four corner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be. All of them married, except Philip, who is managing the tourist hot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moon. I think he is his own best customer, you know, as far as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conce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aughed. "You're a grandfather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f course. Three granddaughters--not counting anything Philip migh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omplished accident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entered the rearmost bedroom. It was smallish, but very comfortab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et. A massive mahogany wardrobe stood against one wall, nearly rea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iling. An exquisitely delicate chiffonier was on the other side. Someh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pieces blended perfectly. The bed was large and stood high off the fl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eavy carved legs. A pale blue silk throw cover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ill be coming here for Christmas, all of them, except Philip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not get away for the holidays," Appert continued. "It will be wonderfu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them." He tapped a finger against the side of his nose. "And ev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ful when they all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rinned at him as he headed for the bathroom. "I don't hav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ggage," he said. "I suppose I'll have to buy some clot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rt called through the half-open door, "Look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moire. Perhaps some of Denis's clothes will fit you. He grew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rummaged through the clothes hanging in the wardrobe and found a p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jeans that were long enough for him and a shirt that was only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ght across the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think?" he asked as he examined himself in the full-length mirr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back of the wardrobe's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a young cowboy," said App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headed toward the dining room, Stoner asked, "Three granddaught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you hoping for a grand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rt arched a silver eyebrow. "Nicole and I are, but our two married s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ur daughter have each opted for daughters. If they decide to have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, I suppose they will have s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cho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!" Appert looked mildly surprised. Then he remembered. "Ah,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sleeping for eighteen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's idea of preparing breakfast was to give the cook det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ctions on what she desired. She was waiting for them at the dining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, staring out the curtained window at the cloudy sky, chin in han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7864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garette dangling from a corner of her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I've been up this early in the morning since I am a child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as Stoner and her husband entered the dini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terribly sorry," Stoner said. "I didn't stop to think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it were anyone but you, Keith, I would have stayed in b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bowed slightly, then took one of the heavy high-backed chairs and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her and Cla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telling you the truth, you know," Appert said as he sat down. "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mmer she slept through a visit from the president of Fr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shrugged. "He is only a politic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got up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 You are an old and dear friend whom we thought we had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ver. You have returned from the dead, Keith, and I want to hear all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Every det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ay. But do you have to smo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bothers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because it's harming you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ughed. "No, no. It is perfectly safe now. Harmless. Like eating can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rowned. "I understand that cancer is not only the number-one ca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 worldwide, but that its incidence is grow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oh!" said Nicole. "That may be so, but it is not from cigarettes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more. We have developed synthetic tobacco--all the pleasure of the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 but none of the risks. No carcinogens. None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believ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quite true," Appert said. "A breakthrough from the biologists.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returned to my pi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you see, my dear Keith," Nicole teased, "you must give up your prejud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smoking. It is a harmless pleasure now, like eating can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suspicious. "Candy can give you cavities,"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nymore," Appert corrected. "We have had vaccines against tooth deca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ten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blew smoke languidly toward the recessed paneling of the coffer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iling. Appert smiled at him like a Cheshire c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Stoner broke into a grin. "What do you people do for vices, the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6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garette dangling from a corner of her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I've been up this early in the morning since I am a child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as Stoner and her husband entered the dini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terribly sorry," Stoner said. "I didn't stop to think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it were anyone but you, Keith, I would have stayed in b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bowed slightly, then took one of the heavy high-backed chairs and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her and Cla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telling you the truth, you know," Appert said as he sat down. "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mmer she slept through a visit from the president of Fr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shrugged. "He is only a politic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got up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 You are an old and dear friend whom we thought we had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ver. You have returned from the dead, Keith, and I want to hear all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Every det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ay. But do you have to smo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bothers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because it's harming you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ughed. "No, no. It is perfectly safe now. Harmless. Like eating can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rowned. "I understand that cancer is not only the number-one ca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 worldwide, but that its incidence is grow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oh!" said Nicole. "That may be so, but it is not from cigarettes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more. We have developed synthetic tobacco--all the pleasure of the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 but none of the risks. No carcinogens. None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believ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quite true," Appert said. "A breakthrough from the biologists.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returned to my pi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you see, my dear Keith," Nicole teased, "you must give up your prejud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smoking. It is a harmless pleasure now, like eating can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suspicious. "Candy can give you cavities,"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nymore," Appert corrected. "We have had vaccines against tooth deca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ten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blew smoke languidly toward the recessed paneling of the coffer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iling. Appert smiled at him like a Cheshire c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Stoner broke into a grin. "What do you people do for vices, the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5957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aughed together. "There is still greed and avarice," Nicole said.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uttony, I suppose, although the biologists have also produced a redu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ll that actually wor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ust!" Appert said firmly. "When all else fails, there is still l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at point the maid pushed through the door from the kitchen. S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set girl with a round, pinkish face and brawny arms. She bore a la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 tray in her hands and a pained expression on her face. At Nicol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 she placed the tray on the sideboard, then served the breakfast of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ice, delicate, feather-light crepes, croissants, jellies, and coffee.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and her husband added milk liberally to their cups. Stoner too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ffee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id left the room, pushing a stubborn wisp of hair away from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Spanish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't get good help except for the Spaniards," Nicol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robots," said App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not have one of those mechanical creatures in my home!" sh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rt raised a hand tiredly. Stoner realized that they had argued ove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came to the same realization. The fire in her eyes calmed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d at their visitor. "Please," she said to Stoner, gesturing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d, "help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few minutes all three of them concerned themselves with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fast onto their plates. Finally, though, Nicole asked agai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, you must tell us 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 at her. Not everything, he thought. There's so much that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began to talk, starting with the frantic days so long ago when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discovered that a spacecraft from another star had entered the so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stem and was heading toward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alien creature inside it," Nicole asked, "he was d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For God knows how many centuries. The spacecraft was his sarcophagu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his body sent out drifting among the st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 interstellar gesture of goodwill," Stoner said, absolutely certain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one-way wanderer, preserved for the aeons. If his spacecraft happe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ft into a star system that had habitable planets, the computer on boar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rt enough to steer it toward those wor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rt shook his head slightly. "A computer that can still function af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aughed together. "There is still greed and avarice," Nicole said.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uttony, I suppose, although the biologists have also produced a redu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ll that actually wor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ust!" Appert said firmly. "When all else fails, there is still l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at point the maid pushed through the door from the kitchen. S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set girl with a round, pinkish face and brawny arms. She bore a la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 tray in her hands and a pained expression on her face. At Nicol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 she placed the tray on the sideboard, then served the breakfast of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ice, delicate, feather-light crepes, croissants, jellies, and coffee.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and her husband added milk liberally to their cups. Stoner too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ffee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id left the room, pushing a stubborn wisp of hair away from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Spanish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't get good help except for the Spaniards," Nicol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robots," said App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not have one of those mechanical creatures in my home!" sh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rt raised a hand tiredly. Stoner realized that they had argued ove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came to the same realization. The fire in her eyes calmed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d at their visitor. "Please," she said to Stoner, gesturing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d, "help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few minutes all three of them concerned themselves with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fast onto their plates. Finally, though, Nicole asked agai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, you must tell us 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 at her. Not everything, he thought. There's so much that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began to talk, starting with the frantic days so long ago when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discovered that a spacecraft from another star had entered the so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stem and was heading toward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alien creature inside it," Nicole asked, "he was d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For God knows how many centuries. The spacecraft was his sarcophagu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his body sent out drifting among the st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 interstellar gesture of goodwill," Stoner said, absolutely certain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one-way wanderer, preserved for the aeons. If his spacecraft happe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ft into a star system that had habitable planets, the computer on boar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rt enough to steer it toward those wor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rt shook his head slightly. "A computer that can still function af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4496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sands of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llions, more likely. He left his world before there were any human be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Earth." Turning back to Nicole, he went on. "The alien was off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--his body, all the knowledge that he could cram into the spacecraft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 gift from the stars. It was his way of telling whoever he stumbled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re are other intelligent races in the universe, and they mean u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ntast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. "I suppose it is fantastic, a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ning lengthened into noon as Stoner told them how he had liter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ed the United States and Soviet Russia into a cooperative mission to r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lien's spacecraft. And how he had decided to remain aboard it ra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 to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a crazy thing to do," he told them before they could ask. "Afte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k and struggle to reach the spacecraft, things turned out so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had a few minutes to inspect it. There had been political problems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botage. I knew that if I left the spacecraft, we would never get back t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It would drift out of the solar system while the politicians arg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. So I stayed aboard. I turned off my spacesuit heater and joi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en. . . ."He halted, realizing that he had joined the alien in a lit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. "We both became fro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were not dead," Nicol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Not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offered your body as a hostage," Appert realized. "The world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ow you to drift away on the alien ship. Someone had to rescu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. "And to rescue me, they had to go out and get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 before it drifted out of the solar system al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," said Nicole. "So you forced them to bring the alien ship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in orbit a couple of hundred miles above us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are back among us." Nicole smil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but . . ." The words almost froze on his tongue. "But I feel almos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lien myself. This world has changed a lot since I lef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rt glanced at his wife, then turned back to Stoner. "There have been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s, that is true. Most of them have been very good. We no longer 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the threat of nuclear annihi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e have the energy of the stars now," Nicol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usion power, you me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sands of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llions, more likely. He left his world before there were any human be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Earth." Turning back to Nicole, he went on. "The alien was off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--his body, all the knowledge that he could cram into the spacecraft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 gift from the stars. It was his way of telling whoever he stumbled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re are other intelligent races in the universe, and they mean u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ntast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. "I suppose it is fantastic, a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ning lengthened into noon as Stoner told them how he had liter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ed the United States and Soviet Russia into a cooperative mission to r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lien's spacecraft. And how he had decided to remain aboard it ra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 to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a crazy thing to do," he told them before they could ask. "Afte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k and struggle to reach the spacecraft, things turned out so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had a few minutes to inspect it. There had been political problems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botage. I knew that if I left the spacecraft, we would never get back t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It would drift out of the solar system while the politicians arg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. So I stayed aboard. I turned off my spacesuit heater and joi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en. . . ."He halted, realizing that he had joined the alien in a lit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. "We both became fro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were not dead," Nicol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Not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offered your body as a hostage," Appert realized. "The world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ow you to drift away on the alien ship. Someone had to rescu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. "And to rescue me, they had to go out and get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 before it drifted out of the solar system al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," said Nicole. "So you forced them to bring the alien ship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in orbit a couple of hundred miles above us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are back among us." Nicole smil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but . . ." The words almost froze on his tongue. "But I feel almos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lien myself. This world has changed a lot since I lef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rt glanced at his wife, then turned back to Stoner. "There have been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s, that is true. Most of them have been very good. We no longer 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the threat of nuclear annihi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e have the energy of the stars now," Nicol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usion power, you me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9325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9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fusion," said App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w that his old friend looked uncomfortable. "What is it, Claud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's bothering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on't mind if I ask a personal qu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delighted to have you here, Keith. Delighted that you are ali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. But--you call suddenly at an early hour, you arrive without lugg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even a razor or toothbrush. You give every appearance of be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gi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concerned for your safety," Nicole added. "Are you in trouble? Ca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aughed softly and saw the Apperts go from concern to surpri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ief, all in the flicker of an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a fugitive from justice," he told them. "I merely ran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who wanted to hold on to me so that they could study me. I got tir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a laboratory speci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." Appert leaned back in his chair,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se are the same people who revived you?" Nicol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They have the feeling that they own me. I feel differ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are these people?" Apper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research group--part of Vanguard Indust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anguard." Appert seemed impr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of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the largest multinational corporation in the world," Nicol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igger even than Eurogenetics or Philips / Nestl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Stoner felt impressed. "I didn't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rt gestured with one hand. "Vanguard has an annual budget that is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large as that of the government of France. It is a huge corpo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ill be looking for you very hard, I think," said Nic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uppose they will," Stoner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 be safe here, though," Nicole assured him. Her husban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can't stay for long," Stoner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7.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fusion," said App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w that his old friend looked uncomfortable. "What is it, Claud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's bothering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on't mind if I ask a personal qu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delighted to have you here, Keith. Delighted that you are ali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. But--you call suddenly at an early hour, you arrive without lugg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even a razor or toothbrush. You give every appearance of be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gi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concerned for your safety," Nicole added. "Are you in trouble? Ca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aughed softly and saw the Apperts go from concern to surpri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ief, all in the flicker of an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a fugitive from justice," he told them. "I merely ran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who wanted to hold on to me so that they could study me. I got tir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a laboratory speci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." Appert leaned back in his chair,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se are the same people who revived you?" Nicol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They have the feeling that they own me. I feel differ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are these people?" Apper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research group--part of Vanguard Indust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anguard." Appert seemed impr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of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the largest multinational corporation in the world," Nicol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igger even than Eurogenetics or Philips / Nestl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Stoner felt impressed. "I didn't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rt gestured with one hand. "Vanguard has an annual budget that is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large as that of the government of France. It is a huge corpo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ill be looking for you very hard, I think," said Nic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uppose they will," Stoner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 be safe here, though," Nicole assured him. Her husban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can't stay for long," Stoner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81788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dea formed in his mind as he spoke the words, as if the informatio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transmitted to him from some distant point of ori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to see one of the men who worked with me, eighteen years ago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sian. His name is Kirill Markov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4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dea formed in his mind as he spoke the words, as if the informatio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transmitted to him from some distant point of ori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to see one of the men who worked with me, eighteen years ago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sian. His name is Kirill Markov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079500</wp:posOffset>
                </wp:positionH>
                <wp:positionV relativeFrom="margin">
                  <wp:posOffset>3657600</wp:posOffset>
                </wp:positionV>
                <wp:extent cx="977900" cy="16065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288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990600</wp:posOffset>
                </wp:positionH>
                <wp:positionV relativeFrom="margin">
                  <wp:posOffset>4762500</wp:posOffset>
                </wp:positionV>
                <wp:extent cx="7529830" cy="543306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43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awoke knowing that Stoner had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t up in her bed, still dressed in the long gown she had worn at d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elt more rested and refreshed than she had in years. And she k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ad lef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nearly half an hour she sat there, waiting for the fury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evitably rise up inside her. But instead she felt a different emotion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into the mirror above the dressing table on the wall opposite the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aw that she was smiling cheer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free," she said aloud. "After all these years, he's free. On his 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boy playing hooky from scho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oy worth a billion dollars, she reminded herself. The smile faded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. Jo slouched back onto the pillows and started thinking about how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deal with her husband and the others in Vanguard Industries who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 to destroy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wered quickly and put on a business suit, planning ahead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ssed, picturing the attitudes of Nillson and the other board members.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quick breakfast of coffee and fruit juice, she phoned Rome and instru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office there to send a plane to Naples for her, then had her dar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oding majordomo drive her to the Naples air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urity at the villa is gone, she thought grimly. They know about the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lvatore," she called to her majordomo, who was driving the limous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lanced up at the rearview mirror to see her. "Si. signoraT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Italian, Jo instructed him to sell the villa and find a different on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27.8pt;mso-wrap-distance-left:0pt;mso-wrap-distance-right:0pt;mso-wrap-distance-top:0pt;mso-wrap-distance-bottom:0pt;margin-top:375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awoke knowing that Stoner had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t up in her bed, still dressed in the long gown she had worn at d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elt more rested and refreshed than she had in years. And she k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ad lef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nearly half an hour she sat there, waiting for the fury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evitably rise up inside her. But instead she felt a different emotion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into the mirror above the dressing table on the wall opposite the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aw that she was smiling cheer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free," she said aloud. "After all these years, he's free. On his 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boy playing hooky from scho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oy worth a billion dollars, she reminded herself. The smile faded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. Jo slouched back onto the pillows and started thinking about how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deal with her husband and the others in Vanguard Industries who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 to destroy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wered quickly and put on a business suit, planning ahead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ssed, picturing the attitudes of Nillson and the other board members.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quick breakfast of coffee and fruit juice, she phoned Rome and instru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office there to send a plane to Naples for her, then had her dar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oding majordomo drive her to the Naples air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urity at the villa is gone, she thought grimly. They know about the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lvatore," she called to her majordomo, who was driving the limous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lanced up at the rearview mirror to see her. "Si. signoraT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Italian, Jo instructed him to sell the villa and find a different on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6180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ther south, in Calabria, perhaps, or on the Adriatic coast of Apu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vatore said nothing. He was a man of few word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t cousin of Jo's whom she trusted with the faith of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tched his eyes in the mirror, then got a better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lvatore, don't sell the villa. Keep it for yourself and your family a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home. But find me another place farther south. And on the s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vatore actually turned to look at her over his shoulder. "For myself an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y, signor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appreciation of your loyal service," J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mo wavered slightly, and he turned back to give his full atten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ving. Jo smiled. That had surprised him; even broken through his rig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f-control a smidgen. But he deserves the villa, especially if it helps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loyal. And besides, she thought, if I don't sell it, everybody will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 still us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y got to the airport and threaded their way through the maze of ro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area where private planes were hangared, Jo saw a sleek, swept-wing j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ed gleaming white with the stylized green V of Vanguard Indust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blazoned on its tail already waiting for her. Salvatore actually kiss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as she left the limousine, a thoroughly unusual burst of emotion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personic flight to New York took three hours, which Jo used the way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use any ordinary morning in her office. With a phone terminal and ac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er computer files, she conducted business as usual. And ordered Arch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to meet her in Greenwich. His private secretary said he was in Lond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e would reach him and have him in Jo's office before the end of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not quite seven A M. when the jet taxied up to the Vanguard Industrie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gar at Greenwich Airport. Another limousine was waiting for Jo, and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ked quickly and silently to the Vanguard corporate headquarters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sing black tower of anodized meteoric steel, processed in Vanguard's ze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vity orbital mill, and long columns of smoked glass, set back on the w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-lined lawn of an old est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still officially the corporation's headquarters, although Nillso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all the officers to the laboratory complex in Hilo. For the sak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urity. Demonstrators could picket this brooding tower in Greenwich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orists would not find any of the corporation's key people t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kidnapped. The Hawaii site was easier to defend. Hilo was six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es away from teeming New York City; Greenwich a mere 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ing spent the flight across the Atlantic tending to ordinary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fairs, the first thing Jo did once she got into her office was to phone G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in Hawaii. The psychiatrist was not at the lab complex,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voice of his telephone terminal. Jo instructed the computer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nd have him call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office here, near the shrine of Wall Street, was more orthodox tha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7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ther south, in Calabria, perhaps, or on the Adriatic coast of Apu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vatore said nothing. He was a man of few word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t cousin of Jo's whom she trusted with the faith of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tched his eyes in the mirror, then got a better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lvatore, don't sell the villa. Keep it for yourself and your family a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home. But find me another place farther south. And on the s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vatore actually turned to look at her over his shoulder. "For myself an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y, signor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appreciation of your loyal service," J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mo wavered slightly, and he turned back to give his full atten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ving. Jo smiled. That had surprised him; even broken through his rig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f-control a smidgen. But he deserves the villa, especially if it helps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loyal. And besides, she thought, if I don't sell it, everybody will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 still us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y got to the airport and threaded their way through the maze of ro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area where private planes were hangared, Jo saw a sleek, swept-wing j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ed gleaming white with the stylized green V of Vanguard Indust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blazoned on its tail already waiting for her. Salvatore actually kiss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as she left the limousine, a thoroughly unusual burst of emotion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personic flight to New York took three hours, which Jo used the way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use any ordinary morning in her office. With a phone terminal and ac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er computer files, she conducted business as usual. And ordered Arch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to meet her in Greenwich. His private secretary said he was in Lond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e would reach him and have him in Jo's office before the end of th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not quite seven A M. when the jet taxied up to the Vanguard Industrie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gar at Greenwich Airport. Another limousine was waiting for Jo, and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ked quickly and silently to the Vanguard corporate headquarters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sing black tower of anodized meteoric steel, processed in Vanguard's ze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vity orbital mill, and long columns of smoked glass, set back on the w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-lined lawn of an old est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still officially the corporation's headquarters, although Nillso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all the officers to the laboratory complex in Hilo. For the sak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urity. Demonstrators could picket this brooding tower in Greenwich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orists would not find any of the corporation's key people t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kidnapped. The Hawaii site was easier to defend. Hilo was six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es away from teeming New York City; Greenwich a mere 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ing spent the flight across the Atlantic tending to ordinary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fairs, the first thing Jo did once she got into her office was to phone G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in Hawaii. The psychiatrist was not at the lab complex,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voice of his telephone terminal. Jo instructed the computer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nd have him call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office here, near the shrine of Wall Street, was more orthodox tha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1575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she had in Hilo. It was a large room, big enough for a long con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surrounded by eight high-backed leather chairs, a wide couch flank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 tables, and four armchairs. Jo sat behind a desk of dark Brazil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rrywood, in a custom-fashioned leather swivel chair that she always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he slightest bit uncomfortable. The floor was covered with an exqui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 carpet, made to order and a gift of the new Iranian government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ed its rise to power to Vanguard Industries' generous financ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military assistance. The walls were hung with neomodernist painting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ly abstracts, which Jo abhorred. Doors led to a fully stocked bar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used, a mirror-walled bathroom, and a small but comfortable bed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 with a water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other side of the room there was a single door that connect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 of the chairman of the board. As Jo leaned back in her chair,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phone's computer system to track down Richards, that door ope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stepped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. You a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nodded to him. "I'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nished your fling with the astronaut?" Nillson walked slowly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 and settled himself in one of the armchairs facing her desk, lanky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rms folding like a giraffe settling down on the ground. The express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 was unreadable: a slight, twisted smile that might have been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mild amusement to buried 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n't a fling," Jo said, suddenly feeling weary. "I took him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bs for security reas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curity?" Nillson's white eyebrows rose a centi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found out about the television project you okay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berately keeping her voice casual, Jo asked, "Your ex-direct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e public relations--did she find out you're impot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lotches of angry red appeared on his pallid cheeks. "I am not impote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ing sweetly, Jo said, "Medically, maybe. But what they have to go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you can get it up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trembling, Nillson said, "I didn't come in here to discuss my sex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r mine," Jo snapped. "I took Stoner out of the labs because the pla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ing to leak like the Titanic. And I don't like you playing at be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alous hus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n obvious effort, Nillson fought down the anger that had seized him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unclenched, his face lost its 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. So you took Stoner off to a safe house," he said, his voice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control. "Why didn't you tell me about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she had in Hilo. It was a large room, big enough for a long con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surrounded by eight high-backed leather chairs, a wide couch flank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 tables, and four armchairs. Jo sat behind a desk of dark Brazil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rrywood, in a custom-fashioned leather swivel chair that she always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he slightest bit uncomfortable. The floor was covered with an exqui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 carpet, made to order and a gift of the new Iranian government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ed its rise to power to Vanguard Industries' generous financ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military assistance. The walls were hung with neomodernist painting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ly abstracts, which Jo abhorred. Doors led to a fully stocked bar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used, a mirror-walled bathroom, and a small but comfortable bed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 with a water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other side of the room there was a single door that connect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 of the chairman of the board. As Jo leaned back in her chair,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phone's computer system to track down Richards, that door ope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stepped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. You a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nodded to him. "I'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nished your fling with the astronaut?" Nillson walked slowly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 and settled himself in one of the armchairs facing her desk, lanky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rms folding like a giraffe settling down on the ground. The express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 was unreadable: a slight, twisted smile that might have been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mild amusement to buried 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n't a fling," Jo said, suddenly feeling weary. "I took him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bs for security reas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curity?" Nillson's white eyebrows rose a centi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found out about the television project you okay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berately keeping her voice casual, Jo asked, "Your ex-direct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e public relations--did she find out you're impot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lotches of angry red appeared on his pallid cheeks. "I am not impote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ing sweetly, Jo said, "Medically, maybe. But what they have to go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you can get it up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trembling, Nillson said, "I didn't come in here to discuss my sex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r mine," Jo snapped. "I took Stoner out of the labs because the pla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ing to leak like the Titanic. And I don't like you playing at be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alous hus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n obvious effort, Nillson fought down the anger that had seized him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unclenched, his face lost its 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. So you took Stoner off to a safe house," he said, his voice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control. "Why didn't you tell me about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432040" cy="949325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949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going to--but not over the phone. I made a special trip here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but you chose to stay in Hil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 special business to take car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ugging, Jo said, "Who was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ignored that. "So where is the illustrious Dr. Stoner now? Where h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him hidd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hesitated while several different possibilities whirled through h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she chose the only one that s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got away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blin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how he did it, but he walked out of my house last n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ppea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clenched teeth her husband grated, "That's . . . not...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re you having my villa watched?" Jo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not. You've never seen fit to tell me where it is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never even tried to find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Ston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hook her head. "I don't know. That's why I've come back here, to organ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earch fo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belie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don't believe that it wasn't your people who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ing the villa--" She stopped abruptly, then realized, "Unless i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s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ussians? Why would they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the same reason we want him. The same reason the competition wants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 knows how much of the alien's secrets he's got locked inside his b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let him just walk away from you?" Nillson's voice was rising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gry color coming back to his ch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felt glad that there was a desk separating them. She knew how violen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," she said as soothingly as she knew how, "he's not an ordinary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. You have no idea of the"--she groped for the word--"the power he h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wer? What are you talk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k Richards, back at Hilo. Something happened to Stoner while he was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747.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going to--but not over the phone. I made a special trip here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but you chose to stay in Hil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 special business to take car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ugging, Jo said, "Who was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ignored that. "So where is the illustrious Dr. Stoner now? Where h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him hidd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hesitated while several different possibilities whirled through h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she chose the only one that s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got away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blin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how he did it, but he walked out of my house last n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ppea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clenched teeth her husband grated, "That's . . . not...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re you having my villa watched?" Jo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not. You've never seen fit to tell me where it is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never even tried to find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Ston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hook her head. "I don't know. That's why I've come back here, to organ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earch fo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belie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don't believe that it wasn't your people who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ing the villa--" She stopped abruptly, then realized, "Unless i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s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ussians? Why would they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the same reason we want him. The same reason the competition wants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 knows how much of the alien's secrets he's got locked inside his b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let him just walk away from you?" Nillson's voice was rising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gry color coming back to his ch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felt glad that there was a desk separating them. She knew how violen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," she said as soothingly as she knew how, "he's not an ordinary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. You have no idea of the"--she groped for the word--"the power he h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wer? What are you talk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k Richards, back at Hilo. Something happened to Stoner while he was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en spacecraft. He's different now . . . different from any human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ve ever 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he?" Nillson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re you hiding him from me? What are you trying to pu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hiding him," Jo said, hearing her own voice rise. But not with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fear that was moving her now. "I'm trying to find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got to his feet and glared down at her. "We'll see. We'll just dam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se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strode out of her office. Jo slumped back in her chair. She kne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capable of, and she knew she had to take steps to protect herself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ssians. Could they have been snooping around the villa? I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ths since she had talked with Kirill Markov. More than a year, s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ouched the phone terminal's keypad and asked the machine to connec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arkov, wherever 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n't until well after lunch hour that Jo realized neither Markov nor G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had answered her calls. Checking with the phone, she heard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answer to both her queri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located as yet. Still trying to reac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 Archie Madigan showed up, late in the afternoon. The lawyer look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he had just showered, shav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 on his best Wall Street high-collared imitation Mandarin tu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, my dear, your message sounded urgent," he said as he dropped o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ch by the bedroom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ing behind her desk despite its distance from the couch, Jo replied, "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eard that Stoner's disappea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away from you, did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ertainly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hook his head as if in disbelief. "I thought you'd have him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oned up in a well-guarded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. But he just walke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lk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ctually he took one of my cars. It was found at the air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sunny Napol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wearily. His affectations could get tireso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en spacecraft. He's different now . . . different from any human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ve ever 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he?" Nillson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re you hiding him from me? What are you trying to pu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hiding him," Jo said, hearing her own voice rise. But not with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fear that was moving her now. "I'm trying to find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got to his feet and glared down at her. "We'll see. We'll just dam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se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strode out of her office. Jo slumped back in her chair. She kne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capable of, and she knew she had to take steps to protect herself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ssians. Could they have been snooping around the villa? I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ths since she had talked with Kirill Markov. More than a year, s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ouched the phone terminal's keypad and asked the machine to connec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arkov, wherever 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n't until well after lunch hour that Jo realized neither Markov nor G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had answered her calls. Checking with the phone, she heard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answer to both her queri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located as yet. Still trying to reac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 Archie Madigan showed up, late in the afternoon. The lawyer look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he had just showered, shav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 on his best Wall Street high-collared imitation Mandarin tu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, my dear, your message sounded urgent," he said as he dropped o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ch by the bedroom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ing behind her desk despite its distance from the couch, Jo replied, "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eard that Stoner's disappea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away from you, did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ertainly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hook his head as if in disbelief. "I thought you'd have him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oned up in a well-guarded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. But he just walke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lk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ctually he took one of my cars. It was found at the air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sunny Napol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wearily. His affectations could get tires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8878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started a search for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Of course. But it isn't going to be ea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brows knit slightly. "How far can he get? He doesn't have any 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m, and no credit, no ID. He's practically naked as a newborn ba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efly, Jo debated telling Madigan about the strange power she sen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. Instead, she said, "If he's been kidnapped by the competition--or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ssian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! Apparently he just talked his way past my own guards and d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car to the airport. But I don't know if he's acting by himself or if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he might have deliberately gone off with somebo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he did, it's with Markov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Russ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ere friends back at Kwajale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don't really believe that, do you?" Madigan probed. "From the look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lovely face, I'd say you think he went off by himself, and that sca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ared at Madigan for a moment, then admitted, "You're right. And it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e me. I want to get Gene Richards in here. He's the one who's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st with Stoner. I want a complete report on what he's found, and I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give it to me in per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put on his most doleful expression. "That's not going to be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yer sighed. "Dr. Richards met with an accident this morning.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way. Jumped the lane divider and ran into a truck at extremely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d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immediately said, "Then I want his notes, his tapes, his entire files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! I want them here, by tomorrow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might not be so easy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slowly to his feet and walking toward Jo's desk, Madigan said, "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sband ordered all of Richards's files be sent to him, as soon as 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acciden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started a search for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Of course. But it isn't going to be ea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brows knit slightly. "How far can he get? He doesn't have any 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m, and no credit, no ID. He's practically naked as a newborn ba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efly, Jo debated telling Madigan about the strange power she sen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. Instead, she said, "If he's been kidnapped by the competition--or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ssian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! Apparently he just talked his way past my own guards and d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car to the airport. But I don't know if he's acting by himself or if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he might have deliberately gone off with somebo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he did, it's with Markov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Russ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ere friends back at Kwajale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don't really believe that, do you?" Madigan probed. "From the look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lovely face, I'd say you think he went off by himself, and that sca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ared at Madigan for a moment, then admitted, "You're right. And it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e me. I want to get Gene Richards in here. He's the one who's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st with Stoner. I want a complete report on what he's found, and I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give it to me in per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put on his most doleful expression. "That's not going to be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yer sighed. "Dr. Richards met with an accident this morning.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way. Jumped the lane divider and ran into a truck at extremely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d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immediately said, "Then I want his notes, his tapes, his entire files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! I want them here, by tomorrow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might not be so easy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slowly to his feet and walking toward Jo's desk, Madigan said, "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sband ordered all of Richards's files be sent to him, as soon as 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acciden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347599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347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felt her lips compressing into a tense, hard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range thing," Madigan went on. "Your husband had a long meet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 yesterday. Hours and hours, they were closeted in Ev's off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. Then this morning Richards goes out, gets into his car, and ta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. An hour later we got the word that he had been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Everett has his fi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he knew whatever Richards knew, Jo realized. Or he will as soon as he r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les. He'll know more about Keith than I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truck that killed Richards . . ."she started to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n't one of ours," Madigan answered before she could frame th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re was no mechanical foul play with the poor man's car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reported, Jo corrected silently. Everett had him killed. And he's fu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now to do the same to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273.7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felt her lips compressing into a tense, hard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range thing," Madigan went on. "Your husband had a long meet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 yesterday. Hours and hours, they were closeted in Ev's off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. Then this morning Richards goes out, gets into his car, and ta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. An hour later we got the word that he had been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Everett has his fi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he knew whatever Richards knew, Jo realized. Or he will as soon as he r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les. He'll know more about Keith than I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truck that killed Richards . . ."she started to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n't one of ours," Madigan answered before she could frame th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re was no mechanical foul play with the poor man's car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reported, Jo corrected silently. Everett had him killed. And he's fu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now to do the same to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079500</wp:posOffset>
                </wp:positionH>
                <wp:positionV relativeFrom="margin">
                  <wp:posOffset>6184900</wp:posOffset>
                </wp:positionV>
                <wp:extent cx="977900" cy="16065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487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990600</wp:posOffset>
                </wp:positionH>
                <wp:positionV relativeFrom="margin">
                  <wp:posOffset>7302500</wp:posOffset>
                </wp:positionV>
                <wp:extent cx="7529830" cy="277495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277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irport was shrouded in fog, and Stoner doubted that a small plan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able to land safely. He glanced at the wristwatch Claude Appert had lo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Almost midnight. Markov's plane was probably already overhead, circ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toner could hear nothing. The little airport seemed deserted, empt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s marking the edges of its one paved runway gleamed weakly in the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y fog. The cement ramp on which Stoner stood, just outside the airpor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ck administration building, was slick and puddled. The bricks dr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i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pulled the collar of his trench coat closer around his throa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g's cold fingers reached for him, wormed their way to his skin, chil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ivered slightly, remembering the cold that had ended his earlier lif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not like the cold. Or the darkness of this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he smiled. How like Kirill, he thought. As melodramatic as a Victor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erance play. Markov the romantic, picking midnight at a fog-shroud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218.5pt;mso-wrap-distance-left:0pt;mso-wrap-distance-right:0pt;mso-wrap-distance-top:0pt;mso-wrap-distance-bottom:0pt;margin-top:575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irport was shrouded in fog, and Stoner doubted that a small plan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able to land safely. He glanced at the wristwatch Claude Appert had lo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Almost midnight. Markov's plane was probably already overhead, circ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toner could hear nothing. The little airport seemed deserted, empt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s marking the edges of its one paved runway gleamed weakly in the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y fog. The cement ramp on which Stoner stood, just outside the airpor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ck administration building, was slick and puddled. The bricks dr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i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pulled the collar of his trench coat closer around his throa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g's cold fingers reached for him, wormed their way to his skin, chil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ivered slightly, remembering the cold that had ended his earlier lif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not like the cold. Or the darkness of this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he smiled. How like Kirill, he thought. As melodramatic as a Victor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erance play. Markov the romantic, picking midnight at a fog-shro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7194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port miles out in the French countryside for their first meet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ee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ight was absolutely still. The few men and women working at the air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ed sensibly inside the administration building. In the misty dist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ould make out the ghostly forms of private planes, single-engi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m, sitting in a line like sleeping birds. Their wings gleam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tness as they waited for the warmth of the morning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aint tendril of sound. Stoner turned his eyes skyward, trying to penet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g. Yes, the purr of an engine, coming closer. Straining every sense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he could force the plane to appear, Stoner stood locked in place,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's voice, over the phone, had not sounded surprised. Strained, worr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even afraid. But not surprised to hear from the man who had bee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 eigh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ago; a man who had ended his life aboard an alien spacecraft,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illion miles from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supernatural apparition, the plane seemed to take shape out of the fo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single engine buzzing quietly. Or perhaps the fog's muffling the s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ouched down on the wet concrete and rolled along on three wheel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neatly and stopped. Stoner remained where he had been standing. A h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plane's side opened, and a short, solidly built man stepped light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nd. That's not Kirill, Stoner realized. But he took a step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plane, then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ing as he walked forward, Stoner saw the Russian reach up to the h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lp another man down to the concrete. An old man, rail thin and b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headed but wrapped in a long dark overcoat and muffler. He carried a ca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nce the younger Russian removed his helping hands, he walked slow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sitantly, like a man on a high wire, fearful that the slightest misst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plunge him to his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toner was moving faster, almost loping toward the slowly adva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sian. Squinting through the fog he saw that it truly was his old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ped, aged, his face lined, his hair and beard gone completely whit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Kirill Marko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r!" he called out. "It's me, Keit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topped and leaned on his cane. "Keith ... my friend, my dear, d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reached him at last and wrapped his arms around the old man's f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me. Markov clasped Stoner, too, and they held on to each other for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is customary, a voice in Stoner's mind whispered, as if explai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sture to a visitor. It is a show of affection to hold someone in one'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, the ritual symbolizes peaceful intent, showing that one holds no weap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ne's hand, nor has any concealed upon one's bo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2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port miles out in the French countryside for their first meet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ee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ight was absolutely still. The few men and women working at the air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ed sensibly inside the administration building. In the misty dist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ould make out the ghostly forms of private planes, single-engi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m, sitting in a line like sleeping birds. Their wings gleam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tness as they waited for the warmth of the morning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aint tendril of sound. Stoner turned his eyes skyward, trying to penet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g. Yes, the purr of an engine, coming closer. Straining every sense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he could force the plane to appear, Stoner stood locked in place,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's voice, over the phone, had not sounded surprised. Strained, worr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even afraid. But not surprised to hear from the man who had bee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 eigh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ago; a man who had ended his life aboard an alien spacecraft,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illion miles from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supernatural apparition, the plane seemed to take shape out of the fo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single engine buzzing quietly. Or perhaps the fog's muffling the s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ouched down on the wet concrete and rolled along on three wheel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neatly and stopped. Stoner remained where he had been standing. A h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plane's side opened, and a short, solidly built man stepped light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nd. That's not Kirill, Stoner realized. But he took a step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plane, then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ing as he walked forward, Stoner saw the Russian reach up to the h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lp another man down to the concrete. An old man, rail thin and b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headed but wrapped in a long dark overcoat and muffler. He carried a ca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nce the younger Russian removed his helping hands, he walked slow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sitantly, like a man on a high wire, fearful that the slightest misst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plunge him to his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toner was moving faster, almost loping toward the slowly adva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sian. Squinting through the fog he saw that it truly was his old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ped, aged, his face lined, his hair and beard gone completely whit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Kirill Marko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r!" he called out. "It's me, Keit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topped and leaned on his cane. "Keith ... my friend, my dear, d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reached him at last and wrapped his arms around the old man's f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me. Markov clasped Stoner, too, and they held on to each other for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is customary, a voice in Stoner's mind whispered, as if explai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sture to a visitor. It is a show of affection to hold someone in one'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, the ritual symbolizes peaceful intent, showing that one holds no weap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ne's hand, nor has any concealed upon one's bo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7417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ited for Markov to pull himself loose. The Russian seemed to be lea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Stoner fcr support. Finally Stoner disengaged and, holding the Russia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oulders, looked deeply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ears had not been kind to Markov. The blue eyes that once had twink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boyish mischievousness were now watery and lined with dark pouches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ks were hollow, and even his smile tinged with g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rill, it's good to see you again." Stoner meant it, even though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ened to see how his friend had a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nodded, eyes closed. "I knew you would come back someday. I only h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 would live long enough to se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voice was soft and slightly quavering"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 now," Stoner said, sliding one arm around Markov's narrow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old are you, six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be sixty-six by the end of this yea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dy for retire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laughed softly, but there was bitterness in it. "In the old day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just getting started on my career. The Soviet Union was call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rontocracy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walking slowly back toward the administration building. Ston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idea of where they would be going from there, but he instinctively he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light and warmth. This damp cold can't be good for an old man, 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, knowing that he wanted to be out of it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the old days?" Stoner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oviet Union has changed enormously, Keith," said the Russian. "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a sense, my dear friend, you have destroyed the Soviet Union. The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left of it, today, except the wreck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into Markov's eyes. The pain that he had seen elsewhere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but sharper, dee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wife." It was not a question. Stoner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ria Kirtchatovska is dead. Part of the turmoil that has racked my cou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any years now. She was a casualty in the battles that have shaken the KG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Kreml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orry." It sounded pathetically weak, even to Stone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went peacefully enough. They allowed her to take a painless dru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're . . ." How to phrase it? "You're not in any dang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ited for Markov to pull himself loose. The Russian seemed to be lea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Stoner fcr support. Finally Stoner disengaged and, holding the Russia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oulders, looked deeply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ears had not been kind to Markov. The blue eyes that once had twink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boyish mischievousness were now watery and lined with dark pouches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ks were hollow, and even his smile tinged with g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rill, it's good to see you again." Stoner meant it, even though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ened to see how his friend had a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nodded, eyes closed. "I knew you would come back someday. I only h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 would live long enough to se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voice was soft and slightly quavering"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 now," Stoner said, sliding one arm around Markov's narrow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old are you, six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be sixty-six by the end of this yea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dy for retire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laughed softly, but there was bitterness in it. "In the old day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just getting started on my career. The Soviet Union was call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rontocracy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walking slowly back toward the administration building. Ston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idea of where they would be going from there, but he instinctively he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light and warmth. This damp cold can't be good for an old man, 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, knowing that he wanted to be out of it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the old days?" Stoner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oviet Union has changed enormously, Keith," said the Russian. "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a sense, my dear friend, you have destroyed the Soviet Union. The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left of it, today, except the wreck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into Markov's eyes. The pain that he had seen elsewhere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but sharper, dee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wife." It was not a question. Stoner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ria Kirtchatovska is dead. Part of the turmoil that has racked my cou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any years now. She was a casualty in the battles that have shaken the KG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Kreml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orry." It sounded pathetically weak, even to Stone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went peacefully enough. They allowed her to take a painless dru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're . . ." How to phrase it? "You're not in any dang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tter smile returned to his old friend's bloodless lips. "I am a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ial of what's left of the Soviet government. I am general secretar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tional Academy of Sci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's smile broadened, and Stoner could feel the pain radiating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me. You see how much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sia has changed? A half-baked linguist known chiefly for chasing aft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male students has become top dog at the academy. Thanks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reached the door to the administration building, but Markov showe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lination to go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trange thing is," he said, "our marriage was finally beginning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. Maria and I were just starting to understand each other, after all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, when the storm str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ally don't know what's happened," Stoner said. "No one's told me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looked up at him, the gaunt, aged shell of the man who had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riended Stoner and worked beside him on the distant atoll called Kwajale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remember Jo Camerata, of cours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She was in lov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ce you decided to remain aboard the alien spacecraft, Jo re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. We communicated back and forth. At first she phoned almos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ek, or I phoned her. Then the interval between calls grew longer. Sh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onths without cal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?" Stoner pro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forgive me." Markov smiled, almost shyly this time. "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ributes of old age. I tend to wa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ll right. I want to know everything that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fought her way to the top of one of the largest corporation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," Markov said, his voice taking on a new crispness. "She acqui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 she needed to send an expedition out to the edge of the solar system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rieve the alien spacec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 me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you and the dead ali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he brought us back to Earth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without Russian help. The Soviet government insisted that we take part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tter smile returned to his old friend's bloodless lips. "I am a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ial of what's left of the Soviet government. I am general secretar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tional Academy of Sci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's smile broadened, and Stoner could feel the pain radiating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me. You see how much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sia has changed? A half-baked linguist known chiefly for chasing aft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male students has become top dog at the academy. Thanks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reached the door to the administration building, but Markov showe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lination to go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trange thing is," he said, "our marriage was finally beginning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. Maria and I were just starting to understand each other, after all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, when the storm str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ally don't know what's happened," Stoner said. "No one's told me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looked up at him, the gaunt, aged shell of the man who had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riended Stoner and worked beside him on the distant atoll called Kwajale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remember Jo Camerata, of cours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She was in lov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ce you decided to remain aboard the alien spacecraft, Jo re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. We communicated back and forth. At first she phoned almos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ek, or I phoned her. Then the interval between calls grew longer. Sh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onths without cal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?" Stoner pro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forgive me." Markov smiled, almost shyly this time. "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ributes of old age. I tend to wa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ll right. I want to know everything that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fought her way to the top of one of the largest corporation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," Markov said, his voice taking on a new crispness. "She acqui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 she needed to send an expedition out to the edge of the solar system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rieve the alien spacec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 me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you and the dead ali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he brought us back to Earth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without Russian help. The Soviet government insisted that we take par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cue mission and that all scientific knowledge gathered from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 be shared through the United N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's corporation still reaped fantastic profits from what has been lea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alien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two most important discoveries, so far, have been the energy shie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usion power genera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have made the world safe from nuclear war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destroyed the Soviet Un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 How can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hrugged, and the bitterness that Stoner had felt seemed to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out the threat of nuclear weapons, the power of both the Soviet Un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United States has dwindled enormously. For America, this has not had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d repercussions. But for Russia, the change has been very pain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happened at a time when the old leadership--the gerontocracy of earl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--had died away and a new generation of younger men was in char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remlin. Suddenly the threat of nuclear attack disappears. The world tu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side down. Eastern Europe goes into turmoil. Poland, Czechoslovakia, Hung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renounce the Warsaw Pact. The Germans reunite themselves and tell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 and West to go to hell. The Soviet Union itself is split. The Ukrain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independence. Moslem fanatics want to split the Kazakh and other As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ublics away from the USSR. Riots break out in Moscow--over telev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adcasts from the West! The people suddenly demanded Western telev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s and an end to shortages and restrictions of all kinds. The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tt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at's when Maria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was a victim of the turmoil, yes. That was part of it. The situation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volatile--like a bottle of nitroglycerin. Russia may explode a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t's my fault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hesitated, then gave a weary sigh. "Yes, my old friend, it is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ly your fault. But don't be dismayed. Some of us are trying to build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sia, a stronger country, with the freedoms that we have yearned for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se long centu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you l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ill take more than luck," Markov said. "We face civil war.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tic republics have declared their ind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ndence. And there are still plenty of enemies in the West who would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cue mission and that all scientific knowledge gathered from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 be shared through the United N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's corporation still reaped fantastic profits from what has been lea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alien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two most important discoveries, so far, have been the energy shie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usion power genera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have made the world safe from nuclear war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destroyed the Soviet Un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 How can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hrugged, and the bitterness that Stoner had felt seemed to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out the threat of nuclear weapons, the power of both the Soviet Un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United States has dwindled enormously. For America, this has not had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d repercussions. But for Russia, the change has been very pain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happened at a time when the old leadership--the gerontocracy of earl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--had died away and a new generation of younger men was in char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remlin. Suddenly the threat of nuclear attack disappears. The world tu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side down. Eastern Europe goes into turmoil. Poland, Czechoslovakia, Hung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renounce the Warsaw Pact. The Germans reunite themselves and tell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 and West to go to hell. The Soviet Union itself is split. The Ukrain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independence. Moslem fanatics want to split the Kazakh and other As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ublics away from the USSR. Riots break out in Moscow--over telev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adcasts from the West! The people suddenly demanded Western telev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s and an end to shortages and restrictions of all kinds. The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tt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at's when Maria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was a victim of the turmoil, yes. That was part of it. The situation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volatile--like a bottle of nitroglycerin. Russia may explode a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t's my fault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hesitated, then gave a weary sigh. "Yes, my old friend, it is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ly your fault. But don't be dismayed. Some of us are trying to build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sia, a stronger country, with the freedoms that we have yearned for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se long centu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you l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ill take more than luck," Markov said. "We face civil war.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tic republics have declared their ind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ndence. And there are still plenty of enemies in the West who would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ghted to see the USSR dismemb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least you don't have to worry about a nuclear holoca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Markov agreed. "But there are poisonous gases and biological agent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kill just as many people as hydrogen bombs would. The energy screens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irst time, Stoner felt a shudder of alarm race through him. "Kiri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on't think anybody would use such weapons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exist. In plentiful numbers. They can even be attached to the miss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once held the nuclear warhea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at's insanit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's sad eyes regarded him wearily. "Yes, once I thought so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till believe so," Stoner said firmly. But he realized that Markov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ness was more than personal grief. The Russian bore the yok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ility now, and it was crush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, my first loyalty is to Mother Russia. Can you understand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to the Soviet Un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ussia," said Markov. His voice was soft, but all the strength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itage and his people was in it. "I must do what is best for Mother Russ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," Stoner said. 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ou know that you must come back to Moscow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no surpris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 not do this for myself, Keith," Markov said, "but it is necessar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nation. There is knowledge in your mind, Keith, fantastic knowledg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even you are awar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nodded slowly. "We know everything about you, Keith. We have all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cal records, transcripts of all the conversations you've had with D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ards. Our best scientists have studied you like astronomers study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t st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w they want to study me at first h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I'm afraid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if I refuse to go with you, Kir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ssian took a breath, then let it out in a slightly wheezing s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, I ask you to do this for me, for the sake of our old friendship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your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past the white-haired old man, out into the cold night fog. Hal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ghted to see the USSR dismemb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least you don't have to worry about a nuclear holoca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Markov agreed. "But there are poisonous gases and biological agent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kill just as many people as hydrogen bombs would. The energy screens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irst time, Stoner felt a shudder of alarm race through him. "Kiri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on't think anybody would use such weapons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exist. In plentiful numbers. They can even be attached to the miss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once held the nuclear warhea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at's insanit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's sad eyes regarded him wearily. "Yes, once I thought so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till believe so," Stoner said firmly. But he realized that Markov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ness was more than personal grief. The Russian bore the yok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ility now, and it was crush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, my first loyalty is to Mother Russia. Can you understand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to the Soviet Un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ussia," said Markov. His voice was soft, but all the strength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itage and his people was in it. "I must do what is best for Mother Russ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," Stoner said. 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ou know that you must come back to Moscow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no surpris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 not do this for myself, Keith," Markov said, "but it is necessar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nation. There is knowledge in your mind, Keith, fantastic knowledg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even you are awar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nodded slowly. "We know everything about you, Keith. We have all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cal records, transcripts of all the conversations you've had with D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ards. Our best scientists have studied you like astronomers study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t st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w they want to study me at first h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I'm afraid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if I refuse to go with you, Kir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ssian took a breath, then let it out in a slightly wheezing s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, I ask you to do this for me, for the sake of our old friendship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your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past the white-haired old man, out into the cold night fog. Ha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5957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ozen men were waiting out there, he realized. Not merely the two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ompanied Markov in the plane, but others who had come to the air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ly. Armed men, prepared to follow the orders they had rece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I refuse, you'll be in trouble? In dan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Markov snapped. "We have progressed beyond that primitive stage. 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be sent to Siberia for failing my mi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een years ago, he would have said that as a joke, Stoner remembered.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completely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went on. "You are the most important man on Earth, Keith. Your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s untold treasures of the alien's technology. The secrets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vilization are locked inside your^b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losed his eyes and pictured the interior of the alien spacecraf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 swirling writing that was engraved around the base of the alien's b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clear to him. He could understand the craft's engines, how they conve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vitational field flow to directed thrust. He could see how to conver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ful of dust into enough energy to heat and light a mighty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hen he opened his eyes and looked at his old friend again, he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none of this was as important as the fact that a human being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ed from frozen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old is the head of your government, Kirill? What's the average a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ral Committee? It may not be a gerontocracy anymore, but they're all o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you, are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, you must come with me. Neither of us has any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fumbled in the pocket of his overcoat and pulled out a strange-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stol. Stoner sensed the six other men moving through the fog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you really use that on me, Kir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n't lethal. It fires a dart that puts you to sleep." But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rs in the Russian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on't need it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come with me?" The surprise on Markov's face was obv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f course," Stoner said. "But no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ssian blinked with conf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ready to meet your leaders in Moscow. Or your scientists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want to be dissected just yet--even if it's just my mind they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a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see you again, Kir. I'll come to Moscow on my own power.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igh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ozen men were waiting out there, he realized. Not merely the two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ompanied Markov in the plane, but others who had come to the air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ly. Armed men, prepared to follow the orders they had rece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I refuse, you'll be in trouble? In dan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Markov snapped. "We have progressed beyond that primitive stage. 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be sent to Siberia for failing my mi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een years ago, he would have said that as a joke, Stoner remembered.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completely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went on. "You are the most important man on Earth, Keith. Your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s untold treasures of the alien's technology. The secrets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vilization are locked inside your^b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losed his eyes and pictured the interior of the alien spacecraf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 swirling writing that was engraved around the base of the alien's b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clear to him. He could understand the craft's engines, how they conve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vitational field flow to directed thrust. He could see how to conver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ful of dust into enough energy to heat and light a mighty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hen he opened his eyes and looked at his old friend again, he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none of this was as important as the fact that a human being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ed from frozen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old is the head of your government, Kirill? What's the average a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ral Committee? It may not be a gerontocracy anymore, but they're all o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you, are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, you must come with me. Neither of us has any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fumbled in the pocket of his overcoat and pulled out a strange-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stol. Stoner sensed the six other men moving through the fog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you really use that on me, Kir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n't lethal. It fires a dart that puts you to sleep." But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rs in the Russian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on't need it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come with me?" The surprise on Markov's face was obv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f course," Stoner said. "But no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ssian blinked with conf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ready to meet your leaders in Moscow. Or your scientists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want to be dissected just yet--even if it's just my mind they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a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see you again, Kir. I'll come to Moscow on my own power.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igh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432040" cy="581279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81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raised the pistol to the level of Stoner's chest. Stoner did no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nothing. If his finger starts to tighten on the trigger, I can knoc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away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't get away," Markov said. "There ar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x of them, I know. And more parked along the access road, if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's eyes wid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scientists are entirely right, Kir. I'm no longer exactly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n wavered. Markov took half a step backward, leaning heavily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e. Then he raised the hand with the pistol in it and wiped his sleev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earing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get away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let the gun drop to his side. "Then go, if that's what you want. G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be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promise, Kir. I'll come to you in Mosc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ssian nodded. "I believe you, Keith. I will wait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ould make out the bulky shapes of six dark-suited men in the drif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g. Without another word, he turned away from Markov and started w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pidly toward the corner of the build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457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raised the pistol to the level of Stoner's chest. Stoner did no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nothing. If his finger starts to tighten on the trigger, I can knoc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away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't get away," Markov said. "There ar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x of them, I know. And more parked along the access road, if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's eyes wid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scientists are entirely right, Kir. I'm no longer exactly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n wavered. Markov took half a step backward, leaning heavily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e. Then he raised the hand with the pistol in it and wiped his sleev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earing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get away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let the gun drop to his side. "Then go, if that's what you want. G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be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promise, Kir. I'll come to you in Mosc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ssian nodded. "I believe you, Keith. I will wait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ould make out the bulky shapes of six dark-suited men in the drif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g. Without another word, he turned away from Markov and started w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pidly toward the corner of the buil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079500</wp:posOffset>
                </wp:positionH>
                <wp:positionV relativeFrom="margin">
                  <wp:posOffset>8255000</wp:posOffset>
                </wp:positionV>
                <wp:extent cx="977900" cy="16065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650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990600</wp:posOffset>
                </wp:positionH>
                <wp:positionV relativeFrom="margin">
                  <wp:posOffset>9359900</wp:posOffset>
                </wp:positionV>
                <wp:extent cx="7529830" cy="64262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ard a shout from behind him, but Stoner strode quickly to the corn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dministration building, stepped around it, then flattened himself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et brick wall. Rapid footsteps approached, and a burly man ran past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un in his hand just like the one that Markov had failed to use. Another m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0.6pt;mso-wrap-distance-left:0pt;mso-wrap-distance-right:0pt;mso-wrap-distance-top:0pt;mso-wrap-distance-bottom:0pt;margin-top:73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ard a shout from behind him, but Stoner strode quickly to the corn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dministration building, stepped around it, then flattened himself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et brick wall. Rapid footsteps approached, and a burly man ran past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un in his hand just like the one that Markov had failed to use. Another 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4496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him, dark coat flapping as he 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ootsteps died away in the distance, muffled by the fog. Stoner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 deep, intense voices arguing in Russ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let him get a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as nothing I could do," Markov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 longer marveled that he could understand their language. Or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make himself unnoticed by men whose profession was to hunt down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your task to detain him if he would not come willingly,"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sians was compla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n old man," Markov replied, "and he's a black belt karate fighter.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ve any idea of how easily my bones can be brok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rinned to himself. That sounded more like the old Marko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scow will not be pleased about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that. There was nothing I could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Kirill wasn't being totally honest about how things had changed in Mosc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debated swiftly about the possibility of snatching Markov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-arm friends. It would be fun having Kirill along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n an overwhelming flood of revulsion engulfed him like a tide of i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 rolling over his head and drowning him in freezing water. He saw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rkov like two little boys playing at the beach, building sand cast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waves wash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a voice within him warned. What you must do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done alone. There is no time to spare. You cannot bring a weak old ma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queezed his eyes shut and leaned his head back against the wet bri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time for human friendship, he told himself. No time for human warm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od there,, alone, in the cold, clammy fog and waited for the Russia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the airport. It seemed like hours that they search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ness. Each time Stoner felt the urge to go out and take his old frien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nd and lead him to safety, the coldly unemotional logic of his situ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ed him to remain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he heard the engine of Markov's light plane whine into lif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ed out from the shelter of the administration building's wall and w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 taxi into the mist, its whirling propeller shredding the fo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ding spinning tendrils back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time for friendship, Stoner told himself again. He knew he should feel s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at, but there was no emotion inside him; nothing except glacial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him, dark coat flapping as he 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ootsteps died away in the distance, muffled by the fog. Stoner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 deep, intense voices arguing in Russ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let him get a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was nothing I could do," Markov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 longer marveled that he could understand their language. Or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make himself unnoticed by men whose profession was to hunt down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your task to detain him if he would not come willingly,"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sians was compla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n old man," Markov replied, "and he's a black belt karate fighter.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ve any idea of how easily my bones can be brok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rinned to himself. That sounded more like the old Marko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scow will not be pleased about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that. There was nothing I could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Kirill wasn't being totally honest about how things had changed in Mosc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debated swiftly about the possibility of snatching Markov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-arm friends. It would be fun having Kirill along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n an overwhelming flood of revulsion engulfed him like a tide of i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 rolling over his head and drowning him in freezing water. He saw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rkov like two little boys playing at the beach, building sand cast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waves wash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a voice within him warned. What you must do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done alone. There is no time to spare. You cannot bring a weak old ma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queezed his eyes shut and leaned his head back against the wet bri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time for human friendship, he told himself. No time for human warm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od there,, alone, in the cold, clammy fog and waited for the Russia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the airport. It seemed like hours that they search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ness. Each time Stoner felt the urge to go out and take his old frien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nd and lead him to safety, the coldly unemotional logic of his situ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ed him to remain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he heard the engine of Markov's light plane whine into lif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ed out from the shelter of the administration building's wall and w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 taxi into the mist, its whirling propeller shredding the fo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ding spinning tendrils back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time for friendship, Stoner told himself again. He knew he should feel s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at, but there was no emotion inside him; nothing except glacial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3259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f-control? He smiled grimly. You know better than that. Whatev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ling you is not Keith Stoner. But it's becoming Keith Stoner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ing over my mind. It's becoming a part of me--or maybe I'm becoming a 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nt to the door of the building, footsteps clicking on the wet ceme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ed into the small, spare waiting room inside. It was bright and warm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y. The lone ticket counter was closed for the night, and there was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 in the room, not even a floor-sweeping robot. Stoner sat in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ap plastic-covered couches to await the morning and the bus that would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back to Paris. Leaning back in the creaking imitation leather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ly wished that he could sleep, close his eyes and drift into peac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livion, forget everything for a little 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s it that I'm supposed to do? he asked himself. Why have I been dr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eave Jo and turn my back on Kirill? Where am I heading, and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up at tne plastic tiles of the ceiling, smudged with gray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ing ducts, and tried to fathom it out on sheer willpower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that there was something he had been wanting to do. Like a deep-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ver surfacing after a long time underwater, the memory of his children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way up to the level of his consciou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around, Stoner saw a single phone booth off in a corner of the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. He went to it, sat on the padded bench, and closed the curved g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. The phone screen immediately lit up, and a prerecorded French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ingly offered instructions on how to make local and longdistance c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eeded a credit number, and there was no way to fool the phone's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llowing him to make the call without one. Unlike human being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recognized only numbers and voice prints; Stoner could not talk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doing what he wanted. Reluctantly, he asked the phone to make the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ect, to Mr. Douglas Stoner in Los Angeles, address and phone nu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kn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instantly the screen showed a young man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u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man's image ignored his question and said, with a fixed smile,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 Angeles-area directory lists seventy-three Douglas Stoners. Unless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us the address or phone number of the particular Douglas Stoner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king, I am afraid that the system cannot complete your collect c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man looked nothing like Douglas, Stoner realized. His hair was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, his features so smoothly perfect that Stoner realized it was a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ulation that was talking to him, not a real p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at the smiling image for several moments, then tapped the ke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one terminal that ended the conn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ly, he thought. Richards told me she was married and living in New Zea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ictured the psychiatrist and the conversation they had had ab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. Then he touched the phone's keyboar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collect call to Mrs. Eleanor Stoner Thompson, in Christchurch,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Zeala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f-control? He smiled grimly. You know better than that. Whatev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ling you is not Keith Stoner. But it's becoming Keith Stoner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ing over my mind. It's becoming a part of me--or maybe I'm becoming a 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nt to the door of the building, footsteps clicking on the wet ceme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ed into the small, spare waiting room inside. It was bright and warm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y. The lone ticket counter was closed for the night, and there was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 in the room, not even a floor-sweeping robot. Stoner sat in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ap plastic-covered couches to await the morning and the bus that would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back to Paris. Leaning back in the creaking imitation leather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ly wished that he could sleep, close his eyes and drift into peac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livion, forget everything for a little 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s it that I'm supposed to do? he asked himself. Why have I been dr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eave Jo and turn my back on Kirill? Where am I heading, and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up at tne plastic tiles of the ceiling, smudged with gray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ing ducts, and tried to fathom it out on sheer willpower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that there was something he had been wanting to do. Like a deep-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ver surfacing after a long time underwater, the memory of his children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way up to the level of his consciou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around, Stoner saw a single phone booth off in a corner of the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. He went to it, sat on the padded bench, and closed the curved g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. The phone screen immediately lit up, and a prerecorded French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ingly offered instructions on how to make local and longdistance c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eeded a credit number, and there was no way to fool the phone's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llowing him to make the call without one. Unlike human being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recognized only numbers and voice prints; Stoner could not talk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doing what he wanted. Reluctantly, he asked the phone to make the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ect, to Mr. Douglas Stoner in Los Angeles, address and phone nu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kn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instantly the screen showed a young man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u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man's image ignored his question and said, with a fixed smile,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 Angeles-area directory lists seventy-three Douglas Stoners. Unless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us the address or phone number of the particular Douglas Stoner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king, I am afraid that the system cannot complete your collect c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man looked nothing like Douglas, Stoner realized. His hair was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, his features so smoothly perfect that Stoner realized it was a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ulation that was talking to him, not a real p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at the smiling image for several moments, then tapped the ke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one terminal that ended the conn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ly, he thought. Richards told me she was married and living in New Zea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ictured the psychiatrist and the conversation they had had ab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. Then he touched the phone's keyboar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collect call to Mrs. Eleanor Stoner Thompson, in Christchurch,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Zeala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5957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flicker of an eye the screen printed: MESSAG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ACE AND ELEANOR THOMPSON MAY BE FORWARDED THROUGH THE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KEEPING FORCE REGIONAL OFFICE IN SYDNEY, AUSTRALIA, OR THROUGH IP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QUARTERS IN OSLO, N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jaw clenched with frustration, Stoner asked the phone to connect hi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ace Enforcement headquarters in Oslo. After several minutes of t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computer images, he finally got a dour-looking woman on the screen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iron gray, her jaw long and stubborn. But she listened to Stoner's p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been twenty years since I've seen her," he finished his story, "and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n't seem to track her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vorced twenty years ago?" the woman said, a glare of disapproval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rn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took you long enough to decide you wanted to see her." The woman's Eng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excellent, with hardly a trace of Scandinavian tw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decided to accept her rebuke and look sheepish, rather than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ain. He had not mentioned Elly's maiden name or his own. He had not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austere woman that he had not been alive for eighteen of those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. The woman's expression softened a little, and she glanced down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d her computer key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leanor Thompson," she read off a screen that was out of Stoner's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olunteer medical officer. Serving in Tanzania with husband, Major Wal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mpson, International Peace For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nzania," Stoner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in east Africa," the wom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fraid I can't put you through to her. These circuits are for IFF c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, not personal. And she's probably out in the field somewhere, no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gional headquarters in Dar es Sala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, Stoner thanked her again and cut the connection. He stepp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hone booth and walked slowly back to the couch where he had been si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zania. The Central African War. It all clicked together. Now he knew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going, and what he had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rust him," An Linh said. "I don't believe a word of what he s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garment bag was spread across the bed, and she was packing the few bi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ing she had brought with her from Hil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ff Baker leaned against the doorjamb, watching her with a worried litt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flicker of an eye the screen printed: MESSAG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ACE AND ELEANOR THOMPSON MAY BE FORWARDED THROUGH THE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KEEPING FORCE REGIONAL OFFICE IN SYDNEY, AUSTRALIA, OR THROUGH IP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QUARTERS IN OSLO, N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jaw clenched with frustration, Stoner asked the phone to connect hi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ace Enforcement headquarters in Oslo. After several minutes of t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computer images, he finally got a dour-looking woman on the screen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iron gray, her jaw long and stubborn. But she listened to Stoner's p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been twenty years since I've seen her," he finished his story, "and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n't seem to track her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vorced twenty years ago?" the woman said, a glare of disapproval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rn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took you long enough to decide you wanted to see her." The woman's Eng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excellent, with hardly a trace of Scandinavian tw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decided to accept her rebuke and look sheepish, rather than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ain. He had not mentioned Elly's maiden name or his own. He had not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austere woman that he had not been alive for eighteen of those 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. The woman's expression softened a little, and she glanced down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d her computer key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leanor Thompson," she read off a screen that was out of Stoner's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olunteer medical officer. Serving in Tanzania with husband, Major Wal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mpson, International Peace For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nzania," Stoner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in east Africa," the wom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fraid I can't put you through to her. These circuits are for IFF c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, not personal. And she's probably out in the field somewhere, no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gional headquarters in Dar es Sala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, Stoner thanked her again and cut the connection. He stepp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hone booth and walked slowly back to the couch where he had been si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zania. The Central African War. It all clicked together. Now he knew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going, and what he had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rust him," An Linh said. "I don't believe a word of what he s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garment bag was spread across the bed, and she was packing the few bi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ing she had brought with her from Hil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ff Baker leaned against the doorjamb, watching her with a worried lit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 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rust Madigan, either," he admitted. "But I don't see where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of a choice in the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I do," An Linh said. "I'm going back home and beg Nillson to give m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b back. It's only been four days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crossed to the bed and sat on its edge. "You can't do that, p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says I can'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ett Nillson," Baker replied, his voice low, almost as if he were afr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room had been b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thought of her meeting with Nillson and his strange request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ome a surrogate mother for his son. I can deal with that, she tol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n work it out with him--especially if he'll help to revive my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iantly, she said to Baker, "Do you expect me to believe that li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ic fertilizer that Madigan handed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Nillson's after your body? Yes, I belie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ried to scowl at him, but he looked totally serious. He really ca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me, An Linh told herself. He's really scared for my saf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's got the power to take what he wants," Baker added. "You won't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job back unless you give Nillson what he wants. We're both work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now, whether we like it or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, maybe," An Linh insisted. "No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ached for her wrist. "Will you listen to me? You're in 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llson's going to throw me into a dungeon and make me his slave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he wants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Madigan's protecting me from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pulled her hand away from him. "I don't trust Archie Madigan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Not for a second! And the worst part of this, Cliff, is that you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going along with him. Do you really believe all his bullsh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himself grin at her. "Is it so bad?" Sweeping an outstretched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blue-and-white bedroom, he asked, "I mean, even if it is bullsh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a lot better than Hilo. All our bills are being paid, aren't they?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 on the track of the biggest story of the centu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le Father Lemoyne is dying in Honolul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digan's taking care of that. He promised us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 he di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 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rust Madigan, either," he admitted. "But I don't see where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of a choice in the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I do," An Linh said. "I'm going back home and beg Nillson to give m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b back. It's only been four days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crossed to the bed and sat on its edge. "You can't do that, p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says I can'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ett Nillson," Baker replied, his voice low, almost as if he were afr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room had been b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thought of her meeting with Nillson and his strange request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ome a surrogate mother for his son. I can deal with that, she tol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n work it out with him--especially if he'll help to revive my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iantly, she said to Baker, "Do you expect me to believe that li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ic fertilizer that Madigan handed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Nillson's after your body? Yes, I belie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ried to scowl at him, but he looked totally serious. He really ca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me, An Linh told herself. He's really scared for my saf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's got the power to take what he wants," Baker added. "You won't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job back unless you give Nillson what he wants. We're both work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now, whether we like it or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, maybe," An Linh insisted. "No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ached for her wrist. "Will you listen to me? You're in 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llson's going to throw me into a dungeon and make me his slave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he wants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Madigan's protecting me from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pulled her hand away from him. "I don't trust Archie Madigan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Not for a second! And the worst part of this, Cliff, is that you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going along with him. Do you really believe all his bullsh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himself grin at her. "Is it so bad?" Sweeping an outstretched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blue-and-white bedroom, he asked, "I mean, even if it is bullsh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a lot better than Hilo. All our bills are being paid, aren't they?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 on the track of the biggest story of the centu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le Father Lemoyne is dying in Honolul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digan's taking care of that. He promised us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 he di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5510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5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do the documentary for Vanguard and auction it off to the networ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fine for you, Cliff. But what abou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be part of it! The most important part! You'll be the on-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ity, the commentator. It'll make you internationally famous!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a fortu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ared hard at him. "Cliff, if I didn't know you better, I'd thin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you're after is the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trying to protect you, love," he said. "Whether you accept the fac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, you're in real 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ok her head again, but it was more out of stubbornness than convi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utterly serious, and Nillson had come across to her as--as what?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 asked herself. Threatening? Deviant? Maybe. But what she had se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had been something else. Anger. And frustration. The kind of 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 little boy feels when his mother thwarts him. Rage, that's what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ly controlled rage. In a man of Nillson's power, such a passion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hat of Cliff? she asked herself. What of this man I love? Is he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protect me, or is he so hot to get at the frozen-astronaut 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'll use me and Madigan and anyone else who can be manipulat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ing him? No, she told herself. I can't believe that. I mustn't. Cli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s me. He wants to protect me. He's afraid of Nillson, and he's playing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to protec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e heard herself say, "I can't believe all this, Cli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leaned back and stretched himself out on the rumpled bed. "Then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do you believe, p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what to believe!" An Linh said. "It's all been too much,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things happening all at once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 took on a curious, quizzical expression. Hauling himself up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d, he glanced around the room, then held his hand out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" he said. "Let's take a walk. The fresh air will do us both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w his brows raised pleadingly and realized that Cliff wanted to b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hotel suite, out on the streets where they could not be overheard.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nod, An Linh took the only jacket she had with her from the garment ba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w it across her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lked up the Strand to Trafalgar Square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lson's column stood against the clean blue sky, flanked by proud Brit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ons and thronging crowds of tourists from every corner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member when kids used to paint graffiti on monuments like that?" Ba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 over the hubbub of street vendors and hissing steam-powered bus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3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do the documentary for Vanguard and auction it off to the networ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fine for you, Cliff. But what abou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be part of it! The most important part! You'll be the on-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ity, the commentator. It'll make you internationally famous!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a fortu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ared hard at him. "Cliff, if I didn't know you better, I'd thin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you're after is the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trying to protect you, love," he said. "Whether you accept the fac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, you're in real 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ok her head again, but it was more out of stubbornness than convi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utterly serious, and Nillson had come across to her as--as what?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 asked herself. Threatening? Deviant? Maybe. But what she had se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had been something else. Anger. And frustration. The kind of 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 little boy feels when his mother thwarts him. Rage, that's what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ly controlled rage. In a man of Nillson's power, such a passion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hat of Cliff? she asked herself. What of this man I love? Is he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protect me, or is he so hot to get at the frozen-astronaut 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'll use me and Madigan and anyone else who can be manipulat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ing him? No, she told herself. I can't believe that. I mustn't. Cli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s me. He wants to protect me. He's afraid of Nillson, and he's playing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to protec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e heard herself say, "I can't believe all this, Cli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leaned back and stretched himself out on the rumpled bed. "Then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do you believe, p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what to believe!" An Linh said. "It's all been too much,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things happening all at once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 took on a curious, quizzical expression. Hauling himself up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d, he glanced around the room, then held his hand out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" he said. "Let's take a walk. The fresh air will do us both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w his brows raised pleadingly and realized that Cliff wanted to b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hotel suite, out on the streets where they could not be overheard.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nod, An Linh took the only jacket she had with her from the garment ba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w it across her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lked up the Strand to Trafalgar Square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lson's column stood against the clean blue sky, flanked by proud Brit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ons and thronging crowds of tourists from every corner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member when kids used to paint graffiti on monuments like that?" Ba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 over the hubbub of street vendors and hissing steam-powered bus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n't seen any for years, now that you mention it," said An Linh. "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ing fad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more tha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ose new polymer coatings that they spray onto the walls of buildings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impossible for paint to stick to the surfa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tightly. "Don't you believe it! The real truth is that there ar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many poor kids running around with nothing better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it," Bak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rossed the square, dodging the steam buses and honking black taxi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ed through the crowd sitting on the steps and enjoying the aftern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shine. An Linh wanted to sit for a while, too, but Baker insisted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moving. He constantly glanced back over his shoulder as they mad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through the streets toward Piccadilly Circ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we being followed?" An Linh ask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so. Not close enough so they can pick up what we say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is it that you want to say, Cliff? What do you want to tell m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be said back in the hot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sitated, as if trying to form the right words in his mind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, "There's still plenty of graffiti in Africa, An Linh. And India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Asia and the poor island countries of the Pacif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Cambodia, too," she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n your home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ance is my home, Cliff. I have no childhood memories of Cambod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t's your real home, An Linh," he said, his voice low and urgent.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me of your blood, your ancestry. You can't stand there and tell m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means nothing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I was in Cambodia, doing the documentary, it was lik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ade a little shrug. "Well, it was sort of like visiting d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tives. I knew everybody there was sort of related to me, but I had no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es to them. No emotional ties, I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must have felt something," h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felt guilty, I gues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n't seen any for years, now that you mention it," said An Linh. "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ing fad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more tha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ose new polymer coatings that they spray onto the walls of buildings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impossible for paint to stick to the surfa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tightly. "Don't you believe it! The real truth is that there ar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many poor kids running around with nothing better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it," Bak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rossed the square, dodging the steam buses and honking black taxi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ed through the crowd sitting on the steps and enjoying the aftern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shine. An Linh wanted to sit for a while, too, but Baker insisted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moving. He constantly glanced back over his shoulder as they mad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through the streets toward Piccadilly Circ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we being followed?" An Linh ask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so. Not close enough so they can pick up what we say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is it that you want to say, Cliff? What do you want to tell m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be said back in the hot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sitated, as if trying to form the right words in his mind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, "There's still plenty of graffiti in Africa, An Linh. And India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Asia and the poor island countries of the Pacif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Cambodia, too," she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n your home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ance is my home, Cliff. I have no childhood memories of Cambod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t's your real home, An Linh," he said, his voice low and urgent.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me of your blood, your ancestry. You can't stand there and tell m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means nothing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I was in Cambodia, doing the documentary, it was lik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ade a little shrug. "Well, it was sort of like visiting d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tives. I knew everybody there was sort of related to me, but I had no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es to them. No emotional ties, I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must have felt something," h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felt guilty, I gues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uil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I had so much and they were so poor. Because I knew I was go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aris in a couple of weeks, while the people I was taping would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 in their villages and their pove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just it," he said, quickening their pace as they approa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ier traffic of Piccadilly. "We have so much, and they have so li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asked, "What's all this got to do with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lutched her arm, almost hard enough to hurt. "There are people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who are working to change the balance of power, the balance of weal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ople?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should Nillson and Vanguard Industries have such enormous wealth?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the people of equatorial Africa be plunged into starvation and w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practically dragging her along the street. An Linh pulled her arm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grasp and stopped walking. She saw a doorway with a small sign ha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 it that read "The Lion's Roar." Next to the door was an advert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ter urging, "Take COUR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hungry," An Linh said. "Buy me lu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frow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conversation is going to need Courage," sh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uctantly, he pushed the door open and they stepped into the smoky, noi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b. Finding an empty booth toward the rear, An Linh slid herself i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en bench while Baker went to the bar to order sausages and two pi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age lager. The pub was crowded with late afternoon customers, doze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ations buzzing simultaneously, good-hearted laughter, and a con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w of people in and out the front door. In an American bar, An Linh kne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ould always be at least one man who would try to pick her up. 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ub, none of the men paid her any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er relief at that, she felt a slight twinge of annoyance, but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Cliff would see things very differ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ruggled through the crowd to their booth, holding the plate of saus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wo mugs of beer high over his head as he squeezed past the men clus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b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ding in next to An Linh, he grinned boy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uess nobody's going to eavesdrop on us in here," he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miled back and took a sip of the beer. "Now what's all this about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and rich peo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glanced around the crowded pub before answering. Hunching even clos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, he dropped his voice to a husky whisper. "There's an organization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international in scope, made up of people from every part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uil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I had so much and they were so poor. Because I knew I was go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aris in a couple of weeks, while the people I was taping would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 in their villages and their pove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just it," he said, quickening their pace as they approa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ier traffic of Piccadilly. "We have so much, and they have so li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asked, "What's all this got to do with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lutched her arm, almost hard enough to hurt. "There are people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who are working to change the balance of power, the balance of weal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ople?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should Nillson and Vanguard Industries have such enormous wealth?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the people of equatorial Africa be plunged into starvation and w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practically dragging her along the street. An Linh pulled her arm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grasp and stopped walking. She saw a doorway with a small sign ha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 it that read "The Lion's Roar." Next to the door was an advert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ter urging, "Take COUR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hungry," An Linh said. "Buy me lu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frow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conversation is going to need Courage," sh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uctantly, he pushed the door open and they stepped into the smoky, noi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b. Finding an empty booth toward the rear, An Linh slid herself i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en bench while Baker went to the bar to order sausages and two pi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age lager. The pub was crowded with late afternoon customers, doze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ations buzzing simultaneously, good-hearted laughter, and a con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w of people in and out the front door. In an American bar, An Linh kne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ould always be at least one man who would try to pick her up. 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ub, none of the men paid her any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er relief at that, she felt a slight twinge of annoyance, but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Cliff would see things very differ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ruggled through the crowd to their booth, holding the plate of saus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wo mugs of beer high over his head as he squeezed past the men clus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b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ding in next to An Linh, he grinned boy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uess nobody's going to eavesdrop on us in here," he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miled back and took a sip of the beer. "Now what's all this about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and rich peo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glanced around the crowded pub before answering. Hunching even clos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, he dropped his voice to a husky whisper. "There's an organization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international in scope, made up of people from every part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30338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cluding Austral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Including me. We need your help, love. In return, we can prot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from the likes of Nillson and Vanguard Indust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erious, she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need my help to do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find the frozen astronaut," said Baker. "We wan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realize the knowledge he's got stored in his brain?" Baker's voic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rise in volume, but it grew more intense, agitated. "I've liste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pes of his conversations with a psychiatrist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felt a shock of surprise. "Then you knew he'd been reviv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We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you hatched the idea to do a documentary on Father Lemoyne--you kne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d the tapes. We had to make certain they were authentic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sychiatrist might have been a double ag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this organization?" she demanded. "Who belongs to it? Where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money come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ly, he seemed to relax. Grinning at her, Baker said, "The repor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incts come right to the front with you, do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ed to know about this, Cli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lowered his voice even further. "You've heard of them. It's ca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Liberation Mov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're terroris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they're not," he snapped in a hissing whisper. "Not entirely.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formed a few acts of sabotage and some assassinations, yes. But not as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media claims they've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few? . . ." An Linh's mind was spinning. "Cliff, they blew up that sho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x in Madrid! And the airliner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get blamed for a lot of things that we never did," he insisted.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gives us credit for the good things we have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good th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the Central African War, for example. We saved the Ebos from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erminated by the Nigerian army. We supplied the weapons the Ugandans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efend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ow? Why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cluding Austral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Including me. We need your help, love. In return, we can prot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from the likes of Nillson and Vanguard Indust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erious, she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need my help to do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find the frozen astronaut," said Baker. "We wan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realize the knowledge he's got stored in his brain?" Baker's voic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rise in volume, but it grew more intense, agitated. "I've liste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pes of his conversations with a psychiatrist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felt a shock of surprise. "Then you knew he'd been reviv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We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you hatched the idea to do a documentary on Father Lemoyne--you kne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d the tapes. We had to make certain they were authentic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sychiatrist might have been a double ag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this organization?" she demanded. "Who belongs to it? Where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money come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ly, he seemed to relax. Grinning at her, Baker said, "The repor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incts come right to the front with you, do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ed to know about this, Cli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lowered his voice even further. "You've heard of them. It's ca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Liberation Mov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're terroris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they're not," he snapped in a hissing whisper. "Not entirely.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formed a few acts of sabotage and some assassinations, yes. But not as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media claims they've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few? . . ." An Linh's mind was spinning. "Cliff, they blew up that sho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x in Madrid! And the airliner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get blamed for a lot of things that we never did," he insisted.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gives us credit for the good things we have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good th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the Central African War, for example. We saved the Ebos from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erminated by the Nigerian army. We supplied the weapons the Ugandans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efend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ow? Why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236460" cy="283337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283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tell you. A tot of it I don't know myself. They keep a very t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urity wrap over everything, for obvious reas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is the World Liberation Movement trying to accompl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redistribution of the world's weal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leaned her head back against the wooden wall of the booth. "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 joke, pet. This is for r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redistribution of the world's wealth," she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power," Baker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power. Of course power. Power is what it's all about, isn't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8pt;height:223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tell you. A tot of it I don't know myself. They keep a very t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urity wrap over everything, for obvious reas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is the World Liberation Movement trying to accompl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redistribution of the world's weal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leaned her head back against the wooden wall of the booth. "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 joke, pet. This is for r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redistribution of the world's wealth," she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power," Baker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power. Of course power. Power is what it's all about, isn't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079500</wp:posOffset>
                </wp:positionH>
                <wp:positionV relativeFrom="margin">
                  <wp:posOffset>5562600</wp:posOffset>
                </wp:positionV>
                <wp:extent cx="977900" cy="16065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438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990600</wp:posOffset>
                </wp:positionH>
                <wp:positionV relativeFrom="margin">
                  <wp:posOffset>6667500</wp:posOffset>
                </wp:positionV>
                <wp:extent cx="7334250" cy="346138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46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at day Stoner wandered the streets of Paris, thinking, questio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ing himself if the decision he had made was the righ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lked the broad avenues in the morning hours,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mps Elysees to the Tuileries and into the Louvre. He edged his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early throng that crowded around La Giaconda, the Mona Lisa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ed long at the enigmatic smile of that immortalized young woma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stened to people speaking in a dozen different languages, chatter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nkeys they so closely resembled. He saw that the painting was sea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ick plastic and roped off so that no one could get close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rn-faced guards flanked the serene portrait. Like monkeys, the peopl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nnate urge to stretch out their hands and touch the pi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understood all their simian gibbering, no matter what the 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Japanese, "Why does she smile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pregn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sense! Is that all you women think abou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5pt;height:272.55pt;mso-wrap-distance-left:0pt;mso-wrap-distance-right:0pt;mso-wrap-distance-top:0pt;mso-wrap-distance-bottom:0pt;margin-top:525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at day Stoner wandered the streets of Paris, thinking, questio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ing himself if the decision he had made was the righ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lked the broad avenues in the morning hours,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mps Elysees to the Tuileries and into the Louvre. He edged his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early throng that crowded around La Giaconda, the Mona Lisa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ed long at the enigmatic smile of that immortalized young woma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stened to people speaking in a dozen different languages, chatter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nkeys they so closely resembled. He saw that the painting was sea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ick plastic and roped off so that no one could get close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rn-faced guards flanked the serene portrait. Like monkeys, the peopl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nnate urge to stretch out their hands and touch the pi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understood all their simian gibbering, no matter what the 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Japanese, "Why does she smile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pregn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sense! Is that all you women think abou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8431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8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ad it in a b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voice, in German, "How much do you think it's wo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price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know, but how much money would it take to buy it from these Fro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be so cr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must have it insured. How much is the policy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impossib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nother, in New York American, "It oughtta be in Italy, not Fr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onardo was employed by the French king, was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when he painted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id it get to Paris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you think? The French invaded Italy and stol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I don't think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? How much ya wanna b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n effort of will, Stoner tried to shut their chatter out of his mi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ntrate on the painting itself. What was Leonardo trying to tell m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ainted this? What was the message he put onto this canvas? The shadin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man's eyes, the subtlety of her smile, the fantasy landscape behind h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the scene past her right shoulder did not match the scene behind her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nearly an hour Stoner studied the painting, while tourists pushed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glanced at it for a moment or two. and then hurri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Stoner understood. He smiled back at young Lisa Giacondo. Leonard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ed a masterpiece because he had the genius to recognize the goal of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pirations and then capture it with his pigments. The serenity of a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's smile. The placid pose, the calmly folded hands. This was wha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soul longed for: serenity, calm, the peace that passeth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the fantastic landscape beyond her window, Mona Lisa had achiev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usive quality that humans call happiness. For six centuries, all who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ing were tantalized by that, yearning to understand w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ing. So few did. So few recognized happiness when they sa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lked out of the Louvre at last, past the old Palais Royal and up the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enue to the magnificent Opera House. Then farther, into the narrow stre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ontmartre, where children ran along the alleyways in which Piaf had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g for pennies. The labyrinth of dark, winding streets echo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's shouts and laughter. Hardly an adult in sight: this was a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. No tourists here, although an occasional steam bus huffed by, squee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tight lanes left by the cars parked half up on the sidewal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ing up the hill toward Sacre-Coeu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5.3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ad it in a b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voice, in German, "How much do you think it's wo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price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know, but how much money would it take to buy it from these Fro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be so cr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must have it insured. How much is the policy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impossib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nother, in New York American, "It oughtta be in Italy, not Fr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onardo was employed by the French king, was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when he painted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id it get to Paris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you think? The French invaded Italy and stol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I don't think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? How much ya wanna b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n effort of will, Stoner tried to shut their chatter out of his mi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ntrate on the painting itself. What was Leonardo trying to tell m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ainted this? What was the message he put onto this canvas? The shadin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man's eyes, the subtlety of her smile, the fantasy landscape behind h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the scene past her right shoulder did not match the scene behind her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nearly an hour Stoner studied the painting, while tourists pushed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glanced at it for a moment or two. and then hurri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Stoner understood. He smiled back at young Lisa Giacondo. Leonard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ed a masterpiece because he had the genius to recognize the goal of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pirations and then capture it with his pigments. The serenity of a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's smile. The placid pose, the calmly folded hands. This was wha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soul longed for: serenity, calm, the peace that passeth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the fantastic landscape beyond her window, Mona Lisa had achiev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usive quality that humans call happiness. For six centuries, all who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ing were tantalized by that, yearning to understand w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ing. So few did. So few recognized happiness when they sa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lked out of the Louvre at last, past the old Palais Royal and up the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enue to the magnificent Opera House. Then farther, into the narrow stre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ontmartre, where children ran along the alleyways in which Piaf had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g for pennies. The labyrinth of dark, winding streets echo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's shouts and laughter. Hardly an adult in sight: this was a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. No tourists here, although an occasional steam bus huffed by, squee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tight lanes left by the cars parked half up on the sidewal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ing up the hill toward Sacre-Co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9101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iked up to the basilica, his long legs plodding up the steeply r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ets. He watched a robot street cleaner patiently scooping up litte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tters. There was no graffiti on the walls. No loungers hanging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ighborhood bistros. The economy must be good, Stoner thought; very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ildren he saw scampering through the streets were as much Algeri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occan as French. But they played together without any notice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agonisms. They've been absorbed into the French culture, accept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isians. It took a few generations, but it's happene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rists swarmed around Sacre-Coeur. Stoner ignored them like a man 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ack on an exhibit at the zoo and looked out from the hilltop at the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Paris spread out before him. Far in the distance he could make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res of Notre Dame, the medieval cathedral where Quasimodo had held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eging army of begg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are the beggars today? Stoner wondered. Has poverty really been beat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am I merely seeing the best side of a rich n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aned both hands on the stone parapet and let the wind tousle his hair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beautiful day, in a beautiful city. But Stoner knew what he had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decision of the previous night had been the correct one. It had no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with Elly or the life he had led eighteen years ago. Nothing to do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 desires or emotions. He had no emotions, they had been remov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inner being, leaving an emptiness as deep and cold as outer space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to himself. The purpose he had sought was now clear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ound a pay phone and called Claude Appert, collect. Nicole answere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evitable cigarette dangling from the corner of her mouth. She recogn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nd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! We worried about you. Where have you been all night? Did you se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met him last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tayed with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t re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n." Recognition dawned on her face. "You made a conquest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himself grin and let the question go unanswered. But inwardly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ddered at the thought of embracing some unknown woman, mating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keys mate, furious passion for a moment and then parting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aude is at the university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ll right," he said. "Nicole, I'm going to have to leave Par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ave? But why? W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day. This afternoon. I won't be able to get back to your apartm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 everything Claude's loane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of no importance. But why do you have to leave so soon? An affai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ar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iked up to the basilica, his long legs plodding up the steeply r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ets. He watched a robot street cleaner patiently scooping up litte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tters. There was no graffiti on the walls. No loungers hanging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ighborhood bistros. The economy must be good, Stoner thought; very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ildren he saw scampering through the streets were as much Algeri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occan as French. But they played together without any notice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agonisms. They've been absorbed into the French culture, accept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isians. It took a few generations, but it's happene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rists swarmed around Sacre-Coeur. Stoner ignored them like a man 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ack on an exhibit at the zoo and looked out from the hilltop at the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Paris spread out before him. Far in the distance he could make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res of Notre Dame, the medieval cathedral where Quasimodo had held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eging army of begg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are the beggars today? Stoner wondered. Has poverty really been beat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am I merely seeing the best side of a rich n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aned both hands on the stone parapet and let the wind tousle his hair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beautiful day, in a beautiful city. But Stoner knew what he had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decision of the previous night had been the correct one. It had no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with Elly or the life he had led eighteen years ago. Nothing to do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 desires or emotions. He had no emotions, they had been remov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inner being, leaving an emptiness as deep and cold as outer space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to himself. The purpose he had sought was now clear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ound a pay phone and called Claude Appert, collect. Nicole answere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evitable cigarette dangling from the corner of her mouth. She recogn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nd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! We worried about you. Where have you been all night? Did you se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met him last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tayed with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t re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n." Recognition dawned on her face. "You made a conquest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himself grin and let the question go unanswered. But inwardly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ddered at the thought of embracing some unknown woman, mating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keys mate, furious passion for a moment and then parting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aude is at the university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ll right," he said. "Nicole, I'm going to have to leave Par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ave? But why? W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day. This afternoon. I won't be able to get back to your apartm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 everything Claude's loane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of no importance. But why do you have to leave so soon? An affai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ar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4496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'm afraid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looked disap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sten. If anyone comes looking for me, tell them exactly what's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hide anything from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disappointment changed to a disturbed, almost worried, frown. "What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saying, Ke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taking a trip. South, toward Marseilles. And then to Algeria and o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rica, where the war's going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at is madnes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to do it, Nicole. I can't explain why right now, but that's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got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ok her head, hard lines etching her b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 for all your help," he said. "And remember, if anyone asks about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them everything. Hold nothing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nched the button that cut off the connection before she could ask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stion. They'll be safe enough, Stoner told himself. No one will hur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wished he felt more certain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turned in from the Strand to the alley that led to the Savoy's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rance, An Linh asked Baker, "Let me get this straight: you're using Madi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at you can find the astronaut for the World Liberation Move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, he took her arm as they walked past a snub-nosed black taxi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tly turning around in the narrow circle in front of the hotel's en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uniformed doorman was tooting his whistle for another taxi; a tri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abs in Western business suits and checkered burnooses held in plac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sted goat-hair cords stood beside him, gesticulating animatedly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ke with one another in their guttural yet strangely musical 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glanced back over his shoulder as he answered, barely loud enough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 to hear him over the taxi's motor and the noise from the street, "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, love. Vanguard's got a helluva lot more resources than we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Madigan thinks that he's forcing us to help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ustralian grinned broadly as they pushed through the revolving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the hotel lobby, he took her arm and whispered, "He's using us;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ing him. Turn about's fair dinkum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kept her silence as they rode up the elevator to their suite. B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ck of her mind she kept thinking, Cliffs right. This is the bigg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y of the century. Not just the frozen astronaut, though.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beration Movement. If they've penetrated Vanguard Industries, they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ge. What a story it will mak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d message light was blinking on the phone terminal. Baker went stra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'm afraid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looked disap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sten. If anyone comes looking for me, tell them exactly what's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hide anything from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disappointment changed to a disturbed, almost worried, frown. "What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saying, Ke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taking a trip. South, toward Marseilles. And then to Algeria and o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rica, where the war's going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at is madnes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to do it, Nicole. I can't explain why right now, but that's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got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ok her head, hard lines etching her b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 for all your help," he said. "And remember, if anyone asks about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them everything. Hold nothing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nched the button that cut off the connection before she could ask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stion. They'll be safe enough, Stoner told himself. No one will hur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wished he felt more certain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turned in from the Strand to the alley that led to the Savoy's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rance, An Linh asked Baker, "Let me get this straight: you're using Madi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at you can find the astronaut for the World Liberation Move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, he took her arm as they walked past a snub-nosed black taxi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tly turning around in the narrow circle in front of the hotel's en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uniformed doorman was tooting his whistle for another taxi; a tri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abs in Western business suits and checkered burnooses held in plac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sted goat-hair cords stood beside him, gesticulating animatedly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ke with one another in their guttural yet strangely musical 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glanced back over his shoulder as he answered, barely loud enough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 to hear him over the taxi's motor and the noise from the street, "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, love. Vanguard's got a helluva lot more resources than we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Madigan thinks that he's forcing us to help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ustralian grinned broadly as they pushed through the revolving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the hotel lobby, he took her arm and whispered, "He's using us;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ing him. Turn about's fair dinkum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kept her silence as they rode up the elevator to their suite. B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ck of her mind she kept thinking, Cliffs right. This is the bigg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y of the century. Not just the frozen astronaut, though.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beration Movement. If they've penetrated Vanguard Industries, they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ge. What a story it will mak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d message light was blinking on the phone terminal. Baker went stra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it as An Linh dropped her handbag into the nearest chair and head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throom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an old Australian dictum that Cliff had once told her: "Nobody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s beer; you just borr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time she came back into the sitting room, Baker was hunched forwa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armchairs, staring at the image of Archie Madigan's fac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on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ay," Madigan was saying. "I've got the scrambler working. Nobody can lis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happening?" Bak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cocked an eyebrow as An Linh moved into his view, standing beh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 in which Baker was si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oss has been asking about you," he said, a slight smirk playing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ips. "I told him he should offer you your job back. He said he'd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uddenly felt like a mouse being eyed by a grinning, evil cat.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eep breath to steady her voice, she replied, "Is that why you've call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crambled the transmission?" Baker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smile turned almost apologetic. "No, of course not." He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ghten a little in his chair. "We've run a computer check on every per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n to have come in contact with Stoner during his days on Project J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ve?" asked Ba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the name of the project to make contact with the alien spacecra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een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. 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gone through every person on that project, all the people who 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e worked for NASA, and as far back as his classmates at college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asked, "All of them? Every single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many as we could identify," said Madigan. "We've even checked out his k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ex-wife." Madigan's hazel eyes flashed a silent message to her, an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 knew that she could never trust this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nd anything?" Bak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ds haven't seen him in twenty years. His ex-wife is dead. We've go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y of people checking out everyone we can get to, including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sians from Project Jove that Stoner got particularly friendly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'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glanced down for a moment, probably at the computer screen on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it as An Linh dropped her handbag into the nearest chair and head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throom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an old Australian dictum that Cliff had once told her: "Nobody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s beer; you just borr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time she came back into the sitting room, Baker was hunched forwa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armchairs, staring at the image of Archie Madigan's fac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on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ay," Madigan was saying. "I've got the scrambler working. Nobody can lis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happening?" Bak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cocked an eyebrow as An Linh moved into his view, standing beh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 in which Baker was si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oss has been asking about you," he said, a slight smirk playing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ips. "I told him he should offer you your job back. He said he'd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uddenly felt like a mouse being eyed by a grinning, evil cat.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eep breath to steady her voice, she replied, "Is that why you've call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crambled the transmission?" Baker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smile turned almost apologetic. "No, of course not." He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ghten a little in his chair. "We've run a computer check on every per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n to have come in contact with Stoner during his days on Project J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ve?" asked Ba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the name of the project to make contact with the alien spacecra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een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. 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gone through every person on that project, all the people who 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he worked for NASA, and as far back as his classmates at college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asked, "All of them? Every single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many as we could identify," said Madigan. "We've even checked out his k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ex-wife." Madigan's hazel eyes flashed a silent message to her, an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 knew that she could never trust this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nd anything?" Bak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ds haven't seen him in twenty years. His ex-wife is dead. We've go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y of people checking out everyone we can get to, including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sians from Project Jove that Stoner got particularly friendly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'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glanced down for a moment, probably at the computer screen on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498030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498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k, An Linh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have his name here at the moment," h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re is somebody that you two can check out for me. A Fre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ophysicist named Appert. Lives in Par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on the project with Ston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They went to school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long time ago," said An Linh. "The man must be retired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looked straight at her, and again his changeable, traitorous eyes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udder of distrust throug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checking out everybody," he said firmly. Then, lightening his ton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on, "Besides, we've learned that Mrs. Nillson brought Stoner to Nap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left her villa several nights ago. Of all Stoner's former associ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riends, this man Appert is the closest one to Nap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check him out," said Ba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not mention Vanguard Industries," warned Madigan. "I repeat, Vanguar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o be mentio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ver heard of "em," said Baker, 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grinned back at him and cut the connection. The telephone screen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n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392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k, An Linh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have his name here at the moment," h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re is somebody that you two can check out for me. A Fre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ophysicist named Appert. Lives in Par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on the project with Ston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They went to school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long time ago," said An Linh. "The man must be retired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looked straight at her, and again his changeable, traitorous eyes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udder of distrust throug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checking out everybody," he said firmly. Then, lightening his ton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on, "Besides, we've learned that Mrs. Nillson brought Stoner to Nap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left her villa several nights ago. Of all Stoner's former associ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riends, this man Appert is the closest one to Nap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check him out," said Ba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not mention Vanguard Industries," warned Madigan. "I repeat, Vanguar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o be mentio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ver heard of "em," said Baker, 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grinned back at him and cut the connection. The telephone screen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079500</wp:posOffset>
                </wp:positionH>
                <wp:positionV relativeFrom="margin">
                  <wp:posOffset>7454900</wp:posOffset>
                </wp:positionV>
                <wp:extent cx="977900" cy="16065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587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990600</wp:posOffset>
                </wp:positionH>
                <wp:positionV relativeFrom="margin">
                  <wp:posOffset>8559800</wp:posOffset>
                </wp:positionV>
                <wp:extent cx="7529830" cy="147510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mind if I tape our conversation?" Baker asked, beaming his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rming smile at Nicole App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ared with obvious distaste at the tiny black oblong that Baker plac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ffee table. An Linh, sitting on the sofa beside him, looked at it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unlike any tape recorder she had seen before; a row of tiny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s were blinking across its back, where Madame Appert could not se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voice analyzer, An Linh realized. Cliffs going to check on whether she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116.15pt;mso-wrap-distance-left:0pt;mso-wrap-distance-right:0pt;mso-wrap-distance-top:0pt;mso-wrap-distance-bottom:0pt;margin-top:674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mind if I tape our conversation?" Baker asked, beaming his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rming smile at Nicole App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ared with obvious distaste at the tiny black oblong that Baker plac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ffee table. An Linh, sitting on the sofa beside him, looked at it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unlike any tape recorder she had seen before; a row of tiny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s were blinking across its back, where Madame Appert could not se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voice analyzer, An Linh realized. Cliffs going to check on whether she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ing the truth 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leaned forward in the dainty Louis XVI chair in which she was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icked a cigarette from the gold box next to the pocket-sized recor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hine on the polished wood coffe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aid on the telephone that you are friends of D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," she said in Gallic-accented English as she put the cigarette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lips. Before she could reach for the lighter, Baker scooped it up and 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garette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We're trying to locate him." He was wearing a casual tweed jacke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denims. Comfortable clothes. Leather patches on the elbows. Very Brit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utfit usually put an interview subject at 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t Nicole Appert. "How long have you known Dr. Stoner?" The suspic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low, throaty voice was obvious. The lights of the voice analyzer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French, An Linh replied, "We are television reporters seeking to inter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. Stoner. We know of him by repu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ticed that the lights on the analyzer's circuit faded to cool gree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blew a puff of smoke toward the ceiling and leaned back in her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. 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lights stayed green, showing that the stress in her voice had 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here, wasn't he?" Baker asked. An Linh was surprised to see the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alyzer's lights turn orange as he spoke, indicating heavy te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regarded them silently for a moment, her eyes shifting from Baker t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 and then back to the Australian again. She was a petite woman, An Lin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, small but elegant. The simple blue frock she wore must have co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une. This living room was filled with priceless heirlooms. Nicole App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rich, and intelligent, and despite her tiny frame she seemed to An Lin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cate as a black widow sp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you should come back when my husband i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on't have time to spare,'-' Baker said t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afternoon. Claude has gone to give a lecture at the university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ked the one morning of the month when he must b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really need to know whatever you can tell us," Baker insisted. "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icole shook her head. "This afternoon. Come then, and we will both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tarted to reply, but Baker put a hand on her thigh to restrai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round the living room,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que furnishings, the exquisite fabrics, the bookshelves stacked neatl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ing the truth 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leaned forward in the dainty Louis XVI chair in which she was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icked a cigarette from the gold box next to the pocket-sized recor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hine on the polished wood coffe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aid on the telephone that you are friends of D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," she said in Gallic-accented English as she put the cigarette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lips. Before she could reach for the lighter, Baker scooped it up and 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garette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We're trying to locate him." He was wearing a casual tweed jacke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denims. Comfortable clothes. Leather patches on the elbows. Very Brit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utfit usually put an interview subject at 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t Nicole Appert. "How long have you known Dr. Stoner?" The suspic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low, throaty voice was obvious. The lights of the voice analyzer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French, An Linh replied, "We are television reporters seeking to inter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. Stoner. We know of him by repu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ticed that the lights on the analyzer's circuit faded to cool gree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blew a puff of smoke toward the ceiling and leaned back in her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. 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lights stayed green, showing that the stress in her voice had 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here, wasn't he?" Baker asked. An Linh was surprised to see the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alyzer's lights turn orange as he spoke, indicating heavy te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regarded them silently for a moment, her eyes shifting from Baker t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 and then back to the Australian again. She was a petite woman, An Lin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, small but elegant. The simple blue frock she wore must have co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une. This living room was filled with priceless heirlooms. Nicole App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rich, and intelligent, and despite her tiny frame she seemed to An Lin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cate as a black widow sp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you should come back when my husband i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on't have time to spare,'-' Baker said t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afternoon. Claude has gone to give a lecture at the university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ked the one morning of the month when he must b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really need to know whatever you can tell us," Baker insisted. "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icole shook her head. "This afternoon. Come then, and we will both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tarted to reply, but Baker put a hand on her thigh to restrai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round the living room,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que furnishings, the exquisite fabrics, the bookshelves stacked neatl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cisely, the curtains that framed the long windows. Without a word, h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s feet, stepped past An Linh, and went to the glass-fronted cabine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d miniature china dolls and delicate fossil seash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half rose from her chair. Baker raised his arm and smashed the g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the cabinet with his elbow. The shattering noise made An Linh jum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 doing?" Nicole demanded angrily. She got to her feet and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telephone terminal, sitting on a high table against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picked up a jagged piece of broken glass and swung back toward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ing it up to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t dow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gasped. "Cliff, wha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!" he snapped. Insanely, An Linh noticed that the voice analyz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s burned hot red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resumed her s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leaned over and scratched the sharp edge of the glass the leng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que coffee table. The sound made An Linh's blood run cold. She star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arred table 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on't have time to play games," Baker said, his Aussie accent str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An Ling had ever heard it. "Where is Stoner? Where has he g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cold fury, Nicole said, "It may interest you to know that Dr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cted me to tell everything to whoever inquired abou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he now? Then start tell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spoke swiftly, in English, her voice murderously low and enrag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analyzer's lights flickered red and amber, but Baker was not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od over Nicole, staring at her, the shard of glass in his upraised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at mere on the sofa feeling more terrified of him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nchwoman apparently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Nicole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it?" Baker demanded. "He's going to Africa and that's all he sa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believe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," said An Linh, rising from the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got to be more," Baker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is one thing," Nicol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cisely, the curtains that framed the long windows. Without a word, h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s feet, stepped past An Linh, and went to the glass-fronted cabine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d miniature china dolls and delicate fossil seash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half rose from her chair. Baker raised his arm and smashed the g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the cabinet with his elbow. The shattering noise made An Linh jum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 doing?" Nicole demanded angrily. She got to her feet and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telephone terminal, sitting on a high table against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picked up a jagged piece of broken glass and swung back toward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ing it up to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t dow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gasped. "Cliff, wha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!" he snapped. Insanely, An Linh noticed that the voice analyz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s burned hot red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resumed her s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leaned over and scratched the sharp edge of the glass the leng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que coffee table. The sound made An Linh's blood run cold. She star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arred table 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on't have time to play games," Baker said, his Aussie accent str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An Ling had ever heard it. "Where is Stoner? Where has he g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cold fury, Nicole said, "It may interest you to know that Dr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cted me to tell everything to whoever inquired abou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he now? Then start tell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spoke swiftly, in English, her voice murderously low and enrag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analyzer's lights flickered red and amber, but Baker was not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od over Nicole, staring at her, the shard of glass in his upraised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at mere on the sofa feeling more terrified of him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nchwoman apparently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Nicole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it?" Baker demanded. "He's going to Africa and that's all he sa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believe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," said An Linh, rising from the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got to be more," Baker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is one thing," Nicol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terday Keith told me that his daughter is married to a Peace Enforc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New Zealand," said Ba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hating smile, Nicole said, "The largest contingent of Peace Enforc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world is deployed in central Africa, trying to keep the war ther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ing further. Perhaps he learned that his daughter is there,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s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rubbed his chin with his free hand. "Right. Maybe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seemed perfectly calm, not the slightest bit afraid of Baker. An Lin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her glance at the cabinet, as if checking to see if anything more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ss had been bro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her name?" Bak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leanor, I think." Nicole reached for a fresh cigarette. An Linh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one she had been smoking had fallen to the floor when Cliff sm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binet. "Yes, Eleanor is his daughter's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 married na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ugging, Nicole replied, "That I do not know. I have not seen her sinc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en years of 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didn't mention her husband's name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iff, she's telling the truth," An Linh said. She bent down and pick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corder/analyzer. "She's told us everything she kno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looked from An Linh to Nicole and back again. Then he brok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yish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I suppose so." Gently he laid the glass shard on the scratched coff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. "Sorry I lost my tem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nodded curtly, then got to her feet. "There is one other t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be of interest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notebook that Keith lef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ebook?" An Linh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? What's in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stepped around the coffee table and went to the desk nex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s. "I believe Claude put it in here. ..." She rummaged through the 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wer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back to face them, she pointed a small ony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terday Keith told me that his daughter is married to a Peace Enforc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New Zealand," said Ba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hating smile, Nicole said, "The largest contingent of Peace Enforc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world is deployed in central Africa, trying to keep the war ther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ing further. Perhaps he learned that his daughter is there,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s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rubbed his chin with his free hand. "Right. Maybe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seemed perfectly calm, not the slightest bit afraid of Baker. An Lin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her glance at the cabinet, as if checking to see if anything more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ss had been bro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her name?" Bak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leanor, I think." Nicole reached for a fresh cigarette. An Linh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one she had been smoking had fallen to the floor when Cliff sm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binet. "Yes, Eleanor is his daughter's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 married na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ugging, Nicole replied, "That I do not know. I have not seen her sinc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en years of 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didn't mention her husband's name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iff, she's telling the truth," An Linh said. She bent down and pick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corder/analyzer. "She's told us everything she kno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looked from An Linh to Nicole and back again. Then he brok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yish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I suppose so." Gently he laid the glass shard on the scratched coff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. "Sorry I lost my tem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nodded curtly, then got to her feet. "There is one other t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be of interest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notebook that Keith lef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ebook?" An Linh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? What's in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stepped around the coffee table and went to the desk nex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s. "I believe Claude put it in here. ..." She rummaged through the 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wer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back to face them, she pointed a small ony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3036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ted automatic pistol at Baker's chest. An Linh's breath caught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at. Baker's grin va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, you swine, you will put your hands above your head while I c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remained utterly still. "You're not going to use that thing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not even loa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fectly calm, her eyes flaming, Nicole said, "It is fully loaded, I as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 And I know very well how to us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ussie's grin returned slowly to his face. It looked more than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ed to An Lin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said. "I don't think you'll shoot us. Come on, love. Time for 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slowly and started for the door. An Linh followed him, fee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n and Nicole's eyes focused on her back. Baker hesitated at the d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back toward the French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really sorry about this. G'by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opened the door and allowed An Linh to go out into the hallway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ole raised her arm and fired once. The shot sounded enormous in An Lin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s, like a cannon blast. Baker lurched through the doorway and stum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nofabitch!" he screamed. "The damned cunt shot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taggered under his weight. Blood was spurting from his shoulder.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lf-collapsed form she saw Nicole Appert coolly surveying them, her l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on," she said. "Et maintenant la police." And she slammed her door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unately the elevator was still at this level; no one had used it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come up in it. An Linh tottered toward it, with Baker in her ar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et him fall in a heap to its floor. She slid the cagework door sh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nched the down button. The elevator whined to life while other apar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s popped open and nervous, curious, suspicious faces peek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" An Linh said when they reached the street level. "We've got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here before the police arr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gging him up to his feet, she hauled Baker out of the elevator,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ble-floored foyer, and out into the rainy street where their rented ca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shot me," Baker kept muttering. "That crazy old lady sho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nearly slipped in a curbside puddle as she dumped him in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ct sedan. She could hear the singsong wailing of approaching police c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lid behind the wheel and drove out of the narrow street, heading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mps Elysees and the hotel that Madigan had booked for them. Two police c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ted automatic pistol at Baker's chest. An Linh's breath caught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at. Baker's grin va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, you swine, you will put your hands above your head while I c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remained utterly still. "You're not going to use that thing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not even loa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fectly calm, her eyes flaming, Nicole said, "It is fully loaded, I as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 And I know very well how to us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ussie's grin returned slowly to his face. It looked more than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ed to An Lin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said. "I don't think you'll shoot us. Come on, love. Time for 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slowly and started for the door. An Linh followed him, fee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n and Nicole's eyes focused on her back. Baker hesitated at the d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back toward the French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really sorry about this. G'by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opened the door and allowed An Linh to go out into the hallway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ole raised her arm and fired once. The shot sounded enormous in An Lin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s, like a cannon blast. Baker lurched through the doorway and stum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nofabitch!" he screamed. "The damned cunt shot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taggered under his weight. Blood was spurting from his shoulder.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lf-collapsed form she saw Nicole Appert coolly surveying them, her l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on," she said. "Et maintenant la police." And she slammed her door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unately the elevator was still at this level; no one had used it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come up in it. An Linh tottered toward it, with Baker in her ar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et him fall in a heap to its floor. She slid the cagework door sh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nched the down button. The elevator whined to life while other apar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s popped open and nervous, curious, suspicious faces peek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" An Linh said when they reached the street level. "We've got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here before the police arr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gging him up to his feet, she hauled Baker out of the elevator,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ble-floored foyer, and out into the rainy street where their rented ca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shot me," Baker kept muttering. "That crazy old lady sho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nearly slipped in a curbside puddle as she dumped him in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ct sedan. She could hear the singsong wailing of approaching police c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lid behind the wheel and drove out of the narrow street, heading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mps Elysees and the hotel that Madigan had booked for them. Two police c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ed them, sirens blaring, as she swung out onto the broad aven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shield wipers flapping. Baker gripped his shoulder and swor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nched teeth all the way to the hot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ugging his raincoat over his shoulders, An Linh got the Australian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tel's minuscule lobby and up the tiny elevator to their room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 small, with barely enough space for a double bed and a bure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collapsed on the bed, groaning. An Linh pulled the raincoat away and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is tweed jacket was soaked through with blood. She reached for the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minal on the night table beside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're you calling?" Baker asked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digan . . . he'll get the local Vanguard people to take care of you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Not Madigan." He propped himself up on his good arm, wincing. "Gim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wiveled the picture screen toward him and lifted the keypa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minal. Handing it to Baker, she watched him tap out a twelve-digit nu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hone screen stayed blank, but a voice said, "Yes? May I b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ist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lood," said Cliff Baker. "Bl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ediately the voice replied, "Keep this link open for thirty seco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oice sounded strangely flat and sexless to An Linh. A compu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nthesis, she guessed. And the single word "blood" was probably a code sig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computer recognized as an emerg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rminate link," said the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ff leaned a thumb on the phone's off but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as that?" An Linh asked. "Whom did you c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ose friends I told you about. They'll have a medical emergency crew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of an h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nk back onto the pillows and closed his eyes. "Christ, it hur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me call a doctor," An Lin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 We'll both end up in a Frog prison. And don't call Madigan, either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learned isn't for Vanguard. It's for the mov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at on the edge of the bed and watched the pain scribe his fa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iff," she blurted, "I'm sca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be all righ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ed them, sirens blaring, as she swung out onto the broad aven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shield wipers flapping. Baker gripped his shoulder and swor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nched teeth all the way to the hot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ugging his raincoat over his shoulders, An Linh got the Australian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tel's minuscule lobby and up the tiny elevator to their room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 small, with barely enough space for a double bed and a bure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collapsed on the bed, groaning. An Linh pulled the raincoat away and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is tweed jacket was soaked through with blood. She reached for the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minal on the night table beside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're you calling?" Baker asked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digan . . . he'll get the local Vanguard people to take care of you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Not Madigan." He propped himself up on his good arm, wincing. "Gim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wiveled the picture screen toward him and lifted the keypa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minal. Handing it to Baker, she watched him tap out a twelve-digit nu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hone screen stayed blank, but a voice said, "Yes? May I b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ist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lood," said Cliff Baker. "Bl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ediately the voice replied, "Keep this link open for thirty seco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oice sounded strangely flat and sexless to An Linh. A compu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nthesis, she guessed. And the single word "blood" was probably a code sig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computer recognized as an emerg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rminate link," said the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ff leaned a thumb on the phone's off but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as that?" An Linh asked. "Whom did you c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ose friends I told you about. They'll have a medical emergency crew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of an h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nk back onto the pillows and closed his eyes. "Christ, it hur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me call a doctor," An Lin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 We'll both end up in a Frog prison. And don't call Madigan, either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learned isn't for Vanguard. It's for the mov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at on the edge of the bed and watched the pain scribe his fa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iff," she blurted, "I'm sca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be all righ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3036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me! It's you that I'm worried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ll take care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're still bleeding. How long should we wai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hone chi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tarted to reach for it, but Baker stopped her with an upraised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ep the picture off. If it's Madigan, stall him. Don't tell him wha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gger-happy old lady did, and above all don't tell him what she told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Ston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he concierge, not Madigan. A gentleman and a young lad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stairs, asking to se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ir names?" Baker whispered. An Linh asked the concie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nsieur Van et Mademoiselle Card," the concierge's raspy voic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grinned against the pain of his shoulder. "They're okay. That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 and Card. As An Linh told the concierge to allow them to come up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, At least somebody in the World Liberation Movement has a sen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 was an Oriental. Chinese or perhaps Korean, An Linh judged, from the s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m. He looked like a professional athlete, a football player, perhap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oxer. He said nothing at all, simply took a position by the wind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 the street as silently and intently as a robot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e. Gard was very French, younger than An Linh by at least five yea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ative enough for all four of them. She was pretty, too, excep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fortune of a Gallic nose. Nothing that a bit of plastic surgery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x, though. She was the paramedic, and she jabbered and clucked and fst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orked on Baker's shoulder. An Linh helped her to ease Cliffs jacke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cut away his shirt, jabbed him with an anesthetic, and prob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let--blathering blithely away all the time. An Linh d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ded she was covering up her nervousness, although the young woman'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s steady as her flow of ch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id you get to us so quickly?" An Linh asked, as Mile. Card sat Baker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bed and started bandaging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your backup team," the girl replied, cocking her head slightly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iental still staring out the window. "That one and I. We were pa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the apartment building when you came out. If the police had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 you, we would have cut them off and given you time to get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if you saw that he was injured, why didn't you come into the hote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not our assignment. We were told to back you up and then awa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ther orders. When we received the command to give him medical attention,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me! It's you that I'm worried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ll take care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're still bleeding. How long should we wai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hone chi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tarted to reach for it, but Baker stopped her with an upraised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ep the picture off. If it's Madigan, stall him. Don't tell him wha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gger-happy old lady did, and above all don't tell him what she told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Ston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he concierge, not Madigan. A gentleman and a young lad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stairs, asking to se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ir names?" Baker whispered. An Linh asked the concie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nsieur Van et Mademoiselle Card," the concierge's raspy voic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grinned against the pain of his shoulder. "They're okay. That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 and Card. As An Linh told the concierge to allow them to come up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, At least somebody in the World Liberation Movement has a sen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 was an Oriental. Chinese or perhaps Korean, An Linh judged, from the s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m. He looked like a professional athlete, a football player, perhap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oxer. He said nothing at all, simply took a position by the wind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 the street as silently and intently as a robot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e. Gard was very French, younger than An Linh by at least five yea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ative enough for all four of them. She was pretty, too, excep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fortune of a Gallic nose. Nothing that a bit of plastic surgery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x, though. She was the paramedic, and she jabbered and clucked and fst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orked on Baker's shoulder. An Linh helped her to ease Cliffs jacke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cut away his shirt, jabbed him with an anesthetic, and prob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let--blathering blithely away all the time. An Linh d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ded she was covering up her nervousness, although the young woman'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s steady as her flow of ch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id you get to us so quickly?" An Linh asked, as Mile. Card sat Baker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bed and started bandaging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your backup team," the girl replied, cocking her head slightly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iental still staring out the window. "That one and I. We were pa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the apartment building when you came out. If the police had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 you, we would have cut them off and given you time to get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if you saw that he was injured, why didn't you come into the hote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not our assignment. We were told to back you up and then awa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ther orders. When we received the command to give him medical attention,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381190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381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immediately to the hot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ipline, An Linh realized. And organization. Whoever these people 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not amate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o gives you your orders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woman smiled at her. "If you need to ask such a question, you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be told the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curity, love," said Baker, sitting up on the bed. "No one knows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need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iental and the Frenchwoman left as swiftly as they had arrived, but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Mile. Card assured Baker that his shoulder would be stiff for a week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and left him with a small bottle of pain-kill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dieu," she chirped from the doorway. "Bonne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closed the door behind them, then turned to Baker. "You've got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more about this organization, Cliff. I want to know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was stretched out on the bed, eyes closed, snoring ligh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300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immediately to the hot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ipline, An Linh realized. And organization. Whoever these people 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not amate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o gives you your orders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woman smiled at her. "If you need to ask such a question, you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be told the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curity, love," said Baker, sitting up on the bed. "No one knows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need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iental and the Frenchwoman left as swiftly as they had arrived, but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Mile. Card assured Baker that his shoulder would be stiff for a week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and left him with a small bottle of pain-kill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dieu," she chirped from the doorway. "Bonne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closed the door behind them, then turned to Baker. "You've got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more about this organization, Cliff. I want to know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was stretched out on the bed, eyes closed, snoring ligh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079500</wp:posOffset>
                </wp:positionH>
                <wp:positionV relativeFrom="margin">
                  <wp:posOffset>6350000</wp:posOffset>
                </wp:positionV>
                <wp:extent cx="977900" cy="16065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500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990600</wp:posOffset>
                </wp:positionH>
                <wp:positionV relativeFrom="margin">
                  <wp:posOffset>7454900</wp:posOffset>
                </wp:positionV>
                <wp:extent cx="7529830" cy="259969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259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landing at the top of the stairs that led into the stati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aurant, the Gare de Lyon looked like a frenetic zoo Stoner leaned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on the metal railing anc watched the people rushing to and fro, l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at the ticket windows, hauling luggage to the gates where the tr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ed, knotting in little groups, running, gesticulating, anc tal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ing--always talking, incess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ise was almost painful, and without letup A thousand voices all go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Loudspeakers blaring announcements Vendors calling out their wares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ople sitting at the tables spread out around the foot of the ornat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e epoque staircase did more talking than eating or dr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young couple embraced passionately at one of the gates, while the train--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ing TGV--thrummed with impatient power Stoner tried to guess whic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r would run to the train and which would stay behind It was the ma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shed out along the platform The woman waved to him briefly, then turned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204.7pt;mso-wrap-distance-left:0pt;mso-wrap-distance-right:0pt;mso-wrap-distance-top:0pt;mso-wrap-distance-bottom:0pt;margin-top:58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landing at the top of the stairs that led into the stati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aurant, the Gare de Lyon looked like a frenetic zoo Stoner leaned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on the metal railing anc watched the people rushing to and fro, l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at the ticket windows, hauling luggage to the gates where the tr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ed, knotting in little groups, running, gesticulating, anc tal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ing--always talking, incess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ise was almost painful, and without letup A thousand voices all go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Loudspeakers blaring announcements Vendors calling out their wares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ople sitting at the tables spread out around the foot of the ornat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e epoque staircase did more talking than eating or dr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young couple embraced passionately at one of the gates, while the train--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ing TGV--thrummed with impatient power Stoner tried to guess whic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r would run to the train and which would stay behind It was the ma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shed out along the platform The woman waved to him briefly, then turned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4273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ed slowly away Stoner could not tell from this distance, but he gu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tears in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's train would not leave for Marseilles for another fifteen minute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one of the new electric specials, gleaming silver as it stood wait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track, powered by the cheap electricity generated by the new fusion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ift from the stars, Stoner mused A gift of the stars in the heart of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sion reactor is an incandescent plasma hotter than the core of the sun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helped to bring this to Earth, he thought I did But which me9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was bom on this world, or the alien within me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linked his eyes, and the scene before him seemed to shift, change foc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ople crowding the tram station were still there, the trains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ed along the track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ise and muted light slanting through the rain-spattered glass roof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But now it seemed as if he were examining an exhibit in a museu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serving a strange tribal ntual Far back in the recesses of his memo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recalled once as a teenager peering into a microscope for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and discovering the teeming world of living creatures that bust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urried within a drop of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tched the humans bustling and scurrying through the train st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peractive monkeys jabbering away their lives, not a shred of dignit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living on their emotions, letting their glands and their mammal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ins dictate the ordinary moments of their existences It's not fair to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us that way, said one part of his mind But that's the way you are, re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voice within him You have the power of abstract though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ability of comprehending the universe--yet you behave like the monkey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re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hook his head, as if to drive the alien voice out of his thought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silent, but he could feel its presence inside his skull, watc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serving, analyzing There was no hint of censure in the voice, no ange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ppointment with the human condition No pity, either Nothing but prec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jective measur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is eye caught a scene below him, one individual encounter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s happening simultaneously in the tumult of the busy station A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ree young children and as many pieces of odd-sized luggage--plu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 pack strapped to her back--was trying to take a table among those sp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n the floor of the station at the foot of the staircase She was wr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shabby overcoat that was much too big for her and had a fringed shaw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her head The children were bundled in old, stiff, quilted winter coa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oner they looked almost like miniature astronauts in space suits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pressurized to the point where they could hardly bend their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iter was yelling at her in French and waving his arms at her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viously could not understand him The children were very young, the small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m barely a toddler They looked frightened and about to c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an impulse, Stoner humed down the stairs toward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9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ed slowly away Stoner could not tell from this distance, but he gu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tears in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's train would not leave for Marseilles for another fifteen minute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one of the new electric specials, gleaming silver as it stood wait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track, powered by the cheap electricity generated by the new fusion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ift from the stars, Stoner mused A gift of the stars in the heart of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sion reactor is an incandescent plasma hotter than the core of the sun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helped to bring this to Earth, he thought I did But which me9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was bom on this world, or the alien within me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linked his eyes, and the scene before him seemed to shift, change foc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ople crowding the tram station were still there, the trains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ed along the track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ise and muted light slanting through the rain-spattered glass roof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But now it seemed as if he were examining an exhibit in a museu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serving a strange tribal ntual Far back in the recesses of his memo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recalled once as a teenager peering into a microscope for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and discovering the teeming world of living creatures that bust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urried within a drop of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tched the humans bustling and scurrying through the train st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peractive monkeys jabbering away their lives, not a shred of dignit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living on their emotions, letting their glands and their mammal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ins dictate the ordinary moments of their existences It's not fair to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us that way, said one part of his mind But that's the way you are, re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voice within him You have the power of abstract though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ability of comprehending the universe--yet you behave like the monkey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re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hook his head, as if to drive the alien voice out of his thought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silent, but he could feel its presence inside his skull, watc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serving, analyzing There was no hint of censure in the voice, no ange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ppointment with the human condition No pity, either Nothing but prec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jective measur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is eye caught a scene below him, one individual encounter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s happening simultaneously in the tumult of the busy station A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ree young children and as many pieces of odd-sized luggage--plu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 pack strapped to her back--was trying to take a table among those sp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n the floor of the station at the foot of the staircase She was wr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shabby overcoat that was much too big for her and had a fringed shaw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her head The children were bundled in old, stiff, quilted winter coa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oner they looked almost like miniature astronauts in space suits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pressurized to the point where they could hardly bend their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iter was yelling at her in French and waving his arms at her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viously could not understand him The children were very young, the small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m barely a toddler They looked frightened and about to c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an impulse, Stoner humed down the stairs toward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0115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se tables are for serving cocktails only," the waiter was insisting "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nner you must go upstairs, into the restaur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only want to sit down for a few minutes," the woman was say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ly accented English. Her skin was no darker than a good sunta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uce, but Stoner realized from her singsong inflection that she was Ind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waiter, he said, "They are tired. They need to rest for a few mo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mpossible! These tables are for paying customers, not charity ca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ook the man's right hand in his own and held it firmly. "The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very tired, you can see that, can't you? They'll only be here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utes, I promis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leased the man's hand, and the waiter immediately slipped it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cket. Gruffly he said, "Only a few minutes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hought about ordering something for them to drink but decid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uding the waiter into thinking he had been tipped was enough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sition on th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thank you, sir," said the Indian woman. She made a short shooing mo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one hand, and the three children clambered onto the rickety, wire-b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 to her. "You're very wel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ve been traveling for three days," the woman said, easing the strap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ckpack off her shoulders. It clunked to the floor heavily. "My husb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left for a new job in Madras, and I am bringing the children and mysel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i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ould have been pretty if she had not been so tired, Stoner though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her coat sag open and he saw that her clothes were entirely Western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he children's. Without an instant's hesitation she told Stoner her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y: how she had married the man her parents had selected for her,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oth been teenagers. How they had left India to escape the strictur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ami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 have had six children by now, instead of merely three!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 jewel in my nose, and a caste mark on my brow. Yes, for women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 the age of freedom has not yet arri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only twenty-two, Stoner discovered. Yet she looked much old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 were very well behaved. They fidgeted and squirmed on their chai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kept silent and asked for nothing. Stoner saw their huge brown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ing the adults around them eating parfaits and drinking from myster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d gla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usband had been a textile worker, but robots had eliminated the 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is father had taught him. So she and their growing family went with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ind work, first in Bombay, then in the construction teams buil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ar power arrays in Arabia, and finally in Flanders--where some text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till made by h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4.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se tables are for serving cocktails only," the waiter was insisting "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nner you must go upstairs, into the restaur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only want to sit down for a few minutes," the woman was say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ly accented English. Her skin was no darker than a good sunta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uce, but Stoner realized from her singsong inflection that she was Ind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waiter, he said, "They are tired. They need to rest for a few mo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mpossible! These tables are for paying customers, not charity ca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ook the man's right hand in his own and held it firmly. "The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very tired, you can see that, can't you? They'll only be here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utes, I promis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leased the man's hand, and the waiter immediately slipped it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cket. Gruffly he said, "Only a few minutes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hought about ordering something for them to drink but decid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uding the waiter into thinking he had been tipped was enough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sition on th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thank you, sir," said the Indian woman. She made a short shooing mo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one hand, and the three children clambered onto the rickety, wire-b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 to her. "You're very wel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ve been traveling for three days," the woman said, easing the strap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ckpack off her shoulders. It clunked to the floor heavily. "My husb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left for a new job in Madras, and I am bringing the children and mysel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i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ould have been pretty if she had not been so tired, Stoner though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her coat sag open and he saw that her clothes were entirely Western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he children's. Without an instant's hesitation she told Stoner her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y: how she had married the man her parents had selected for her,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oth been teenagers. How they had left India to escape the strictur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ami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 have had six children by now, instead of merely three!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 jewel in my nose, and a caste mark on my brow. Yes, for women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 the age of freedom has not yet arri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only twenty-two, Stoner discovered. Yet she looked much old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 were very well behaved. They fidgeted and squirmed on their chai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kept silent and asked for nothing. Stoner saw their huge brown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ing the adults around them eating parfaits and drinking from myster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d gla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usband had been a textile worker, but robots had eliminated the 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is father had taught him. So she and their growing family went with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ind work, first in Bombay, then in the construction teams buil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ar power arrays in Arabia, and finally in Flanders--where some text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till made by h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ere so happy there." She sighed. "He loved his work and I start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versity. I was to be a biotechnici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Belgium is not India, she went on sadly. Her husband grew homesi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pecially when the winter cold made them all ill. One winter he stayed.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. But by the time spring came, he had made up his mind to retur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Ind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old him I would not go. I would not return to a society that only paid 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ice to the rights of women. But he would not listen to me. Finally 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hat he was going home. I could come with him, or I could stay where I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going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did not have to ask what she had decided; she gave him no time to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continuin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fused to go with him. But what could I do? I could not remai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versity; I had to find a job to feed the children. I became involv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man, but he would not marry me even if I divorced my husband. 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want to support children who were not his own, you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udspeaker blared the announcement for Stoner's t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painful sigh, the Indian woman said, "So I am returning to my husb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ll. He has found a job in Madras. At least we will not be living in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 village. The city may be better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ope it is," Stoner said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akes no difference," she replied. Gazing gently at the three silent, bi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d children, she said resignedly, "They are the important ones. Their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my life. I must protect them as best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walked her to the train, carrying the toddler in one arm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st of the makeshift suitcases in his other hand. She was taking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ward-bound train, but her tickets were for the cheapest coach. It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so ba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Stoner thought. The train will be in Marseilles in less than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lped them into the train and saw them settled comfortably in two pai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ing s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 so much, sir," the woman said. "I am sorry to have burden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 at her. "No, no. I thank you. You have taught me what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ag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left her, heading farther toward the rear of the train, where the se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more comfortable and he could watch the landscape blurring past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interrupted. He needed to think, he told himself; needed to reflec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the woman had told him. But he was glad to get away from her, happ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a seat all by himself with no one near him, where he could be al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olated from these constantly chattering monke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ain was hurtling through the beautiful countryside, down the Rh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ere so happy there." She sighed. "He loved his work and I start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versity. I was to be a biotechnici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Belgium is not India, she went on sadly. Her husband grew homesi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pecially when the winter cold made them all ill. One winter he stayed.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. But by the time spring came, he had made up his mind to retur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Ind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old him I would not go. I would not return to a society that only paid 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ice to the rights of women. But he would not listen to me. Finally 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hat he was going home. I could come with him, or I could stay where I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going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did not have to ask what she had decided; she gave him no time to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continuin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fused to go with him. But what could I do? I could not remai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versity; I had to find a job to feed the children. I became involv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man, but he would not marry me even if I divorced my husband. 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want to support children who were not his own, you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udspeaker blared the announcement for Stoner's t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painful sigh, the Indian woman said, "So I am returning to my husb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ll. He has found a job in Madras. At least we will not be living in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 village. The city may be better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ope it is," Stoner said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akes no difference," she replied. Gazing gently at the three silent, bi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d children, she said resignedly, "They are the important ones. Their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my life. I must protect them as best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walked her to the train, carrying the toddler in one arm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st of the makeshift suitcases in his other hand. She was taking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ward-bound train, but her tickets were for the cheapest coach. It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so ba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Stoner thought. The train will be in Marseilles in less than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lped them into the train and saw them settled comfortably in two pai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ing s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 so much, sir," the woman said. "I am sorry to have burden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 at her. "No, no. I thank you. You have taught me what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ag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left her, heading farther toward the rear of the train, where the se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more comfortable and he could watch the landscape blurring past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interrupted. He needed to think, he told himself; needed to reflec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the woman had told him. But he was glad to get away from her, happ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a seat all by himself with no one near him, where he could be al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olated from these constantly chattering monke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ain was hurtling through the beautiful countryside, down the R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9101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ley, dotted with vineyards and old nuclear power stations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the furor over nuclear power in his earlier life. The nukes se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ful enough now. They haven't harmed the environment. They don't even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kestacks. He saw his own ghostly image on the window, his face frown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ntration. The conductor stared at him each time he passed, as if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emember something important, but each time he went past without dem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e a ti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ust protect them as best I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man's words rang in Stoner's mind. Yes, he agreed silently. We mus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 the children as best we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was still sleeping when Madigan came into their tiny hotel roo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ierge had announced him, and An Linh was glad to see the lawye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guard Indust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ly sign of surprise Madigan showed when he saw Baker stretched o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d, naked to the waist, his left shoulder bandaged, was a pursing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 and a low whi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ppened?" he asked, his voice low so that it would not disturb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ing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aid, "Madame Appert shot him. She didn't like being questioned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esus, Mary, and Joseph! Sho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refused to tell us anything," An Linh lied. "Cli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to get rough with her. She pulled out a gun and shot him.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cky to get away without being caught by the pol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went to the bed. "And who patched him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sitating, An Linh improvised, "Why ... I did. It wasn't a deep w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. I ... uh, I got some bandages and antiseptic from the pharmacy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r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professional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briefly around the cramped little room, then went to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chair, by the window, and sat in it. Madigan was wearing his corpo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wyer's uniform, a dark gray hand-tailored suit that fit him perfectly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in the latest New York style, high-collared Mandarin tunic, razor-s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ses along the trousers, a small diamond clip in the shap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's stylized V over his left breast. An Linh's balloon-slee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llow blouse and knee-length knit skirt suddenly seemed terribly ordina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t down," Madigan said. "No need to stay on your f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took the only other chair in the room, a wooden ladder-back that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combination vanity and writing des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ley, dotted with vineyards and old nuclear power stations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the furor over nuclear power in his earlier life. The nukes se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ful enough now. They haven't harmed the environment. They don't even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kestacks. He saw his own ghostly image on the window, his face frown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ntration. The conductor stared at him each time he passed, as if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emember something important, but each time he went past without dem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e a ti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ust protect them as best I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man's words rang in Stoner's mind. Yes, he agreed silently. We mus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 the children as best we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was still sleeping when Madigan came into their tiny hotel roo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ierge had announced him, and An Linh was glad to see the lawye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guard Indust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ly sign of surprise Madigan showed when he saw Baker stretched o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d, naked to the waist, his left shoulder bandaged, was a pursing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 and a low whi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ppened?" he asked, his voice low so that it would not disturb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ing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aid, "Madame Appert shot him. She didn't like being questioned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esus, Mary, and Joseph! Sho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refused to tell us anything," An Linh lied. "Cli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to get rough with her. She pulled out a gun and shot him.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cky to get away without being caught by the pol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went to the bed. "And who patched him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sitating, An Linh improvised, "Why ... I did. It wasn't a deep w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. I ... uh, I got some bandages and antiseptic from the pharmacy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r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professional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briefly around the cramped little room, then went to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chair, by the window, and sat in it. Madigan was wearing his corpo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wyer's uniform, a dark gray hand-tailored suit that fit him perfectly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in the latest New York style, high-collared Mandarin tunic, razor-s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ses along the trousers, a small diamond clip in the shap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's stylized V over his left breast. An Linh's balloon-slee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llow blouse and knee-length knit skirt suddenly seemed terribly ordina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t down," Madigan said. "No need to stay on your f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took the only other chair in the room, a wooden ladder-back that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combination vanity and writing des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1352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oncierge tells me you had two visitors a couple of hours ago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ental gentleman and a French lady. Called themselves Mr. Van and Miss G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lai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roze. Trying not to reveal the slightest hint of surprise, An Linh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reath for a moment, then slowly shook her head. "The concierge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taken. We've had no visi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miled sadly. "The woman works for Vanguard. Why do you think I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up in this particular hotel? She didn't make any mis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at An Linh could do was to shake her hea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rs. Appert told you something, didn't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lie, dear girl. You mustn't tell lies. You could get hurt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 it softly, almost sweetly, but An Linh's blood ran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chuckled, low in his throat. "By Jesus, you really are new to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just it," the lawyer said almost jovially. "You don't know how to 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game. You don't even know what the rules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t there silently, waiting for him to go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where you offer me your body, darling girl. In return fo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on, you go to bed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to bed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 now, is that such a repulsive idea?" He was grinning broadly. "W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bad the last 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ears swirling through An Linh's mind began to fade a little. She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ize her thoughts. Madigan had been a competent lover,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raordinary, but nothing hurtful, either. And he had kept his word: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mmended her for the PR director's job the following week. She had ex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demand more from her, but until this moment he had never bother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yer made a small gesture toward Baker, sedated on the bed. "You do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rotect him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love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nodded slow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7.6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oncierge tells me you had two visitors a couple of hours ago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ental gentleman and a French lady. Called themselves Mr. Van and Miss G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lai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roze. Trying not to reveal the slightest hint of surprise, An Linh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reath for a moment, then slowly shook her head. "The concierge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taken. We've had no visi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miled sadly. "The woman works for Vanguard. Why do you think I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up in this particular hotel? She didn't make any mis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at An Linh could do was to shake her hea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rs. Appert told you something, didn't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lie, dear girl. You mustn't tell lies. You could get hurt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 it softly, almost sweetly, but An Linh's blood ran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chuckled, low in his throat. "By Jesus, you really are new to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just it," the lawyer said almost jovially. "You don't know how to 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game. You don't even know what the rules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t there silently, waiting for him to go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where you offer me your body, darling girl. In return fo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on, you go to bed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to bed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 now, is that such a repulsive idea?" He was grinning broadly. "W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bad the last 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ears swirling through An Linh's mind began to fade a little. She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ize her thoughts. Madigan had been a competent lover,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raordinary, but nothing hurtful, either. And he had kept his word: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mmended her for the PR director's job the following week. She had ex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demand more from her, but until this moment he had never bother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yer made a small gesture toward Baker, sedated on the bed. "You do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rotect him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love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nodded slow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protect him, too. And you, my dear girl. You need my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 Nillson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tared at An Linh silently. She felt him stripping her with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light of the rainy day filtering through the window curtains,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gray green, cold, guar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r. Madigan," she said, "I'm not a whore. Don't force me to do something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want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ips curled slightly in a sardonic smile. "I wouldn't dream of it. B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ant to keep him out of Nillson's clutches, you've got to do someth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what?" she asked, her insides fluttering at what his answer migh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Stoner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 She gasped with surprise. "What do you mean? How can I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know he's heading south, toward Marseilles. I've got people watching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in. I want you to go to Marseilles, and on to Africa if necessary. I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o find him and bring him back to Paris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Nill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To me." Madigan's smile turned sphinxlike, mysterious and strangely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isfied. "Bring him to me, not Nill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ow can I find him? How can I make him return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vague wave of one hand, Madigan said, "Oh, I'm sure you'll find a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ll give you all the help you need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have so much help, why do you nee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mile turning just slightly acid, the lawyer answered, "I put myself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's place. If I were on the run, whom would I trust? A stranger who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e, or a stranger who is female? Who could convince me to follow her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you could, darling gir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hook her head. "I can't do it. I can't just walk up to the man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have help, as I said. And if you refuse to do as I ask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gaze turned toward the unconscious man on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felt her jaw tigh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promise that he'll be well cared for, if you get on Stoner's tr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f I don'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llson's people will find your young friend here. They can be very 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y want to be. Ev enjoys pain, you kn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protect him, too. And you, my dear girl. You need my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 Nillson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tared at An Linh silently. She felt him stripping her with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light of the rainy day filtering through the window curtains,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gray green, cold, guar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r. Madigan," she said, "I'm not a whore. Don't force me to do something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want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ips curled slightly in a sardonic smile. "I wouldn't dream of it. B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ant to keep him out of Nillson's clutches, you've got to do someth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what?" she asked, her insides fluttering at what his answer migh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Stoner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 She gasped with surprise. "What do you mean? How can I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know he's heading south, toward Marseilles. I've got people watching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in. I want you to go to Marseilles, and on to Africa if necessary. I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o find him and bring him back to Paris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Nill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To me." Madigan's smile turned sphinxlike, mysterious and strangely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isfied. "Bring him to me, not Nill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ow can I find him? How can I make him return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vague wave of one hand, Madigan said, "Oh, I'm sure you'll find a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ll give you all the help you need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have so much help, why do you nee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mile turning just slightly acid, the lawyer answered, "I put myself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's place. If I were on the run, whom would I trust? A stranger who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e, or a stranger who is female? Who could convince me to follow her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you could, darling gir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hook her head. "I can't do it. I can't just walk up to the man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have help, as I said. And if you refuse to do as I ask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gaze turned toward the unconscious man on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felt her jaw tigh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promise that he'll be well cared for, if you get on Stoner's tr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f I don'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llson's people will find your young friend here. They can be very 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y want to be. Ev enjoys pain, you kn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579818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79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w a small flaw in what Madigan was telling her, a tiny inconsistency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ck in the wall the lawyer was building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ay Nillson's people will find him. Aren't you one of Nillson's peo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grin became wider. "Well now, I am and I'm not. So to speak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's organization chart, I work for Mrs. Nillson, the presid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m. Sometimes she and the chairman of the board don't see exactly ey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felt suspicion and hope riding side by side within her. "Who 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for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ctually laughed. "Why, for who else but myself, darling girl? The on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us works for, every minute of the day. Numero u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playing off the president against the chairman of the board,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advan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t could be for your advantage, too, An Linh," he said, suddenly se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more. "Play your cards well and you will gain from this. A 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see that Cliff is well taken care o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lanced at the bandaged man lying unconscious on the bed, then look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Madigan's eyes. They had changed to slate gray, ominous, expec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ry to find Stoner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succeed," Madig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couldn't tell, from his inflection, whether he meant those word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iment to her abilities or as a threat of the consequences of fail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56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w a small flaw in what Madigan was telling her, a tiny inconsistency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ck in the wall the lawyer was building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ay Nillson's people will find him. Aren't you one of Nillson's peo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grin became wider. "Well now, I am and I'm not. So to speak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's organization chart, I work for Mrs. Nillson, the presid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m. Sometimes she and the chairman of the board don't see exactly ey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felt suspicion and hope riding side by side within her. "Who 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for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ctually laughed. "Why, for who else but myself, darling girl? The on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us works for, every minute of the day. Numero u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playing off the president against the chairman of the board,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advan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t could be for your advantage, too, An Linh," he said, suddenly se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more. "Play your cards well and you will gain from this. A 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see that Cliff is well taken care o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lanced at the bandaged man lying unconscious on the bed, then look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Madigan's eyes. They had changed to slate gray, ominous, expec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ry to find Stoner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succeed," Madig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couldn't tell, from his inflection, whether he meant those word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iment to her abilities or as a threat of the consequences of fail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079500</wp:posOffset>
                </wp:positionH>
                <wp:positionV relativeFrom="margin">
                  <wp:posOffset>8255000</wp:posOffset>
                </wp:positionV>
                <wp:extent cx="977900" cy="16065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650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990600</wp:posOffset>
                </wp:positionH>
                <wp:positionV relativeFrom="margin">
                  <wp:posOffset>9359900</wp:posOffset>
                </wp:positionV>
                <wp:extent cx="7432040" cy="64262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time the train began slowing down as it approached the statio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ignon, the sun was shining warmly while it sank toward the horizon, ca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, slanting shafts of golden light across the green landscape. Stoner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s of gorgeously red poppies and bright yellow mustard flowers gli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50.6pt;mso-wrap-distance-left:0pt;mso-wrap-distance-right:0pt;mso-wrap-distance-top:0pt;mso-wrap-distance-bottom:0pt;margin-top:73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time the train began slowing down as it approached the statio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ignon, the sun was shining warmly while it sank toward the horizon, ca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, slanting shafts of golden light across the green landscape. Stoner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s of gorgeously red poppies and bright yellow mustard flowers gli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5733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5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, and he recalled that this area called Provence had been a magne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ers over the centu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efly he debated getting out here and seeing the ancient city, walk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ft hills and letting the hot southern sun darken his skin and war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l. Then the train slid into the station, and it was a shabby, t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tform with walls covered by fading advertising posters, like train st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where. He decided to stay aboard the train and go straight to Marseil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had originally int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a few people got out at Avignon. One of them, he saw, was a strik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iful Oriental woman: she was not tiny, but her delicate features and sl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 almost gave her a doll-like appearance. She carried no luggage, 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 shoulder bag. Her dark almond eyes seemed troubled as she stopp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tform almost directly before Stoner's window and looked up and down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in conf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men hurried off the train behind her, an Oriental and two Wester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iental was big, barrel chest and fat belly bulging the black T-shir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e under an unzipped oily leather jacket. His head was shaved comple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d, and his face was so bloated that his eyes were little more than sl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bedded in fat. He towered over the girl as he spoke to her. She turn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im, but the two others--younger, wearing blue jeans and windbreak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lso hulking heavyweights--closed in o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g Oriental grabbed the girl's wrist. She tried to twist away, to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ail. All three of them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jumped to his feet and loped to the end of the car, duck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 and out onto the platform between c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did not see him. She had realized as the train pulled into the s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he could go no farther. Completely spent emotionally and physicall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t of the city where she had grown up was too powerful for her to ref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deep inside her told her that safety was there, and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iness she had known in her life. Her mother was there, too, wait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, waiting for the magic stroke that would bring her back to life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hold An Linh in her comforting arm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realized as soon as the big Chinese came toward her that Madiga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viously placed his own team of toughs on the train. She tried to get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im, but the two other young hoodlums hemmed her in. Desperatel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rched the station platform for someone to help her. No police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a few passengers, their backs turned to her as they carried their lugg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parking area on the other side of the platform. The train hoo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aling it was ready to pull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 back on the damned train, don't make a fuss," the Chinese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"You'll only make it harder on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grip on her wrist was painful. One of the hoodlums behind her gigg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his companion, "I'd like to make it hard on 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get your chance," the other said, "after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1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, and he recalled that this area called Provence had been a magne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ers over the centu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efly he debated getting out here and seeing the ancient city, walk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ft hills and letting the hot southern sun darken his skin and war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l. Then the train slid into the station, and it was a shabby, t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tform with walls covered by fading advertising posters, like train st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where. He decided to stay aboard the train and go straight to Marseil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had originally int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a few people got out at Avignon. One of them, he saw, was a strik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iful Oriental woman: she was not tiny, but her delicate features and sl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 almost gave her a doll-like appearance. She carried no luggage, 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 shoulder bag. Her dark almond eyes seemed troubled as she stopp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tform almost directly before Stoner's window and looked up and down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in conf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men hurried off the train behind her, an Oriental and two Wester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iental was big, barrel chest and fat belly bulging the black T-shir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e under an unzipped oily leather jacket. His head was shaved comple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d, and his face was so bloated that his eyes were little more than sl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bedded in fat. He towered over the girl as he spoke to her. She turn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im, but the two others--younger, wearing blue jeans and windbreak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lso hulking heavyweights--closed in o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g Oriental grabbed the girl's wrist. She tried to twist away, to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ail. All three of them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jumped to his feet and loped to the end of the car, duck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 and out onto the platform between c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did not see him. She had realized as the train pulled into the s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he could go no farther. Completely spent emotionally and physicall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t of the city where she had grown up was too powerful for her to ref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deep inside her told her that safety was there, and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iness she had known in her life. Her mother was there, too, wait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, waiting for the magic stroke that would bring her back to life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hold An Linh in her comforting arm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realized as soon as the big Chinese came toward her that Madiga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viously placed his own team of toughs on the train. She tried to get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im, but the two other young hoodlums hemmed her in. Desperatel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rched the station platform for someone to help her. No police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a few passengers, their backs turned to her as they carried their lugg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parking area on the other side of the platform. The train hoo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aling it was ready to pull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 back on the damned train, don't make a fuss," the Chinese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"You'll only make it harder on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grip on her wrist was painful. One of the hoodlums behind her gigg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his companion, "I'd like to make it hard on 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get your chance," the other said, "after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3036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d it. What's going on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looked up and saw a tall man blocking their way. The sun was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, lighting his long, tangled hair like a shining halo, making the fea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face impossible to see. She squinted at the appar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taking my daughter home," said the Chinese gruffly, "whether she wan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or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his daughter!" An Linh was surprised at the sound of her own voic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nearly hysterical sc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we'd better find a policeman," said the tall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inese made a slight motion of his head toward the two youths. "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you'd better get out of my way before my friends scramble your 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them over. The Oriental was his own height, and althoug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fat he was probably a formidable man in an alley fight. The othe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younger, no doubt faster. They were grinning at him, eager for 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ain hooted once again and began pulling slowly away from the plat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registered it out of the corner of his eye; it did not matter,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another train soon enough. He focused his attention on the sc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feel his body tensing, every nerve alert, every sense so acut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count the wispy hairs of the fat Oriental's eyeb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her go," he sai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iental tried to push past him, still hanging on to the reluctant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one hand. Stoner laid a hand on his chest, fingers outstretch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ental looked into Stoner's eyes, and his determination began to fad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troubled, almost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two younger men came up on either side of Stoner, and he realiz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not restrain all three of them at the same time. I won't be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oid fighting them, Stoner said to himself--an explanation for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nce within his mind. They're too eager for a brawl, too young and fu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stosterone to realize that they might get hurt. All they can think of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ing off their muscles in front of the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hat what I'm thinking of? Stoner wondered, far back in the par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 that watched him laconically, trying to understand why he did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a word, one of the grinning youngsters reached for Stoner's ar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a step backward, and they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toward him. Stoner waited, hands dropped to his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houldn't butt into other people's business," said the tough on his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. It's going to cost you a lot of pain, friend," the one on his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d it. What's going on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looked up and saw a tall man blocking their way. The sun was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, lighting his long, tangled hair like a shining halo, making the fea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face impossible to see. She squinted at the appar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taking my daughter home," said the Chinese gruffly, "whether she wan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or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his daughter!" An Linh was surprised at the sound of her own voic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nearly hysterical sc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we'd better find a policeman," said the tall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inese made a slight motion of his head toward the two youths. "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you'd better get out of my way before my friends scramble your 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them over. The Oriental was his own height, and althoug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fat he was probably a formidable man in an alley fight. The othe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younger, no doubt faster. They were grinning at him, eager for 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ain hooted once again and began pulling slowly away from the plat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registered it out of the corner of his eye; it did not matter,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another train soon enough. He focused his attention on the sc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feel his body tensing, every nerve alert, every sense so acut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count the wispy hairs of the fat Oriental's eyeb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her go," he sai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iental tried to push past him, still hanging on to the reluctant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one hand. Stoner laid a hand on his chest, fingers outstretch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ental looked into Stoner's eyes, and his determination began to fad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troubled, almost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two younger men came up on either side of Stoner, and he realiz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not restrain all three of them at the same time. I won't be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oid fighting them, Stoner said to himself--an explanation for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nce within his mind. They're too eager for a brawl, too young and fu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stosterone to realize that they might get hurt. All they can think of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ing off their muscles in front of the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hat what I'm thinking of? Stoner wondered, far back in the par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 that watched him laconically, trying to understand why he did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a word, one of the grinning youngsters reached for Stoner's ar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a step backward, and they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toward him. Stoner waited, hands dropped to his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houldn't butt into other people's business," said the tough on his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. It's going to cost you a lot of pain, friend," the one on his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3036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so sure of themselves that they did not bother with weapons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that they both carried knives. But they advanced on him bareh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iental yanked at the girl's arm and headed off toward the moving t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toner retreated a few more steps. The youth on his left threw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w, a karate kick aimed at Stoner's kid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locked it, spinning and catching the kid with an elbow solidly on his j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cking under the other one's charge, he rammed a fist into his groin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cked his feet out from und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's shoulder felt as if it were being pulled out of its socke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as the Chinese yanked on her arm and saw a blur of action. Then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odlums were sprawled on the platform's weathered boards and the strang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ing over their prostrate bodies, heading towar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inese let go of her wrist and pulled a length of chain from insid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ther jacket. He squared off, facing the tall man, the chain yanked ta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his two big hands. The train pulled away and disappeared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d of the track. Suddenly An Linh recognized the stranger's face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ck raced through her. Her mouth dropped open and her hands flew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 It can't be! I'm having a halluc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eyed the chain in the Oriental's heavy fists, then looked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, fat-enfolde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ould get killed," he said. "I'd feel badly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iental wavered. He looked over at his two unconscious aides, the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, and finally at An Lin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she worth dying for?" Stoner asked softly, almost s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in sagged. The Oriental opened his left hand, and the chain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ply from his right. He turned abruptly and wal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ith Stoner, thought An Linh. It really is Keith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ere they after?" Stoner as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," she heard herself lie. "I was ... I was just coming back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visit and they came afte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yes seemed to penetrate completely through her. She realized that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luggage, not even a coat with her, and her profession of innocen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tally unbeliev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toner merely shrugged and said, "There won't be another train for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. I haven't had anything to eat all day. Do you know a good restaur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replied An Linh, thrown off her guard by his seeming ingenu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as a matter of fact, I know lots of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at her and offered his arm. She took it happily, and they walk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taxi stand like two children setting out to explore the wor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so sure of themselves that they did not bother with weapons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that they both carried knives. But they advanced on him bareh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iental yanked at the girl's arm and headed off toward the moving t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toner retreated a few more steps. The youth on his left threw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w, a karate kick aimed at Stoner's kid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locked it, spinning and catching the kid with an elbow solidly on his j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cking under the other one's charge, he rammed a fist into his groin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cked his feet out from und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's shoulder felt as if it were being pulled out of its socke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as the Chinese yanked on her arm and saw a blur of action. Then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odlums were sprawled on the platform's weathered boards and the strang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ing over their prostrate bodies, heading towar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inese let go of her wrist and pulled a length of chain from insid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ther jacket. He squared off, facing the tall man, the chain yanked ta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his two big hands. The train pulled away and disappeared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d of the track. Suddenly An Linh recognized the stranger's face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ck raced through her. Her mouth dropped open and her hands flew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 It can't be! I'm having a halluc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eyed the chain in the Oriental's heavy fists, then looked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, fat-enfolde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ould get killed," he said. "I'd feel badly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iental wavered. He looked over at his two unconscious aides, the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, and finally at An Lin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she worth dying for?" Stoner asked softly, almost s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in sagged. The Oriental opened his left hand, and the chain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ply from his right. He turned abruptly and wal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ith Stoner, thought An Linh. It really is Keith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ere they after?" Stoner as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," she heard herself lie. "I was ... I was just coming back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visit and they came afte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yes seemed to penetrate completely through her. She realized that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luggage, not even a coat with her, and her profession of innocen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tally unbeliev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toner merely shrugged and said, "There won't be another train for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. I haven't had anything to eat all day. Do you know a good restaur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replied An Linh, thrown off her guard by his seeming ingenu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as a matter of fact, I know lots of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at her and offered his arm. She took it happily, and they walk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taxi stand like two children setting out to explore the wor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7417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he World Liberation Movement," Madigan was saying. "They're far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ized than we ever thought they w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yer looked tired, Jo thought. I've been sending him back and f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Atlantic like a volleyball the past few days, she realized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alternative. She could not risk talking to him by telephone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ghtest laser-beamed satellite links could be tapped. Now that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usband was working against her, Jo understood that ordinary secu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sures were useless. Like her Italian forebears, she was reduced to re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on those whose loyalty was unquestionably to her personally, no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s Archie really loyal to me? Jo asked herself as she studied the lawy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wn, sleepless face. Is he telling me everything? Is he working for m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me? She knew Madigan was ambitious; did he have the courage to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ray her to her enemi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of them were riding on an electric cart as it rolled noiselessly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ide, brilliantly lit tunnel beneath Governors Island, in New York Harb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stensibly, Jo was inspecting the nuclear fusion power plant and energy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Vanguard had built for the city of New York. She had spent the mo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stening to boring briefings by city officials and scientists who fulsom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ised Vanguard's high technology and public spirit. None of them ment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c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Vanguard Industries shared the scientific knowledge glean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en spacecraft with the entire world (at Russian insistence), Vanguard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ped enormous profits from building the machines that this new knowledg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ealed to the human scient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underground, in tunnels and shelters originally built to withst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act of hydrogen bomb explosions, Vanguard had built a defense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clear attack. Thanks to the knowledge from the stars, New York and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major cities on Earth's Northern Hemisphere were cover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isible, impalpable bubbles of energy which could absorb the fury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monuclear explosion and protect the city within its sheltering do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ast, heat, and radiation of any number of nuclear bo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had given the luncheon speech, there in the underground facilit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kling commissary, noting how a shelter originally built in fear of nu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ocaust now protected the entire city from the threat of nuclear attack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dience of politicians and bureaucrats applauded her enthusiastically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a reporters and photographers duly noted that they were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lauding themselves. The mayor, a young, handsome, photogenic Puerto 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rumored designs on the White House, presented Jo with a plaque mach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new metal alloy used in building the energy screen generators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 Staralloy because the secret of its composition had been wrest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ta banks of the alien's star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, luncheon over, photographs taken, news interviews finished, Jo was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the surface with Madigan, who had joined her just a few minu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ier, after landing at the Harbor Skyport on his rocket plane fligh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ode up the tunnel toward the surface in the middle of a regular par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electric carts. Jo had picked this one at random out of the dozens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VIPs, assuming that not even her husband would be able to have e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he World Liberation Movement," Madigan was saying. "They're far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ized than we ever thought they w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yer looked tired, Jo thought. I've been sending him back and f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Atlantic like a volleyball the past few days, she realized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alternative. She could not risk talking to him by telephone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ghtest laser-beamed satellite links could be tapped. Now that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usband was working against her, Jo understood that ordinary secu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sures were useless. Like her Italian forebears, she was reduced to re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on those whose loyalty was unquestionably to her personally, no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s Archie really loyal to me? Jo asked herself as she studied the lawy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wn, sleepless face. Is he telling me everything? Is he working for m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me? She knew Madigan was ambitious; did he have the courage to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ray her to her enemi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of them were riding on an electric cart as it rolled noiselessly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ide, brilliantly lit tunnel beneath Governors Island, in New York Harb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stensibly, Jo was inspecting the nuclear fusion power plant and energy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Vanguard had built for the city of New York. She had spent the mo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stening to boring briefings by city officials and scientists who fulsom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ised Vanguard's high technology and public spirit. None of them ment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c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Vanguard Industries shared the scientific knowledge glean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en spacecraft with the entire world (at Russian insistence), Vanguard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ped enormous profits from building the machines that this new knowledg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ealed to the human scient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underground, in tunnels and shelters originally built to withst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act of hydrogen bomb explosions, Vanguard had built a defense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clear attack. Thanks to the knowledge from the stars, New York and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major cities on Earth's Northern Hemisphere were cover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isible, impalpable bubbles of energy which could absorb the fury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monuclear explosion and protect the city within its sheltering do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ast, heat, and radiation of any number of nuclear bo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had given the luncheon speech, there in the underground facilit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kling commissary, noting how a shelter originally built in fear of nu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ocaust now protected the entire city from the threat of nuclear attack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dience of politicians and bureaucrats applauded her enthusiastically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a reporters and photographers duly noted that they were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lauding themselves. The mayor, a young, handsome, photogenic Puerto 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rumored designs on the White House, presented Jo with a plaque mach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new metal alloy used in building the energy screen generators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 Staralloy because the secret of its composition had been wrest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ta banks of the alien's star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, luncheon over, photographs taken, news interviews finished, Jo was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the surface with Madigan, who had joined her just a few minu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ier, after landing at the Harbor Skyport on his rocket plane fligh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ode up the tunnel toward the surface in the middle of a regular par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electric carts. Jo had picked this one at random out of the dozens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VIPs, assuming that not even her husband would be able to have e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1575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t b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orld Liberation Movement," Jo repeated. She kept her voice low. S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ded to echo annoyingly off the tiled curving walls of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right," said Madigan. "They're more than just a scattered bun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orists. They're real, they're apparently well'organized, and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bber-wheeled cart rolled along the long tunnel, its guid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croprocessor faithfully following the pencil-thin red line paint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ment floor. Jo mulled over what Madigan was tell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chie, are you sure you haven't just stumbled onto some little ga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ege kids with delusions of grande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so. But we'll find out soon enough. Your husband's pumping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character for every bit of information inside his sku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make sure you don't kil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made a sickly smile. "Don't worry. The interrogation team ha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nty of practice. They'll squeeze what we want to know out of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arrived at the end of the tunnel, a large, circular chamber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e stainless-steel elevator door at its far side. The cart in fron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ung over to its designated parking space; attendants in butter-y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alls helped the two elderly VIPs off the cart and escorted them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levator doors. There were more photographers milling around, click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rring. Jo smiled prettily for them as she and Madigan walked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v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do they get their money?" Jo asked. "Who's financing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trying to find out," said Madi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make certain you don't kill him, Archie," she repeated. "He may b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t avenue to finding St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yer nodded and said nothing about An Linn Laguer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watched Jo climb into a green-and-white Vanguard Industries helicop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hirl off from Governors Island toward the corporation's offic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wich. He waited for almost fifteen minutes as a buzzing airlif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ppers took the various VIPs up and away to their respective offic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icopters were noisy despite their electric motors, the big rotors whoo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air like giant scimitars and kicking up sandstorms of gr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st. The harsh wind blew wildly at his hair. He clutched his suit jacke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hand and squinted against the b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own chopper was small, dark brown, unmarked. He clambered up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at behind the pilot and latched his safety belt. The aircraft je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tly off the cement l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d and lifted quickly into the sky. Looking down, Madigan saw that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a few people left on the p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t b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orld Liberation Movement," Jo repeated. She kept her voice low. S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ded to echo annoyingly off the tiled curving walls of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right," said Madigan. "They're more than just a scattered bun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orists. They're real, they're apparently well'organized, and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bber-wheeled cart rolled along the long tunnel, its guid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croprocessor faithfully following the pencil-thin red line paint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ment floor. Jo mulled over what Madigan was tell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chie, are you sure you haven't just stumbled onto some little ga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ege kids with delusions of grande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so. But we'll find out soon enough. Your husband's pumping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character for every bit of information inside his sku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make sure you don't kil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made a sickly smile. "Don't worry. The interrogation team ha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nty of practice. They'll squeeze what we want to know out of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arrived at the end of the tunnel, a large, circular chamber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e stainless-steel elevator door at its far side. The cart in fron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ung over to its designated parking space; attendants in butter-y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alls helped the two elderly VIPs off the cart and escorted them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levator doors. There were more photographers milling around, click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rring. Jo smiled prettily for them as she and Madigan walked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v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do they get their money?" Jo asked. "Who's financing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trying to find out," said Madi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make certain you don't kill him, Archie," she repeated. "He may b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t avenue to finding St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yer nodded and said nothing about An Linn Laguer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watched Jo climb into a green-and-white Vanguard Industries helicop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hirl off from Governors Island toward the corporation's offic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wich. He waited for almost fifteen minutes as a buzzing airlif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ppers took the various VIPs up and away to their respective offic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icopters were noisy despite their electric motors, the big rotors whoo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air like giant scimitars and kicking up sandstorms of gr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st. The harsh wind blew wildly at his hair. He clutched his suit jacke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hand and squinted against the b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own chopper was small, dark brown, unmarked. He clambered up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at behind the pilot and latched his safety belt. The aircraft je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tly off the cement l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d and lifted quickly into the sky. Looking down, Madigan saw that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a few people left on the p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beautiful afternoon in late spring, warm without being mugg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yline of Manhattan sparkled against the clean blue sky. Cheap, abund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ricity had transformed New York City. Electric cars had replaced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xis and private automobiles; those that were not electric-powered ra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drogen fuels. No more soot or carbon monoxide was being pumped into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ay smudge of pollution that once hung over the city like a fu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oud had disappeared for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Madigan had no time to admire the view. His only real thought abou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fusion generators that provided the electricity were very profi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Vanguard Indust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ittle helicopter winged across the harbor and turned south, follow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Jersey coastline past Bayonne and Elizabeth, then swinging eastwar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Sandy Hook. Madigan saw the near empty runways of the old New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port on one side of him, the green-patined Statue of Liberty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olutely on the o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the chopper dropped down onto the cracked concrete of the old F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mouth Army Electronics Center. Vanguard Industries had bought the we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ested base from the government several years earlier. Outwardly, the 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looked abandoned and forgotten. But there were certain Van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rations going on inside its dismal gray concrete buil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made sense to turn Baker over to Nillson, the lawyer insisted to himself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ucked out of the helicopter. It made him look good to the chairma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ard, and by offering to tell Jo whatever Nillson's people pump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, he looked equally good to the corporation's president. It was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, he repeated. They won't kill Baker. They know what they're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ff Baker lay naked on a table, wrists and ankles securely cuffed,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 apart. A bank of bright lights blazed overhead, and a team of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in green surgical gowns clustered so closely around him that Madi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arely see his naked, vulnerable body. From his vantage poin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 room, above the floor of the interrogation center, it looked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n old-style surgical theater. They had even taken the bandaging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 wound and inserted a metal probe into the torn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res were attached to Baker's nipples, fingers, scrotum, and toes.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clamped open, and an intravenous tube had been inserted into his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where Stoner is," Baker was muttering, his voice so wea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could barely hear it over the intercom in the darkened control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," h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green-gowned women bending over him reached out a gloved ha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the dial of a gray metal box that stood on a wheeled table nex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's outstretched body. She turned the dial ever so slightly, but Bak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ne arched and he gave out a strangled sc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ction!" snapped the man on the other side of the table. "He's vom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Clamp the tongue before he chokes on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felt his own stomach heave, and he turned away. Sitting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beautiful afternoon in late spring, warm without being mugg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yline of Manhattan sparkled against the clean blue sky. Cheap, abund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ricity had transformed New York City. Electric cars had replaced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xis and private automobiles; those that were not electric-powered ra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drogen fuels. No more soot or carbon monoxide was being pumped into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ay smudge of pollution that once hung over the city like a fu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oud had disappeared for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Madigan had no time to admire the view. His only real thought abou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fusion generators that provided the electricity were very profi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Vanguard Indust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ittle helicopter winged across the harbor and turned south, follow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Jersey coastline past Bayonne and Elizabeth, then swinging eastwar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Sandy Hook. Madigan saw the near empty runways of the old New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port on one side of him, the green-patined Statue of Liberty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olutely on the o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the chopper dropped down onto the cracked concrete of the old F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mouth Army Electronics Center. Vanguard Industries had bought the we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ested base from the government several years earlier. Outwardly, the 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looked abandoned and forgotten. But there were certain Van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rations going on inside its dismal gray concrete buil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made sense to turn Baker over to Nillson, the lawyer insisted to himself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ucked out of the helicopter. It made him look good to the chairma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ard, and by offering to tell Jo whatever Nillson's people pump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, he looked equally good to the corporation's president. It was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, he repeated. They won't kill Baker. They know what they're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ff Baker lay naked on a table, wrists and ankles securely cuffed,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 apart. A bank of bright lights blazed overhead, and a team of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in green surgical gowns clustered so closely around him that Madi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arely see his naked, vulnerable body. From his vantage poin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 room, above the floor of the interrogation center, it looked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n old-style surgical theater. They had even taken the bandaging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 wound and inserted a metal probe into the torn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res were attached to Baker's nipples, fingers, scrotum, and toes.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clamped open, and an intravenous tube had been inserted into his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where Stoner is," Baker was muttering, his voice so wea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could barely hear it over the intercom in the darkened control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," h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green-gowned women bending over him reached out a gloved ha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the dial of a gray metal box that stood on a wheeled table nex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's outstretched body. She turned the dial ever so slightly, but Bak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ne arched and he gave out a strangled sc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ction!" snapped the man on the other side of the table. "He's vom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Clamp the tongue before he chokes on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felt his own stomach heave, and he turned away. Sitting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4496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ness, leaning forward eagerly until his forehead almost press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e-way glass, Everett Nillson licked his lips and patted at bea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 on his upper lip. A woman sat next to him, someone Madigan ha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before. She was very young, barely a teenager, and she wore a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gical gown like the workers down in the harshly lit scene below.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fixed on the work going on down there, burning bright and hot. Her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ked Nillson's thigh, absently, automatically, almost like the reflex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tch of a cat's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God's sake," Madigan burst out, "he's told us everything he know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looked up at him, his head tilting back slowly, his eyes drea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he said quietly, "I suppose he h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let's stop it before we have a corpse on our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turned from Madigan to the teenager sitting beside him. In th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operating room coming through the window, her face looked hars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ily painted. Ruby-red eye shadow and lips almost purple. Wild hair, br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little more," Nillson said, smiling at the girl. "You'd like to se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more, would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would," sh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I would. Yes, I surely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tarted for the door. He needed fresh air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proof barrier between him and the noises gargling from Baker'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y here," Nill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hand touched the cool metal of the door, but Nillson's voice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ft as the caress of a lover's hand, froze him where he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back here and tell me about my loving wife," Nillson said slowly. "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she up to? How much does she know about this international ga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oris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?" Madigan asked, startled. He came slowly back to Nillson's side,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o look out the window, not to hear what was filtering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com. "You don't believe that she knows anything?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," replied Nill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care what you think, Archibald. Or what you don't think. You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certain that my adoring wife thinks you're still on her side. The in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stop being useful to me, you know, you could end up on the table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stomach twisted. He tried to fight down the bile rising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at. And fai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ness, leaning forward eagerly until his forehead almost press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e-way glass, Everett Nillson licked his lips and patted at bea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 on his upper lip. A woman sat next to him, someone Madigan ha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before. She was very young, barely a teenager, and she wore a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gical gown like the workers down in the harshly lit scene below.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fixed on the work going on down there, burning bright and hot. Her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ked Nillson's thigh, absently, automatically, almost like the reflex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tch of a cat's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God's sake," Madigan burst out, "he's told us everything he know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looked up at him, his head tilting back slowly, his eyes drea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he said quietly, "I suppose he h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let's stop it before we have a corpse on our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turned from Madigan to the teenager sitting beside him. In th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operating room coming through the window, her face looked hars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ily painted. Ruby-red eye shadow and lips almost purple. Wild hair, br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little more," Nillson said, smiling at the girl. "You'd like to se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more, would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would," sh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I would. Yes, I surely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tarted for the door. He needed fresh air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proof barrier between him and the noises gargling from Baker'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y here," Nill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hand touched the cool metal of the door, but Nillson's voice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ft as the caress of a lover's hand, froze him where he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back here and tell me about my loving wife," Nillson said slowly. "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she up to? How much does she know about this international ga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oris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?" Madigan asked, startled. He came slowly back to Nillson's side,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o look out the window, not to hear what was filtering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com. "You don't believe that she knows anything?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," replied Nill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care what you think, Archibald. Or what you don't think. You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certain that my adoring wife thinks you're still on her side. The in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stop being useful to me, you know, you could end up on the table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stomach twisted. He tried to fight down the bile rising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at. And fai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990600</wp:posOffset>
                </wp:positionH>
                <wp:positionV relativeFrom="margin">
                  <wp:posOffset>2552700</wp:posOffset>
                </wp:positionV>
                <wp:extent cx="977900" cy="16065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201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990600</wp:posOffset>
                </wp:positionH>
                <wp:positionV relativeFrom="margin">
                  <wp:posOffset>3657600</wp:posOffset>
                </wp:positionV>
                <wp:extent cx="7627620" cy="633857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633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rough dinner at the sidewalk restaurant that An Linh picked out,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stened to her talking about her childhood in this ancient city, know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getting a carefully edited biograp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stunningly beautiful, with the delicate blend of feminine frag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issome allure that characterized southeast Asian women. Lovely flow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nocent yet knowing. As he studied her almond eyes and high cheekbones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-cropped ebony hair and sensuous lips, he realized she could b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ductive. Remembering an earlier life, he thought of how many American m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uccumbed to the powerful charms of Indochinese w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e was not trying to seduce Stoner. Sex, even the casual flirting g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en and women constantly play with each other, was far from her min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that she was frightened, and whatever was frightening h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that she did not want Stoner to know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tched her and listened all through their leisurely dinner. Each tim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to a point that she wanted to keep hidden from him, her breath c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slightly, her eyes shifted away from him for an instant, her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othed the napkin on her lap or made tiny adjustments on the place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dinner plate, her silverware, or wine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hought, She claims she's a television news reporter, yet she h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 me anything at all about myself. A stranger steps off a train--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igner, no less--and rescues her from three thugs, and she doesn't even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he's come from or what he's doing in this town. Then he smi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ing. Of course! She knows who I 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his body relax. She knows who I am. Maybe she's been following me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evision news reporter. Who's she working for? And why the scen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in station? He mulled that over as he worked his way through the tr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ndine. There was no need to rush; plenty of time to unravel the myst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had recommended the house wine, and it was excellent: a crisp d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, cold and delicious. For the first time, Stoner leaned back in his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urveyed their surroundings. The sidewalk was narrow, and the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destrians walking by had to navigate around the little tables or walk o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ick-paved street. A huge old tree murmured overhead in the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ingtime breeze; strings of lights swung from its branches. A pic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ed by Van Gogh, he thought. A scene from a Hemingway sto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499.1pt;mso-wrap-distance-left:0pt;mso-wrap-distance-right:0pt;mso-wrap-distance-top:0pt;mso-wrap-distance-bottom:0pt;margin-top:28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rough dinner at the sidewalk restaurant that An Linh picked out,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stened to her talking about her childhood in this ancient city, know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getting a carefully edited biograp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stunningly beautiful, with the delicate blend of feminine frag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issome allure that characterized southeast Asian women. Lovely flow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nocent yet knowing. As he studied her almond eyes and high cheekbones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-cropped ebony hair and sensuous lips, he realized she could b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ductive. Remembering an earlier life, he thought of how many American m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uccumbed to the powerful charms of Indochinese w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e was not trying to seduce Stoner. Sex, even the casual flirting g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en and women constantly play with each other, was far from her min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that she was frightened, and whatever was frightening h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that she did not want Stoner to know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tched her and listened all through their leisurely dinner. Each tim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to a point that she wanted to keep hidden from him, her breath c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slightly, her eyes shifted away from him for an instant, her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othed the napkin on her lap or made tiny adjustments on the place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dinner plate, her silverware, or wine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hought, She claims she's a television news reporter, yet she h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 me anything at all about myself. A stranger steps off a train--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igner, no less--and rescues her from three thugs, and she doesn't even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he's come from or what he's doing in this town. Then he smi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ing. Of course! She knows who I 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his body relax. She knows who I am. Maybe she's been following me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evision news reporter. Who's she working for? And why the scen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in station? He mulled that over as he worked his way through the tr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ndine. There was no need to rush; plenty of time to unravel the myst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had recommended the house wine, and it was excellent: a crisp d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, cold and delicious. For the first time, Stoner leaned back in his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urveyed their surroundings. The sidewalk was narrow, and the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destrians walking by had to navigate around the little tables or walk o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ick-paved street. A huge old tree murmured overhead in the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ingtime breeze; strings of lights swung from its branches. A pic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ed by Van Gogh, he thought. A scene from a Hemingway st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18654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his attention back to An Linh and saw that she was truly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not just worry that I'll find out she's after a story about me. Thos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station were real; ii wasn't a fake scene just to impres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fused dessert, but Stoner chose a napoleon from the big tray the wai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nted. They both finished with good strong black coff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came the bill. Stoner watched her glance inadvertently down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bag she had left at her feet, and then up at him. He could see the ch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oughts flashing through her mind: If I use my ID card to pay, they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know where I am. But he won't have any ID at all; he can't p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ook the check from the waiter, asked the young man for a pe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ed the back of the ch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 that be all righ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iter blinked and frowned, but finall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ot to his feet, went around the little table, and helped An Linh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er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beautiful night," he said. "Let's take a w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still lingered above the horizon, painting the placid Connecti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ver orange gold. Dozens of sleek launches and sailboats were tied u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er adjacent to the Goodspeed Opera House. Long limousines, black, whi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one of salmon pink, pulled up on the gravel driveway. Men in d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ets and women in bejeweled gowns were streaming from their limo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ats, smiling graciously at one another, laughing politely here and ther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eaded into the old Victorian clapboard building. It rose shining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graceful old trees like a memory of an earlier century, when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uild an opera house in the middle of the Connecticut hills to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rky specifications and then get the best performers in the world to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--if he were rich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Camerata Nillson stood at the base of the winding stairway, benea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nate chandelier, greeting the theatergoers as they entered. They wer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ests. The Goodspeed had fallen on poor times a decade earlier, but J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ught the place and revitalized it. In bygone years it had housed revival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Broadway musicals. Now she had returned it to its original purpos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pera house was presenting a special performance of Carmen. The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t had been flown in from La Scala in Milan for this one 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ett Nillson stood beside his wife, tall and elegant in a crimson d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et. He wore medals from several nations pinned to its breast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nch Legion d'honneur on a blue silk ribbon around his neck. Jo wa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floor-length gown, classic Greek in inspiration, which sub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ntuated her tall, elegant figure. Her decorations were diamonds se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tinum at her wrists and throat, and a diamond clip in her thick dark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ite a success you've made of this," Nillson said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st guest had been greeted and ushered up the stairs to their s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3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his attention back to An Linh and saw that she was truly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not just worry that I'll find out she's after a story about me. Thos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station were real; ii wasn't a fake scene just to impres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fused dessert, but Stoner chose a napoleon from the big tray the wai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nted. They both finished with good strong black coff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came the bill. Stoner watched her glance inadvertently down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bag she had left at her feet, and then up at him. He could see the ch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oughts flashing through her mind: If I use my ID card to pay, they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know where I am. But he won't have any ID at all; he can't p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ook the check from the waiter, asked the young man for a pe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ed the back of the ch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 that be all righ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iter blinked and frowned, but finall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ot to his feet, went around the little table, and helped An Linh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er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beautiful night," he said. "Let's take a w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still lingered above the horizon, painting the placid Connecti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ver orange gold. Dozens of sleek launches and sailboats were tied u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er adjacent to the Goodspeed Opera House. Long limousines, black, whi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one of salmon pink, pulled up on the gravel driveway. Men in d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ets and women in bejeweled gowns were streaming from their limo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ats, smiling graciously at one another, laughing politely here and ther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eaded into the old Victorian clapboard building. It rose shining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graceful old trees like a memory of an earlier century, when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uild an opera house in the middle of the Connecticut hills to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rky specifications and then get the best performers in the world to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--if he were rich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Camerata Nillson stood at the base of the winding stairway, benea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nate chandelier, greeting the theatergoers as they entered. They wer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ests. The Goodspeed had fallen on poor times a decade earlier, but J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ught the place and revitalized it. In bygone years it had housed revival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Broadway musicals. Now she had returned it to its original purpos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pera house was presenting a special performance of Carmen. The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t had been flown in from La Scala in Milan for this one 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ett Nillson stood beside his wife, tall and elegant in a crimson d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et. He wore medals from several nations pinned to its breast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nch Legion d'honneur on a blue silk ribbon around his neck. Jo wa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floor-length gown, classic Greek in inspiration, which sub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ntuated her tall, elegant figure. Her decorations were diamonds se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tinum at her wrists and throat, and a diamond clip in her thick dark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ite a success you've made of this," Nillson said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st guest had been greeted and ushered up the stairs to their s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30338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urveyed the empty foyer. "It's easy to fill the house when the ticket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you'll ever make a profit out of this place?" he asked, off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rm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if I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started up the stairs, the familiar strains of the overtur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tering out to them. Nillson took a deep breath. "I suppose we'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 through the whole damned s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you want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enjoy watching when I know what the outcome will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ooked into his ice-pale eyes. "But it's different every time. No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formances are exactly the s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both get killed every time, do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ll die, sooner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eached the landing, and he stopped before the double doors that l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eater. Bizet's music was reaching for a crescen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, why are you fighting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elt a pang of surprise. "Fighting you? I'm no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out this astronaut, this man St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's mind raced into overdrive. Is this another one of his little traps? I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jealous of Keith, or is he just playing his usual power game with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ett," she said, stalling for time to think, "when I first met you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years ago, I told you that the only thing in the world I wanted w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out and recapture that alien spacec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 Stoner aboar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aboard it, yes. And so was the knowledge that's brought Van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llions in prof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ns of billions, actually," he said. "But the real reason you wanted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aceship was because he was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hat?" she snapped. "You accepted the situation. And you made my mar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e price for what I wa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I? You married me to make certain that you'd get what you wa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knew she had to control her temper. Everett was no man to face on 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otion. "We were married at your insistence. And you know w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I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urveyed the empty foyer. "It's easy to fill the house when the ticket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you'll ever make a profit out of this place?" he asked, off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rm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if I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started up the stairs, the familiar strains of the overtur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tering out to them. Nillson took a deep breath. "I suppose we'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 through the whole damned s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you want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enjoy watching when I know what the outcome will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ooked into his ice-pale eyes. "But it's different every time. No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formances are exactly the s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both get killed every time, do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ll die, sooner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eached the landing, and he stopped before the double doors that l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eater. Bizet's music was reaching for a crescen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, why are you fighting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elt a pang of surprise. "Fighting you? I'm no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out this astronaut, this man St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's mind raced into overdrive. Is this another one of his little traps? I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jealous of Keith, or is he just playing his usual power game with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ett," she said, stalling for time to think, "when I first met you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years ago, I told you that the only thing in the world I wanted w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out and recapture that alien spacec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 Stoner aboar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aboard it, yes. And so was the knowledge that's brought Van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llions in prof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ns of billions, actually," he said. "But the real reason you wanted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aceship was because he was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hat?" she snapped. "You accepted the situation. And you made my mar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e price for what I wa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I? You married me to make certain that you'd get what you wa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knew she had to control her temper. Everett was no man to face on 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otion. "We were married at your insistence. And you know w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I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7864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arried me to prove to the world in general--and the nastier memb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ard in particular--that you were a real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ran a long, bloodless finger along the side of his lean jaw. "He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that you married me because I was the only male member of the 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you hadn't fuc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ade herself smile at him. "That's not quite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mained serious. "I thought that our marriage would prove to be a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iance: your strength and vigor combined with my knowledge and weal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t has been," Jo replied. "Vanguard has grown tremend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suppose it h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wardly, Jo reflected, A marriage of convenience. A corporate marriag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have known what he was like when he wouldn't go to bed with you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edding. You were ready to accept anything, weren't you?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r real reason for all this," Nillson was saying, "is that you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ring Stoner back to life. You're still in love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ns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y are you working agains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! What makes you think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pirited him away. You hid him from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murdered Gene Richard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backed away from her blazing eyes, almost staggering, as if slapp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trying to find Stoner," Jo insisted. "All along I've been trying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safe and protected, so the competition couldn't get their hands o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've failed miserably, hav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no answer fo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verture came to its climax. The audience applau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standing between Jo and the door into the theater, Nillson dema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you made any progress at all toward finding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," she equivocated. "If we both have people out trying to find him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better if we worked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head slowly. "You can beat the bushes looking for him,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are you going to do?" Jo asked, suddenly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smiled, a faint, ghostly smile on his cold, colorless face. "There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6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arried me to prove to the world in general--and the nastier memb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ard in particular--that you were a real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ran a long, bloodless finger along the side of his lean jaw. "He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that you married me because I was the only male member of the 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you hadn't fuc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ade herself smile at him. "That's not quite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mained serious. "I thought that our marriage would prove to be a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iance: your strength and vigor combined with my knowledge and weal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t has been," Jo replied. "Vanguard has grown tremend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suppose it h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wardly, Jo reflected, A marriage of convenience. A corporate marriag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have known what he was like when he wouldn't go to bed with you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edding. You were ready to accept anything, weren't you?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r real reason for all this," Nillson was saying, "is that you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ring Stoner back to life. You're still in love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ns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y are you working agains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! What makes you think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pirited him away. You hid him from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murdered Gene Richard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backed away from her blazing eyes, almost staggering, as if slapp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trying to find Stoner," Jo insisted. "All along I've been trying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safe and protected, so the competition couldn't get their hands o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've failed miserably, hav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no answer fo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verture came to its climax. The audience applau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standing between Jo and the door into the theater, Nillson dema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you made any progress at all toward finding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," she equivocated. "If we both have people out trying to find him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better if we worked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head slowly. "You can beat the bushes looking for him,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are you going to do?" Jo asked, suddenly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smiled, a faint, ghostly smile on his cold, colorless face. "There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way to prevent the competition from getting their hands on him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manent solution to the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ong-fingered hand closed slowly, tightly, into a fist. To Jo it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e claws of a rapacious predator gripping its pr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evitably Stoner and An Linh found themselves at the foot of the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 bridge jutting halfway across the peaceful Rhone River. Moon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ttered on the water. The stars shone splendidly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lked slowly out onto the bridge, toward the little chapel t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t there centurie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mother is there," An Linh said, pointing to one of the building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 that bulked darkly against the moon-bright sky. Hardly a singl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ne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hospital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nnex, where they store medicines and bedding and toilet paper and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ies whose relatives insisted on their being fro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be able to revive her someday," Stoner said. "You'll be able to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to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Some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were those men trying to abduct you?" Stoner asked An Lin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soft moonlight she looked even more beautiful. She hesitate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away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who I am," he told her, thinking to himself, But you don't kno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m. Neither do I. Not yet. Not 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rned back to him, and he saw that there were tears in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n't you tell me the rest of it?" he suggested gently. "I can't help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I don't know the entire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 you help me to revive my m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? Tonight? Tomorrow morn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nted to reach out and pull her to him, not as a lover would embrace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s a friend, a father, an older br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. But something stopped him. There are too many entanglement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tionship between a man and a woman, he told himself. It's too easy for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sture, any word or hint of an emotion, to be misinterpreted. Yet 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he needed to feel protected, to feel less alone. Poor frightened lon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mmal, so lost and scared without a tribe, a family, a companion to sh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mth with her. But he could not move himself to cross the distance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It was only a foot or so, less than a meter, wider than the gulf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s, a distance he could measure in light-ye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way to prevent the competition from getting their hands on him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manent solution to the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ong-fingered hand closed slowly, tightly, into a fist. To Jo it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e claws of a rapacious predator gripping its pr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evitably Stoner and An Linh found themselves at the foot of the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 bridge jutting halfway across the peaceful Rhone River. Moon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ttered on the water. The stars shone splendidly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lked slowly out onto the bridge, toward the little chapel t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t there centurie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mother is there," An Linh said, pointing to one of the building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 that bulked darkly against the moon-bright sky. Hardly a singl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ne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hospital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nnex, where they store medicines and bedding and toilet paper and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ies whose relatives insisted on their being fro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be able to revive her someday," Stoner said. "You'll be able to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to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Some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were those men trying to abduct you?" Stoner asked An Lin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soft moonlight she looked even more beautiful. She hesitate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away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who I am," he told her, thinking to himself, But you don't kno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m. Neither do I. Not yet. Not 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rned back to him, and he saw that there were tears in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n't you tell me the rest of it?" he suggested gently. "I can't help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I don't know the entire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 you help me to revive my m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? Tonight? Tomorrow morn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nted to reach out and pull her to him, not as a lover would embrace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s a friend, a father, an older br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. But something stopped him. There are too many entanglement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tionship between a man and a woman, he told himself. It's too easy for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sture, any word or hint of an emotion, to be misinterpreted. Yet 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he needed to feel protected, to feel less alone. Poor frightened lon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mmal, so lost and scared without a tribe, a family, a companion to sh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mth with her. But he could not move himself to cross the distance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It was only a foot or so, less than a meter, wider than the gulf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s, a distance he could measure in light-y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11352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said softly in the moonlit night. "Not tomorrow or the day after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w the protest in her eyes before she began to speak. "But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revive her if the cancer is still there, waiting to kill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have found a cure for cancer," An Lin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 A cure? One that works for all kinds of canc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common knowledge," An Linh said, wishing she felt as certain a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. "It may be common knowledge, but is it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la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someone's found a cure for cancer, then your mother will be reviv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er or later. You have the greatest ally of all, An Linh: time,"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her. "Time is on your side. She will wait. You must be pati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how 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 Not yet." Then he smiled for her. "But the fact that I'm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s that we'll know how to revive her soon. And if you're right, we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le to cure her dis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y not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mile turned sad. "Because I don't know how to do it. And I'm not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people who revived me could revive your mother--or would choos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understood. He could se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 they walked to the crumbling old chapel and sat on its stone ste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warm from the long day's sun. An Linh began to tell Stoner her tr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y, the part she had kept from him. About her aborted career at Van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stries and Nillson and Madigan and Cliff Ba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ust bring you back to Paris," she admitted finally, her voice so low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arely hear her. "If I don't, they will kil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on had set. In the shadow of the chapel's hulking stones it was so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toner could not see her face. She fell silent at last, and he lean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back against the rough wall, thinking. She accepts responsibility fo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r's life as a matter of fact. No scream for help. No rail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ens over an unjust fate. He's the man she loves, and she'll move hea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arth to protec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ruptly, he got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" he said. "It's time we got mo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up at him, she asked, "Whe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17.6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said softly in the moonlit night. "Not tomorrow or the day after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w the protest in her eyes before she began to speak. "But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revive her if the cancer is still there, waiting to kill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have found a cure for cancer," An Lin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 A cure? One that works for all kinds of canc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common knowledge," An Linh said, wishing she felt as certain a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. "It may be common knowledge, but is it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la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someone's found a cure for cancer, then your mother will be reviv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er or later. You have the greatest ally of all, An Linh: time,"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her. "Time is on your side. She will wait. You must be pati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how 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 Not yet." Then he smiled for her. "But the fact that I'm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s that we'll know how to revive her soon. And if you're right, we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le to cure her dis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y not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mile turned sad. "Because I don't know how to do it. And I'm not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people who revived me could revive your mother--or would choos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understood. He could se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 they walked to the crumbling old chapel and sat on its stone ste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warm from the long day's sun. An Linh began to tell Stoner her tr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y, the part she had kept from him. About her aborted career at Van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stries and Nillson and Madigan and Cliff Ba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ust bring you back to Paris," she admitted finally, her voice so low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arely hear her. "If I don't, they will kil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on had set. In the shadow of the chapel's hulking stones it was so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toner could not see her face. She fell silent at last, and he lean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back against the rough wall, thinking. She accepts responsibility fo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r's life as a matter of fact. No scream for help. No rail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ens over an unjust fate. He's the man she loves, and she'll move hea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arth to protec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ruptly, he got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" he said. "It's time we got mo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up at him, she asked, "Whe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334250" cy="400177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00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Afric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ric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daughter's there. I want to se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Cliff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nd word to your friends in Paris that you're following me to Africa.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 progress report and they'll keep your boyfriend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re's a war in Afric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" Stoner said. "I need to find out what the war's all about.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sing it. Who's caus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 I don'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ing out his hand to her, he answered, "I've got to see it first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the only way I'll be able to stop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R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this is hell, nor am I out of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5pt;height:315.1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Afric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ric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daughter's there. I want to se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Cliff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nd word to your friends in Paris that you're following me to Africa.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 progress report and they'll keep your boyfriend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re's a war in Afric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" Stoner said. "I need to find out what the war's all about.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sing it. Who's caus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 I don'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ing out his hand to her, he answered, "I've got to see it first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the only way I'll be able to stop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R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this is hell, nor am I out of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079500</wp:posOffset>
                </wp:positionH>
                <wp:positionV relativeFrom="margin">
                  <wp:posOffset>6502400</wp:posOffset>
                </wp:positionV>
                <wp:extent cx="977900" cy="16065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512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990600</wp:posOffset>
                </wp:positionH>
                <wp:positionV relativeFrom="margin">
                  <wp:posOffset>7620000</wp:posOffset>
                </wp:positionV>
                <wp:extent cx="7432040" cy="245364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d lay in ruins. Stoner and An Linh walked along a path that had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aded through a rich forest. Now it was a wasteland, treeless, barre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t tropical sun hung high in a cloudless brazen yellow sky, beating dow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like a merciless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ar did this?" An Linh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said Stoner. "These trees were cut down by hand, one by one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battle fough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changed. For nearly two months now the two of them had bee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 across the width of central Africa. They had lost track of which cou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in. For more than a week they had been trekking on foot; the sol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ed electric jeep Stoner had "borrowed" from a puzzled, darkly suspi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hanian major had run over a land mine, blowing off its left front wheel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193.2pt;mso-wrap-distance-left:0pt;mso-wrap-distance-right:0pt;mso-wrap-distance-top:0pt;mso-wrap-distance-bottom:0pt;margin-top:60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d lay in ruins. Stoner and An Linh walked along a path that had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aded through a rich forest. Now it was a wasteland, treeless, barre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t tropical sun hung high in a cloudless brazen yellow sky, beating dow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like a merciless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ar did this?" An Linh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said Stoner. "These trees were cut down by hand, one by one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battle fough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changed. For nearly two months now the two of them had bee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 across the width of central Africa. They had lost track of which cou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in. For more than a week they had been trekking on foot; the sol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ed electric jeep Stoner had "borrowed" from a puzzled, darkly suspi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hanian major had run over a land mine, blowing off its left front wheel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4273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cking both Stoner and An Linh completely out of the open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now they walked. Stoner was leaner, tougher, his face taut and hard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not covered by the bristly dark growth of a month-old beard, hollow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heeks, gray eyes moving constantly, searching, probing, on the al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hidden snipers or ambushers who would gladly kill him for his boot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man or just because he was not one of the local tribesme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ouflage green fatigues he wore were caked with dirt, one knee t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, the sleeves rolled up past the elbows. He toted a bedroll and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ck on his back. He carried no weapon of any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also wore fatigues. They were several sizes too large for her and h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ply on her slim frame. She had cut her hair boyishly short after a wee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ush, and with the dirty green baseball cap she wore, it was not eas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that she was a woman--at least, from a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ad lost his hat in a wild firefight they had been caught in a few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ier. They never saw ei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been working their way down a steep wooded hillside, treacher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ppery after a sudden downpour, when automatic rifle and machine gun 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upted on both sides of the trail. Stoner had grabbed An Linn and div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allow cover of a fallen log. Bullets whined and cracked all around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wed up the log and churned up the yellowish mud in which they were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bury themselves. Then it was over. A minute, perhaps. Or even 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seemed like years. The noise of gunfire still rang in their ear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lowly, cautiously, lifted his face from the slimy mud and too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 look around. The woods were absolutely silent, a faint wisp of blu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ke drifting upward and dissipating like a forlorn ghost, the acrid sme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npowder burning through the humid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nsects began buzzing again, birds cried out, and the monkeys high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s started scolding angrily. Stoner got to his knees, then to his feet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ts sticking stubbornly in the muck. He helped An Linh up. With sh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she tried to wipe the yellowish ooze off her face. She did not comp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mud or dirt or heat. She did not mention how awful she must lo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washed, without makeup, caked with days of grime. She just star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lintered log, realizing how close the messengers of death had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ll right," Stoner said to her quietly. "They've gone, whoever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and started down the slippery slope again. Stoner realized his c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gone, looked around for a few moments, then decided it was better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from this spot, even barehe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y walked wearily in the blazing sun through a deforested area. No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ird or monkey or even an insect. The ground was caked dry benea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ts, powdery dust raised by each foot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foliated," An Linh murmured, her voice parched and str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hook his head. "I don't think so." Pointing to the stubble of t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mps on both sides of the trail, "People have been cutting down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using them for firewood." He realized that his own voice was hars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hroat bur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9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cking both Stoner and An Linh completely out of the open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now they walked. Stoner was leaner, tougher, his face taut and hard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not covered by the bristly dark growth of a month-old beard, hollow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heeks, gray eyes moving constantly, searching, probing, on the al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hidden snipers or ambushers who would gladly kill him for his boot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man or just because he was not one of the local tribesme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ouflage green fatigues he wore were caked with dirt, one knee t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, the sleeves rolled up past the elbows. He toted a bedroll and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ck on his back. He carried no weapon of any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also wore fatigues. They were several sizes too large for her and h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ply on her slim frame. She had cut her hair boyishly short after a wee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ush, and with the dirty green baseball cap she wore, it was not eas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that she was a woman--at least, from a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ad lost his hat in a wild firefight they had been caught in a few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ier. They never saw ei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been working their way down a steep wooded hillside, treacher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ppery after a sudden downpour, when automatic rifle and machine gun 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upted on both sides of the trail. Stoner had grabbed An Linn and div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allow cover of a fallen log. Bullets whined and cracked all around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wed up the log and churned up the yellowish mud in which they were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bury themselves. Then it was over. A minute, perhaps. Or even 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seemed like years. The noise of gunfire still rang in their ear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lowly, cautiously, lifted his face from the slimy mud and too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 look around. The woods were absolutely silent, a faint wisp of blu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ke drifting upward and dissipating like a forlorn ghost, the acrid sme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npowder burning through the humid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nsects began buzzing again, birds cried out, and the monkeys high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s started scolding angrily. Stoner got to his knees, then to his feet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ts sticking stubbornly in the muck. He helped An Linh up. With sh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she tried to wipe the yellowish ooze off her face. She did not comp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mud or dirt or heat. She did not mention how awful she must lo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washed, without makeup, caked with days of grime. She just star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lintered log, realizing how close the messengers of death had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ll right," Stoner said to her quietly. "They've gone, whoever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and started down the slippery slope again. Stoner realized his c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gone, looked around for a few moments, then decided it was better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from this spot, even barehe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y walked wearily in the blazing sun through a deforested area. No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ird or monkey or even an insect. The ground was caked dry benea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ts, powdery dust raised by each foot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foliated," An Linh murmured, her voice parched and str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hook his head. "I don't think so." Pointing to the stubble of t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mps on both sides of the trail, "People have been cutting down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using them for firewood." He realized that his own voice was hars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hroat bu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there must be a village up ahead," An Linh reas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less the people who did this were from the village we passed this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been utterly destroyed. Empty and dead as a desecrated tomb. A vill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ud-walled huts scattered haphazardly around a single cinder-block 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y building--the village center, obviously. But the cinder block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rched black, the building's roof caved in by fire. Each hu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hodically sacked, then burned. Stoner had poked into the still sm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ins of the central building. Beneath the fallen timbers lay a half-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ies, laid out neatly in a row, charred black. Shot before the fi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, he realized. They found more bodies in some of the huts. Bu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ing person or animal remained in the village. It had happened so rec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stench of death was barely noticeable. Yet vultures were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rcling high above in the merciless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would someone destroy a village like that?" An Linh asked as they p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dead, dusty, deforested 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minds me of Vietnam," said Stoner. "Somebody came in, rounded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 elders and shot them, did a little raping and looting, moved the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people out, and then burned the place to the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'We destroyed the village in order to save it,' " Stoner quoted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stole everything they could carry, burned die rest, and moved th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omeplace where they could be protected from the other side--who will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come into the new village, shoot the leaders, rape the women, st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they can carry, and burn the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tared at him, her eyes red from fatigue and the dust that was b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oven-hot air with every wafting bree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was lowering over the hills when they caught their first sigh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. It was surrounded by a rude palisade of lean poles, lashed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opped with spirals of barbed wire. Thatched roofs rose above the t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rcling fence, and smoke was drifting up from several of the h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glittered among the roofs, catching the brilliant ray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king sun. It was too bright for Stoner to look at directly or to mak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t was. On the far side of the village Stoner could see cultivated fie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ven a few ox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ing plows. There were several corrals of gnarled poles lashed toge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with fat cattle. Stoner's nose wrinkled at their smell, but he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, by the standards of the war-torn land, this village was r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 enough to have armed guards posted at the palisade gate, he saw. Two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in shabby shirts that hung out over their knee-length shorts sat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pen gate, a pair of automatic rifles leaning against the rickety f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arm's reach. The low sun was in their faces, painting them a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dish gold, making them squint and hold up their hands to shade thei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saw Stoner and An Linh approa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icked up their rifles and got to their feet. One of the men, the tal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pair, rested his gun on his hip, pointing it at the stranger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tugged a palm-sized flat black object from his ragged cut-off trous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there must be a village up ahead," An Linh reas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less the people who did this were from the village we passed this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been utterly destroyed. Empty and dead as a desecrated tomb. A vill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ud-walled huts scattered haphazardly around a single cinder-block 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y building--the village center, obviously. But the cinder block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rched black, the building's roof caved in by fire. Each hu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hodically sacked, then burned. Stoner had poked into the still sm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ins of the central building. Beneath the fallen timbers lay a half-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ies, laid out neatly in a row, charred black. Shot before the fi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, he realized. They found more bodies in some of the huts. Bu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ing person or animal remained in the village. It had happened so rec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stench of death was barely noticeable. Yet vultures were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rcling high above in the merciless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would someone destroy a village like that?" An Linh asked as they p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dead, dusty, deforested 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minds me of Vietnam," said Stoner. "Somebody came in, rounded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 elders and shot them, did a little raping and looting, moved the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people out, and then burned the place to the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'We destroyed the village in order to save it,' " Stoner quoted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stole everything they could carry, burned die rest, and moved th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omeplace where they could be protected from the other side--who will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 come into the new village, shoot the leaders, rape the women, st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they can carry, and burn the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tared at him, her eyes red from fatigue and the dust that was b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oven-hot air with every wafting bree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was lowering over the hills when they caught their first sigh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. It was surrounded by a rude palisade of lean poles, lashed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opped with spirals of barbed wire. Thatched roofs rose above the t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rcling fence, and smoke was drifting up from several of the h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glittered among the roofs, catching the brilliant ray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king sun. It was too bright for Stoner to look at directly or to mak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t was. On the far side of the village Stoner could see cultivated fie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ven a few ox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ing plows. There were several corrals of gnarled poles lashed toge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with fat cattle. Stoner's nose wrinkled at their smell, but he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, by the standards of the war-torn land, this village was r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 enough to have armed guards posted at the palisade gate, he saw. Two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in shabby shirts that hung out over their knee-length shorts sat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pen gate, a pair of automatic rifles leaning against the rickety f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arm's reach. The low sun was in their faces, painting them a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dish gold, making them squint and hold up their hands to shade thei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saw Stoner and An Linh approa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icked up their rifles and got to their feet. One of the men, the tal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pair, rested his gun on his hip, pointing it at the stranger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tugged a palm-sized flat black object from his ragged cut-off trous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poke into it. A radio, Stoner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arc you?" shouted the taller villager. "What do you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dark face was deeply wrinkled; squinting painfully against the sun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more lines. His hair was grizzled, his bare arms and legs long and l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held the rifle steadily, with the calm assurance of long prac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uessed that he could fire it quite accurately from his hip, espe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a range of only a dozen meters or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not armed," Stoner said in the same language the villager had spo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looking for the Peace Enforc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villagers appeared at the gate, mostly old men, but some boys and ev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young women were among them. Each carried a gun of one sort or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cowled at the two strangers, whether out of suspicion or fear or hatr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or merely having the sun in their eyes---Stoner could not yet t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isfying themselves that the strangers were not armed, that neither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frican, that they were indeed alone and not the vanguard of a mara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 of looters, they allowed An Linh and Stoner into their village.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ounted twenty-seven armed men, boys, and girls as they walked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usty twisting lane past mud-walled huts and a few square cinder-b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s scattered among them. Women appeared at the doorways, mos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ging back in the shadows, silent, their black faces impassive, bu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bright with curiosity. Stoner smiled inwar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he same curiosity that a scientist would show when he stumbled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new and unexpected phenomenon. It's built into the human race, he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 Curiosity may have killed the cat, but it's raised human being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level of the 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n was taking it all in, just as curious and wide-eyed as an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rs. As they trudged along the twisting pathway in a silence broken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occasional clink of a gun butt against a bandolier of cartridg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w up ahead of them a two-story building, topped by an array of dis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d solar mirrors, almost blood red in the reflection of the setting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what was gleaming so brightly, he realized. This village has so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. They don't have to cut down the forest 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ir escorts brought them toward the central building, Stoner could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anking and buzzing of open-air workshops. The central squa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rounded by minifactories set up in lean-tos and makeshift sheds.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worked side by side, bent over metal piping, welding in show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ks, cutting sheets of bright metal with whirring power tools. They har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up from their work, and Stoner found himself beginning to bur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iosity. He almost laughed at the human sensation of it. You still hav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key genes in you, don'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 central building, he saw, a power station hummed away, conve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at energy collected by the rooftop mirrors to the electricity that d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kers' power equipment and welding to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opped at the entrance to the cinder-block building, a set of bl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le metal doors. The doors, the building itself, all the machinery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poke into it. A radio, Stoner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arc you?" shouted the taller villager. "What do you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dark face was deeply wrinkled; squinting painfully against the sun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more lines. His hair was grizzled, his bare arms and legs long and l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held the rifle steadily, with the calm assurance of long prac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uessed that he could fire it quite accurately from his hip, espe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a range of only a dozen meters or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not armed," Stoner said in the same language the villager had spo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looking for the Peace Enforc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villagers appeared at the gate, mostly old men, but some boys and ev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young women were among them. Each carried a gun of one sort or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cowled at the two strangers, whether out of suspicion or fear or hatr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or merely having the sun in their eyes---Stoner could not yet t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isfying themselves that the strangers were not armed, that neither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frican, that they were indeed alone and not the vanguard of a mara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 of looters, they allowed An Linh and Stoner into their village.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ounted twenty-seven armed men, boys, and girls as they walked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usty twisting lane past mud-walled huts and a few square cinder-b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s scattered among them. Women appeared at the doorways, mos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ging back in the shadows, silent, their black faces impassive, bu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bright with curiosity. Stoner smiled inwar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he same curiosity that a scientist would show when he stumbled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new and unexpected phenomenon. It's built into the human race, he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 Curiosity may have killed the cat, but it's raised human being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level of the 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n was taking it all in, just as curious and wide-eyed as an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rs. As they trudged along the twisting pathway in a silence broken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occasional clink of a gun butt against a bandolier of cartridg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w up ahead of them a two-story building, topped by an array of dis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d solar mirrors, almost blood red in the reflection of the setting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what was gleaming so brightly, he realized. This village has so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. They don't have to cut down the forest 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ir escorts brought them toward the central building, Stoner could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anking and buzzing of open-air workshops. The central squa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rounded by minifactories set up in lean-tos and makeshift sheds.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worked side by side, bent over metal piping, welding in show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ks, cutting sheets of bright metal with whirring power tools. They har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up from their work, and Stoner found himself beginning to bur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iosity. He almost laughed at the human sensation of it. You still hav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key genes in you, don'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 central building, he saw, a power station hummed away, conve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at energy collected by the rooftop mirrors to the electricity that d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kers' power equipment and welding to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opped at the entrance to the cinder-block building, a set of bl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le metal doors. The doors, the building itself, all the machinery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w looked very new, shining, not yet scuffed and smudged by hard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s were opened from the inside by another pair of armed men. Thes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e merely pistols strapped to their hips. Their sleeveless, button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rts and baggy cut-off shorts, although less shabby than everyone else'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hardly uniforms. Both the new guards looked as sternly as they coul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nd An Linn, but they were too young to seem really fierce. The lea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band that had been escorting them, the taller of the two old me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guarding the gate, spoke up loudly, saying that he and his men (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ed the girls among them) had brought thes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rs to the chiefs house, as commanded. They had done their job, and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ould wait outside the chiefs house in case the chief needed the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further tas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young guards frowned and said, "No, no. You have done your d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back to your post! The south gate is unprot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rgued back and forth over that for a few minutes. Finally the ol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atched almost all his people to the south gate. But he insisted on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by the village's central building to see what the chief was going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se two strangers. Reluctantly, most of the youngsters and old m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harge started walking back toward the gate. Stoner noticed that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bers of his loose squad who remained were three of the young girls.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ignored them and sat on the dusty bare ground in front of the d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young guards motioned to Stoner and An Lin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being invited inside," Stoner said, letting An Linh step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doors ahead of him. She went in silently, without a trace of fear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 Stoner thought that once she saw the solar energy array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hinery, she felt that they were in a civilized setting, and now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curious than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alf expected the cinder-block building to be air-conditioned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t. Yet it was insulated well enough to be noticeably cooler inside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comfortable, by his own standards, but at least they were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ring heat of the late afternoon. His mind flashed back to the day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wajalein, where the salt air was so heavy with humidity that clothes, f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was always soddenly d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ards shut the door behind them. After the bright sunlight outsid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's interior seemed dim and shadowy. There were no partitions,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is eyes adjusted to the lower level of lighting. Just one large room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ks and tables scattered about in no discernible order. The window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ttered tightly, although glints of brightness showed through chinks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lats, like tiny beams of laser light trying to burn their way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, open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moved closer to Stoner and put a hand on his arm. But his at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cused on the far corner of the room, where a desk, a pair of chairs,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piled high with blueprints and other papers, an army cot cover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mpled blanket, and a smaller table holding a computer and a tele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minal were jammed together so tightly that a man could sit on either on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w looked very new, shining, not yet scuffed and smudged by hard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s were opened from the inside by another pair of armed men. Thes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e merely pistols strapped to their hips. Their sleeveless, button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rts and baggy cut-off shorts, although less shabby than everyone else'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hardly uniforms. Both the new guards looked as sternly as they coul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nd An Linn, but they were too young to seem really fierce. The lea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band that had been escorting them, the taller of the two old me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guarding the gate, spoke up loudly, saying that he and his men (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ed the girls among them) had brought thes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rs to the chiefs house, as commanded. They had done their job, and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ould wait outside the chiefs house in case the chief needed the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further tas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young guards frowned and said, "No, no. You have done your d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back to your post! The south gate is unprot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rgued back and forth over that for a few minutes. Finally the ol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atched almost all his people to the south gate. But he insisted on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by the village's central building to see what the chief was going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se two strangers. Reluctantly, most of the youngsters and old m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harge started walking back toward the gate. Stoner noticed that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bers of his loose squad who remained were three of the young girls.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ignored them and sat on the dusty bare ground in front of the d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young guards motioned to Stoner and An Lin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being invited inside," Stoner said, letting An Linh step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doors ahead of him. She went in silently, without a trace of fear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 Stoner thought that once she saw the solar energy array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hinery, she felt that they were in a civilized setting, and now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curious than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alf expected the cinder-block building to be air-conditioned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t. Yet it was insulated well enough to be noticeably cooler inside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comfortable, by his own standards, but at least they were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ring heat of the late afternoon. His mind flashed back to the day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wajalein, where the salt air was so heavy with humidity that clothes, f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was always soddenly d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ards shut the door behind them. After the bright sunlight outsid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's interior seemed dim and shadowy. There were no partitions,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is eyes adjusted to the lower level of lighting. Just one large room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ks and tables scattered about in no discernible order. The window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ttered tightly, although glints of brightness showed through chinks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lats, like tiny beams of laser light trying to burn their way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, open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moved closer to Stoner and put a hand on his arm. But his at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cused on the far corner of the room, where a desk, a pair of chairs,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piled high with blueprints and other papers, an army cot cover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mpled blanket, and a smaller table holding a computer and a tele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minal were jammed together so tightly that a man could sit on either on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3036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airs or on the rumpled cot and reach any one of the items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an was sitting at one of the chairs. He got up and edged himself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ner of the desk, past the narrow strait where the cot and the long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met, and then walked the nearly empty length of the room toward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n Lin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a very tiny man, wizened and snowy-haired. His skin was deeply bl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yes alert and piercing. Incongruously, he wore a pair of soldier's kha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ts rolled up almost to his knees and a loose-fitting batik vest patte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bold reds and browns. Over one breast of the vest was pinned a nameta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AI. On the other side another plastic tag proclaimed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KEEPING 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pped a few paces before them and looked the strangers over carefu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s clasped behind his back. He only came up to Stoner's chest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have weighed no more than a robust twelve-year-old, Stoner thought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had the sunken-in look of a man who had lost most of his teeth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viously not shaved in days. Yet his eyes sparkled with undim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lligence. Stoner thought of his own appearance, bearded, gaunt, dirty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, standing beside him, was equally disheveled and crusted ov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man smiled at them toothlessly. "I can speak French, if that will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easier for you. I have no Engl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ench will be very good," sai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I am called Katai. I am the elder of this vill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name is Keith Stoner. This is An Linh Laguer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pleased to meet you," said Katai, "although it is a very great surpr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ind the two of you at our village gate. What are you doing in this l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seeking a detachment of Peace Enforcers." Pointing to the old 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dge, Stoner added, "I see they have bee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es. This village is under their protection. It is they who taugh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how to use modern machine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have gone?" An Linh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f course. They are few in number, and their task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very large one. Like gods, they seek to calm the hearts of men and giv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fts of wealth and peace. Yet there are so many men filled with hat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, so much war and plundering, that even the Peace Enforcers are har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know where we could find them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I think so. I can call their headquarters on the radio they lef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out for you where their nearest detachment may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ould appreciate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airs or on the rumpled cot and reach any one of the items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an was sitting at one of the chairs. He got up and edged himself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ner of the desk, past the narrow strait where the cot and the long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met, and then walked the nearly empty length of the room toward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n Lin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a very tiny man, wizened and snowy-haired. His skin was deeply bl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yes alert and piercing. Incongruously, he wore a pair of soldier's khak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ts rolled up almost to his knees and a loose-fitting batik vest patte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bold reds and browns. Over one breast of the vest was pinned a nameta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AI. On the other side another plastic tag proclaimed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KEEPING 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pped a few paces before them and looked the strangers over carefu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s clasped behind his back. He only came up to Stoner's chest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have weighed no more than a robust twelve-year-old, Stoner thought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had the sunken-in look of a man who had lost most of his teeth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viously not shaved in days. Yet his eyes sparkled with undim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lligence. Stoner thought of his own appearance, bearded, gaunt, dirty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, standing beside him, was equally disheveled and crusted ov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man smiled at them toothlessly. "I can speak French, if that will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easier for you. I have no Engl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ench will be very good," sai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I am called Katai. I am the elder of this vill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name is Keith Stoner. This is An Linh Laguer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pleased to meet you," said Katai, "although it is a very great surpr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ind the two of you at our village gate. What are you doing in this l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seeking a detachment of Peace Enforcers." Pointing to the old 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dge, Stoner added, "I see they have bee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es. This village is under their protection. It is they who taugh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how to use modern machine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have gone?" An Linh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f course. They are few in number, and their task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very large one. Like gods, they seek to calm the hearts of men and giv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fts of wealth and peace. Yet there are so many men filled with hat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, so much war and plundering, that even the Peace Enforcers are har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know where we could find them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I think so. I can call their headquarters on the radio they lef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out for you where their nearest detachment may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ould appreciate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17194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! But first you must rest and eat. You must allow us to show you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per hospitality. I can see that you have come a long way, and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igu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we are," said An Lin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ou must be our guests. We can offer you many of the comforts of mod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vilization, even a shower with hot water! You are very fortunate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nd our vill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 at him. "I can see that. What is the name of this vill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man blinked. "Why, Katai, of course. What other name could i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ai had the two young guards show them up the stairs, apologizing th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e made it difficult for him to climb. Stoner was pleasantly surpri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a functional Western bathroom, complete with shower stall and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parate cubicles with army cots in each. The cinder-block wall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bicles were bare except for a calendar and a pair of nude photos take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gazines. They had been taped up so recently that not even the equato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 had curled them yet. This must be where the Peace Enforcers sleep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visit the village, Stoner reas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lessly, he chose one of the cubicles and An Linh another. They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ing together for weeks now, sleeping in the open for the most part, y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 of sex had never even been mentioned. An Linh seemed to accept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 sort of older brother, a guardian and companion rather than a po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ing partner. Stoner knew she was attractive and vulnerable, knew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have her if he wanted her, knew even that somewhere deep within him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want her, just as every male ape wants every available female fo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made no overtures. The alien part of his mind seethed with disgus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ought of coupling like an ani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imes, late at night as she slept and he lay on his back staring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ry sky, he felt frightened that his natural human instincts were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constraint. Yet even as the flames of fear began to bum within him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them banked down, smothered, extinguished by a presence that enfor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m and suppressed emotion. So he accompanied An Linh across the war-t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erness, and they lay together each night without tou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ards insisted that they give up their clothes, to be wash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 women. They offered some of their own spare clothing in ex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made the trade gladly, even though the threadbare jeans and sleev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rt he wormed himself into were barely big enough to fit him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sting a seam. An Linh looked beautiful in a long khaki shirt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ted at the waist and turned into a mini-skirted d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still a pretty face under all that mud," Stoner joked when sh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her cubicle, hair still wetly sh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I had some makeup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ne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they'll have our own clothes ready for us by tomorrow?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2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! But first you must rest and eat. You must allow us to show you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per hospitality. I can see that you have come a long way, and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igu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we are," said An Lin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ou must be our guests. We can offer you many of the comforts of mod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vilization, even a shower with hot water! You are very fortunate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nd our vill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 at him. "I can see that. What is the name of this vill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man blinked. "Why, Katai, of course. What other name could i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ai had the two young guards show them up the stairs, apologizing th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e made it difficult for him to climb. Stoner was pleasantly surpri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a functional Western bathroom, complete with shower stall and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parate cubicles with army cots in each. The cinder-block wall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bicles were bare except for a calendar and a pair of nude photos take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gazines. They had been taped up so recently that not even the equato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 had curled them yet. This must be where the Peace Enforcers sleep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visit the village, Stoner reas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lessly, he chose one of the cubicles and An Linh another. They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ing together for weeks now, sleeping in the open for the most part, y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 of sex had never even been mentioned. An Linh seemed to accept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 sort of older brother, a guardian and companion rather than a po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ing partner. Stoner knew she was attractive and vulnerable, knew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have her if he wanted her, knew even that somewhere deep within him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want her, just as every male ape wants every available female fo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made no overtures. The alien part of his mind seethed with disgus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ought of coupling like an ani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imes, late at night as she slept and he lay on his back staring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ry sky, he felt frightened that his natural human instincts were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constraint. Yet even as the flames of fear began to bum within him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them banked down, smothered, extinguished by a presence that enfor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m and suppressed emotion. So he accompanied An Linh across the war-t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erness, and they lay together each night without tou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ards insisted that they give up their clothes, to be wash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 women. They offered some of their own spare clothing in ex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made the trade gladly, even though the threadbare jeans and sleev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rt he wormed himself into were barely big enough to fit him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sting a seam. An Linh looked beautiful in a long khaki shirt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ted at the waist and turned into a mini-skirted d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still a pretty face under all that mud," Stoner joked when sh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her cubicle, hair still wetly sh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I had some makeup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ne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they'll have our own clothes ready for us by tomorrow?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432040" cy="81788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her up and down. "I think you look much better this way.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otten that you had le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ning, she shot back, "You have lovely legs, too. Have you ever thou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ving them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64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her up and down. "I think you look much better this way.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otten that you had le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ning, she shot back, "You have lovely legs, too. Have you ever thou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ving them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079500</wp:posOffset>
                </wp:positionH>
                <wp:positionV relativeFrom="margin">
                  <wp:posOffset>3505200</wp:posOffset>
                </wp:positionV>
                <wp:extent cx="977900" cy="16065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276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990600</wp:posOffset>
                </wp:positionH>
                <wp:positionV relativeFrom="margin">
                  <wp:posOffset>4610100</wp:posOffset>
                </wp:positionV>
                <wp:extent cx="7529830" cy="556450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56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both laughing as they went down the narrow wooden stairwa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floor. Katai smiled back at them, standing behind a table t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 an hour earlier. Now it was laden with an assortment of fruits, dish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ts and steaming vegetables, and a pile of huge round flat bread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as light as gossamer. Candles b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either end of the table, filling the big room with the pungent od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ing his arms to take in the whole table, Katai said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ologetically, "I am afraid.that the Peace Enforcers took their 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lements with them and we have none to offer you. We eat with our fing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, and I hope you do not mind doing the s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ticed that the old man had teeth in his mouth now. "If you'll show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to do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be happy to." But Katai hesitated. "Would you mind if I as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 council to join us? They are very eager to learn of your story.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, al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answered, "We will be happy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iterally ate off the floor, sitting themselves on a woven grass m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Katai introduced the twelve men of the village council and they all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way down the long table. Katai led An Linh and Stoner, showing them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use the bread puffs as a platter to hold the food they select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undant assortment of dishes that were displayed for them. Over the redo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incense candles, Stoner sniffed fragrances hinting of strange, exo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ind wandered back to the first time he had been invited to a Mex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sta, a lifetime ago when he had been a student in Texas and he and Clau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gang of the other astronomy students had driven across the border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38.15pt;mso-wrap-distance-left:0pt;mso-wrap-distance-right:0pt;mso-wrap-distance-top:0pt;mso-wrap-distance-bottom:0pt;margin-top:36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both laughing as they went down the narrow wooden stairwa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floor. Katai smiled back at them, standing behind a table t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 an hour earlier. Now it was laden with an assortment of fruits, dish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ts and steaming vegetables, and a pile of huge round flat bread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as light as gossamer. Candles b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either end of the table, filling the big room with the pungent od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ing his arms to take in the whole table, Katai said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ologetically, "I am afraid.that the Peace Enforcers took their 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lements with them and we have none to offer you. We eat with our fing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, and I hope you do not mind doing the s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ticed that the old man had teeth in his mouth now. "If you'll show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to do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be happy to." But Katai hesitated. "Would you mind if I as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 council to join us? They are very eager to learn of your story.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, al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answered, "We will be happy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iterally ate off the floor, sitting themselves on a woven grass m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Katai introduced the twelve men of the village council and they all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way down the long table. Katai led An Linh and Stoner, showing them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use the bread puffs as a platter to hold the food they select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undant assortment of dishes that were displayed for them. Over the redo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incense candles, Stoner sniffed fragrances hinting of strange, exo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ind wandered back to the first time he had been invited to a Mex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sta, a lifetime ago when he had been a student in Texas and he and Clau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gang of the other astronomy students had driven across the border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edo. But it wasn't the flat brown Texas back country he saw in his min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. It was a gleaming metallic ring hovering in midair while his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y, all one hundred of his creche mates, stood linking hands, compl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rcle, reaffirming their bonds of genetic kinship and individual harm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orange sun set exactly behind the stele that marked the end of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 and the beginning of the new. He could feel the tingling of his body f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clasped the hands of the mates on either side of him and wat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separate shades of their coats shimmer and shift until they all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me golden hue of joy. Before this feast was over they would sh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lts completely and begin the new year as naked as the moment they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wned in the cavern of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his legs buckling beneath him. He grabbed for the table edg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hands and leaned heavily, head down, eyes squeezed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, what's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ill, 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ok a deep breath. The fragrance of the hot food brought his min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and now, to an African village on the planet Earth, to a world in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both a fugitive and a hu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ll right," he said, his .voice weak and distant. With an effor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ghtened up, lifted his bearded chin. "Sorry. I must be more exha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I thought I w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od will do you good," suggested Kat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man watched Stoner carefully as they went down the table, then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big room to the mat spread over the cement floor. An Linh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nd sat at his side. The food tasted good: the meats were hot and spic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ruits tangy and refreshing. They drank something chalky white, thick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n alcoholic kick to it. Fermented cow's milk, Stoner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they ate, a group of several dozen children were ushered into the roo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corted by four adult men, and began to serenade the diners. Their hig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tched voices sounded strangely pleasant as they sang, faces seriou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ntration, eyes on their leader, about the beautiful woodlan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undant crops of their country, the lovely animals and the rains that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d fruitful. Stoner was reminded of a similar song he had learn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been a child: "O beautiful for spacious skies, For amber wav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in, For purple mountain majesties, Above the fruited plain!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w that An Linh was enchanted by the children, smiling at the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ing their performance so much that she had stopped eating. Not s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ders of the council. They smiled encouragingly, too. No doubt some of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ys and girls were their grandchildren. But they kept on eating all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c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children had left and the diners had finished eating, a dozen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ered the room and cleared away the remaining food frqm the table.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few crumbs there was nothing to take away from the circle of diner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ven mat. One of the advantages of using your fingers, Stoner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ating the dinner plates. There were no insects in sight, no ants or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gs to bother them. Then he saw a flash of motion, the scurrying of a ti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-tai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edo. But it wasn't the flat brown Texas back country he saw in his min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. It was a gleaming metallic ring hovering in midair while his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y, all one hundred of his creche mates, stood linking hands, compl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rcle, reaffirming their bonds of genetic kinship and individual harm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orange sun set exactly behind the stele that marked the end of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 and the beginning of the new. He could feel the tingling of his body f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clasped the hands of the mates on either side of him and wat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separate shades of their coats shimmer and shift until they all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me golden hue of joy. Before this feast was over they would sh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lts completely and begin the new year as naked as the moment they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wned in the cavern of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his legs buckling beneath him. He grabbed for the table edg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hands and leaned heavily, head down, eyes squeezed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, what's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ill, 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ok a deep breath. The fragrance of the hot food brought his min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and now, to an African village on the planet Earth, to a world in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both a fugitive and a hu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ll right," he said, his .voice weak and distant. With an effor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ghtened up, lifted his bearded chin. "Sorry. I must be more exha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I thought I w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od will do you good," suggested Kat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man watched Stoner carefully as they went down the table, then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big room to the mat spread over the cement floor. An Linh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nd sat at his side. The food tasted good: the meats were hot and spic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ruits tangy and refreshing. They drank something chalky white, thick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n alcoholic kick to it. Fermented cow's milk, Stoner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they ate, a group of several dozen children were ushered into the roo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corted by four adult men, and began to serenade the diners. Their hig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tched voices sounded strangely pleasant as they sang, faces seriou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ntration, eyes on their leader, about the beautiful woodlan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undant crops of their country, the lovely animals and the rains that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d fruitful. Stoner was reminded of a similar song he had learn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been a child: "O beautiful for spacious skies, For amber wav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in, For purple mountain majesties, Above the fruited plain!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w that An Linh was enchanted by the children, smiling at the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ing their performance so much that she had stopped eating. Not s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ders of the council. They smiled encouragingly, too. No doubt some of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ys and girls were their grandchildren. But they kept on eating all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c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children had left and the diners had finished eating, a dozen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ered the room and cleared away the remaining food frqm the table.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few crumbs there was nothing to take away from the circle of diner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ven mat. One of the advantages of using your fingers, Stoner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ating the dinner plates. There were no insects in sight, no ants or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gs to bother them. Then he saw a flash of motion, the scurrying of a ti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-tai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8431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8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zard. And another one, hanging motionless up near the ceiling. P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l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ai spread his hands to silence the whispering conversations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cilmen, then announced, "We have been honored with guests this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to Stoner and An Linh, "It is our custom to tell guests of the hi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our village. Tonight we will give you the short version"--he smiled--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hasize recent events. I doubt that our ancient genealogies will be of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to one of the council members, a frail, withered gnome, tot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d, who leaned on a gnarled walking stick even while sitting on the ma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obviously the oldest man there, possibly the oldest in the village.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voice was strong and rich, like an operatic baritone. Despite Katai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urance, the village historian began his tale with the primeval moment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ods created the sun, the moon, and the land. Stoner hunched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gerly. As an astrophysicist, cosmology had been an intriguing puzzle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he listened to the villager's ideas of how the world came into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ods created the land but saw that it was dry and lifeless, so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ed the clouds that yielded rain. Only when they saw that rain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 bountiful did they create men. Not one single original man, Stoner he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men. Many of them. And women, to serve them. But even with women and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ain and food growing out of the ground, the men were not satisfied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reled among themselves and killed one another. This displeased the g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ily, and the gods therefore decided to stop the rain and let the land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nkind--wither into death. So the rains stopped, and drought tur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 to dust. And the men began to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gods took pity on the starving, dying men and stole fire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lcano's pit and gave it to one tribe of men. The tribe of Katai. The me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village. Since they were nobler than most men, the men of Katai sh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onderful gift with other men, and soon all the people of the lan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. With fire, not only could men warm themselves and protect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beasts of the forests, they could also make clouds of their 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clouds would yield rain. This is why, the village historian said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sly, a drought may be broken by building big bonfires and sending clou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ke into the empty sky. Naturally, he added, the smoke clouds will y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n only if the men prepare the fire in precisely the correct way, accor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ncient ritual, and placate the gods with gifts and prayers. For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s are angry with men, not even the greatest fire will produce a single dr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eemed to be nodding off to sleep, chin dropping, eyes closing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villager droned on. Stoner listened, fascinated, as the histor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mped ahead to the time when fierce nomadic warriors swept across the l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ting every village to a new religion that worshiped only one god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ah. The villagers accepted Allah and added him to their other go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'to the warriors they pretended to worship only the warriors'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ations later a new kind of man came upon their village, offering gif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 tools if the villagers would accept a new god whose symbol was a cr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llagers accepted the gifts gladly, together with the new god. The me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oss also thought that their god was the only god, yet the villagers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. One of their oldest gods died every year, to be reborn in the plan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5.3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zard. And another one, hanging motionless up near the ceiling. P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l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ai spread his hands to silence the whispering conversations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cilmen, then announced, "We have been honored with guests this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to Stoner and An Linh, "It is our custom to tell guests of the hi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our village. Tonight we will give you the short version"--he smiled--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hasize recent events. I doubt that our ancient genealogies will be of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to one of the council members, a frail, withered gnome, tot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d, who leaned on a gnarled walking stick even while sitting on the ma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obviously the oldest man there, possibly the oldest in the village.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voice was strong and rich, like an operatic baritone. Despite Katai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urance, the village historian began his tale with the primeval moment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ods created the sun, the moon, and the land. Stoner hunched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gerly. As an astrophysicist, cosmology had been an intriguing puzzle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he listened to the villager's ideas of how the world came into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ods created the land but saw that it was dry and lifeless, so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ed the clouds that yielded rain. Only when they saw that rain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 bountiful did they create men. Not one single original man, Stoner he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men. Many of them. And women, to serve them. But even with women and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ain and food growing out of the ground, the men were not satisfied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reled among themselves and killed one another. This displeased the g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ily, and the gods therefore decided to stop the rain and let the land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nkind--wither into death. So the rains stopped, and drought tur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 to dust. And the men began to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gods took pity on the starving, dying men and stole fire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lcano's pit and gave it to one tribe of men. The tribe of Katai. The me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village. Since they were nobler than most men, the men of Katai sh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onderful gift with other men, and soon all the people of the lan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. With fire, not only could men warm themselves and protect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beasts of the forests, they could also make clouds of their 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clouds would yield rain. This is why, the village historian said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sly, a drought may be broken by building big bonfires and sending clou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ke into the empty sky. Naturally, he added, the smoke clouds will y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n only if the men prepare the fire in precisely the correct way, accor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ncient ritual, and placate the gods with gifts and prayers. For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s are angry with men, not even the greatest fire will produce a single dr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eemed to be nodding off to sleep, chin dropping, eyes closing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villager droned on. Stoner listened, fascinated, as the histor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mped ahead to the time when fierce nomadic warriors swept across the l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ting every village to a new religion that worshiped only one god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ah. The villagers accepted Allah and added him to their other go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'to the warriors they pretended to worship only the warriors'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ations later a new kind of man came upon their village, offering gif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 tools if the villagers would accept a new god whose symbol was a cr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llagers accepted the gifts gladly, together with the new god. The me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oss also thought that their god was the only god, yet the villagers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. One of their oldest gods died every year, to be reborn in the pla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3259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son; this was nothing new. And although the men of the cross sai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god was a jealous god and would have no other gods worshiped with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llagers soon found that there were many different men of the cross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ght against each other, even killing one another while their god of pe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ove watched impassively from his cr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group of strangers eventually won out over the others and took comma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d. This is why the men of the village, to this day, can speak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ign tongue. But several generations ago the strangers grew weary of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land that was not truly theirs. Although the men of Katai did no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m them, the strangers went away and the authority of the land re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rightful ow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ur village is part of a great nation," Katai took over. "So we are told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y a tax each year to this great nation, yet we see nothing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was sound asleep, leaning against Stoner, who had put his arm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houlders. The village elders said not a word about her; they ignor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nce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sked, "But didn't your national government build the solar power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built it for ourselves!" snapped one of the council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ai raised a placating hand. "We did build it ourselves, but we had hel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id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 your central government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no." Katai smiled as if the thought of getting help from the 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 were something of a joke. "No, we received our help from the Pe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forc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eace Enforc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llage of Katai had been squarely in the path of the war burn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ral Africa, Katai explained, when a contingent from the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keeping Force arrived. For two whole days and two nights the ai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with huge hovering machines that alighted on the ground and disgor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s of men and women in the sky-blue uniforms of the Peace Enforcer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equipment: trucks and crates and tents and machines of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cription. All the while the sky far overhead was crisscrossed by air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ying so high that nothing could be seen of them except the thin white tra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eft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from being warriors, the Peace Enforcers were engineers, medical docto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--strangest surprise of all--even farmers. They came from many d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s. Some of them were as dark as any man of Katai, while others wer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ky white that they could not go outside in the sunlight unles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thered their faces and arms with a liquid that protected their skin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llage was put under their protection, and Katai was told that a ba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fought miles away to stop the advancing invaders from coming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r. A strange battle, from what Katai learned. No man among the Pe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son; this was nothing new. And although the men of the cross sai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god was a jealous god and would have no other gods worshiped with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llagers soon found that there were many different men of the cross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ght against each other, even killing one another while their god of pe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ove watched impassively from his cr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group of strangers eventually won out over the others and took comma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d. This is why the men of the village, to this day, can speak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ign tongue. But several generations ago the strangers grew weary of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land that was not truly theirs. Although the men of Katai did no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m them, the strangers went away and the authority of the land re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rightful ow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ur village is part of a great nation," Katai took over. "So we are told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y a tax each year to this great nation, yet we see nothing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was sound asleep, leaning against Stoner, who had put his arm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houlders. The village elders said not a word about her; they ignor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nce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sked, "But didn't your national government build the solar power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built it for ourselves!" snapped one of the council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ai raised a placating hand. "We did build it ourselves, but we had hel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id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 your central government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no." Katai smiled as if the thought of getting help from the 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 were something of a joke. "No, we received our help from the Pe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forc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eace Enforc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llage of Katai had been squarely in the path of the war burn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ral Africa, Katai explained, when a contingent from the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keeping Force arrived. For two whole days and two nights the ai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with huge hovering machines that alighted on the ground and disgor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s of men and women in the sky-blue uniforms of the Peace Enforcer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equipment: trucks and crates and tents and machines of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cription. All the while the sky far overhead was crisscrossed by air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ying so high that nothing could be seen of them except the thin white tra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eft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from being warriors, the Peace Enforcers were engineers, medical docto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--strangest surprise of all--even farmers. They came from many d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s. Some of them were as dark as any man of Katai, while others wer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ky white that they could not go outside in the sunlight unles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thered their faces and arms with a liquid that protected their skin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llage was put under their protection, and Katai was told that a ba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fought miles away to stop the advancing invaders from coming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r. A strange battle, from what Katai learned. No man among the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1352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forcers actually did any fighting; they stayed in their camp just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llage and sent strange flying machines off to slaughter the ene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ace Enforcers soon saw that the village of Katai faced a se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. Each day the men of the village had to walk miles to find fire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bygone years, gathering firewood had been women's work. But the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farther away each year, and now it was so far distant that only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go out to cut the wood. The villagers knew that they were kil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, but what else could they do? Without wood they would have no fi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fire, they were little better than the beasts of the field.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ace Enforcers showed the villagers how to build the solar power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elp from these strangers, the villagers began to get their energ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itself, and now many of the village men--and even women--were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ers and stoves for every home in Katai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ace Enforcers also helped the farmers with medicines for their live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ew kinds of seed, which, they said, will grow well even in a dry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ai had his doubts about that, but since the gods had sent enough rain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crop, there was no need to worry about a dry year. 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everything the Peace Enforcers offered was accepted by the villag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ai pointed out. The strangers suggested-- even insisted--that his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stop selecting male children over female and return to the old 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a husband could not choose whether his wife bore him a son 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ughter. By choosing to have so many boys, the Peace Enforcers said, vill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as Katai have created a huge imbalance of men over women, and this 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auses of the war. Too many men, they claimed, lead to viole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g. Katai himself thought that perhaps the wise strangers were corre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knew that any man in his right mind would choose to have sons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daughters. How could he, or any of the elders, tell their young m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 selecting s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for that, the village benefited and grew rich from the stranger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ky. The solar array was a sign to all the world that the village of Kat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protected by the Peace Enforcers. High in the sky, up where the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ne, the Peace Enforcers have a machine that watches over the village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ay. If any invaders should try to attack Katai, the Peace Enforcer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 to drive them away. Thus peace has come to the village. And with pe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undant cr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ook it all in. The Peace Enforcers had done a good job here.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trusted them. In time, they might even make inroads in the area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rth control and population growth that lay at the heart of the regi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s. But what about the other villages he had seen, burned o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ted? Had they been under the protection of the Peace Enforcers also? If 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much did that protection mean? Could a small contingent of men and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ually protect a village, a region, a nation against war? No matter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phisticated their technology, or how dedicated they w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doubted it. There were too many young men, too many weapons, to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verty and fear and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you must tell us your story," Katai said. The men of the council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uttered agree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7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forcers actually did any fighting; they stayed in their camp just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llage and sent strange flying machines off to slaughter the ene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ace Enforcers soon saw that the village of Katai faced a se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. Each day the men of the village had to walk miles to find fire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bygone years, gathering firewood had been women's work. But the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farther away each year, and now it was so far distant that only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go out to cut the wood. The villagers knew that they were kil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, but what else could they do? Without wood they would have no fi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fire, they were little better than the beasts of the field.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ace Enforcers showed the villagers how to build the solar power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elp from these strangers, the villagers began to get their energ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itself, and now many of the village men--and even women--were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ers and stoves for every home in Katai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ace Enforcers also helped the farmers with medicines for their live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ew kinds of seed, which, they said, will grow well even in a dry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ai had his doubts about that, but since the gods had sent enough rain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crop, there was no need to worry about a dry year. 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everything the Peace Enforcers offered was accepted by the villag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ai pointed out. The strangers suggested-- even insisted--that his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stop selecting male children over female and return to the old 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a husband could not choose whether his wife bore him a son 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ughter. By choosing to have so many boys, the Peace Enforcers said, vill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as Katai have created a huge imbalance of men over women, and this 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auses of the war. Too many men, they claimed, lead to viole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g. Katai himself thought that perhaps the wise strangers were corre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knew that any man in his right mind would choose to have sons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daughters. How could he, or any of the elders, tell their young m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 selecting s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for that, the village benefited and grew rich from the stranger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ky. The solar array was a sign to all the world that the village of Kat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protected by the Peace Enforcers. High in the sky, up where the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ne, the Peace Enforcers have a machine that watches over the village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ay. If any invaders should try to attack Katai, the Peace Enforcer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 to drive them away. Thus peace has come to the village. And with pe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undant cr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ook it all in. The Peace Enforcers had done a good job here.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trusted them. In time, they might even make inroads in the area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rth control and population growth that lay at the heart of the regi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s. But what about the other villages he had seen, burned o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ted? Had they been under the protection of the Peace Enforcers also? If 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much did that protection mean? Could a small contingent of men and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ually protect a village, a region, a nation against war? No matter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phisticated their technology, or how dedicated they w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doubted it. There were too many young men, too many weapons, to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verty and fear and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you must tell us your story," Katai said. The men of the council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uttered agre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3036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much should I tell them? he wondered. How much can they underst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decided that they were human beings, nothing less, and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 anything that any human could understand. He decided to tell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tire story, just as they had told theirs, from the beg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ny years ago," he began, "I lived in the land called America. I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, a man who studied the st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, too, study the stars," said one of the councilmen with a bright, e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 and returned his smile. "In my native land, we have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rmous machines to help us in such studies. And one of the machines we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placed in space, among the stars themselves, alongside the machin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s this village for the Peace Enforc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tirred slightly, but Stoner held her and went on with his stor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to enjoy the challenge of putting his tale into terms that the vill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ders could understand. They recognized the alien for what he was, a visi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another star. They saw nothing impossible or fearful in that--at le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more fearful than the various strangers who had invaded their vill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centu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old them about his voyage to the alien spacecraft, and how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zen there and eventually recovered and brought back to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lept for eighteen years?" asked an incredulous council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you dream?" asked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paused. "I don't know. I cannot remember any of my drea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muttered among themselves for a few moments before Katai said, "But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you have awakened, what brings you here to our village? And where di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this wo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lanced down at An Linh. In sleep her face looked more childlik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eek the Peace Enforcers," he said. "My daughter married one of them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not seen her in twenty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is woman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was being pursued by evil men. I am protecting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puzzled them, and Stoner had to admit that the situation puzzled hi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. Had he taken An Linn under his protection, or had she sought him o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ung to him? Some of both, he decided. The rare hermit aside, no human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s to be alone. Even holy men who have shunned civilization end up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ing a monastic order of monks and building temples and cast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forming their tiny slice of wilderness into an ordered, sheltered habit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rigid rules of conduct and thick stone wal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much should I tell them? he wondered. How much can they underst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decided that they were human beings, nothing less, and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 anything that any human could understand. He decided to tell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tire story, just as they had told theirs, from the beg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ny years ago," he began, "I lived in the land called America. I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, a man who studied the st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, too, study the stars," said one of the councilmen with a bright, e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 and returned his smile. "In my native land, we have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rmous machines to help us in such studies. And one of the machines we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placed in space, among the stars themselves, alongside the machin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s this village for the Peace Enforc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tirred slightly, but Stoner held her and went on with his stor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to enjoy the challenge of putting his tale into terms that the vill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ders could understand. They recognized the alien for what he was, a visi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another star. They saw nothing impossible or fearful in that--at le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more fearful than the various strangers who had invaded their vill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centu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old them about his voyage to the alien spacecraft, and how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zen there and eventually recovered and brought back to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lept for eighteen years?" asked an incredulous council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you dream?" asked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paused. "I don't know. I cannot remember any of my drea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muttered among themselves for a few moments before Katai said, "But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you have awakened, what brings you here to our village? And where di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this wo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lanced down at An Linh. In sleep her face looked more childlik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eek the Peace Enforcers," he said. "My daughter married one of them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not seen her in twenty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is woman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was being pursued by evil men. I am protecting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puzzled them, and Stoner had to admit that the situation puzzled hi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. Had he taken An Linn under his protection, or had she sought him o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ung to him? Some of both, he decided. The rare hermit aside, no human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s to be alone. Even holy men who have shunned civilization end up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ing a monastic order of monks and building temples and cast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forming their tiny slice of wilderness into an ordered, sheltered habit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rigid rules of conduct and thick stone wal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7194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eace Enforcers will come in the morning," said Katai. "I have sp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m on the radio they left with us. They will send a helicopter fo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oment Stoner was surprised that Katai knew the word "helicopter."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grinned his thanks to the old man, he marveled at how supple th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 can be. Radio, helicopter, Peace Enforcers with remotely controlled dr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s, modern electronics, observation satellites-- all these strang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s of technology were miracles on the day the villagers first saw the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onplace a few weeks later. Just like people anywhere. The first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ons were the biggest peacetime media events of the century, but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he third team of astronauts reached the moon, hardly anyone c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old men of the council were obviously sleepy. Stoner rose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s feet, lifting An Linh in his arms, and thanked them fo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spit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I repay you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who studied the stars replied, "If you are not too sleepy,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outside with me and we could examine the sky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be gla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arried An Linh upstairs and deposited her sleeping form gentl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t. Then he hurried down again and, together with the village stargaz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ai, stepped out into the deeply dark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no lights at all outside the village's central building.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cilmen were making their way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ir homes by the faint glow of a crescent moon and fainter glimmerin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rs. Throwing his head back, Stoner saw the resplendent heavens: Or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Dogs, the Bull, the Twins, the shimmering band of the Milky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ing against the darkness. He felt a thrill he had not known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hood as he picked out individual stars, like old friends, and rene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quaint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lo, Altair, he said silently. Hello, Rigel and old Beetle Juice, Sinu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yon, Castor and Pollux. Still in your places, I see. Still as br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endable as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points of light was moving slowly from west to east. A satell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the alien's spacecraft, Stoner thought. He closed his eyes and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s from a different view, a vantage point deep in space above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, a sky that no human eye had ever seen. Not the velvet soft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's night with its inconstant moon and scattering of stars. This sk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laze with stars, hundreds of thousands of them, gleaming and glitter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ps of multicolored jewels strewn so thickly that no darkness pierc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lay. Stars so thick that they dazzled the eye, so close that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touc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at the machine that watches our vill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napped his eyes open. He was in Africa, the night was dark, the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 few and feeble. Insects buzzed and chirruped in the shadow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2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eace Enforcers will come in the morning," said Katai. "I have sp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m on the radio they left with us. They will send a helicopter fo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oment Stoner was surprised that Katai knew the word "helicopter."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grinned his thanks to the old man, he marveled at how supple th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 can be. Radio, helicopter, Peace Enforcers with remotely controlled dr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s, modern electronics, observation satellites-- all these strang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s of technology were miracles on the day the villagers first saw the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onplace a few weeks later. Just like people anywhere. The first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ons were the biggest peacetime media events of the century, but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he third team of astronauts reached the moon, hardly anyone c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old men of the council were obviously sleepy. Stoner rose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s feet, lifting An Linh in his arms, and thanked them fo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spit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I repay you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who studied the stars replied, "If you are not too sleepy,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outside with me and we could examine the sky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be gla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arried An Linh upstairs and deposited her sleeping form gentl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t. Then he hurried down again and, together with the village stargaz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ai, stepped out into the deeply dark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no lights at all outside the village's central building.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cilmen were making their way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ir homes by the faint glow of a crescent moon and fainter glimmerin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rs. Throwing his head back, Stoner saw the resplendent heavens: Or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Dogs, the Bull, the Twins, the shimmering band of the Milky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ing against the darkness. He felt a thrill he had not known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hood as he picked out individual stars, like old friends, and rene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quaint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lo, Altair, he said silently. Hello, Rigel and old Beetle Juice, Sinu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yon, Castor and Pollux. Still in your places, I see. Still as br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endable as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points of light was moving slowly from west to east. A satell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the alien's spacecraft, Stoner thought. He closed his eyes and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s from a different view, a vantage point deep in space above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, a sky that no human eye had ever seen. Not the velvet soft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's night with its inconstant moon and scattering of stars. This sk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laze with stars, hundreds of thousands of them, gleaming and glitter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ps of multicolored jewels strewn so thickly that no darkness pierc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lay. Stars so thick that they dazzled the eye, so close that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touc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at the machine that watches our vill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napped his eyes open. He was in Africa, the night was dark, the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 few and feeble. Insects buzzed and chirruped in the shado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3036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an artificial satellite, yes," he answered the stargaz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 true that the stars influence our destiny?" Kata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himself smile in the darkness. Of course it's true, 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 But to the village leader he said, "That depends on what you mea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influence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aunched into a discussion of philosophy and astronomy as the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eled slowly above them. Katai grew weary, finally, and bade them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. Stoner and the stargazer, whose name was Zahed, deba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ilities of predestination, discussed the origin of the univers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e of time, the orbital mechanics of artificial satelli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Zahed produced a pair of binoculars, a gift from one of the Peace Enforc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 took turns studying the slim crescent of the moon. Stoner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npoints of light shin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rkened part and told his newfound friend that they must be the l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uman settlements on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es," said Zahed quite matter-of-factly, "there are several villag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on now. I have seen them on the telev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on went down, and they turned their attention to the star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noculars were not powerful enough to separate Castor into its three bi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onents. But they could see the shining veils of luminosity that hung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azing stars of the Pleiades. As he peered through the binocul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ing them against a low fence to keep them steady, Stoner wondered i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 cluster might be the home of the alien. No, he decided. The view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world is clear, not shrouded with nebulosity. And the Pleiades is too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luster to make the heavens glow the way I saw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the stars began to dim and the sky turned gray, then milky white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lliant star rose above the eastern horizon, far brighter than Sin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the planet Venus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know," replied Zahed. "One of the Russians among the Peace Enforc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me that it is a world like ours, but so hot that the ground glow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ning co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, Stoner agreed. "True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rose, huge and red, its glare overpowering the lesser lights, dr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beautiful Venus from sight. The true jealous god, Stoner thought. H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no other gods sharing our ad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heard the faint whickering sound of a distant helicop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Zahed heard it, too. "The Peace Enforcers. Katai said they would be 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must get up 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re like you," said the stargazer. "They never sleep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an artificial satellite, yes," he answered the stargaz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 true that the stars influence our destiny?" Kata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himself smile in the darkness. Of course it's true, 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 But to the village leader he said, "That depends on what you mea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influence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aunched into a discussion of philosophy and astronomy as the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eled slowly above them. Katai grew weary, finally, and bade them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. Stoner and the stargazer, whose name was Zahed, deba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ilities of predestination, discussed the origin of the univers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e of time, the orbital mechanics of artificial satelli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Zahed produced a pair of binoculars, a gift from one of the Peace Enforc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 took turns studying the slim crescent of the moon. Stoner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npoints of light shin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rkened part and told his newfound friend that they must be the l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uman settlements on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es," said Zahed quite matter-of-factly, "there are several villag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on now. I have seen them on the telev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on went down, and they turned their attention to the star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noculars were not powerful enough to separate Castor into its three bi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onents. But they could see the shining veils of luminosity that hung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azing stars of the Pleiades. As he peered through the binocul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ing them against a low fence to keep them steady, Stoner wondered i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 cluster might be the home of the alien. No, he decided. The view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world is clear, not shrouded with nebulosity. And the Pleiades is too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luster to make the heavens glow the way I saw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the stars began to dim and the sky turned gray, then milky white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lliant star rose above the eastern horizon, far brighter than Sin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the planet Venus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know," replied Zahed. "One of the Russians among the Peace Enforc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me that it is a world like ours, but so hot that the ground glow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ning co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, Stoner agreed. "True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rose, huge and red, its glare overpowering the lesser lights, dr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beautiful Venus from sight. The true jealous god, Stoner thought. H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no other gods sharing our ad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heard the faint whickering sound of a distant helicop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Zahed heard it, too. "The Peace Enforcers. Katai said they would be 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must get up 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re like you," said the stargazer. "They never sleep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280416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280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aughed. "I haven't seen your eyes close all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sleep later, during the afternoon, when the sun climbs high and 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hot to do anything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ould see the helicopter now, a dark spot moving fast across the sk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est of the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saw a white streak leap up from the wooded hills out in the dist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ing the sky almost faster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 could follow, heading directly for the approaching helicop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he could say a word, the rocket hit the helicopter and explod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zing fireball. The helicopter blew apart, dark, smoking pieces rain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to the dusty plain below. One of the pieces looked like a human be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imagined he could hear the man screaming to his dea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220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aughed. "I haven't seen your eyes close all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sleep later, during the afternoon, when the sun climbs high and 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hot to do anything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ould see the helicopter now, a dark spot moving fast across the sk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est of the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saw a white streak leap up from the wooded hills out in the dist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ing the sky almost faster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 could follow, heading directly for the approaching helicop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he could say a word, the rocket hit the helicopter and explod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zing fireball. The helicopter blew apart, dark, smoking pieces rain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to the dusty plain below. One of the pieces looked like a human be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imagined he could hear the man screaming to his dea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079500</wp:posOffset>
                </wp:positionH>
                <wp:positionV relativeFrom="margin">
                  <wp:posOffset>5397500</wp:posOffset>
                </wp:positionV>
                <wp:extent cx="977900" cy="16065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425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990600</wp:posOffset>
                </wp:positionH>
                <wp:positionV relativeFrom="margin">
                  <wp:posOffset>6502400</wp:posOffset>
                </wp:positionV>
                <wp:extent cx="7529830" cy="357822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357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ock wave of the explosion took almost a full minute to reach the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it did Stoner flinched as if struck in the face. The realization hi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same time: someone has destroyed a Peace Enforcer helicopter and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pi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wordlessly at the dirty black smoke cloud expanding into the c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 air. Beside him, Zahed gaped as if one of his gods had jus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d. Then he turned and ran toward the village's central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w flashes of light from the distant hills, rockets being fir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cealment of the forests miles away. In the moment it took his brai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gister that the rockets were being fired at the village, the firs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t and exploded just outside the rickety palisade. The fence caved in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ndly stakes bursting apart like so much kindling. Four more hit just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inside the village, blasting apart several mud-walled huts. The ro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xplosions almost deafened Stoner. The dried thatch of other huts' roof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fire. People ran screaming from their homes, some of them naked,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utching babies, older children stumbling, sprawling, cr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xt explosion knocked Stoner off his feet. A cinder-block house too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 hit and disappeared in a ball of flame and dust. More shells r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. Stoner saw one hit in the open area where people were milling ab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281.75pt;mso-wrap-distance-left:0pt;mso-wrap-distance-right:0pt;mso-wrap-distance-top:0pt;mso-wrap-distance-bottom:0pt;margin-top:512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ock wave of the explosion took almost a full minute to reach the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it did Stoner flinched as if struck in the face. The realization hi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same time: someone has destroyed a Peace Enforcer helicopter and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pi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wordlessly at the dirty black smoke cloud expanding into the c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 air. Beside him, Zahed gaped as if one of his gods had jus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d. Then he turned and ran toward the village's central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w flashes of light from the distant hills, rockets being fir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cealment of the forests miles away. In the moment it took his brai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gister that the rockets were being fired at the village, the firs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t and exploded just outside the rickety palisade. The fence caved in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ndly stakes bursting apart like so much kindling. Four more hit just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inside the village, blasting apart several mud-walled huts. The ro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xplosions almost deafened Stoner. The dried thatch of other huts' roof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fire. People ran screaming from their homes, some of them naked,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utching babies, older children stumbling, sprawling, cr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xt explosion knocked Stoner off his feet. A cinder-block house too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 hit and disappeared in a ball of flame and dust. More shells r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. Stoner saw one hit in the open area where people were milling ab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ies flew everywhere, the stench of blood and death carri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cussion wave that blew stinging dust into Stoner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ggy with shock and pain, he forced himself to his feet and staggered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entral building. The solar array on its roof was already coated with d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oil churned up by the explo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ai was at the doorway, leaning against the jamb, his eyes wide with 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ould not see any obvious wounds on him, the central building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hit, yet the old man sagged as if mortally w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e are under the protection of the Peace Enforcers!" he screa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. "We are under their protecti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resh round of explosions shook the ground and knocked him to his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pushed past the dazed old man and went into the building. An Lin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ning down the stairs, stuffing the freshly washed shirt of her camoufl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igues into the waistband of the trous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this village was safe!" she shouted to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did th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t his arm around her shoulders as they rushed toward the door.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osion knocked them both to the cement floor. Windows and the dis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ens of the telephone and computer on Katai's table shattered. Grop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ghing in the gritty dust, Stoner saw that the doors had been knock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inges. A smoking crater yawned just outside, bodies and pie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ies strewn bloodily around it. More explosions, air bursts this tim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nd was churned by thousands of chunks of white-hot shrapnel fl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esh of the living and the already dead without distinction or mer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ck half of the building blew away, and the ceiling over them gro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eously, timbers splitting, flames already licking along their 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" Stoner said into An Linn'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u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time for discussion. He picked her up in his arms and d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, dodging the sprawled bodies. He heard the deadly whistle of in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lls and dived into the crater, covering An Linh with his own body. Mor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sts, spraying the area with singing, lethal shrap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out to kill everybody," Stoner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y?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lar array took a direct hit, mirrors shattering into a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ttering slivers that twirled and glinted in the early morning light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sted outward in every direction. Two more shells flattened the buil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nder blocks pulverized into dust as Stoner buried his face in the blood-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on of the crater's freshly dug earth. Another round of air bur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rned the ground, and he felt a hot sliver slice through the meaty calf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ight leg. An Linn cried out. Turning, he saw a rip across the back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, blood soaking the green fatigu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ies flew everywhere, the stench of blood and death carri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cussion wave that blew stinging dust into Stoner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ggy with shock and pain, he forced himself to his feet and staggered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entral building. The solar array on its roof was already coated with d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oil churned up by the explo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ai was at the doorway, leaning against the jamb, his eyes wide with 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ould not see any obvious wounds on him, the central building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hit, yet the old man sagged as if mortally w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e are under the protection of the Peace Enforcers!" he screa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. "We are under their protecti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resh round of explosions shook the ground and knocked him to his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pushed past the dazed old man and went into the building. An Lin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ning down the stairs, stuffing the freshly washed shirt of her camoufl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igues into the waistband of the trous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this village was safe!" she shouted to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did th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t his arm around her shoulders as they rushed toward the door.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osion knocked them both to the cement floor. Windows and the dis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ens of the telephone and computer on Katai's table shattered. Grop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ghing in the gritty dust, Stoner saw that the doors had been knock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inges. A smoking crater yawned just outside, bodies and pie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ies strewn bloodily around it. More explosions, air bursts this tim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nd was churned by thousands of chunks of white-hot shrapnel fl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esh of the living and the already dead without distinction or mer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ck half of the building blew away, and the ceiling over them gro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eously, timbers splitting, flames already licking along their 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" Stoner said into An Linn'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u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time for discussion. He picked her up in his arms and d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, dodging the sprawled bodies. He heard the deadly whistle of in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lls and dived into the crater, covering An Linh with his own body. Mor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sts, spraying the area with singing, lethal shrap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out to kill everybody," Stoner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y?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lar array took a direct hit, mirrors shattering into a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ttering slivers that twirled and glinted in the early morning light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sted outward in every direction. Two more shells flattened the buil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nder blocks pulverized into dust as Stoner buried his face in the blood-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on of the crater's freshly dug earth. Another round of air bur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rned the ground, and he felt a hot sliver slice through the meaty calf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ight leg. An Linn cried out. Turning, he saw a rip across the back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, blood soaking the green fatig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4273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death to stay here, he realized. They won't stop until they've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living thing in this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ooped her up in his arms and waited, crouching in the crater, whil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sh round of shells blasted into the village. Then he got to his fe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bed out of the crater. His right leg stung painfully, but it bore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ight and that of his burden. Sprinting carefully, deliberately,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ed toward the far end of the village. He stepped over the mangled bod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old man. The face was torn off, nothing below the scalp but an oozing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p. It might have been Katai. Stoner did not stop to find out. He hear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lls whistling toward them and ducked behind the shattered wall of w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a cinder-block house a few moments earlier. The explosions seem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ntrated near the center of the village now. They were method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oying every building, starting at the periphery and working in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ning, dodging bodies and shell holes and the burning debris strewn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nd, Stoner carried An Linh to the edge of the village,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isade fence leaned and sagged like a wall built by a drunkard. In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s the fence had been blown away altogether, replaced by cr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back into the village. Hardly a building remained standing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was moving. The shelling seemed to have stopped. He saw several clou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st out in the distant hills: trucks or personnel carriers. They're s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infantry to finish the job. They want to make certain they've destro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llage and everyone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moaned as he lifted her again. He wondered how deeply the shrapne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 into her. And where the nearest medical aid might be. But as he wond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an. In a careful, controlled, measured sprint, he ran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 with An Linh in his arms, heading out along the dusty defore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en ground, running for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it me that they're after? he asked himself. Did they destroy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 just to get at me? Or An Lin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king his head, he wondered if he wasn't being paranoid. The villag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nother victim in a senseless war. A war you were going to stop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ded himself. So what have you accomplished? Nothing. Not a thing.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delusions of grandeur to guide you, you've witnessed the devastation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ful village and perhaps gotten this poor girl 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an until fatigue and the growing pain in his leg forced him to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ing An Linh down carefully against the stump of a tree, he sat on 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ed his leg out. The wound did not look serious; it was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ting. But it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 is the body's communication system, Stoner explained to himself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orms the conscious mind that there is a wound or an infection that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t with. Yes, the other part of his mind replied. But the system has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wbacks. It activates hormonal reactions. Pain stimulates the adren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glands. It leads to fear and pa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orced himself to stand and survey his situation. No fear. No panic.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m and see just where you are. In the middle of the barren, dusty, black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a that once was a forest. Picked clean now, like the carcass of a no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9.9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death to stay here, he realized. They won't stop until they've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living thing in this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ooped her up in his arms and waited, crouching in the crater, whil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sh round of shells blasted into the village. Then he got to his fe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bed out of the crater. His right leg stung painfully, but it bore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ight and that of his burden. Sprinting carefully, deliberately,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ed toward the far end of the village. He stepped over the mangled bod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old man. The face was torn off, nothing below the scalp but an oozing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p. It might have been Katai. Stoner did not stop to find out. He hear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lls whistling toward them and ducked behind the shattered wall of w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a cinder-block house a few moments earlier. The explosions seem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ntrated near the center of the village now. They were method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oying every building, starting at the periphery and working in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ning, dodging bodies and shell holes and the burning debris strewn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nd, Stoner carried An Linh to the edge of the village,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isade fence leaned and sagged like a wall built by a drunkard. In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s the fence had been blown away altogether, replaced by cr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back into the village. Hardly a building remained standing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was moving. The shelling seemed to have stopped. He saw several clou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st out in the distant hills: trucks or personnel carriers. They're s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infantry to finish the job. They want to make certain they've destro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llage and everyone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moaned as he lifted her again. He wondered how deeply the shrapne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 into her. And where the nearest medical aid might be. But as he wond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an. In a careful, controlled, measured sprint, he ran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 with An Linh in his arms, heading out along the dusty defore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en ground, running for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it me that they're after? he asked himself. Did they destroy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 just to get at me? Or An Lin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king his head, he wondered if he wasn't being paranoid. The villag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nother victim in a senseless war. A war you were going to stop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ded himself. So what have you accomplished? Nothing. Not a thing.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delusions of grandeur to guide you, you've witnessed the devastation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ful village and perhaps gotten this poor girl 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an until fatigue and the growing pain in his leg forced him to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ing An Linh down carefully against the stump of a tree, he sat on 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ed his leg out. The wound did not look serious; it was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ting. But it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 is the body's communication system, Stoner explained to himself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orms the conscious mind that there is a wound or an infection that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t with. Yes, the other part of his mind replied. But the system has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wbacks. It activates hormonal reactions. Pain stimulates the adren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glands. It leads to fear and pa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orced himself to stand and survey his situation. No fear. No panic.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m and see just where you are. In the middle of the barren, dusty, black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a that once was a forest. Picked clean now, like the carcass of a no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zelle gnawed to nothing but bones by jackals and hyenas. Except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nes would be gleaming white, a final proclamation against fate,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 remains of these trees were blackened by fire. On every side, nothing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awny dead sticks or hacked stumps. No life at all; as barren as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canned the area and could not even see a termite n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back toward the village. It was a smoking ruin, more than a 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 Not a sign of life there, either, except for the dust clou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ing vehicles coming down from the hills. Katai, Zahed the stargaz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children who sang for us. All smashed to pulp. Stoner knew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feel frightened, angry, remorseful or revengeful or more. But it wa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all emotion inside him was smothered. As if something or someo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ping down the glandular secretions that produced emotions. 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ached observer, as emotionless as an astronomer peering throug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escope. Somewhere deep within him there should be rage, he knew, fu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red and overwhelming grief. But he felt nothing; his soul was froz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onnected from the rest of the world by a layer of impenetrable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was glad of it. He knew, in the gray thinking part of his brain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his emotions held sway, he would collapse right here in a mindless hea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bbering anguish and guilt. He tensed at the thought of guilt. But yes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here. Beyond all shadow of a doubt, beyond the need for evidence,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that the village had been attacked because he had been in it. Whoev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lished the village had been trying to murder him. Not An Linh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d. Me. This attack had nothing to do with the war. Or with her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fte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 still are. The troops will go in there and try to find my body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on't, they'll send patrols out looking for me. Or helicop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ent down to reach for An Linh again, but as he did his eye caugh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cker of something high up in the sky. Looking up, he saw contrails, six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Planes flying so high that they could be neither seen nor heard. In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ps of three they came across the sky from the w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ground erupted beneath them. The hills where the attackers' artill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fired from simply disappeared in a carpet of flame and thunde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shaking explosions. Even at this distance Stoner felt the ground trem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nk to his knees, his eyes unable to move from the distant sce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uction. Methodically, dispassionately, the hillsides where the ro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tillery had been hidden were pounded into flaming rubble. Nothing could 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terrible bombardment.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ust clouds that marked the troop-carrying vehicles began to veer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trail that led to the village and scatter madly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side. To no avail. One by one, each vehicle was sought out and bla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oblivion. Stoner could not see how, or what weapons were being use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s if the finger of an angry god reached down from the heavens and snuf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vehicle out of exist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ace Enforcers, Stoner knew. Too late to save the village, but not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 to avenge it. Were they angry, whoever flew in those planes, who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ed those devastating weapons? Or were the Peace Enforcers merely techn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ans who calmly touched buttons on computer keyboards as they flew seve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 miles above their targets? Did they realize that they were blas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zelle gnawed to nothing but bones by jackals and hyenas. Except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nes would be gleaming white, a final proclamation against fate,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 remains of these trees were blackened by fire. On every side, nothing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awny dead sticks or hacked stumps. No life at all; as barren as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canned the area and could not even see a termite n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back toward the village. It was a smoking ruin, more than a 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 Not a sign of life there, either, except for the dust clou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ing vehicles coming down from the hills. Katai, Zahed the stargaz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children who sang for us. All smashed to pulp. Stoner knew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feel frightened, angry, remorseful or revengeful or more. But it wa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all emotion inside him was smothered. As if something or someo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ping down the glandular secretions that produced emotions. 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ached observer, as emotionless as an astronomer peering throug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escope. Somewhere deep within him there should be rage, he knew, fu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red and overwhelming grief. But he felt nothing; his soul was froz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onnected from the rest of the world by a layer of impenetrable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was glad of it. He knew, in the gray thinking part of his brain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his emotions held sway, he would collapse right here in a mindless hea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bbering anguish and guilt. He tensed at the thought of guilt. But yes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here. Beyond all shadow of a doubt, beyond the need for evidence,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that the village had been attacked because he had been in it. Whoev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lished the village had been trying to murder him. Not An Linh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d. Me. This attack had nothing to do with the war. Or with her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fte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 still are. The troops will go in there and try to find my body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on't, they'll send patrols out looking for me. Or helicop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ent down to reach for An Linh again, but as he did his eye caugh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cker of something high up in the sky. Looking up, he saw contrails, six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Planes flying so high that they could be neither seen nor heard. In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ps of three they came across the sky from the w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ground erupted beneath them. The hills where the attackers' artill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fired from simply disappeared in a carpet of flame and thunde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shaking explosions. Even at this distance Stoner felt the ground trem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nk to his knees, his eyes unable to move from the distant sce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uction. Methodically, dispassionately, the hillsides where the ro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tillery had been hidden were pounded into flaming rubble. Nothing could 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terrible bombardment.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ust clouds that marked the troop-carrying vehicles began to veer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trail that led to the village and scatter madly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side. To no avail. One by one, each vehicle was sought out and bla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oblivion. Stoner could not see how, or what weapons were being use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s if the finger of an angry god reached down from the heavens and snuf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vehicle out of exist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ace Enforcers, Stoner knew. Too late to save the village, but not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 to avenge it. Were they angry, whoever flew in those planes, who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ed those devastating weapons? Or were the Peace Enforcers merely techn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ans who calmly touched buttons on computer keyboards as they flew seve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 miles above their targets? Did they realize that they were bla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23036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 human flesh, pulverizing bones and brains, killing men? Or did they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eyes and their thoughts focused on display screens that reduc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ts of mass death to bloodless equations and neat graph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ll the same to the troops on the receiving end of the Peace Enforcer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ry. In a matter of moments half a dozen sooty black pyres mar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ts where the troop carriers had been. The hills where the artiller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sited were abl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x white contrails, so high above in the pure blue sky, circled the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, then headed back the way they had come. The village was avenged.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ow can we give life in place of death? Stoner asked himself. How ca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 men from killing each o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down at An Linh again. Her eyes fluttered open. She slowly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ead, scanning the devastation all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m I going to die?" she asked in the voice of a frightened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ing for her, Stoner said with a confidence he did not feel, "No. I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you die. I'll take care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icked her up again, feeling the burden of her life in his arms, and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ing blindly away from the ruins of the village, through the dead l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beautiful summer afternoon in Moscow, one of those rare days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 shone out of a clear sky, when people smiled at one another on the stre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brightly colored onion domes of church towers gleamed brilli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ter all these years," said Kirill Markov happily, "you finally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grinned at him, masking the haunting fears that followed her. "I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d what a beautiful city Moscow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!" Markov beamed. "The city is smiling for you. Even nature herself i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est, to honor the occasion of your vis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standing on the balcony outside Markov's office. Across Red Squ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ick wall of the Kremlin stood as stoutly as ever. But the flamboy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mes of the Arch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l Cathedral and the palaces seemed like fairyland towers to Jo. She w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ure doeskin suede chemise of deep forest green, cinched at the waist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e leather belt and solid gold buckle. Markov, never a fastidious dress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in a rumpled gray suit and darker turtleneck pull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of Moscow is at your feet, beautiful lady. What can I do to pleas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lways knew how to turn a girl's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's smile was also a mask. "Dearest Jo, in the old days I spoke to ch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into a horizontal relationship. But now, at my age . 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6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 human flesh, pulverizing bones and brains, killing men? Or did they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eyes and their thoughts focused on display screens that reduc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ts of mass death to bloodless equations and neat graph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ll the same to the troops on the receiving end of the Peace Enforcer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ry. In a matter of moments half a dozen sooty black pyres mar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ts where the troop carriers had been. The hills where the artiller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sited were abl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x white contrails, so high above in the pure blue sky, circled the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, then headed back the way they had come. The village was avenged.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ow can we give life in place of death? Stoner asked himself. How ca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 men from killing each o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down at An Linh again. Her eyes fluttered open. She slowly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ead, scanning the devastation all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m I going to die?" she asked in the voice of a frightened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ing for her, Stoner said with a confidence he did not feel, "No. I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you die. I'll take care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icked her up again, feeling the burden of her life in his arms, and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ing blindly away from the ruins of the village, through the dead l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beautiful summer afternoon in Moscow, one of those rare days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 shone out of a clear sky, when people smiled at one another on the stre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brightly colored onion domes of church towers gleamed brilli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ter all these years," said Kirill Markov happily, "you finally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grinned at him, masking the haunting fears that followed her. "I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d what a beautiful city Moscow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!" Markov beamed. "The city is smiling for you. Even nature herself i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est, to honor the occasion of your vis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standing on the balcony outside Markov's office. Across Red Squ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ick wall of the Kremlin stood as stoutly as ever. But the flamboy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mes of the Arch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l Cathedral and the palaces seemed like fairyland towers to Jo. She w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ure doeskin suede chemise of deep forest green, cinched at the waist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e leather belt and solid gold buckle. Markov, never a fastidious dress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in a rumpled gray suit and darker turtleneck pull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of Moscow is at your feet, beautiful lady. What can I do to pleas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lways knew how to turn a girl's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's smile was also a mask. "Dearest Jo, in the old days I spoke to ch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into a horizontal relationship. But now, at my age . 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arched an eyebrow. "You're a dangerous man, Kir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s dangerous a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remember the swimming we did at Kwajalein? And the shar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burst into loud laughter. "And the outrigger that you managed to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anaged?" He feigned outrage. "There were two of us in that canoe. 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day I'm not certain it wasn't sabotaged by reactionary elements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ing together, they stepped back through the French windows into Markov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. It was a modest room, large enough for its purpose but not so bi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we visitors. Markov had accepted it from his predecessor when the acade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voted him its new director. The furniture was solid and function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hanged from earlier days. The gleaming silver samovar was also the sam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. The only things Markov had introduced into the office had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lendid carpet from Samarkand to replace the threadbare one he had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hen he had moved in, and a small shelf of books he had written whil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or of linguistics at the univer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went to the samovar to pour tea while Jo sat in the cushioned arm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his desk. She accepted a delicate china cup and saucer from him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t tea steamed delic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ow fares Mother Russia?" Jo asked as Markov settled himself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king leather swivel chair behind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ratched at his scraggly white beard with one hand while plac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cup down on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ussia will survive," Markov said.    "The lan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--they will endure. But the Union of Soviet Socialist Republics . . ."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ed heav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 really going to break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ter all these years," Jo murmured. "I just don't understand why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ing, Kir! Now that the burdens of nuclear weaponry have been lift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backs, now that your economy finally seems to be doing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not America, my lovely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's wrong? Why are you having all these upheavals? Can't your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erate prosperity? Do they have to be misera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ad shake of his head, Markov gestured to the gray metal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ting on his desk. "There is the culprit," he said. "One of them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frowned at him. "The comput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arched an eyebrow. "You're a dangerous man, Kir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s dangerous a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remember the swimming we did at Kwajalein? And the shar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burst into loud laughter. "And the outrigger that you managed to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anaged?" He feigned outrage. "There were two of us in that canoe. 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day I'm not certain it wasn't sabotaged by reactionary elements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ing together, they stepped back through the French windows into Markov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. It was a modest room, large enough for its purpose but not so bi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we visitors. Markov had accepted it from his predecessor when the acade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voted him its new director. The furniture was solid and function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hanged from earlier days. The gleaming silver samovar was also the sam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. The only things Markov had introduced into the office had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lendid carpet from Samarkand to replace the threadbare one he had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hen he had moved in, and a small shelf of books he had written whil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or of linguistics at the univer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went to the samovar to pour tea while Jo sat in the cushioned arm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his desk. She accepted a delicate china cup and saucer from him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t tea steamed delic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ow fares Mother Russia?" Jo asked as Markov settled himself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king leather swivel chair behind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ratched at his scraggly white beard with one hand while plac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cup down on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ussia will survive," Markov said.    "The lan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--they will endure. But the Union of Soviet Socialist Republics . . ."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ed heav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 really going to break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ter all these years," Jo murmured. "I just don't understand why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ing, Kir! Now that the burdens of nuclear weaponry have been lift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backs, now that your economy finally seems to be doing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not America, my lovely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's wrong? Why are you having all these upheavals? Can't your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erate prosperity? Do they have to be misera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ad shake of his head, Markov gestured to the gray metal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ting on his desk. "There is the culprit," he said. "One of them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frowned at him. "The comput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11352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annot run a modern nation without computers," Markov said, "any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run your corporation withou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but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," Markov went on, "we cannot control the people once they have compu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are hundreds of thousands of .them in the Soviet Union.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lions. People use them to communicate with each other. The government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control over what they say, what they lea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ow can that cause such problems 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miled at her, but there was bitterness in it. "Dearest Jo, com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 it is difficult for you to understand. The Soviet Union has been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discipline, on order, on control of the people by the government.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control weakens, perhaps evaporates altogether. It's like suddenly g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t to a person who has been blind all his life. He goes craz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at's what's happening to your count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Thanks to computers and communications satellites and all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racles that you of the West take for granted, the peoples of the Sovi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on have started running am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bad is it?" Jo asked. "I mean, 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eems that nothing will placate the Moslems, short of civil war,"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ing again. "The Uzbeks and Kazak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all of them want their own separate nations. And naturally, our Bal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are making the same dem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Ukra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hrugged. "I am merely the head of the Academy of Sciences. I do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 with poli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gave him a skeptical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perhaps just a little," Markov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etting in New York is that your government will offer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cialist republics a commonwealth arrangement--the way the Brits hand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ormer colonies like Canada and Austral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being discussed," Markov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ipped at the tea. Then, "It's funny. I mean really funny, to laugh 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ay everybody on Wall Street and in Washington is reacting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 nothing funny--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17.6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annot run a modern nation without computers," Markov said, "any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run your corporation withou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but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," Markov went on, "we cannot control the people once they have compu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are hundreds of thousands of .them in the Soviet Union.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lions. People use them to communicate with each other. The government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control over what they say, what they lea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ow can that cause such problems 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miled at her, but there was bitterness in it. "Dearest Jo, com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 it is difficult for you to understand. The Soviet Union has been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discipline, on order, on control of the people by the government.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control weakens, perhaps evaporates altogether. It's like suddenly g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t to a person who has been blind all his life. He goes craz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at's what's happening to your count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Thanks to computers and communications satellites and all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racles that you of the West take for granted, the peoples of the Sovi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on have started running am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bad is it?" Jo asked. "I mean, 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eems that nothing will placate the Moslems, short of civil war,"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ing again. "The Uzbeks and Kazak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all of them want their own separate nations. And naturally, our Bal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s are making the same dem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Ukra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hrugged. "I am merely the head of the Academy of Sciences. I do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 with poli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gave him a skeptical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perhaps just a little," Markov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etting in New York is that your government will offer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cialist republics a commonwealth arrangement--the way the Brits hand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ormer colonies like Canada and Austral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being discussed," Markov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ipped at the tea. Then, "It's funny. I mean really funny, to laugh 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ay everybody on Wall Street and in Washington is reacting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 nothing funny--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42022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overrode him. "When I was a kid, everybody in the States who made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nimum wage was looking forward to the day when the Soviet Union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Markov murmured. "They called us an evil empire in thos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ow that the Union is breaking up--they're all scared to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pecially the Wall Street types. They don't want the Soviet Un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sol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turally. It would interfere with their markets. They've learned how to d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oscow. Let them try trading with the Uzbek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oing to have to try," Jo said. "Vanguard Industries was contrac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 the fusion power station just outside Tashkent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joint endeavor with the Soviet electrical power commission," Markov 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 But now, nobody seems to know who's responsible for w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hunched forward in his chair. It made a hideous groaning cr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ought to have that oiled," J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cked a brow at her. "I have. I think it's me, not the ch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ughed as he tapped an outstretched finger on the keyboard of his de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several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ll this man," Markov said, swiveling the display screen so that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 it. "If anyone in Tashkent can make a decision for you, h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nodded and spoke the name and number into her wrist communicator. "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ll him for me, Kirill? Introduce me to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 be happy to. But once he gets a look at you, he will be anxio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you in any way he can. He will be like butter in your hands." Marko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a moment, then added, "Rancid bu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b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olitical uncertainties have opened the door to unparall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portunities for corruption. Our devout Moslem friends may be ready to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ives for Allah, but they are even more ready to sell anything el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ghest bid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took another swallow of the unsugared tea, replaced the cup on its sau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tiny clinking sound. Markov leaned back in the creaking chair, sm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akly at her. For several moments the room was silent except for the traf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s wafting through the French windows from the street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rill," Jo began, speaking slowly, hesitantly, "if it became necessary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it be possible for me to come to Moscow ... to live here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efinite time?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iosity made Markov's eyes go round. "Live here? In Moscow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overrode him. "When I was a kid, everybody in the States who made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nimum wage was looking forward to the day when the Soviet Union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Markov murmured. "They called us an evil empire in thos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ow that the Union is breaking up--they're all scared to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pecially the Wall Street types. They don't want the Soviet Un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sol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turally. It would interfere with their markets. They've learned how to d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oscow. Let them try trading with the Uzbek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oing to have to try," Jo said. "Vanguard Industries was contrac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 the fusion power station just outside Tashkent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joint endeavor with the Soviet electrical power commission," Markov 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 But now, nobody seems to know who's responsible for w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hunched forward in his chair. It made a hideous groaning cr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ought to have that oiled," J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cked a brow at her. "I have. I think it's me, not the ch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ughed as he tapped an outstretched finger on the keyboard of his de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several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ll this man," Markov said, swiveling the display screen so that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 it. "If anyone in Tashkent can make a decision for you, h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nodded and spoke the name and number into her wrist communicator. "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ll him for me, Kirill? Introduce me to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 be happy to. But once he gets a look at you, he will be anxio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you in any way he can. He will be like butter in your hands." Marko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a moment, then added, "Rancid bu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b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olitical uncertainties have opened the door to unparall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portunities for corruption. Our devout Moslem friends may be ready to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ives for Allah, but they are even more ready to sell anything el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ghest bid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took another swallow of the unsugared tea, replaced the cup on its sau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tiny clinking sound. Markov leaned back in the creaking chair, sm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eakly at her. For several moments the room was silent except for the traf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s wafting through the French windows from the street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rill," Jo began, speaking slowly, hesitantly, "if it became necessary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it be possible for me to come to Moscow ... to live here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efinite time?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iosity made Markov's eyes go round. "Live here? In Moscow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5957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der your prot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linked twice. Then, "You mean under the protection of the Sovi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in such dan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ay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from whom? One of the most powerful women in the capitalist world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dare to threaten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ing bitterly, she answered, "Someone more powerful than I am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 You prefer not to te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my husband," Jo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's face went from curiosity to sh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n't a marital disagreement," she quickly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nvolves corporate politics and global power. I think my life i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 your own hus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 snorting little sound that might have been a halfhearted attemp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augh. "At my age! After a lifetime of faithful Communist zeal,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's leading capitalists seeks refuge in the Soviet Union--or what's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eeking shelter from a friend," Jo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Jo, if only you had asked me ten years ago. Or even five! W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the skies ablaze, the two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miled at her old friend. Even eighteen years ago, when they had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on Kwajalein, Kirill had pursued her with madly passionate rhetor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e had never felt threatened by him. He had an Italian attitude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: those who said yes to him were far less interesting than those who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. Jo knew even then that this was a man who could be her friend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x, despite all his amorous talk. With most men she could never b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xed. Sex was always a factor in every other relationship. No matte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aid, most men saw women first as sexual opportunities and only seco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 associates or social friends--if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prattled on, trying in his clumsily boyish way to amuse her, th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serious expression on her face was from fear or sadness. Actually J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hinking that there were only two men in her life she had ever felt tru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y with. Kirill was one of them, a kindly, gentle, brilliantly clever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ther to her. The other was Keith, the man she had loved, the man she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der your prot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linked twice. Then, "You mean under the protection of the Sovi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in such dan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ay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from whom? One of the most powerful women in the capitalist world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dare to threaten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ing bitterly, she answered, "Someone more powerful than I am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 You prefer not to te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my husband," Jo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's face went from curiosity to sh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n't a marital disagreement," she quickly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nvolves corporate politics and global power. I think my life i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 your own hus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 snorting little sound that might have been a halfhearted attemp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augh. "At my age! After a lifetime of faithful Communist zeal,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's leading capitalists seeks refuge in the Soviet Union--or what's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eeking shelter from a friend," Jo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Jo, if only you had asked me ten years ago. Or even five! W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the skies ablaze, the two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miled at her old friend. Even eighteen years ago, when they had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on Kwajalein, Kirill had pursued her with madly passionate rhetor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e had never felt threatened by him. He had an Italian attitude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: those who said yes to him were far less interesting than those who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. Jo knew even then that this was a man who could be her friend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x, despite all his amorous talk. With most men she could never b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xed. Sex was always a factor in every other relationship. No matte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aid, most men saw women first as sexual opportunities and only seco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 associates or social friends--if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prattled on, trying in his clumsily boyish way to amuse her, th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serious expression on her face was from fear or sadness. Actually J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hinking that there were only two men in her life she had ever felt tru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y with. Kirill was one of them, a kindly, gentle, brilliantly clever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ther to her. The other was Keith, the man she had loved, the man she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so desperately to lov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thinking about him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tirred in her chair, directing her attention back to the Russ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cognize that look in your eyes," Markov said with a heavy sigh. "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ing about Ke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away without repl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aw him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id?" 'More than a month ago. He called me from Paris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ew there to meet him. I was under orders to return him here, but he ref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me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into Markov's eyes, Jo saw how troubled he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changed, hasn't he?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ssian actually shuddered. "He was always a remarkable man, but now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wondered briefly if the office were bugged, then decided she really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. "He told me that he thought the alien had somehow gotten into his mi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he was frozen in the spacec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nod, Markov said, "He eluded a team of special agents. It was as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make himself invi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you tried to find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 Our best information is that he went to Africa, to the reg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war is going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of his children is married to a Peace Enforc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so we learned," Markov said. "Our own people among the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keeping Force thought for a day or so that he might have reach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 in Chad called Katai. It was a special project of the Peace Enforc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odel vill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 wasn'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hifted uncomfortably in his chair. "By the time we realized h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en ther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had g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on't know," Markov said, shaking his head sadly. "The villag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ed--a senseless, stupid, pointless attack. The Peace Enforcers s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lmost immediately and wiped out the attackers, but it was too lat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ire village was annihil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Keith?" Jo's voice rose half an octa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so desperately to lov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thinking about him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tirred in her chair, directing her attention back to the Russ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cognize that look in your eyes," Markov said with a heavy sigh. "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ing about Ke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away without repl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aw him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id?" 'More than a month ago. He called me from Paris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ew there to meet him. I was under orders to return him here, but he ref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me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into Markov's eyes, Jo saw how troubled he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changed, hasn't he?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ssian actually shuddered. "He was always a remarkable man, but now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wondered briefly if the office were bugged, then decided she really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. "He told me that he thought the alien had somehow gotten into his mi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he was frozen in the spacec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nod, Markov said, "He eluded a team of special agents. It was as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make himself invi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you tried to find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 Our best information is that he went to Africa, to the reg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war is going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of his children is married to a Peace Enforc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so we learned," Markov said. "Our own people among the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keeping Force thought for a day or so that he might have reach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 in Chad called Katai. It was a special project of the Peace Enforc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odel vill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 wasn'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hifted uncomfortably in his chair. "By the time we realized h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en ther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had g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on't know," Markov said, shaking his head sadly. "The villag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ed--a senseless, stupid, pointless attack. The Peace Enforcers s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lmost immediately and wiped out the attackers, but it was too lat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ire village was annihil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Keith?" Jo's voice rose half an octa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776986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76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threw his hands up. "We simply don't know. The villag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ughtered. High-powered artillery. There was no trace of him in the rui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might have been blown to pie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she said, fighting down the trembling inside her. "Not Keith. He go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official report says that none of the villagers esca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Keith did. I know he did. He must ha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tared at her. Her fists were clenched on the arms of the chair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le body rigid. He asked himself sile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Keith escaped, then where is he? Why has there been no trace of hi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eks? But he did not voice th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reak the tension that had suddenly made the room unbearable, Markov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, "But who would have launched an attack on the village? It was utt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less. The village was far removed from the fighting. Ther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tegic value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's fists unclenched slowly. She asked, "You said it was a model proj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ternational Peacekeeping For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oever ordered the attack wanted to humiliate the I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hook his head again. "How could that be? None of the warring fa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central Africa is stupid enough to attack the I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makes you think it was one of the factions in the w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o else?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closed her'eyes wearily. It all made sense. The mono-maniacal sens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man. Someone who wanted the war to drag on endlessly. Who wanted to destr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ternational Peacekeeping Force. Someone who wanted to kill Keith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is it?" Markov ask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ooked at him and lied, "I don't know." But she knew that she would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 to her husband. She could not seek the safe refuge that Markov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ing to give her. She had to return to Everett Nillson. If Keith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ve, she had to prevent her husband from killing him. If Keith had di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assacred African village, she had to avenge his mur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11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threw his hands up. "We simply don't know. The villag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ughtered. High-powered artillery. There was no trace of him in the rui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might have been blown to pie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she said, fighting down the trembling inside her. "Not Keith. He go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official report says that none of the villagers esca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Keith did. I know he did. He must ha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tared at her. Her fists were clenched on the arms of the chair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le body rigid. He asked himself sile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Keith escaped, then where is he? Why has there been no trace of hi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eks? But he did not voice th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reak the tension that had suddenly made the room unbearable, Markov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, "But who would have launched an attack on the village? It was utt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less. The village was far removed from the fighting. Ther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tegic value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's fists unclenched slowly. She asked, "You said it was a model proj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ternational Peacekeeping For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oever ordered the attack wanted to humiliate the I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hook his head again. "How could that be? None of the warring fa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central Africa is stupid enough to attack the I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makes you think it was one of the factions in the w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o else?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closed her'eyes wearily. It all made sense. The mono-maniacal sens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man. Someone who wanted the war to drag on endlessly. Who wanted to destr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ternational Peacekeeping Force. Someone who wanted to kill Keith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is it?" Markov ask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ooked at him and lied, "I don't know." But she knew that she would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 to her husband. She could not seek the safe refuge that Markov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ing to give her. She had to return to Everett Nillson. If Keith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ve, she had to prevent her husband from killing him. If Keith had di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assacred African village, she had to avenge his mur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977900" cy="16065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990600</wp:posOffset>
                </wp:positionH>
                <wp:positionV relativeFrom="margin">
                  <wp:posOffset>2235200</wp:posOffset>
                </wp:positionV>
                <wp:extent cx="7529830" cy="807656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07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ff Baker eyed Madigan suspiciously. "Why are you doing this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yer shrugged, trying to make it look nonchalant. "Don't look a g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in the mo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frowned. "That's what somebody told the Trojans,-and look what hap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walking down a shadowy underground corridor, featureless wal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s of concrete that smelled damp and felt clammy. Dim naked bulbs dang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fifty feet from the pipes that ran overhead were the only illumin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wing feeble pools of light against the chilling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we, anyway? How long have I been here?" Baker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aid, "That doesn't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ustralian newsman was dressed in a gray one-piece coverall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tureless and undecorated as death itself. Madigan, usually an impecc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sser, was clad in a dark blue exercise suit that fit tightly at the cuff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wrists and ankles. He wore running s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topped and grabbed at Madigan's arm. "Hey, I want to know what'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yer pulled his arm free with a faint smile that was almost a sn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alive and you're getting out of here. That's enough for you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span of a heartbeat they stood facing each other. Baker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hanged from the day he had been taken by Vanguard agents in Paris,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is shoulder wound was completely healed. But his eyes were differen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rror and agony of his interrogation were still in them, together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ldering fear and the implacable hatred of a man who had been reduce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mpering, pleading, gibbering animal who would say anything, tell any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ray anyone if they would just stop the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looked tense. His usual smirk of world weary superiority was gone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was drawn tight, eyes locked on Baker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sten," he said, "I'm taking a huge risk, and I'm doing you the fav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life. Don'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lunged at him, wedged a forearm against his windpipe, and slamm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 against the concret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fuck around with me," he snarled. "I don't care what you're ris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are we? Where are we going? Why are you doing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trying to help you!" Madigan barely could grunt the words past Baker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35.95pt;mso-wrap-distance-left:0pt;mso-wrap-distance-right:0pt;mso-wrap-distance-top:0pt;mso-wrap-distance-bottom:0pt;margin-top:1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ff Baker eyed Madigan suspiciously. "Why are you doing this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yer shrugged, trying to make it look nonchalant. "Don't look a g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in the mo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frowned. "That's what somebody told the Trojans,-and look what hap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walking down a shadowy underground corridor, featureless wal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s of concrete that smelled damp and felt clammy. Dim naked bulbs dang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fifty feet from the pipes that ran overhead were the only illumin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wing feeble pools of light against the chilling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we, anyway? How long have I been here?" Baker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aid, "That doesn't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ustralian newsman was dressed in a gray one-piece coverall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tureless and undecorated as death itself. Madigan, usually an impecc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sser, was clad in a dark blue exercise suit that fit tightly at the cuff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wrists and ankles. He wore running s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topped and grabbed at Madigan's arm. "Hey, I want to know what'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yer pulled his arm free with a faint smile that was almost a sn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alive and you're getting out of here. That's enough for you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span of a heartbeat they stood facing each other. Baker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hanged from the day he had been taken by Vanguard agents in Paris,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is shoulder wound was completely healed. But his eyes were differen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rror and agony of his interrogation were still in them, together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ldering fear and the implacable hatred of a man who had been reduce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mpering, pleading, gibbering animal who would say anything, tell any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ray anyone if they would just stop the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looked tense. His usual smirk of world weary superiority was gone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was drawn tight, eyes locked on Baker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sten," he said, "I'm taking a huge risk, and I'm doing you the fav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life. Don'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lunged at him, wedged a forearm against his windpipe, and slamm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 against the concret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fuck around with me," he snarled. "I don't care what you're ris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are we? Where are we going? Why are you doing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trying to help you!" Madigan barely could grunt the words past Baker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1760220" cy="16065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ke hold on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2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ke hold on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990600</wp:posOffset>
                </wp:positionH>
                <wp:positionV relativeFrom="margin">
                  <wp:posOffset>1600200</wp:posOffset>
                </wp:positionV>
                <wp:extent cx="7529830" cy="877760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77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ter they turned me inside out and made me spill my gu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ouldn't do anything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long have I been in that c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strangled voice rasped, "Six weeks . . . almost sev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w Jersey ... old Army base . . . can't breath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took his arm away from the lawyer's throat but kept him pinn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ll. "Where are w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coughed, then answered, "I've got a car outside. You can drive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York City. Lose yourself there. Then you're on your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helping me to escap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, the lawyer said, "Nillson thinks you're frozen. He found o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type and tissue samples are compatible with his. He ordered you st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for organ replace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himself, Baker sagged. "Organ . . . Jesus Chr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want to be implicated in this," Madigan explained. "I'm help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out. Take my advice and stay out! Forget you ever heard of Evere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and Vanguard Industries. Get out of the country and never do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raw his attention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's blue eyes were fiery. "What else is there? There's got to be mo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bbing his throat, Madigan said, "Under interrogation, you told us abou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Liberation Movement--how it's trying to take power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s and the industrialized nations and give it to the Third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pilled my guts, did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old us everything you knew, which wasn't much. Just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ization is much better organized than we thought it was, and you do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e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gave a sardonic little chuckle. "That's all I know. They contact 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me what they want me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ce Nillson was certain that he had screwed everything you knew out of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the order to have you frozen as soon as you had recovered a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 wound hea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decided to go against him?" Baker's angry suspicion coated his 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calding 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91.15pt;mso-wrap-distance-left:0pt;mso-wrap-distance-right:0pt;mso-wrap-distance-top:0pt;mso-wrap-distance-bottom:0pt;margin-top:12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ter they turned me inside out and made me spill my gu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ouldn't do anything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long have I been in that c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strangled voice rasped, "Six weeks . . . almost sev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w Jersey ... old Army base . . . can't breath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took his arm away from the lawyer's throat but kept him pinn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ll. "Where are w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coughed, then answered, "I've got a car outside. You can drive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York City. Lose yourself there. Then you're on your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helping me to escap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, the lawyer said, "Nillson thinks you're frozen. He found o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type and tissue samples are compatible with his. He ordered you st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for organ replace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himself, Baker sagged. "Organ . . . Jesus Chr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want to be implicated in this," Madigan explained. "I'm help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out. Take my advice and stay out! Forget you ever heard of Evere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and Vanguard Industries. Get out of the country and never do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raw his attention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's blue eyes were fiery. "What else is there? There's got to be mo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bbing his throat, Madigan said, "Under interrogation, you told us abou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Liberation Movement--how it's trying to take power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s and the industrialized nations and give it to the Third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pilled my guts, did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old us everything you knew, which wasn't much. Just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ization is much better organized than we thought it was, and you do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e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gave a sardonic little chuckle. "That's all I know. They contact 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me what they want me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ce Nillson was certain that he had screwed everything you knew out of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the order to have you frozen as soon as you had recovered a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 wound hea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decided to go against him?" Baker's angry suspicion coated his 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calding 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2812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2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done a lot for him, over the years," the lawy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lot. I even spied on his wife for him. But I've never broken American l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nations, yeah, sure. You can buy your way out or just stay out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. But now it's different. He's asking me to be a party to kidna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urder. On American soil. Under American jurisdiction." He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released his hold on the lawyer. "Seems to me you've already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ner to kidnapping and tor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helping you escape. I'm saving you from being fro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at mur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moot. Until frozen bodies are revived successfully, most court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 it mu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astronau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case--maybe. There are suspicions that he wasn't an ordinary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frowned, perple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cientists think that the astronaut might somehow have been affec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lien spacecraft's computer or ... something, they don't know what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be different from other human be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fferent 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!" Madigan snapped. "This is a waste of time. You've got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here before somebody spots that car sitting out there on the high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egan moving down the tunnel again, almost at a tr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you're helping me out of the goodness of your heart, are you?" Baker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with his old jaunt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remember that I've helped you, if and when the time co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ant a friendly character witness at your tri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ed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ould see the end of the tunnel. The buzzing sounds of highway traf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choed off the concrete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want you to remember," Baker said, "that I can get word to Nill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who helped me to esc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tumbled to a ha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now partners, my friend," said Baker. "When I need your help,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 to get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8.7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done a lot for him, over the years," the lawy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lot. I even spied on his wife for him. But I've never broken American l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nations, yeah, sure. You can buy your way out or just stay out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. But now it's different. He's asking me to be a party to kidna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urder. On American soil. Under American jurisdiction." He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released his hold on the lawyer. "Seems to me you've already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ner to kidnapping and tor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helping you escape. I'm saving you from being fro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at mur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moot. Until frozen bodies are revived successfully, most court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 it mu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astronau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case--maybe. There are suspicions that he wasn't an ordinary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frowned, perple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cientists think that the astronaut might somehow have been affec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lien spacecraft's computer or ... something, they don't know what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be different from other human be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fferent 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!" Madigan snapped. "This is a waste of time. You've got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here before somebody spots that car sitting out there on the high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egan moving down the tunnel again, almost at a tr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you're helping me out of the goodness of your heart, are you?" Baker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with his old jaunt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remember that I've helped you, if and when the time co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ant a friendly character witness at your tri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ed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ould see the end of the tunnel. The buzzing sounds of highway traf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choed off the concrete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want you to remember," Baker said, "that I can get word to Nill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who helped me to esc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tumbled to a ha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now partners, my friend," said Baker. "When I need your help,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 to get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6180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't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gripped the lawyer's shoulder and squeezed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n old Chinese custom, mate. If you save a man's life,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le for him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t go, turned away, and sprinted out to the car that was waiti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 of the highway, leaving Madigan standing there openmouth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bbing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days later Cliff Baker was just outside Colombo, Sri Lanka, luxuri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private mansion that had once been a maharajah's winter palace. To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ornate would have been an understatement: each room was gaudier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, decorated in gold and ivory, silk draperies of blazing reds and yell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vid blues and purples, tables inlaid with silver, goblets dripp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cious jewels, tapestries and cushions and fountains and peacocks stru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afraid of strangers through the lush gardens that surrounded the dom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areted palace. A wall of living green guarded the grounds. Baker swa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ol, ate sumptuously, slept on silk in a maharajah's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e. For forty-eight hours he wandered through the palace without s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human being. The servants were all robots, exquisitely program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him comfortable and cater to his every physical need, except for sex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totally unable to answer any of his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he evening of his second day there. Baker was lounging in a hea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llows, swathed in loose-fitting pajamas of royal blue threaded with sil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mains of his dinner had been carried away by robots so identical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not tell them apart. A warm night wind wafted the draperies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garden doorway, bringing just a hint of salty sea tang with it. Ba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d a golden, jewel-encrusted goblet in his hand. A robot stood to one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bottle of twenty-four-year-old unblended Scotch whisky in its g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ll 'er up again, ma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bot swiveled on its trunnions and accurately poured a pony of whi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Baker's gob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 it a d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bot complied. It was of a different design from the others,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any robot Baker had seen before. Instead of the usual squat, utilitari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plug shape, this one was a slender cylinder of gleaming stainless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dozen arms folded compactly against its shaft until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 for some function. Like a bloody Hindu goddess, Baker thought, with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 it a triple," he or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bot's arm did not move. "Three drinks in such a short time interval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 to intoxication," it said with the sultry singsong voice of an Ind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whole idea, isn't it? Intoxication? There's nothing else to do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bloody palace, is there? Not even TV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7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't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gripped the lawyer's shoulder and squeezed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n old Chinese custom, mate. If you save a man's life,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le for him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t go, turned away, and sprinted out to the car that was waiti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 of the highway, leaving Madigan standing there openmouth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bbing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days later Cliff Baker was just outside Colombo, Sri Lanka, luxuri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private mansion that had once been a maharajah's winter palace. To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ornate would have been an understatement: each room was gaudier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, decorated in gold and ivory, silk draperies of blazing reds and yell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vid blues and purples, tables inlaid with silver, goblets dripp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cious jewels, tapestries and cushions and fountains and peacocks stru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afraid of strangers through the lush gardens that surrounded the dom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areted palace. A wall of living green guarded the grounds. Baker swa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ol, ate sumptuously, slept on silk in a maharajah's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e. For forty-eight hours he wandered through the palace without s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human being. The servants were all robots, exquisitely program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him comfortable and cater to his every physical need, except for sex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totally unable to answer any of his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he evening of his second day there. Baker was lounging in a hea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llows, swathed in loose-fitting pajamas of royal blue threaded with sil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mains of his dinner had been carried away by robots so identical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not tell them apart. A warm night wind wafted the draperies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garden doorway, bringing just a hint of salty sea tang with it. Ba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d a golden, jewel-encrusted goblet in his hand. A robot stood to one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bottle of twenty-four-year-old unblended Scotch whisky in its g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ll 'er up again, ma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bot swiveled on its trunnions and accurately poured a pony of whi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Baker's gob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 it a d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bot complied. It was of a different design from the others,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any robot Baker had seen before. Instead of the usual squat, utilitari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plug shape, this one was a slender cylinder of gleaming stainless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dozen arms folded compactly against its shaft until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 for some function. Like a bloody Hindu goddess, Baker thought, with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 it a triple," he or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bot's arm did not move. "Three drinks in such a short time interval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 to intoxication," it said with the sultry singsong voice of an Ind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whole idea, isn't it? Intoxication? There's nothing else to do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bloody palace, is there? Not even TV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24496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toxication is to be avoided," said the robot, almost as if it really c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had to use a woman's voice, didn't they? Everything under the su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fuckin' Taj Mahal except a woman. Where are the dancing girls? What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palace is this, any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ted to chugalug the beautiful Scotch when an entirely different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ied, "You are unhappy with the accommodations, Mr. Bak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man's voice. Deep basso. Baker sputtered whisky and looked aroun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large Oriental man was standing in the doorway that led ou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crambled to his feet. "Who the hell are you?" he demanded, just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unk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iental smiled broadly and walked into the splendid room. He w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e khaki jumpsuit and black paratrooper b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your host, Mr. Baker. Permit me to introduce myself. You may call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big. Well over six feet tall and broad across the shoulder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mpsuit strained tightly across his chest and arms. Torso as solid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nk of an oak tree. Legs to match. Even his hands looked huge, heav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ful. At first Baker thought he was shaved bald, but then he realiz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hair at all on his parchment-yellow face, not even eyeb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mujin," Baker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That is not the name I was born to, but it is the name I have adop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extended his arm, beckoning the Australian to come toward him, as h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, "What's in a name, Mr. Baker? In the tongues of central Asia, Temuj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s, literally, Man of Steel. In the languages of the Chinese it me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reme Man of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heard the name before," Baker muttered, almost mesmerized by the whi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Oriental's imposing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deed you have. It was the birth name of the greatest man of all histo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you Westerners know as Genghis Kh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arbarian conquer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Mongol emperor who ruled all men from the China Sea to the Danube Ri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hook his head, trying to clear away the cobwebs. "All right, just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ll are you, 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laughed heartily. "I am your host. This palace is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 I hope you have been comfortable. I regret the lack of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ship--especially women. I'm afraid that I have been testing you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sex to be too disconcerting, too distracting. I wanted to see if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toxication is to be avoided," said the robot, almost as if it really c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had to use a woman's voice, didn't they? Everything under the su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fuckin' Taj Mahal except a woman. Where are the dancing girls? What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palace is this, any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ted to chugalug the beautiful Scotch when an entirely different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ied, "You are unhappy with the accommodations, Mr. Bak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man's voice. Deep basso. Baker sputtered whisky and looked aroun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large Oriental man was standing in the doorway that led ou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crambled to his feet. "Who the hell are you?" he demanded, just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unk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iental smiled broadly and walked into the splendid room. He w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e khaki jumpsuit and black paratrooper b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your host, Mr. Baker. Permit me to introduce myself. You may call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big. Well over six feet tall and broad across the shoulder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mpsuit strained tightly across his chest and arms. Torso as solid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nk of an oak tree. Legs to match. Even his hands looked huge, heav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ful. At first Baker thought he was shaved bald, but then he realiz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hair at all on his parchment-yellow face, not even eyeb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mujin," Baker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That is not the name I was born to, but it is the name I have adop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extended his arm, beckoning the Australian to come toward him, as h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, "What's in a name, Mr. Baker? In the tongues of central Asia, Temuj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s, literally, Man of Steel. In the languages of the Chinese it me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reme Man of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heard the name before," Baker muttered, almost mesmerized by the whi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Oriental's imposing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deed you have. It was the birth name of the greatest man of all histo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you Westerners know as Genghis Kh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arbarian conquer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Mongol emperor who ruled all men from the China Sea to the Danube Ri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hook his head, trying to clear away the cobwebs. "All right, just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ll are you, 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laughed heartily. "I am your host. This palace is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 I hope you have been comfortable. I regret the lack of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ship--especially women. I'm afraid that I have been testing you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sex to be too disconcerting, too distracting. I wanted to see if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6180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obey orders and remain here without the pleasant diversions that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h, my God, Baker thought, a king-sized queen. Aloud, he asked, "But why w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to come here? Why did my contact in New York give me a ticket for S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ka and instructions to find this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I told him to," Temujin said. "This is the headquarters from whi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 the World Liberation Mov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irect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ding a powerful arm around Baker's shoulders, Temujin said jovially,."Co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me show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d Baker toward a massive, ornately carved pillar that supported the 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necting the room with the hallway. It slid away as they approa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ealing an elevator shaft. The elevator door opened automatical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gestured Baker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like a bloody "Arabian Nights," Baker thought, brought up-to-date by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ffy giant gook. Temujin, he calls himself. A gay egomaniac. Mad as a h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two hatters, considering the blooming size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hour later, Baker was making drastic revisions in his estim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's sanity. The elevator led down to a deep underground chamber stu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display screens and computer consoles. It was a large room, bu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imeter of space on its walls was covered by green-glowing screens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no other lights, nor any need for them. The eerie light from the scre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enough. They hummed like a hive of busy insects and occasionally bee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new information came up. Baker felt sweat trickling under his ch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his ribs. The hardworking computers generated enough heat to m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 feel oppres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situation room," Temujin explained as Baker gaped at the screens l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lls. "The location and status of every World Liberation Movement un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ked here. Some of the units--like that one, up in the right-hand corner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merely single men, working alone. As you were, when you were in Hawai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r. Baker. Most of the others are teams of people. Some of the teams are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pent the hour studying the screens, absorbing the information on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Temujin kept up a patter of self-congratulatory explan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more teams in central Africa than anywhere else," he sai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nodded eagerly. "That's where the action is. There's a war go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heard," Baker said dry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orld Liberation Movement has been able to capture the governme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of the warring nations. And their armies. What started as a figh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d resources has been turned into a battle for control of an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en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7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obey orders and remain here without the pleasant diversions that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h, my God, Baker thought, a king-sized queen. Aloud, he asked, "But why w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to come here? Why did my contact in New York give me a ticket for S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ka and instructions to find this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I told him to," Temujin said. "This is the headquarters from which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 the World Liberation Mov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irect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ding a powerful arm around Baker's shoulders, Temujin said jovially,."Co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me show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d Baker toward a massive, ornately carved pillar that supported the 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necting the room with the hallway. It slid away as they approa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ealing an elevator shaft. The elevator door opened automatical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gestured Baker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like a bloody "Arabian Nights," Baker thought, brought up-to-date by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ffy giant gook. Temujin, he calls himself. A gay egomaniac. Mad as a h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two hatters, considering the blooming size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hour later, Baker was making drastic revisions in his estim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's sanity. The elevator led down to a deep underground chamber stu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display screens and computer consoles. It was a large room, bu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imeter of space on its walls was covered by green-glowing screens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no other lights, nor any need for them. The eerie light from the scre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enough. They hummed like a hive of busy insects and occasionally bee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new information came up. Baker felt sweat trickling under his ch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his ribs. The hardworking computers generated enough heat to m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 feel oppres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situation room," Temujin explained as Baker gaped at the screens l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lls. "The location and status of every World Liberation Movement un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ked here. Some of the units--like that one, up in the right-hand corner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merely single men, working alone. As you were, when you were in Hawai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r. Baker. Most of the others are teams of people. Some of the teams are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pent the hour studying the screens, absorbing the information on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Temujin kept up a patter of self-congratulatory explan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more teams in central Africa than anywhere else," he sai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nodded eagerly. "That's where the action is. There's a war go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heard," Baker said dry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orld Liberation Movement has been able to capture the governme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of the warring nations. And their armies. What started as a figh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d resources has been turned into a battle for control of an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en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7417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of Afric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!" Temujin boasted. "Slowly but surely our side is winning the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central Africa. Chad is almost taken, and the campaign for Kenya has be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Kenya comes Tanzania, and then the other southern nations will com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our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uth Afric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smiled grimly. "With all their neighbors joining the World Lib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, how long do you think it will take before the blacks of South Afr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in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the north?" he heard himself ask. "Algeria, Libya, Egypt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time, Mr. Baker," said Temujin, the greenish glow from the screens ca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eird light on his hairless face. "In time. Our agents are already burr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governments there. Soon enough we may be able to proclai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-Arabic union that stretches from Pakistan to Morocco, from the Hindu K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ibraltar, all loyal to the World Liberation Mov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ia, Mr. Baker. My own homeland. And once we have the industrial pow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na, India, and Japan behind us, Europe and the Americas will fall to u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irst time, Baker saw in his mind's eye the slaughter of mill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, women, and children. White men. White women. White children. It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helped. It was as inevitable as the centuries of exploitation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s had foisted on the rest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said, "Australia will join the Movement peacefully, willingly. I'll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looked suddenly thoughtful. "That would be a great help to us, M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. It would be a significant achiev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let me return to Australia and start the Movemen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sing one finger, Temujin said, "Yes. I will. After you have performe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k for me--or rather, for the Mov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tas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oman you were with in Hawaii, and then in Pari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 Lin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ss Laguerre, yes. She is with the astronaut, St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alive?" Baker felt a thrill of hope race throug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only alive, but accompanying Stoner. They were nearly killed in a vill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of Afric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!" Temujin boasted. "Slowly but surely our side is winning the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central Africa. Chad is almost taken, and the campaign for Kenya has be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Kenya comes Tanzania, and then the other southern nations will com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our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uth Afric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smiled grimly. "With all their neighbors joining the World Lib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, how long do you think it will take before the blacks of South Afr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in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the north?" he heard himself ask. "Algeria, Libya, Egypt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time, Mr. Baker," said Temujin, the greenish glow from the screens ca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eird light on his hairless face. "In time. Our agents are already burr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governments there. Soon enough we may be able to proclai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-Arabic union that stretches from Pakistan to Morocco, from the Hindu K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ibraltar, all loyal to the World Liberation Mov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ia, Mr. Baker. My own homeland. And once we have the industrial pow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na, India, and Japan behind us, Europe and the Americas will fall to u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irst time, Baker saw in his mind's eye the slaughter of mill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, women, and children. White men. White women. White children. It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helped. It was as inevitable as the centuries of exploitation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s had foisted on the rest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said, "Australia will join the Movement peacefully, willingly. I'll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looked suddenly thoughtful. "That would be a great help to us, M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. It would be a significant achiev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let me return to Australia and start the Movemen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sing one finger, Temujin said, "Yes. I will. After you have performe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k for me--or rather, for the Mov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tas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oman you were with in Hawaii, and then in Pari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 Lin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ss Laguerre, yes. She is with the astronaut, St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alive?" Baker felt a thrill of hope race throug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only alive, but accompanying Stoner. They were nearly killed in a v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39101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Chad, but our people have reliably reported them in a refugee camp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der between Zaire and Ken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they doing in Afric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ask them that when you see them," said Temujin. "I want you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nd bring them to me. It is especially important that Stoner be deli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our hands. Do you understand that, Mr. Baker? Especially importa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windows of his penthouse apartment, Everett Nillson could see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ston spread out before him: the airport and the harbor, the clustered t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downtown financial district and the stately row houses of Back Ba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eaming golden dome of the state capitol and spire of the Old North Chur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lanterns had once been placed to alert Paul Rev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iniature city, Nillson thought, gazing down upon it. Founded by relig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ots, seething with rebellion, steeped for two centuries in greed and p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uption and racial tensions. Yet still a vital, vigorous city, an exc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 to be. Far better than New York, that dying, sprawling dinosaur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 lurks on every street. Boston was a livable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he corrected himself, a buyable city. A man of means could control Bos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a few key politicians and civic leaders. Money and flattery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ll to use them both to best effect, could deliver a city such as Bos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 clever man's grasp. New York was too big to buy outright, the bes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do was to carve out a flefdom. Boston you could own ent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cuse me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from the windows at the soft sound of his servant's voice. S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ly thing, not quite nineteen, with limpid doe's eyes and the lith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ting figure of an artist's model. Something about her brown eyes and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 had reminded him of Jo when he had first seen her. But she had n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ife's spirit--or intelligence. She was a placid animal, part purring c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 innocent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 h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widened. Nillson enjoyed seeing a flash of fear i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r. Madigan i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 Send him in. No interrup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lked quickly past the long sectional sofa, skirted the sunken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fireplace, and opened the door to let Madigan in. She gave Nill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leeting, half-worried smile and then closed the door, leaving the two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changed the decor," Madigan said as he crossed the room towar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it changed after every visit here," Nillson said. "Before it g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Chad, but our people have reliably reported them in a refugee camp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der between Zaire and Ken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they doing in Afric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ask them that when you see them," said Temujin. "I want you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nd bring them to me. It is especially important that Stoner be deli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our hands. Do you understand that, Mr. Baker? Especially importa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windows of his penthouse apartment, Everett Nillson could see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ston spread out before him: the airport and the harbor, the clustered t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downtown financial district and the stately row houses of Back Ba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eaming golden dome of the state capitol and spire of the Old North Chur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lanterns had once been placed to alert Paul Rev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iniature city, Nillson thought, gazing down upon it. Founded by relig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ots, seething with rebellion, steeped for two centuries in greed and p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uption and racial tensions. Yet still a vital, vigorous city, an exc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 to be. Far better than New York, that dying, sprawling dinosaur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 lurks on every street. Boston was a livable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he corrected himself, a buyable city. A man of means could control Bos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a few key politicians and civic leaders. Money and flattery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ll to use them both to best effect, could deliver a city such as Bos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 clever man's grasp. New York was too big to buy outright, the bes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do was to carve out a flefdom. Boston you could own ent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cuse me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from the windows at the soft sound of his servant's voice. S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ly thing, not quite nineteen, with limpid doe's eyes and the lith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ting figure of an artist's model. Something about her brown eyes and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 had reminded him of Jo when he had first seen her. But she had n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ife's spirit--or intelligence. She was a placid animal, part purring c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 innocent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 h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widened. Nillson enjoyed seeing a flash of fear i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r. Madigan i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 Send him in. No interrup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lked quickly past the long sectional sofa, skirted the sunken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fireplace, and opened the door to let Madigan in. She gave Nill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leeting, half-worried smile and then closed the door, leaving the two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changed the decor," Madigan said as he crossed the room towar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it changed after every visit here," Nillson said. "Before it g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1352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s gr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remained standing at the windows, so Madigan stayed on his feet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rble bar in the room's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ner was fully stocked, and both men knew it, but Nillson offered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lawyer knew better than to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" Nillson snapped, "where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ker's on his way to Africa. He stayed in Colombo exactly sixty-three hou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 or take a couple of minutes, and then took a commercial jet fli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basa.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from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lane hasn't landed y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grimaced impatiently. "So the tracker is working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fectly. The satellite picks up the signal clear as a bell," Madi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ied with a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're certain that you're tracking Baker and not some dec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pping his own chest, Madigan said, "That microchip is buried in his thor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atched the surgery yourself, did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 di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hrugged and continued, "Anyway, he doesn't know it's in him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al is at a frequency that nobody's going to pick up unless they've g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ial kind of receiving equipment we have in the satelli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didn't work with Stoner," said Nill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s was sprayed on his skin. Somehow Stoner turned it off, or more like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ff just malfunctioned. But it's working loud and clear on Bak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turned away from the lawyer and gazed out the window again.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going down, the concrete ribbons of expressways that slic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 were jammed with cars. Ants, Nillson thought. Mindless ants scur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on tasks they barely compreh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pparently the people running this World Liberation Movement think Ston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alive," Madigan volunte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gir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 I got a call from her when they were both in Avignon.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, not a word. Nothing but that report from our man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keepers, and I still don't think it was very reli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saw Madigan's reflection in the window: serious, carefully dres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ning to please, as tense as a man juggling vials of nitroglycer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7.6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s gr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remained standing at the windows, so Madigan stayed on his feet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rble bar in the room's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ner was fully stocked, and both men knew it, but Nillson offered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lawyer knew better than to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" Nillson snapped, "where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ker's on his way to Africa. He stayed in Colombo exactly sixty-three hou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 or take a couple of minutes, and then took a commercial jet fli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basa.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from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lane hasn't landed y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grimaced impatiently. "So the tracker is working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fectly. The satellite picks up the signal clear as a bell," Madi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ied with a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're certain that you're tracking Baker and not some dec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pping his own chest, Madigan said, "That microchip is buried in his thor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atched the surgery yourself, did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 di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hrugged and continued, "Anyway, he doesn't know it's in him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al is at a frequency that nobody's going to pick up unless they've g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ial kind of receiving equipment we have in the satelli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didn't work with Stoner," said Nill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s was sprayed on his skin. Somehow Stoner turned it off, or more like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ff just malfunctioned. But it's working loud and clear on Bak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turned away from the lawyer and gazed out the window again.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going down, the concrete ribbons of expressways that slic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 were jammed with cars. Ants, Nillson thought. Mindless ants scur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on tasks they barely compreh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pparently the people running this World Liberation Movement think Ston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alive," Madigan volunte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gir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 I got a call from her when they were both in Avignon.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, not a word. Nothing but that report from our man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keepers, and I still don't think it was very reli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saw Madigan's reflection in the window: serious, carefully dres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ning to please, as tense as a man juggling vials of nitroglycer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he's still alive?" Nillson aske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he is, we ought to recapture him. He's no use to u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's no use to anyone else dead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ould help us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ould help the others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fidgeted for a moment, obviously wondering if he dared to say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to. Finally he made his dec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ett, your wife has given up hope about Stoner. If she's convinced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, then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turned to face the lawyer. "Archie, I've given this problem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onaut a great deal of thought. I've considered the problem from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le ang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aid nothing. He merely stood where he was, almost like a soldi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first," Nillson elaborated, "I thought that our Mr. Stoner was the ke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ortality. Worth billions to Vanguard Industries. And to each of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ly. That would have included you, too, Archie. Immortalit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have?" Madig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ing him, Nillson went on, "But then I began to realize that his cas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usual. Unique. Perhaps reviving him from cryonic suspension did not m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ordinary human.beings could be frozen and then revived successfu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oved carefully across the carpeting and down the three steps to the sun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a before the dark fireplace. "Ahh, but then I realized that if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entered Stoner' s mind enough to help him through the freezing, ther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uncountable treasures stored inside his brain! The things he must know!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ire alien civilization! All that technology! The energy shields and fu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 plants must be child's play to such a mi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nodded vigorously. "That's what I think, too. That's why it'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rtant that we find him an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silenced him with a curt gesture. "Wrong, Archie. It's a tr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tra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 a moment," Nillson said, almost in a whisper. "Try to follow the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easoning. If the alien is inside Stoner's mind, it must be for a re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? Everything has a cause, a reason, doe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uess so, yes," the lawyer answered slowly, reluc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at is the reason for the alien's being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's mind? Why did the alien come here, to Earth? What is the reas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ie? The reasonl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he's still alive?" Nillson aske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he is, we ought to recapture him. He's no use to u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's no use to anyone else dead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ould help us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ould help the others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fidgeted for a moment, obviously wondering if he dared to say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to. Finally he made his dec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ett, your wife has given up hope about Stoner. If she's convinced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, then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turned to face the lawyer. "Archie, I've given this problem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onaut a great deal of thought. I've considered the problem from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le ang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aid nothing. He merely stood where he was, almost like a soldi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first," Nillson elaborated, "I thought that our Mr. Stoner was the ke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ortality. Worth billions to Vanguard Industries. And to each of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ly. That would have included you, too, Archie. Immortalit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have?" Madig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ing him, Nillson went on, "But then I began to realize that his cas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usual. Unique. Perhaps reviving him from cryonic suspension did not m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ordinary human.beings could be frozen and then revived successfu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oved carefully across the carpeting and down the three steps to the sun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a before the dark fireplace. "Ahh, but then I realized that if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entered Stoner' s mind enough to help him through the freezing, ther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uncountable treasures stored inside his brain! The things he must know!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ire alien civilization! All that technology! The energy shields and fu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 plants must be child's play to such a mi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nodded vigorously. "That's what I think, too. That's why it'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rtant that we find him an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silenced him with a curt gesture. "Wrong, Archie. It's a tr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tra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 a moment," Nillson said, almost in a whisper. "Try to follow the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easoning. If the alien is inside Stoner's mind, it must be for a re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? Everything has a cause, a reason, doe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uess so, yes," the lawyer answered slowly, reluc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at is the reason for the alien's being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's mind? Why did the alien come here, to Earth? What is the reas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ie? The reasonl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594423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94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blinked and stared at Nillson. The man's ice-pale eyes burn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 he had never see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lien came here for a purpose," Nillson insisted. "It picked out th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et from all the worlds of the universe. It came here deliber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at's no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tell me what the scientists say!" Nillson snapped. "What do they k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lien came here deliberately. It has invaded Stoner's mind. Deliberatel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is in contact with the rest of its kind. There's no doub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contact?" Madigan's voice was ho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! It's a scout, Archie. It's come here to prepare the way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asion. It's turned Stoner into a Judas goat, a traitor to his own spec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gent for the alien invad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gaped at Vanguard's board chairman. He's gone crazy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God in heaven, he's gone completely out of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leaned against the white brick of the fireplace, tilted his hea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it rested against the wall. "He's dangerous, Archie. This man Stone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. He's a Judas goat. He'll betray the whole human rac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taggered a few steps back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he's still alive, if Baker finds him--kill him!" Nillson com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 could be worth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what he's worth. This goes beyond profits. It even goes beyon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 hopes for immortality. He must be killed. Eliminated. There's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 in this, Archie. I'm doing this for the good of the human rac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him kill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68.0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blinked and stared at Nillson. The man's ice-pale eyes burn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 he had never see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lien came here for a purpose," Nillson insisted. "It picked out th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et from all the worlds of the universe. It came here deliber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at's no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tell me what the scientists say!" Nillson snapped. "What do they k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lien came here deliberately. It has invaded Stoner's mind. Deliberatel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is in contact with the rest of its kind. There's no doub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contact?" Madigan's voice was ho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! It's a scout, Archie. It's come here to prepare the way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asion. It's turned Stoner into a Judas goat, a traitor to his own spec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gent for the alien invad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gaped at Vanguard's board chairman. He's gone crazy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God in heaven, he's gone completely out of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leaned against the white brick of the fireplace, tilted his hea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it rested against the wall. "He's dangerous, Archie. This man Stone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. He's a Judas goat. He'll betray the whole human rac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taggered a few steps back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he's still alive, if Baker finds him--kill him!" Nillson com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 could be worth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what he's worth. This goes beyond profits. It even goes beyon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 hopes for immortality. He must be killed. Eliminated. There's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 in this, Archie. I'm doing this for the good of the human rac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him kill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079500</wp:posOffset>
                </wp:positionH>
                <wp:positionV relativeFrom="margin">
                  <wp:posOffset>8559800</wp:posOffset>
                </wp:positionV>
                <wp:extent cx="977900" cy="16065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674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079500</wp:posOffset>
                </wp:positionH>
                <wp:positionV relativeFrom="margin">
                  <wp:posOffset>9677400</wp:posOffset>
                </wp:positionV>
                <wp:extent cx="7040880" cy="16065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ing it a refugee camp was both an exaggeration and an understate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12.65pt;mso-wrap-distance-left:0pt;mso-wrap-distance-right:0pt;mso-wrap-distance-top:0pt;mso-wrap-distance-bottom:0pt;margin-top:762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ing it a refugee camp was both an exaggeration and an understat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clearing in the woods where a dozen huge olive-drab tents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rected months earlier by the International Red Cross to shelter a me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ief team. Within days the clean, neatly dressed, professional docto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rses and technicians were inundated by a flood of miserable, starving, s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ounded people. They poured into the camp, seeking food and safet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r that had torn apart their homes and their lives. Mothers carried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bies in their arms, begging the doctors for help, while other women squa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ground worn bare by the press of humanity to deliver new babies to a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tarvation and disease. Men carried their aged fathers on their backs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miles to reach the camp. Children wandered in alone, hungry, cry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ns erupting with festering sores, not knowing where their families w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ghtened and con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found the camp. More and more of them. No matter the flie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cknesses, the crowding. The tide rolled in endlessly, overwhel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in its path. Now the dead and dying lay side by sid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tiless sun, jammed together so tightly that the haggard, red-eyed me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rs had learned to step over bodies as normally as they had once lea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ill they came. The numbers of refugees outran the camp's computer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red in, led by rumors of food and shelter and, above all, safety. The f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 out. The water supply, from a respectable stream meandering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ing, turned foul from pollution. Helicopters came daily, hover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atient birds while the able cleared the landing area of infirm bodie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collapsed there during the night because there was no other space to l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st rat-infested slums of the dirtiest, most crow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ies in the world were luxurious compared to the camp. The infl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ugees spilled beyond the limits of the clearing. People slept in the tre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bushes, and awoke covered with ants or infested with vermin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nakes in the bush, too, and some never wok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ease swept the camp. Dysentery came first, then cholera and a virulent 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hooping cough. But no matter how many died, more came to replace the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 swelled like an unlanced boil, fed by the precarious trickle of supp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icoptered in from a world as distant and alien to the refugees as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born in a camp like this," An Linh said wearily. "How ironic to d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going to die," Stoner told her. "In another few days you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 enough to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, he added silently, your wound doesn't get infected again. And if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enough food to give us the strength to walk out of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both tost a great deal of weight. An Linh looked frail now, her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unt, hollow-cheeked, her eyes sunken behind dark rings. Stoner's bear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 and black, his tall frame rail thin, his clothes hanging loosely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tired, always tired, and his mind was numb with the unending mis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tretched out in every direction a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was lying on a cot under the welcome shade of a soaring, sprea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clearing in the woods where a dozen huge olive-drab tents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rected months earlier by the International Red Cross to shelter a me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ief team. Within days the clean, neatly dressed, professional docto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rses and technicians were inundated by a flood of miserable, starving, s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ounded people. They poured into the camp, seeking food and safet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r that had torn apart their homes and their lives. Mothers carried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bies in their arms, begging the doctors for help, while other women squa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ground worn bare by the press of humanity to deliver new babies to a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tarvation and disease. Men carried their aged fathers on their backs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miles to reach the camp. Children wandered in alone, hungry, cry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ns erupting with festering sores, not knowing where their families w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ghtened and con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found the camp. More and more of them. No matter the flie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cknesses, the crowding. The tide rolled in endlessly, overwhel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in its path. Now the dead and dying lay side by sid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tiless sun, jammed together so tightly that the haggard, red-eyed me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rs had learned to step over bodies as normally as they had once lea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ill they came. The numbers of refugees outran the camp's computer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red in, led by rumors of food and shelter and, above all, safety. The f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 out. The water supply, from a respectable stream meandering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ing, turned foul from pollution. Helicopters came daily, hover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atient birds while the able cleared the landing area of infirm bodie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collapsed there during the night because there was no other space to l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st rat-infested slums of the dirtiest, most crow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ies in the world were luxurious compared to the camp. The infl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ugees spilled beyond the limits of the clearing. People slept in the tre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bushes, and awoke covered with ants or infested with vermin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nakes in the bush, too, and some never wok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ease swept the camp. Dysentery came first, then cholera and a virulent 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hooping cough. But no matter how many died, more came to replace the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 swelled like an unlanced boil, fed by the precarious trickle of supp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icoptered in from a world as distant and alien to the refugees as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born in a camp like this," An Linh said wearily. "How ironic to d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going to die," Stoner told her. "In another few days you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 enough to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, he added silently, your wound doesn't get infected again. And if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enough food to give us the strength to walk out of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both tost a great deal of weight. An Linh looked frail now, her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unt, hollow-cheeked, her eyes sunken behind dark rings. Stoner's bear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 and black, his tall frame rail thin, his clothes hanging loosely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tired, always tired, and his mind was numb with the unending mis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tretched out in every direction a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was lying on a cot under the welcome shade of a soaring, sprea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acia tree at the edge of the clearing. Not a square foot of grou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ble, bodies were packed so tightly, some moving feebly, calling weakl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 or help, most of them as still as death under the relentless sun.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th of air moved in the blistering afternoon. Stoner leaned his hea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bole of the tree and closed his eyes. He heard the incessant h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flies. And babies crying. Some squalled bitterly, most were too wea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much noise. But there were always babies cr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is is what war is like, he thought. The battles are over quickly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ery goes on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umming beat of a helicopter broke the afternoon stillness. An Lin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up toward the blazing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go help clear out the landing area," Stoner said, climbing slowly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. "You stay here and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n irony of the camp that a beautiful young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afer there than in any civilized place in the world. Ther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fts and even a few rapes when the camp had first been set up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ugees were too weak to molest each other now. They had nothing lef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al. Even the meager supplies of food that the helicopters brough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ten so quickly that only the flies had time to steal 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ad been helping in any way he could, despite the growing exhaus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on by hunger: assisting the medical teams, digging latrines, cho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s for firewood to cremate the dead. Regardless of religion or custom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ad were burned. Every evening there was a huge pyre. No room in the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burials. And starving people might dig up buried bodies, regardles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sk of inf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we die here? Stoner asked himself as he lifted dead and dying bodie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licopter pad. They were light as birds, and as frail. Nothing but b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loated bellies. And flies. Coated with flies. Stoner thought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es on some of the bodies weighed more than the body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thinks it's ironic to die in the kind of camp where she was born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you think, he asked the other presence in his mind, about crossing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light-years to find this world and die among starving refuge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ceived no answer. Only a sense of patient, unwor-ried, ceas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servation; like an automated interplanetary probe gathering data regard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onditions it en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licopter hung overhead, high enough to avoid swirling up a dust sto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ndering impatiently, jinking back and forth as Stoner and the few other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still had enough strength moved the bodies away. The sun burned dow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barely sweated. There wasn't enough in him to generate persp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an area large enough for the big cargo 'copter was cleared awa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umbering metal beast, painted glaringly white with a huge red cros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side, settled slowly down onto the bare ground. Stoner squint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ust storm the whirling rotors swirled up, wondering how long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himself from demanding to the camp director that he--or at least An Lin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be evacuated to wherever the helicopters were coming from. Each d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ppers carried off the most desperate cases to a real hospital somewhere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acia tree at the edge of the clearing. Not a square foot of grou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ble, bodies were packed so tightly, some moving feebly, calling weakl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 or help, most of them as still as death under the relentless sun.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th of air moved in the blistering afternoon. Stoner leaned his hea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bole of the tree and closed his eyes. He heard the incessant h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flies. And babies crying. Some squalled bitterly, most were too wea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much noise. But there were always babies cr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is is what war is like, he thought. The battles are over quickly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ery goes on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umming beat of a helicopter broke the afternoon stillness. An Lin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up toward the blazing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go help clear out the landing area," Stoner said, climbing slowly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. "You stay here and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n irony of the camp that a beautiful young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afer there than in any civilized place in the world. Ther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fts and even a few rapes when the camp had first been set up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ugees were too weak to molest each other now. They had nothing lef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al. Even the meager supplies of food that the helicopters brough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ten so quickly that only the flies had time to steal 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ad been helping in any way he could, despite the growing exhaus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on by hunger: assisting the medical teams, digging latrines, cho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s for firewood to cremate the dead. Regardless of religion or custom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ad were burned. Every evening there was a huge pyre. No room in the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burials. And starving people might dig up buried bodies, regardles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sk of inf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we die here? Stoner asked himself as he lifted dead and dying bodie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licopter pad. They were light as birds, and as frail. Nothing but b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loated bellies. And flies. Coated with flies. Stoner thought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es on some of the bodies weighed more than the body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thinks it's ironic to die in the kind of camp where she was born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you think, he asked the other presence in his mind, about crossing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light-years to find this world and die among starving refuge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ceived no answer. Only a sense of patient, unwor-ried, ceas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servation; like an automated interplanetary probe gathering data regard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onditions it en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licopter hung overhead, high enough to avoid swirling up a dust sto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ndering impatiently, jinking back and forth as Stoner and the few other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still had enough strength moved the bodies away. The sun burned dow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barely sweated. There wasn't enough in him to generate persp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an area large enough for the big cargo 'copter was cleared awa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umbering metal beast, painted glaringly white with a huge red cros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side, settled slowly down onto the bare ground. Stoner squint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ust storm the whirling rotors swirled up, wondering how long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himself from demanding to the camp director that he--or at least An Lin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be evacuated to wherever the helicopters were coming from. Each d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ppers carried off the most desperate cases to a real hospital somewhere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7194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zania, according to the doctor Stoner had talked with. The medic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ing triage, send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ivilization only those cases who could recover if they received pro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cal c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qualified, Stoner thought. Under the pitiless logic of triage, th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dical staff had decided that she had a fair chance of recovering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at the camp. She would only be evacuated if she got much wors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eeded no medical attention at all. His slight leg wound had hea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isfactorily. So the camp rules dictated that they stay, while oth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acuated. But starvation and disease could kill them more quickly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age classifications could be ch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knew he could talk them into letting An Linh go. And himself,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to. So far he had not tried to exert his influence over the doctor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the decisions. So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mbling, whining roar of the helicopter died away, and its whoo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tor blades slowed to a stop. In earlier days, a swarm of refugees would r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'copter's hatch. Sometimes the crew and the medical personnel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t them back angrily. But now hardly anyone was strong enough to ex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 Stoner sensed, though, a thousand listless eyes at his back,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ily at the helicop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tch popped open and a pair of husky, well-fed young men jumped out.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, both in olive-drab fatigues. Stoner started helping them to unl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tes of food and medicine. A smaller hatch up at the nose of the chop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ung up, and a lightweight ladder plopped down onto the dusty ground. A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zen men and women descended, squinting in the sunlight. They were dres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acements for some of the medical team, Stoner told himself as he too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wooden crate from one of the blacks in the hatchway and handed i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xt man in the impromptu supply line. Idly he thought that the wood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as kindling for tonight's py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young women looked familiar to him. No, not really familia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he had never seen her before, yet there was something about her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he walked past him, he saw the nametag clipped to her shirt pocke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mp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lly?" he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opped and turned toward him. She looked puzzled, tot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mprehe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tepped out of the bucket-brigade line to face her. Yes, h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aces of the ten-year-old daughter he had known. Her face was fuller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nder. There were lines around the eyes and at the corners of her mou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like tension, or fear, or perhaps even grief. And her hair, lo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en curled when she had been little, was a chestnut brown now and cl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as short as a man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lly, it's me." He had to swallow once before he could add, "Your fat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2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zania, according to the doctor Stoner had talked with. The medic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ing triage, send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ivilization only those cases who could recover if they received pro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cal c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qualified, Stoner thought. Under the pitiless logic of triage, th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dical staff had decided that she had a fair chance of recovering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at the camp. She would only be evacuated if she got much wors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eeded no medical attention at all. His slight leg wound had hea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isfactorily. So the camp rules dictated that they stay, while oth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acuated. But starvation and disease could kill them more quickly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age classifications could be ch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knew he could talk them into letting An Linh go. And himself,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to. So far he had not tried to exert his influence over the doctor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the decisions. So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mbling, whining roar of the helicopter died away, and its whoo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tor blades slowed to a stop. In earlier days, a swarm of refugees would r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'copter's hatch. Sometimes the crew and the medical personnel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t them back angrily. But now hardly anyone was strong enough to ex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 Stoner sensed, though, a thousand listless eyes at his back,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ily at the helicop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tch popped open and a pair of husky, well-fed young men jumped out.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, both in olive-drab fatigues. Stoner started helping them to unl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tes of food and medicine. A smaller hatch up at the nose of the chop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ung up, and a lightweight ladder plopped down onto the dusty ground. A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zen men and women descended, squinting in the sunlight. They were dres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acements for some of the medical team, Stoner told himself as he too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wooden crate from one of the blacks in the hatchway and handed i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xt man in the impromptu supply line. Idly he thought that the wood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as kindling for tonight's py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young women looked familiar to him. No, not really familia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he had never seen her before, yet there was something about her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he walked past him, he saw the nametag clipped to her shirt pocke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mp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lly?" he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opped and turned toward him. She looked puzzled, tot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mprehe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tepped out of the bucket-brigade line to face her. Yes, h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aces of the ten-year-old daughter he had known. Her face was fuller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nder. There were lines around the eyes and at the corners of her mout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like tension, or fear, or perhaps even grief. And her hair, lo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en curled when she had been little, was a chestnut brown now and cl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as short as a man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lly, it's me." He had to swallow once before he could add, "Your fat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5957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outh dropped open. Her hands flew to her face. "You? You're . . 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b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incredibly awkward, like a clumsy teenager on his first date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ess I could use a shave," he said lam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ddy? Are you really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me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are you doing here?" Her voice was the same as he had remembered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igh-pitched squeak when she was surprised or exc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sheepishly. "Actually, I was looking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burst into tears and flung her arms around his neck. For an instant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that he would start crying, too. But then he felt his body stiff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wave of cold dispas-sion flowed through him, like ice crystalliz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 in a test tube that's been suddenly thrust into liquid nitrogen.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other presence in his mind coolly studying mis new event, dissec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tionship between father and daughter as unemotionally as a technic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s apart the components of a 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 you! Stoner raged silently. Leave me alone! Let me have my daught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ithin a couple of heartbeats even the surge of protest died awa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ould examine his daughter as if she were a representative of an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ensed it and disengaged, stepped back from him. Brushing at her te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eyes, she said in a choked voice, "It's been ... so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wenty years," he said. It was like the voice of another creature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toma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ver thought I'd see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brought me back from the dead. I was frozen for eighteen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one told us you'd been revi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 I tried to call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ort, red-faced man in the same kind of white uniform as Elly's strod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m and barked, "Thompson! There's work to d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put out his hand and touched his daughter's tear-stained cheek. It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normous effort of will to lift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alk with you tonight, Elly," he said as gently as he could. "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to do, too. I'll see you to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umult of emotions raced across her features. Finally she nodded, l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sed tight, and turned to follow the angry-faced man. Stoner went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rigade unloading supplies from the helicop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outh dropped open. Her hands flew to her face. "You? You're . . 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b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incredibly awkward, like a clumsy teenager on his first date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ess I could use a shave," he said lam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ddy? Are you really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me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are you doing here?" Her voice was the same as he had remembered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igh-pitched squeak when she was surprised or exc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sheepishly. "Actually, I was looking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burst into tears and flung her arms around his neck. For an instant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that he would start crying, too. But then he felt his body stiff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wave of cold dispas-sion flowed through him, like ice crystalliz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 in a test tube that's been suddenly thrust into liquid nitrogen.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other presence in his mind coolly studying mis new event, dissec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tionship between father and daughter as unemotionally as a technic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s apart the components of a 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 you! Stoner raged silently. Leave me alone! Let me have my daught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ithin a couple of heartbeats even the surge of protest died awa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ould examine his daughter as if she were a representative of an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ensed it and disengaged, stepped back from him. Brushing at her te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eyes, she said in a choked voice, "It's been ... so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wenty years," he said. It was like the voice of another creature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toma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ver thought I'd see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brought me back from the dead. I was frozen for eighteen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one told us you'd been revi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 I tried to call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ort, red-faced man in the same kind of white uniform as Elly's strod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m and barked, "Thompson! There's work to d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put out his hand and touched his daughter's tear-stained cheek. It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normous effort of will to lift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alk with you tonight, Elly," he said as gently as he could. "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to do, too. I'll see you to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umult of emotions raced across her features. Finally she nodded, l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sed tight, and turned to follow the angry-faced man. Stoner went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rigade unloading supplies from the helicop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6180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 that evening, so late that the nightly pyre had burned down to e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ering redly against the darkness, Stoner finished telling his story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ughter. He had located her in the main medical tent after the evening m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rought her to An Linh's cot, leading her by the hand as they pick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through the bodies packed so thickly on the bare ground. An Linh la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cot beneath the big acacia tree. Stoner and his daughter sat on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her, Stoner leaning his back against the tree's rough solidity, Elea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tting cross-legged the way she used to do when she was a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ly listened in silence as the light from the pyre faded. Stoner spok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emotionally as a computer, relating the facts of his return to life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alkdust-dry instructor would report on the major events of the Indust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olution to a classroom full of freshmen. As the firelight dimm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ows darkened his daughter's face, Stoner could no longer see her re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s tale. But he felt her stiffen when he mentioned the village whe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n Linh had nearly been 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believe," Elly asked, her own voice sounding strangely wooden, d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the village was attacked because of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it sounds crazy, but that's what I think," Stoner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gree," said An Linh, sitting up on her cot. "There was no other reas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 the village. It was not in a battle zone. It had no strategic val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to challenge the Peace Enforc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responded just the way the attackers must have known they would reac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dded. "Within a few minutes they obliterated the attacking for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that's the way they work," Elly said, her voice still coldly di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ir mission is to prevent aggression by destroying the aggressors. 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too late to prevent an attack, they will still annihilate the attac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e f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did that," Stoner said ferv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asked, "But that's only part of their mission, isn't it? The Pe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forcers seemed to be teaching the villagers how to become self-suffici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olar power system, yes," Stoner agreed, remembering. "And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icultural methods they were lea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birth control," An Linh added. "That's the key to everything the IFF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accomplish, isn't it? You can't raise people's standard of living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outpopulate their resources. Isn't that right, Elean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nstead of answering, Stoner's daughter asked him, "What was the na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llage? You haven't told me its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one of her voice sent a chill of apprehension through Stoner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ness, it was like the creaking of a door that should have been locked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ick that might be the cocking of a pistol aimed at your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atai," An Linh answered. "The village was called Katai.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eard his daughter's breath catch. Then silence. The moments stre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nizingly. In the darkness he could not see her face. Only the dista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7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 that evening, so late that the nightly pyre had burned down to e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ering redly against the darkness, Stoner finished telling his story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ughter. He had located her in the main medical tent after the evening m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rought her to An Linh's cot, leading her by the hand as they pick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through the bodies packed so thickly on the bare ground. An Linh la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cot beneath the big acacia tree. Stoner and his daughter sat on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her, Stoner leaning his back against the tree's rough solidity, Elea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tting cross-legged the way she used to do when she was a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ly listened in silence as the light from the pyre faded. Stoner spok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emotionally as a computer, relating the facts of his return to life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alkdust-dry instructor would report on the major events of the Indust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olution to a classroom full of freshmen. As the firelight dimm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ows darkened his daughter's face, Stoner could no longer see her re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s tale. But he felt her stiffen when he mentioned the village whe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n Linh had nearly been 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believe," Elly asked, her own voice sounding strangely wooden, d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the village was attacked because of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it sounds crazy, but that's what I think," Stoner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gree," said An Linh, sitting up on her cot. "There was no other reas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 the village. It was not in a battle zone. It had no strategic val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to challenge the Peace Enforc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responded just the way the attackers must have known they would reac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dded. "Within a few minutes they obliterated the attacking for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that's the way they work," Elly said, her voice still coldly di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ir mission is to prevent aggression by destroying the aggressors. 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too late to prevent an attack, they will still annihilate the attac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e f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did that," Stoner said ferv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asked, "But that's only part of their mission, isn't it? The Pe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forcers seemed to be teaching the villagers how to become self-suffici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olar power system, yes," Stoner agreed, remembering. "And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ricultural methods they were lea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birth control," An Linh added. "That's the key to everything the IFF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accomplish, isn't it? You can't raise people's standard of living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outpopulate their resources. Isn't that right, Elean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nstead of answering, Stoner's daughter asked him, "What was the na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llage? You haven't told me its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one of her voice sent a chill of apprehension through Stoner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ness, it was like the creaking of a door that should have been locked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ick that might be the cocking of a pistol aimed at your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atai," An Linh answered. "The village was called Katai.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eard his daughter's breath catch. Then silence. The moments stre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nizingly. In the darkness he could not see her face. Only the dis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ing ashes of the pyre. Elly seemed to have turned to stone, not mov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even breathing. Stoner heard a baby crying weakly, off in the dist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incessant background hum of inse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wrong, Elly?" he asked. "Why is the name of the village so import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few moments more she remained silent. Then she took in a deep brea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ed, "My husband, Wally . . . was killed a few weeks ago . . . fly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icopter into a village in Chad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atai," sai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atai," Elly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losed his eyes and saw again the helicopter fluttering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, the streaking missile lancing toward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xplosion and the human body hurled out and falling thousands of fe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killed because of you," Elly said, her voice suddenly tr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of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ad no respo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ly scrambled to her feet in the darkness. She did not raise her voic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n and anger in it were all the sharper because she was not shou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of you!" she repeated. "You not only robbed me of a father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, you've robbed me of my husband, too! You've taken everything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rned and fled into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t where he was, his back against the tree, unable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after her!" An Linh ur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head. "I can't. I never could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leave her alone like this! She needs you. She needs someone to comf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hate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she doesn't. She may think she does, but she really does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responsible for her husband's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wung her legs off the cot and stood up shakily. "She should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is alone," Stoner muttered. "You're all alone, every one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disappointed shake of her head, An Linh started off in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ion Elly had gone, leaving Stoner sitting there in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s every right to despise me, he told himself. I stepped out of her lif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ing ashes of the pyre. Elly seemed to have turned to stone, not mov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even breathing. Stoner heard a baby crying weakly, off in the dist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incessant background hum of inse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wrong, Elly?" he asked. "Why is the name of the village so import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few moments more she remained silent. Then she took in a deep brea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ed, "My husband, Wally . . . was killed a few weeks ago . . . fly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icopter into a village in Chad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atai," sai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atai," Elly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losed his eyes and saw again the helicopter fluttering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, the streaking missile lancing toward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xplosion and the human body hurled out and falling thousands of fe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killed because of you," Elly said, her voice suddenly tr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of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ad no respo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ly scrambled to her feet in the darkness. She did not raise her voic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n and anger in it were all the sharper because she was not shou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of you!" she repeated. "You not only robbed me of a father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, you've robbed me of my husband, too! You've taken everything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rned and fled into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t where he was, his back against the tree, unable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after her!" An Linh ur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head. "I can't. I never could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leave her alone like this! She needs you. She needs someone to comf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hate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she doesn't. She may think she does, but she really does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responsible for her husband's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wung her legs off the cot and stood up shakily. "She should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is alone," Stoner muttered. "You're all alone, every one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disappointed shake of her head, An Linh started off in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ion Elly had gone, leaving Stoner sitting there in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s every right to despise me, he told himself. I stepped out of her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eft her without a father when she was just ten years old. She blame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's death on me. And now, when I suddenly reappear, it costs the lif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us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omething forced him to get to his feet and start out toward the ligh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ts where the medical staff lived. I didn't kill her husband. He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ualty in a war that I've got to stop. I've seen enough of death. Now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o find those who are responsible for all this misery and make them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ing over the bodies of the sick and the dying, Stoner realized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remained in the camp too long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all that he had come to see, and then had been overwhelmed by the 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elplessness that pervaded the camp. What can one man do? He felt his ja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nching in a determined grimace as he approached the medical tent. I'm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ind out what one man can do. Starting r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irling generator that provided electricity for the medical team wh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noyingly as Stoner came up to the tent. A radio somewhere was playing mus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 did not recognize, a thumping, irregular beat overlain by scree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ronic strings. The harsh lights made him squint. The tent was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y. The surgical table stood bare, unattended. Beyond it stood row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cabinets, and beyond them a dozen cots neatly spaced. Four of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 workers were sleeping, sprawled exhausted on their cots despi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ise from the radio. The others were nowhere in sight. Elly and An Linh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by side, arms around each other, on the farthermost c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wan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urned and saw that it was the little red-faced martinet who ha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with Elly earlier that day. His white coveralls were soiled now, no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sh and crisp. The heat and toil had taken the starch out of them. And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ill-humored disposition even testier. Stoner saw that his nametag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reis. Apparently he was the new lea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what are you doing here?" he repeated, his voice ri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permission to be evacuated in the next flight out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self and Ms. Laguer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mpossible! Evac flights are restricted to refugees who will die unles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taken to hospital facil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that. Neither of us is a refug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there's nothing I can do." He spoke English with an accent that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en German. Or Du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into his angry eyes. Already the pain and futility of the c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reflected 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must be permitted to leave," he said softly. "I can do much more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this camp than insid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?" DeVreis snapped. "What good can 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I can end this wa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eft her without a father when she was just ten years old. She blame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's death on me. And now, when I suddenly reappear, it costs the lif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us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omething forced him to get to his feet and start out toward the ligh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ts where the medical staff lived. I didn't kill her husband. He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ualty in a war that I've got to stop. I've seen enough of death. Now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o find those who are responsible for all this misery and make them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ing over the bodies of the sick and the dying, Stoner realized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remained in the camp too long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all that he had come to see, and then had been overwhelmed by the 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elplessness that pervaded the camp. What can one man do? He felt his ja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nching in a determined grimace as he approached the medical tent. I'm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ind out what one man can do. Starting r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irling generator that provided electricity for the medical team wh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noyingly as Stoner came up to the tent. A radio somewhere was playing mus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 did not recognize, a thumping, irregular beat overlain by scree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ronic strings. The harsh lights made him squint. The tent was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y. The surgical table stood bare, unattended. Beyond it stood row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cabinets, and beyond them a dozen cots neatly spaced. Four of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 workers were sleeping, sprawled exhausted on their cots despi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ise from the radio. The others were nowhere in sight. Elly and An Linh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by side, arms around each other, on the farthermost c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wan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urned and saw that it was the little red-faced martinet who ha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with Elly earlier that day. His white coveralls were soiled now, no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sh and crisp. The heat and toil had taken the starch out of them. And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ill-humored disposition even testier. Stoner saw that his nametag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reis. Apparently he was the new lea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what are you doing here?" he repeated, his voice ri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permission to be evacuated in the next flight out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self and Ms. Laguer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mpossible! Evac flights are restricted to refugees who will die unles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taken to hospital facil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that. Neither of us is a refug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there's nothing I can do." He spoke English with an accent that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en German. Or Du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into his angry eyes. Already the pain and futility of the c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reflected 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must be permitted to leave," he said softly. "I can do much more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this camp than insid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?" DeVreis snapped. "What good can 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I can end this wa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8878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nd me ... What nonsense! Who do you think you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doesn't matter," Stoner said, stepping clos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"What matters is that you've got to give us permission to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aid a hand on the little man's shoulder. Gently. Like a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king to a son. "I'll carry two refugees with me, if you like. But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to leave. You can understand that, ca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reis hesitated. "Yes, I see. Bu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do it, then. You'll give us permission to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ngry scowl left the little man's face. He almost smiled. Stoner fel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 relax as he replied, "Of course. On the next f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go and make out the necessary pap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watched him walk slowly out of the tent, heading for the other ligh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t where the camp's records, such as they were, were k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skirted around the surgical table, walked past the rows of cot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d before An Linh and his daughter. Both of them were in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lly, I'm sorry about your husband. If there were something I could d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ng him back, I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up at him, tears streaking her cheeks, and he remembered that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streaked with tears on the day he told her and her brother t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ing their home, leaving their mother, leaving them. Inside him,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that he should be feeling pain, or at least sorrow. But he felt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s if he had been anesthet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anor finally found her voice. "It seems that you're the only one who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back from the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head. "No, Elly. I'm merely the first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ead drooped again. He looked at An Linh, also tear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leaving tomorrow, Elly," Stoner said. "An Linh and I. We're go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evacuation helicop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gasped. "But how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you to leave, too, Elly. As soon as your tour of duty is finished.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your children in New Zealand. Start your life over again. You're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build a good life for yourself--and for them. I know I'm not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ather, but that's my advice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anor said nothing, but her head bobbed in what might have been a nod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nd me ... What nonsense! Who do you think you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doesn't matter," Stoner said, stepping clos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"What matters is that you've got to give us permission to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aid a hand on the little man's shoulder. Gently. Like a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king to a son. "I'll carry two refugees with me, if you like. But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to leave. You can understand that, ca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reis hesitated. "Yes, I see. Bu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do it, then. You'll give us permission to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ngry scowl left the little man's face. He almost smiled. Stoner fel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 relax as he replied, "Of course. On the next f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go and make out the necessary pap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watched him walk slowly out of the tent, heading for the other ligh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t where the camp's records, such as they were, were k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skirted around the surgical table, walked past the rows of cot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d before An Linh and his daughter. Both of them were in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lly, I'm sorry about your husband. If there were something I could d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ng him back, I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up at him, tears streaking her cheeks, and he remembered that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streaked with tears on the day he told her and her brother t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ing their home, leaving their mother, leaving them. Inside him,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that he should be feeling pain, or at least sorrow. But he felt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s if he had been anesthet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anor finally found her voice. "It seems that you're the only one who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back from the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head. "No, Elly. I'm merely the first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ead drooped again. He looked at An Linh, also tear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leaving tomorrow, Elly," Stoner said. "An Linh and I. We're go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evacuation helicop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gasped. "But how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you to leave, too, Elly. As soon as your tour of duty is finished.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your children in New Zealand. Start your life over again. You're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build a good life for yourself--and for them. I know I'm not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ather, but that's my advice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anor said nothing, but her head bobbed in what might have been a nod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432040" cy="197167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call Douglas for me. I couldn't locate him. Tell him that I tried.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. . ."He hesitated, knowing that what he had to say was actually a l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him that I love him. I love you both, E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s much as he could do. Inwardly, he knew that there was no lov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no emotion at all. Or if there were, it was frozen as thoroughly 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 had been frozen through all the long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to An Linh, he said, "I'll take you as far as the hospital. Then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leave you and go 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155.2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call Douglas for me. I couldn't locate him. Tell him that I tried.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. . ."He hesitated, knowing that what he had to say was actually a l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him that I love him. I love you both, E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s much as he could do. Inwardly, he knew that there was no lov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no emotion at all. Or if there were, it was frozen as thoroughly 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 had been frozen through all the long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to An Linh, he said, "I'll take you as far as the hospital. Then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leave you and go 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1079500</wp:posOffset>
                </wp:positionH>
                <wp:positionV relativeFrom="margin">
                  <wp:posOffset>4610100</wp:posOffset>
                </wp:positionV>
                <wp:extent cx="977900" cy="16065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363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990600</wp:posOffset>
                </wp:positionH>
                <wp:positionV relativeFrom="margin">
                  <wp:posOffset>5715000</wp:posOffset>
                </wp:positionV>
                <wp:extent cx="7529830" cy="441071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441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refused to leave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licopter brought them to the International Peace Force hospital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wanza, on the shore of Lake Victoria. There on the outskirts of the Tanzan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, swollen to more than a million by the tide of war, the Peace Enforc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erected a minimetropolis, prefabricated buildings of plast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weight metals manufactured in the orbital factories a few hundred m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head. Crowded, busy, as impersonal as any big-city hospital, staff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ried doctors and overworked nurses, abuzz with computers filing dat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bots whisking along every corridor--still the hospital was infinitely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e 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rash young intern from Queens examined An Linh's wound and pronounc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got a slight fever and a mild case of malnutrition," he tol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hing compared to what we've been getting. A few days' r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biotics, and some real food, and she'll be as good as n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miling into An Linh's wan but lovely face as she lay on the cris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n sheets of a real hospital bed, in the long, noisy ward filled with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who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ed, raped, starved, burned, who had miscarried or seen their bab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d, who had been too weak to fend off the diseases that lurked in th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 and turned virulent in the wake of war. Human nurses and robots ans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alls, tried to comfort their sobs, ease the pain, quiet the scream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347.3pt;mso-wrap-distance-left:0pt;mso-wrap-distance-right:0pt;mso-wrap-distance-top:0pt;mso-wrap-distance-bottom:0pt;margin-top:45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refused to leave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licopter brought them to the International Peace Force hospital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wanza, on the shore of Lake Victoria. There on the outskirts of the Tanzan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, swollen to more than a million by the tide of war, the Peace Enforc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erected a minimetropolis, prefabricated buildings of plast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weight metals manufactured in the orbital factories a few hundred m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head. Crowded, busy, as impersonal as any big-city hospital, staff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ried doctors and overworked nurses, abuzz with computers filing dat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bots whisking along every corridor--still the hospital was infinitely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e 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rash young intern from Queens examined An Linh's wound and pronounc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got a slight fever and a mild case of malnutrition," he tol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hing compared to what we've been getting. A few days' r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biotics, and some real food, and she'll be as good as n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miling into An Linh's wan but lovely face as she lay on the cris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n sheets of a real hospital bed, in the long, noisy ward filled with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who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ed, raped, starved, burned, who had miscarried or seen their bab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d, who had been too weak to fend off the diseases that lurked in th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 and turned virulent in the wake of war. Human nurses and robots ans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alls, tried to comfort their sobs, ease the pain, quiet the scream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0115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miled weakly back at the young American and asked, "What about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ct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ll right," sai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doctor insisted on examining him, too. Stoner put up with it an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mitted to the tests that the doctor ordered. For the remainder of the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ubjected to needles, probes, and scanning machines. Stoically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ured it all, thinking, It's just like the space agency's prodding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me in for astronaut tra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at evening the same doctor reappeared in the ward, stethoscope stuff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ocket of his white coveralls, a knowing grin on his long, horsey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I'd find you here," he said to Stoner as he strode confidently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An Linh's bed. "It's where I'd be, if I had a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very gallant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 surprising little bow, then turned to Stoner and said, "I've g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ed assigned to you, over in the men's temporary ward. The only thing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ou is malnutrition, but I can't let you out of here until you've g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 pounds. Too big a risk of coming down with pneumonia or diphtheria or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zillion other bugs floating around the ar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rgued, but only mildly. He stayed at the hospital for a week, g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ngth each day. And knowledge. He easily talked the nurses into letti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 the television news broadcasts in their lounge. He learned how the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going: the alliance of the rebels in Nigeria, Chad, Zaire, and Uganda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aded both Kenya and the Sudan, but their onslaught had been groun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t by the Peace Enforcers-- for the time being. Both sides seem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ing a breather, building their forces and waiting for the opportunit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new the figh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visited An Linh every afternoon and evening. After the first two days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taking dinner together at the walking patients' cafe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to get to this Colonel Bahadur," he told her over dinner. "He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ef of the Peace Enforc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ere is he?" An Linh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far from here, in a place called Namanga, just over the border in Keny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near Kilimanjaro, from what I h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chewed on her soyburger thoughtfully, then said, "I've always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e Kilimanjar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Stoner could shake his head, she went on, "I've nowhere else to 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ith. I've got to stay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housand reasons why she shouldn't come with him sprang into his mind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look at her trusting, vulnerable face took all the argument out of him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leave her alone, he told himself. And he tried to ignore the fe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is other self, that observer buried deep inside his brain, wanted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their relationship would work 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4.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miled weakly back at the young American and asked, "What about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ct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ll right," sai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doctor insisted on examining him, too. Stoner put up with it an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mitted to the tests that the doctor ordered. For the remainder of the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ubjected to needles, probes, and scanning machines. Stoically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ured it all, thinking, It's just like the space agency's prodding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me in for astronaut tra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at evening the same doctor reappeared in the ward, stethoscope stuff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ocket of his white coveralls, a knowing grin on his long, horsey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I'd find you here," he said to Stoner as he strode confidently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An Linh's bed. "It's where I'd be, if I had a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very gallant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 surprising little bow, then turned to Stoner and said, "I've g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ed assigned to you, over in the men's temporary ward. The only thing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ou is malnutrition, but I can't let you out of here until you've g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 pounds. Too big a risk of coming down with pneumonia or diphtheria or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zillion other bugs floating around the ar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rgued, but only mildly. He stayed at the hospital for a week, g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ngth each day. And knowledge. He easily talked the nurses into letti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 the television news broadcasts in their lounge. He learned how the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going: the alliance of the rebels in Nigeria, Chad, Zaire, and Uganda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aded both Kenya and the Sudan, but their onslaught had been groun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t by the Peace Enforcers-- for the time being. Both sides seem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ing a breather, building their forces and waiting for the opportunit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new the figh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visited An Linh every afternoon and evening. After the first two days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taking dinner together at the walking patients' cafe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to get to this Colonel Bahadur," he told her over dinner. "He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ef of the Peace Enforc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ere is he?" An Linh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far from here, in a place called Namanga, just over the border in Keny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near Kilimanjaro, from what I h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chewed on her soyburger thoughtfully, then said, "I've always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e Kilimanjar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Stoner could shake his head, she went on, "I've nowhere else to 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ith. I've got to stay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housand reasons why she shouldn't come with him sprang into his mind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look at her trusting, vulnerable face took all the argument out of him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leave her alone, he told himself. And he tried to ignore the fe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is other self, that observer buried deep inside his brain, wanted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their relationship would work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7417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an extraordinary man, Dr. Stoner," said Colonel Banda Singh Bahad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 an acknowledgment of the compliment. "You are far from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inary person yourself, Colon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walking across a grassy field, past a row of helicopters pain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tchy jungle-green camouflage, bristling with gun ports and rocket tub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ning sun was not yet truly hot, and off in the hazy blue dista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t, snow-covered summit of Kilimanjaro seemed to hang in mid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supported, disconnected from the mundane earth below. Stoner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 why the local tribes worshiped the mountain. It was godli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ating there in the distance, beautiful, unreachable, yet ever-pres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nel Bahadur was a Sikh, somewhat of a mountain himself, big in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mension. His full, curly, iron-gray beard made Stoner's dark growth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puny. He towered over Stoner and outweighed him by half again.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the man's size, Stoner had the impression that Bahadur could mov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ding speed when he wanted to. The colonel wore a white turban and the du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form of the International Peacekeeping Force, light blue fatigues deco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by a pair of silver oak leaves clipped to his lapels, his name stenc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his left breast, and the Peace Enforcers' shoulder patch: a jagged y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lt of lightning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 of sky blue. Stoner wore similar coveralls, minus dec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lonel's duty, as he saw it, was twofold: to stop the fighting 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 self-sustaining communities in the areas that the war had devas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roops were few, but the Peace Enforcers' style of fighting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chnology more than manpower. They never initiated hostilities. They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nched an attack. Their task was to discourage others from attack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ighbors, to stop aggression in its tracks. They were counterpunchers,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ign, by doctrine, by training and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surveillance satellites saw troops, tanks, artillery, trucks, supp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massed for an attack, the Peace Enforcers warned the politicia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als preparing the aggression. If they did not disband their oper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ttackers were met by swarms of drone missiles, either guided remotely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chnicians in space stations and aboard highflying aircraft or running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wn automated guidance systems. The missiles sought out the imple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ar--the lumbering tanks and phallic artillery guns, the supply depo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munition dumps, the sleekly deadly planes waiting in their revetments-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lished them. The object of the Peacekeepers was to destroy the imple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ar. Soon enough the aggressor's troops learned that it was death to re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those weapons once the Peacekeepers had spott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eory was simple enough. But the practice was difficult. Very diffic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awled across a thousand miles of thick tropical forest, mountai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slands, the Central African War was a confused struggle of rebel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ral governments, of provinces seceding and guerrillas terrori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s. There was no battlefront, no organized confrontation of unif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ies. The Peace Enforcers reacted where they could, devastated 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ntrations where they could find them. But the Enforcers' numb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, and the blood-maddened fighting forces who made war on each other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ion. The carnage went on, mindlessly, it see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o many young men," said the colonel to Stoner. "It was a mistake to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people the means to select the sex of their offspring. They opt for bo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an extraordinary man, Dr. Stoner," said Colonel Banda Singh Bahad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 an acknowledgment of the compliment. "You are far from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inary person yourself, Colon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walking across a grassy field, past a row of helicopters pain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tchy jungle-green camouflage, bristling with gun ports and rocket tub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ning sun was not yet truly hot, and off in the hazy blue dista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t, snow-covered summit of Kilimanjaro seemed to hang in mid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supported, disconnected from the mundane earth below. Stoner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 why the local tribes worshiped the mountain. It was godli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ating there in the distance, beautiful, unreachable, yet ever-pres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nel Bahadur was a Sikh, somewhat of a mountain himself, big in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mension. His full, curly, iron-gray beard made Stoner's dark growth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puny. He towered over Stoner and outweighed him by half again.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the man's size, Stoner had the impression that Bahadur could mov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ding speed when he wanted to. The colonel wore a white turban and the du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form of the International Peacekeeping Force, light blue fatigues deco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by a pair of silver oak leaves clipped to his lapels, his name stenc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his left breast, and the Peace Enforcers' shoulder patch: a jagged y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lt of lightning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 of sky blue. Stoner wore similar coveralls, minus dec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lonel's duty, as he saw it, was twofold: to stop the fighting 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 self-sustaining communities in the areas that the war had devas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roops were few, but the Peace Enforcers' style of fighting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chnology more than manpower. They never initiated hostilities. They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nched an attack. Their task was to discourage others from attack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ighbors, to stop aggression in its tracks. They were counterpunchers,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ign, by doctrine, by training and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surveillance satellites saw troops, tanks, artillery, trucks, supp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massed for an attack, the Peace Enforcers warned the politicia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als preparing the aggression. If they did not disband their oper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ttackers were met by swarms of drone missiles, either guided remotely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chnicians in space stations and aboard highflying aircraft or running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wn automated guidance systems. The missiles sought out the imple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ar--the lumbering tanks and phallic artillery guns, the supply depo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munition dumps, the sleekly deadly planes waiting in their revetments-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lished them. The object of the Peacekeepers was to destroy the imple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ar. Soon enough the aggressor's troops learned that it was death to re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those weapons once the Peacekeepers had spott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eory was simple enough. But the practice was difficult. Very diffic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awled across a thousand miles of thick tropical forest, mountai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slands, the Central African War was a confused struggle of rebel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ral governments, of provinces seceding and guerrillas terrori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s. There was no battlefront, no organized confrontation of unif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ies. The Peace Enforcers reacted where they could, devastated 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ntrations where they could find them. But the Enforcers' numb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, and the blood-maddened fighting forces who made war on each other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ion. The carnage went on, mindlessly, it see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o many young men," said the colonel to Stoner. "It was a mistake to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people the means to select the sex of their offspring. They opt for bo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girls, al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hasn't happened in Europe or the Americas," Stoner pointed out. "O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ia. Even in your own India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members of a high civilization! Our religious teachings preven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ampering with the natural order of births. Even among a warrior 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as we Sikhs, we know better than to select a huge oversupply of 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re in Africa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re villagers. Primitives. Still tied to the land, still an agricul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cie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they pick boys whenever they have the choice," Stoner said, "and en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rmies of young men who have no jobs and nowhere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cept to war. Which is why your mission will fail," Colonel Bahadu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voice became heavy, deep, as if it came from the bowels of the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ight fail," Stoner agreed cheer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man can bring the leaders of all the various factions together und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f," the colonel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up at him. "Then I'll bring them together out in the open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satellites can watc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is curly beard and mustache, the colonel may have smiled. But he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urbaned head. "Not even with such a beautiful woman to help you wi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able to bring them together. We don't even know who half of them a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fin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opped at the helicopter at the end of the row. Unlike the sickly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armed choppers, this one was painted all white, with the sky-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gnia of the International Peacekeeping Force stenciled on its sides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h was already inside the helicopter, dressed in blue fatigues, cha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pilot--a golden-haired Norweg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you luck, then," said the colonel, very serious, almost gr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." Stoner put out his hand, and the Sikh's huge paw engulf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clambered into the helicopter and waved a farewell to the hea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 Enforcers. The engine whined to life as Colonel Bahadur backed awa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eedy little helicopter lifted smoothly off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right, you know," An Linh said over the noise of the engine. "This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eless crus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aughed. "Have you got anything better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t swung around its star in the orbit it had followed for bill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. Africa's dry season yielded at last to the life-giving rai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imanjaro took on a new blanket of white that gleamed when the sun sh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girls, al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hasn't happened in Europe or the Americas," Stoner pointed out. "O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ia. Even in your own India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members of a high civilization! Our religious teachings preven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ampering with the natural order of births. Even among a warrior 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as we Sikhs, we know better than to select a huge oversupply of 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re in Africa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re villagers. Primitives. Still tied to the land, still an agricul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cie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they pick boys whenever they have the choice," Stoner said, "and en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rmies of young men who have no jobs and nowhere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cept to war. Which is why your mission will fail," Colonel Bahadu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voice became heavy, deep, as if it came from the bowels of the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ight fail," Stoner agreed cheer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man can bring the leaders of all the various factions together und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f," the colonel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up at him. "Then I'll bring them together out in the open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satellites can watc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is curly beard and mustache, the colonel may have smiled. But he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urbaned head. "Not even with such a beautiful woman to help you wi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able to bring them together. We don't even know who half of them a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fin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opped at the helicopter at the end of the row. Unlike the sickly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armed choppers, this one was painted all white, with the sky-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gnia of the International Peacekeeping Force stenciled on its sides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h was already inside the helicopter, dressed in blue fatigues, cha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pilot--a golden-haired Norweg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you luck, then," said the colonel, very serious, almost gr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." Stoner put out his hand, and the Sikh's huge paw engulf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clambered into the helicopter and waved a farewell to the hea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 Enforcers. The engine whined to life as Colonel Bahadur backed awa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eedy little helicopter lifted smoothly off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right, you know," An Linh said over the noise of the engine. "This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eless crus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aughed. "Have you got anything better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t swung around its star in the orbit it had followed for bill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. Africa's dry season yielded at last to the life-giving rai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imanjaro took on a new blanket of white that gleamed when the sun s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838327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38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all, bearded white man, with a beautiful Asian woman at his side, arr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Kampala and somehow managed to gain an audience with the chief of st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ganda. Three weeks later they were seen in Kinshasa, Zaire, and a few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r in Kolwezi, where the rebellious Katangans had made their head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orts placed them in Chad, in four different locations in Nigeria,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k of the White Nile in Sudan, on the shores of Lake Rudolf in Keny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ppened that on the very day when the planet was at its closest to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, men from each of these places flew to a meeting in a dry, wasted gul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ved out of the earth by a river that had disappeared a million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ce was called Olduv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strange meeting, witnessed only by a team of paleontologists star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ir digging by the sudden thundering of a dozen helicop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leontologists, five women, three men, and twenty-eight assista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 goggle-eyed as the helicopters descended a respectful distanc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tents. One of the helicopters bore the insignia of the IFF; i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, but the hard-driven miles had dirtied its once gleaming finish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helicopters all wore battle camouflage, and each carried a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g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tall, bearded man in sky-blue coveralls ducked out of the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icopter, then turned to help a slim Asian woman, similarly clad, to a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came out of the other machines, whose rotors kept turning, fil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 with their angry whooshing ro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lderly woman who was in charge of the dig came scrambling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bankment toward Stoner. The rains had not yet reached Olduvai, and the st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pe was dry and crumbling as she climbed. She was short and squat, an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me she reached the top she was panting, perspiring, and as angry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-stung m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meaning of this? I've told you media idiots time and again that 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e stopped once she got a good look at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the hell are you?" she snapped in a flat Kansan ac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ifted both his hands and smiled at her. "I know we're disturb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, but this was the only neutral ground that they would all agre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leontologist looked from Stoner to the ugly green helicopters an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The sky was thick with clouds. It would rain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going on?" she asked more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peace conference," replied Stoner. Then he added, "If we're luck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60.1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all, bearded white man, with a beautiful Asian woman at his side, arr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Kampala and somehow managed to gain an audience with the chief of st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ganda. Three weeks later they were seen in Kinshasa, Zaire, and a few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r in Kolwezi, where the rebellious Katangans had made their head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orts placed them in Chad, in four different locations in Nigeria,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k of the White Nile in Sudan, on the shores of Lake Rudolf in Keny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ppened that on the very day when the planet was at its closest to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, men from each of these places flew to a meeting in a dry, wasted gul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ved out of the earth by a river that had disappeared a million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ce was called Olduv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strange meeting, witnessed only by a team of paleontologists star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ir digging by the sudden thundering of a dozen helicop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leontologists, five women, three men, and twenty-eight assista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 goggle-eyed as the helicopters descended a respectful distanc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tents. One of the helicopters bore the insignia of the IFF; i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, but the hard-driven miles had dirtied its once gleaming finish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helicopters all wore battle camouflage, and each carried a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g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tall, bearded man in sky-blue coveralls ducked out of the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icopter, then turned to help a slim Asian woman, similarly clad, to a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came out of the other machines, whose rotors kept turning, fil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 with their angry whooshing ro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lderly woman who was in charge of the dig came scrambling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bankment toward Stoner. The rains had not yet reached Olduvai, and the st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pe was dry and crumbling as she climbed. She was short and squat, an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me she reached the top she was panting, perspiring, and as angry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-stung m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meaning of this? I've told you media idiots time and again that 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e stopped once she got a good look at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the hell are you?" she snapped in a flat Kansan ac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ifted both his hands and smiled at her. "I know we're disturb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, but this was the only neutral ground that they would all agre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leontologist looked from Stoner to the ugly green helicopters an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The sky was thick with clouds. It would rain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going on?" she asked more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peace conference," replied Stoner. Then he added, "If we're luck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990600</wp:posOffset>
                </wp:positionH>
                <wp:positionV relativeFrom="margin">
                  <wp:posOffset>1765300</wp:posOffset>
                </wp:positionV>
                <wp:extent cx="977900" cy="16065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13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990600</wp:posOffset>
                </wp:positionH>
                <wp:positionV relativeFrom="margin">
                  <wp:posOffset>2870200</wp:posOffset>
                </wp:positionV>
                <wp:extent cx="7529830" cy="714184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14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watched as the leaders of the various waning factions finally go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ir helicopters. There were eleven of them, and he idly consid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on that if thirteen was a baker's dozen, then eleven might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tician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grave doubts as he watched them step to the ground and look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y, wasted gorge of Olduvai. The Katangan was tall and lanky as a basketb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er, dressed in camouflage battle fatigues, his face hidden by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sses. The president of Zaire was as stubby as a black thumb, stru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eriously in his splendid uniform of royal blue and scarlet.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erians had swathed himself in loose robes; he could be carrying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senal under them, Stoner thought. Another Nigerian wore a Western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. A third, the multihued dashiki that was as unique to his trib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t's tartan is to his c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watched them as they eyed each other, warily, disdainfully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wood actors portraying Mafia gang leaders gathering for a summit me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 black men, one of brown skin, one white. None of them trusted an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in this remote place without their usual hordes of sycopha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mirers, without the prying camera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rders of the media, without the crowds and honor guards and ceremon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usually attended meetings of national leaders. No one but a few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isers and a handful of personal bodyguards for each of the eleven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insisted on that, and he saw that each of them had acceded to his dem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a small gleam of hope at that, as fragile as a soap bubble float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light--and as beauti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easy it had been to tell Colonel Bahadur that he would bring the wa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tions together. Looking back on it, Stoner realized that his glibnes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a facade. He could think of no other way to stop the fighting th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ng together, in one place at one time, the leaders of each faction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confident of his powers of persuasion, and that confidence had no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placed. Stoner had talked his way past suspicious soldiers and paran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urity chiefs, past unctuous secretaries and bullying aides, past l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nchmen and ambitious assistants who harbored treachery in their heart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each case he had finally gotten to the leader. In bustling metropolises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ngle camps, in redoubts dug into mountainsides, aboard a luxurious yac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ising on Lake Victoria, he finally saw the man responsible for the figh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at part of Africa. Sometimes the man was alone, and Stoner spoke with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locked doors. Often he was flanked by assistants. More than onc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sat accompanied by a woman: wife, mistress, power-behind-the-thr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62.35pt;mso-wrap-distance-left:0pt;mso-wrap-distance-right:0pt;mso-wrap-distance-top:0pt;mso-wrap-distance-bottom:0pt;margin-top:22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watched as the leaders of the various waning factions finally go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ir helicopters. There were eleven of them, and he idly consid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on that if thirteen was a baker's dozen, then eleven might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tician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grave doubts as he watched them step to the ground and look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y, wasted gorge of Olduvai. The Katangan was tall and lanky as a basketb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er, dressed in camouflage battle fatigues, his face hidden by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sses. The president of Zaire was as stubby as a black thumb, stru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eriously in his splendid uniform of royal blue and scarlet.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erians had swathed himself in loose robes; he could be carrying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senal under them, Stoner thought. Another Nigerian wore a Western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. A third, the multihued dashiki that was as unique to his trib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t's tartan is to his c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watched them as they eyed each other, warily, disdainfully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wood actors portraying Mafia gang leaders gathering for a summit me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 black men, one of brown skin, one white. None of them trusted an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in this remote place without their usual hordes of sycopha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mirers, without the prying camera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rders of the media, without the crowds and honor guards and ceremon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usually attended meetings of national leaders. No one but a few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isers and a handful of personal bodyguards for each of the eleven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insisted on that, and he saw that each of them had acceded to his dem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a small gleam of hope at that, as fragile as a soap bubble float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light--and as beauti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easy it had been to tell Colonel Bahadur that he would bring the wa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tions together. Looking back on it, Stoner realized that his glibnes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a facade. He could think of no other way to stop the fighting th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ng together, in one place at one time, the leaders of each faction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confident of his powers of persuasion, and that confidence had no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placed. Stoner had talked his way past suspicious soldiers and paran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urity chiefs, past unctuous secretaries and bullying aides, past l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nchmen and ambitious assistants who harbored treachery in their heart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each case he had finally gotten to the leader. In bustling metropolises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ngle camps, in redoubts dug into mountainsides, aboard a luxurious yac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ising on Lake Victoria, he finally saw the man responsible for the figh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at part of Africa. Sometimes the man was alone, and Stoner spoke with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locked doors. Often he was flanked by assistants. More than onc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sat accompanied by a woman: wife, mistress, power-behind-the-thr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30338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of them agreed to Stoner's suggestion of a peace conference. N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ny real chance to disagree, Stoner knew, once he got to talk to them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y were assembled beneath a lowering sky on the open plain of Olduv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 real work would begin. But Stoner waited, let them pace arou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icopters, sitting quietly now on the brittle grass like giant metall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shoppers, their bulbous canopies catching the fast-disappearing ray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light like an insect's faceted eyes. Stoner stood by the edge of the gor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s folded across his chest, watching and waiting. As he watched, Stoner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aders--some proud and vain, some worried and uncertain--slow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evitably, approach each other, eye one another, take each other's mea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not hear their conversations from this distance, but he kne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strange place to m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And it looks like rain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isn't any shelter around for mi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I saw some tents as we flew in. We could commandee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ever made us come out to this godforsaken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Him. He seemed so ... int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sua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he tell you to make you come all this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very persua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he tel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he say to youl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thing laugh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ughable? You came here because he made you la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of cours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told me that I would be killed by an assassin if the fighting contin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three mon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threatene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not a threat. He did not imply that he would send the assassi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very sad when he told me, as if it were inevitable and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that anyone could do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believed him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of them agreed to Stoner's suggestion of a peace conference. N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ny real chance to disagree, Stoner knew, once he got to talk to them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y were assembled beneath a lowering sky on the open plain of Olduv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 real work would begin. But Stoner waited, let them pace arou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icopters, sitting quietly now on the brittle grass like giant metall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shoppers, their bulbous canopies catching the fast-disappearing ray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light like an insect's faceted eyes. Stoner stood by the edge of the gor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s folded across his chest, watching and waiting. As he watched, Stoner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aders--some proud and vain, some worried and uncertain--slow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evitably, approach each other, eye one another, take each other's mea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not hear their conversations from this distance, but he kne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strange place to m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And it looks like rain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isn't any shelter around for mi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I saw some tents as we flew in. We could commandee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ever made us come out to this godforsaken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Him. He seemed so ... int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sua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he tell you to make you come all this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very persua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he tel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he say to youl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thing laugh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ughable? You came here because he made you la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of cours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told me that I would be killed by an assassin if the fighting contin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three mon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threatene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not a threat. He did not imply that he would send the assassi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very sad when he told me, as if it were inevitable and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that anyone could do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believed him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432040" cy="934720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offered you proo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told me things about myself that no one knew. No one! And things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my aides , my closest comrades. I believed him. Yes, I believed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me. That's why I am here. If the fighting does not stop soon, I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assinated. I am certain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an read minds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an foretell the fu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onvinced you to come here, did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by frightening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, tell me. You said it was laugh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said that a great statue would be erected in my honor. In Lago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it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must have pleas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 warned that the statue would be erected only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 ended soon. If it continues much longer, I will . . . well, my rep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egin to d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 lose, is tha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said that I will be blamed for defeats that would be no fault of m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r people? The cause that you are fighting to uphold? What of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bviously, if a great statue is erected in my honor at the capital--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ital, mind you!--then my people and their cause will have triump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bvi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believe that he can foresee the future. He has strange powers, this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has returned from the dead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He was frozen in the alien spacecraft for many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that is where his powers come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no doubt of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73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offered you proo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told me things about myself that no one knew. No one! And things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my aides , my closest comrades. I believed him. Yes, I believed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me. That's why I am here. If the fighting does not stop soon, I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assinated. I am certain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an read minds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an foretell the fu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onvinced you to come here, did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by frightening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, tell me. You said it was laugh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said that a great statue would be erected in my honor. In Lago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it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must have pleas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 warned that the statue would be erected only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 ended soon. If it continues much longer, I will . . . well, my rep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egin to d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 lose, is tha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said that I will be blamed for defeats that would be no fault of m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r people? The cause that you are fighting to uphold? What of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bviously, if a great statue is erected in my honor at the capital--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ital, mind you!--then my people and their cause will have triump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bvi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believe that he can foresee the future. He has strange powers, this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has returned from the dead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He was frozen in the alien spacecraft for many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that is where his powers come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no doubt of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3259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else did he tell you? What other predictions did he m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province of Katanga will gain its free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u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u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nearly an hour Stoner waited, as unmoving as a patient robot,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ven leaders moved cautiously about their helicopter and spoke t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. He noticed that men who opposed each other did not speak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angan rebel chief did not engage the president of Zaire in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of the Nigerians spoke to one another. The Kenyan talked with the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Ch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he sensed that they were growing impatient, apprehensive. He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m, and the leaders and their aides unconsciously formed a ra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micircle fac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here," Stoner said without preliminaries, "so that we can discuss 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op the fighting without the glare and pressure of publicity. No on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ing a transcript. This meeting is strictly informal, and no one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group need ever know what is sai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toward the gorge, where the paleontologists had returned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, Stoner said, "I picked this spot not only because it is safe from p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, but because it is one of the earliest known sites of human hab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ce had its beginnings here. It is up to each of us to keep faith with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y ancestors of ours, to work on the side of life and civilization,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death and destru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knew that there was only one way to make this peace conference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 the fighting: he had to convince each of these men that he stood to 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from peace than from war. Why should Zaire give up the resource-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vince of Katanga? How can the central government of Nigeria hold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ibes that each want to establish their own individual nations? How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d feed its starving population unless it has access to the fertile land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sou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answers to each of these questions, and Stoner patiently coax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ven leaders toward those ans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egan to rain, and they dashed into the nearest helicopter. No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gue about protocol or even security; they all ran like schoolboy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est shelter. The helicopter was too small to accommodate all of the a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uards. Stoner and the eleven leaders squeezed into its interio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 sprinted through the spattering raindrops to their own helicop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dio contact between the choppers was established, so that each lead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ss to his assistants. But the eleven of them were sitting pressed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plastic bucket seats and bare metal floor of this one helicop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bin, seriously discussing ways to achieve peace, while the growing rainst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ged outside the hatch. Stoner smiled to himself, satisfi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nestness of their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lash of lightning flicked across the darkened afternoon, and an immedi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else did he tell you? What other predictions did he m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province of Katanga will gain its free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u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u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nearly an hour Stoner waited, as unmoving as a patient robot,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ven leaders moved cautiously about their helicopter and spoke t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. He noticed that men who opposed each other did not speak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angan rebel chief did not engage the president of Zaire in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of the Nigerians spoke to one another. The Kenyan talked with the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Ch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he sensed that they were growing impatient, apprehensive. He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m, and the leaders and their aides unconsciously formed a ra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micircle fac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here," Stoner said without preliminaries, "so that we can discuss 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op the fighting without the glare and pressure of publicity. No on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ing a transcript. This meeting is strictly informal, and no one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group need ever know what is sai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toward the gorge, where the paleontologists had returned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, Stoner said, "I picked this spot not only because it is safe from p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, but because it is one of the earliest known sites of human hab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ce had its beginnings here. It is up to each of us to keep faith with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y ancestors of ours, to work on the side of life and civilization,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death and destru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knew that there was only one way to make this peace conference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 the fighting: he had to convince each of these men that he stood to 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from peace than from war. Why should Zaire give up the resource-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vince of Katanga? How can the central government of Nigeria hold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ibes that each want to establish their own individual nations? How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d feed its starving population unless it has access to the fertile land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sou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answers to each of these questions, and Stoner patiently coax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ven leaders toward those ans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egan to rain, and they dashed into the nearest helicopter. No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gue about protocol or even security; they all ran like schoolboy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est shelter. The helicopter was too small to accommodate all of the a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uards. Stoner and the eleven leaders squeezed into its interio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 sprinted through the spattering raindrops to their own helicop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dio contact between the choppers was established, so that each lead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ss to his assistants. But the eleven of them were sitting pressed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plastic bucket seats and bare metal floor of this one helicop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bin, seriously discussing ways to achieve peace, while the growing rainst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ged outside the hatch. Stoner smiled to himself, satisfi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nestness of their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lash of lightning flicked across the darkened afternoon, and an immed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osion of thunder made more than one of the men wince. The world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w darker, turned into a black caldron of fury lanced by sudden blue-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gues of lightning. Thunder boomed and rain drummed incessantl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icopter's metal skin. Ferocious gusts of wind rocked the aircraft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, through the window of the closed hatch, the aircraft's crew tying i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akes pounded into the puddled, grassy ground. Still the men tal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gued, hurled accusations and angry denials at one another, waggled fing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ook their heads. Yet they kept on tal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istened and watched, saying nothing except when an argumen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aten to end rational discussion. Then he would offer a word or tw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gument would stop. Men would still glare at each other. Hatred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be felt, like heat radiating from glowing coals. But they got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outing and the accusations and forged ahead to find ways to sol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s that had led to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's with the paleontologists, Stoner said to himself. Her job is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way from here, to convince them that this outlandish political me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not interfere with their work, and they in turn should not get any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the politicians. She's probably in one of their tents, having te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ready for a dinner of antelope haunch garnished with the local wee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realized he was hungry. Glancing at his wristwatch, he saw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ness outside was not merely from the lashing storm. He push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tly talking men and made his way up to the flight deck. The crew, d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now after their struggle to tie the helicopter safely down, had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n out trays of precooked dinners. Stoner used the radio to have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er's crew bring in a meal. He accepted an extra tray from the helicop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lot: frozen steak and whipped potatoes, made in the U.S.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in slackened and died away completely. After many hours, Stoner craw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he ladder from the flight deck hatch and stretched his lanky fra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illy night air. Tendons popped satisfactorily and cramped musc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xed. He saw that the clouds were blowing away, and the stars were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iar places, twinkling against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the politicians talked. Some clambered down from the helicop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ed to their own machines for brief naps. Others sprawled inglorious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licopter where the conference was taking place. Some stamped out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in-slicked grass in anger, swearing to quit altogether and leav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. Stoner talked with each one, walking a while under the stars. Each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ed to the helicopter, subdued, willing to make another try. Stoner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 their voices cutting through the night. Often many of them were spe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same time, trying to outshout each other. But as the sky clea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rs wheeled around in their eternal cycle, the talking became calm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rational, more contro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hint of dawn was pinking the sky of Olduvai when Stoner deci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back into the helicopter and see what progress had been m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y the men were sitting told him much. All el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back inside the cabin, all of them awake. The four Nigerians were grou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ne corner. The Kenyan and the Ugandan sat beside one another. The t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tangan had long ago taken off his dark glasses and become the acknowledg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osion of thunder made more than one of the men wince. The world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w darker, turned into a black caldron of fury lanced by sudden blue-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gues of lightning. Thunder boomed and rain drummed incessantl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icopter's metal skin. Ferocious gusts of wind rocked the aircraft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, through the window of the closed hatch, the aircraft's crew tying i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akes pounded into the puddled, grassy ground. Still the men tal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gued, hurled accusations and angry denials at one another, waggled fing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ook their heads. Yet they kept on tal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istened and watched, saying nothing except when an argumen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aten to end rational discussion. Then he would offer a word or tw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gument would stop. Men would still glare at each other. Hatred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be felt, like heat radiating from glowing coals. But they got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outing and the accusations and forged ahead to find ways to sol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s that had led to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's with the paleontologists, Stoner said to himself. Her job is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way from here, to convince them that this outlandish political me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not interfere with their work, and they in turn should not get any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the politicians. She's probably in one of their tents, having te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ready for a dinner of antelope haunch garnished with the local wee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realized he was hungry. Glancing at his wristwatch, he saw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ness outside was not merely from the lashing storm. He push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tly talking men and made his way up to the flight deck. The crew, d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now after their struggle to tie the helicopter safely down, had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ken out trays of precooked dinners. Stoner used the radio to have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er's crew bring in a meal. He accepted an extra tray from the helicop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lot: frozen steak and whipped potatoes, made in the U.S.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in slackened and died away completely. After many hours, Stoner craw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he ladder from the flight deck hatch and stretched his lanky fra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illy night air. Tendons popped satisfactorily and cramped musc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xed. He saw that the clouds were blowing away, and the stars were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iar places, twinkling against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the politicians talked. Some clambered down from the helicop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ed to their own machines for brief naps. Others sprawled inglorious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licopter where the conference was taking place. Some stamped out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in-slicked grass in anger, swearing to quit altogether and leav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. Stoner talked with each one, walking a while under the stars. Each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ed to the helicopter, subdued, willing to make another try. Stoner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 their voices cutting through the night. Often many of them were spe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same time, trying to outshout each other. But as the sky clea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rs wheeled around in their eternal cycle, the talking became calm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rational, more contro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hint of dawn was pinking the sky of Olduvai when Stoner deci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back into the helicopter and see what progress had been m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y the men were sitting told him much. All el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back inside the cabin, all of them awake. The four Nigerians were grou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ne corner. The Kenyan and the Ugandan sat beside one another. The t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tangan had long ago taken off his dark glasses and become the acknowledg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man of the con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 wearily as Stoner ducked through the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 hopeless," he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ve tried," said the Ugandan, "but we cannot reach an agre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re too many differences," agreed the Kenyan. "We'll never be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tood in the open hatchway, gripping the ribbed metal overhead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e clinging to a precarious perch. The brightening sky was behind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the first rays of dawn reaching into the helicopter's cabi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ven men looked haggard, taut with suppressed anger bom of frustrated h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enewed hostility. The cabin reeked of their sw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hopeless, you say?" Stoner asked, almost whisp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reply. They stared at Stoner like schoolboys caught breaking the ru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you condemn your people to more bloodshed, to more killing." Ston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began to rise. "You're going to leave here and go back to your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kill still mor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on't wan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want peace badly enough to make the sacrifices necessary to achi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! You'd rather see your own people blown to pieces, burned alive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villages, starved to death. You'd rather kill women and babies than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esident of Zaire said, "You don't understand how difficul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you don't understand," Stoner snapped, jabbing an accusing finger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r do you, or you, or any of you. If the killing goes on, you will die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you realize that? Your own aides will poison you before the year 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ing to the lean, lanky Katangan, "You'll be killed by an assassi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months." To the Kenyan, "An air raid will kill your wife and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four Nigerians, "None of you will survive the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pped. Dead silence filled the helicopter's cramped cabin. No one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orst of all," Stoner went on, his voice lower and calmer, "is that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your deaths, none of the million deaths that your people will suffer,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 in the slightest. The problems that you are too stubborn to solve to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remain to plague your surviv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Nigerians asked in a shaky voice, "Are you saying that if we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 resolution here, these deaths will not happ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That's exactly what I'm sa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you know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 If you don't believe me, leave now and return to your headquart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man of the con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 wearily as Stoner ducked through the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 hopeless," he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ve tried," said the Ugandan, "but we cannot reach an agre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re too many differences," agreed the Kenyan. "We'll never be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tood in the open hatchway, gripping the ribbed metal overhead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e clinging to a precarious perch. The brightening sky was behind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the first rays of dawn reaching into the helicopter's cabi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ven men looked haggard, taut with suppressed anger bom of frustrated h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enewed hostility. The cabin reeked of their sw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hopeless, you say?" Stoner asked, almost whisp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reply. They stared at Stoner like schoolboys caught breaking the ru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you condemn your people to more bloodshed, to more killing." Ston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began to rise. "You're going to leave here and go back to your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kill still mor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on't wan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want peace badly enough to make the sacrifices necessary to achi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! You'd rather see your own people blown to pieces, burned alive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villages, starved to death. You'd rather kill women and babies than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esident of Zaire said, "You don't understand how difficul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you don't understand," Stoner snapped, jabbing an accusing finger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r do you, or you, or any of you. If the killing goes on, you will die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you realize that? Your own aides will poison you before the year 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ing to the lean, lanky Katangan, "You'll be killed by an assassi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months." To the Kenyan, "An air raid will kill your wife and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four Nigerians, "None of you will survive the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pped. Dead silence filled the helicopter's cramped cabin. No one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orst of all," Stoner went on, his voice lower and calmer, "is that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your deaths, none of the million deaths that your people will suffer,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 in the slightest. The problems that you are too stubborn to solve to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remain to plague your surviv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Nigerians asked in a shaky voice, "Are you saying that if we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 resolution here, these deaths will not happ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That's exactly what I'm sa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you know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 If you don't believe me, leave now and return to your headquar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695198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95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ll learn soon enough that I'm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esident of Zaire ran a hand across his dark, stubbled face. He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rt-sleeves and suspenders; his gaudy jacket had disappeared many h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ier. Leaning across toward the Katangan, he asked, "Might it be po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ork out a form of federation, so that Katanga remains within the n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obtains a measure of independent govern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believe that my people might accept a federation," the Katangan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pay taxes to Kinshasa?" demanded the stubby president of Za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should we pay taxes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return for local autono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much of a tax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eld up both hands. All eyes turned to him. "I want you all to agre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ease-fire, here and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ven heads nodded even as they turned to check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," said Stoner. "That is the first step. The most important step.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 Colonel Bahadur and ask him to join u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igerian in the Western suit called out, "I don't think it is wise to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acekeepers know we are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 at him. "Don't you think they already know? Don't you real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ir satellite cameras tracked your helicopters to this sp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so," admitted the Kenyan in his British old-school accent, "but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ink it's a bit premature to invite him to com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ask him to come as you have come," Stoner replied. "Alone and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ing a word to anyone but his closest aid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muttered among themselves but finally agreed that the chief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keepers had to be brought into their deliberations sooner or later.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's prodding, they opted for sooner. He wormed his way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icopter's cramped flight deck and put in a radio call to Bahadu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47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ll learn soon enough that I'm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esident of Zaire ran a hand across his dark, stubbled face. He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rt-sleeves and suspenders; his gaudy jacket had disappeared many h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ier. Leaning across toward the Katangan, he asked, "Might it be po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ork out a form of federation, so that Katanga remains within the n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obtains a measure of independent govern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believe that my people might accept a federation," the Katangan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pay taxes to Kinshasa?" demanded the stubby president of Za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should we pay taxes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return for local autono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much of a tax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eld up both hands. All eyes turned to him. "I want you all to agre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ease-fire, here and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ven heads nodded even as they turned to check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," said Stoner. "That is the first step. The most important step.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 Colonel Bahadur and ask him to join u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igerian in the Western suit called out, "I don't think it is wise to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acekeepers know we are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 at him. "Don't you think they already know? Don't you real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ir satellite cameras tracked your helicopters to this sp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so," admitted the Kenyan in his British old-school accent, "but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ink it's a bit premature to invite him to com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ask him to come as you have come," Stoner replied. "Alone and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ing a word to anyone but his closest aid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muttered among themselves but finally agreed that the chief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keepers had to be brought into their deliberations sooner or later.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's prodding, they opted for sooner. He wormed his way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icopter's cramped flight deck and put in a radio call to Bahad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079500</wp:posOffset>
                </wp:positionH>
                <wp:positionV relativeFrom="margin">
                  <wp:posOffset>9359900</wp:posOffset>
                </wp:positionV>
                <wp:extent cx="880110" cy="16065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65pt;mso-wrap-distance-left:0pt;mso-wrap-distance-right:0pt;mso-wrap-distance-top:0pt;mso-wrap-distance-bottom:0pt;margin-top:737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990600</wp:posOffset>
                </wp:positionH>
                <wp:positionV relativeFrom="margin">
                  <wp:posOffset>1447800</wp:posOffset>
                </wp:positionV>
                <wp:extent cx="7529830" cy="877760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77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astounding," said Colonel Bahadur. "I see it and I hear it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find it difficult to belie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, "It's a chance for peace. The first small step on a lo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icult ro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was setting at Olduvai, beaming reddish-gold light across the bar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rge, glinting in the canopies of the helicopters, throwing long, dist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ows that reached eerie fingers toward the distant hills. Stoner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ous Sikh stood in front of the Peacekeepers' helicopter, a mamm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hine large enough to house a complete flying headquarters. The el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rican leaders and their staffs had gathered down at the end of the impromp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ght line, where the paleontologists were helping them to put togeth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nner of local game and vege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cease-fire." Colonel Bahadur shook his turbaned head. "Two days ago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have believed it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fragile. And only tempor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realiz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e of them have agreed to give up their a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went on, "But it gives you a chance to begin the process of making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ill require disarming each of the factions," said the colonel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ded face grim. "Simultane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on't go for that. No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our cease-fire will break down within a w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if you can prevent them from being resuppl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hadur's impressive eyebrows rose almost into his turban. "Prevent. . . ?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 into a bitter laugh. "My dear man, have you any idea of how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ports and airports the arms shipments come in to? Do you think my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lockade all of central Afric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do their arms and ammunition come fr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," Stoner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lonel thought a moment, stroking his beard. "I cannot truly say.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find o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it's important that you do," said Ston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91.15pt;mso-wrap-distance-left:0pt;mso-wrap-distance-right:0pt;mso-wrap-distance-top:0pt;mso-wrap-distance-bottom:0pt;margin-top:114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astounding," said Colonel Bahadur. "I see it and I hear it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find it difficult to belie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, "It's a chance for peace. The first small step on a lo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icult ro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was setting at Olduvai, beaming reddish-gold light across the bar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rge, glinting in the canopies of the helicopters, throwing long, dist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ows that reached eerie fingers toward the distant hills. Stoner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ous Sikh stood in front of the Peacekeepers' helicopter, a mamm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hine large enough to house a complete flying headquarters. The el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rican leaders and their staffs had gathered down at the end of the imprompt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ght line, where the paleontologists were helping them to put togeth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nner of local game and vege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cease-fire." Colonel Bahadur shook his turbaned head. "Two days ago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have believed it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fragile. And only tempor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realiz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e of them have agreed to give up their a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went on, "But it gives you a chance to begin the process of making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ill require disarming each of the factions," said the colonel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ded face grim. "Simultane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on't go for that. No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our cease-fire will break down within a w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if you can prevent them from being resuppl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hadur's impressive eyebrows rose almost into his turban. "Prevent. . . ?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ke into a bitter laugh. "My dear man, have you any idea of how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ports and airports the arms shipments come in to? Do you think my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lockade all of central Afric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do their arms and ammunition come fr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," Stoner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lonel thought a moment, stroking his beard. "I cannot truly say.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find o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it's important that you do," said Ston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3259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perhaps you are right." He turned and went back toward his helicop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, suddenly alone, jammed his hands into the pockets of his cover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, hunching his shoulders against the growing evening chill, head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s that were being set up down at the end of the row of helicop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of the paleontologists' workers were piling up logs and kindling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truck came into view, battered and dust-covered. Stoner saw tha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uling more firewood. None of the wood was sawed; the paleontologis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king up windfalls only and resisting the temptation to attack the d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 with power saws. They respected this desolate land, revered i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religious intensity as one of the earliest sites of recognizabl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joined the team building the fire. They laid the branch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sshatched rows several feet high, then filled the ground under i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gs for kindling. Even before the fire was lit, the exertion began to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He recalled the old Yankee aphorism to the effect that a wood fire w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wice. The woman who headed the scientific dig climbed laboriously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pe of the gorge, surveyed their work, and gave a satisfied nod. The ch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er crew, a gaunt, grinning Ethiopian, nodded happily at her approv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 the kindling with a palm-sized laser l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a few minutes the fire was crackling and blazing high into the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, flinging sparks toward the dark sky. Even as its heat soaked into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hought of the pyres lit every night at the refugee camp and k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night would be no different: there were still people dying each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starvation and disease, being killed by bombs and bullets. Men, wo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never had fire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urned from the leaping, warming flames to see that the ch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eontologist was standing beside him. She was a chunky woman, somew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iddle fifties, he guessed. Gray hair. Solid barrel of a body with a 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 and hardly any shape at all. She wore shorts, and Stoner sa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legs were thick and ungainly. But her hands were long-finge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ceful; a ballerina's hands on the stubby arms of a longshoreman. The d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geological ages caked beneath her fingernails. Her eyes gleam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hominids who camped here a few million years didn't have fire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ained. "Fire came later, much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 had tools, didn't they?" Stoner asked, looking back at the da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ols, yes." She dug into the pocket of her shorts. "This is on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t out his hand, and she placed a small piece of stone in his palm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like a pebble, with one edge chipped and rough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scraper," the woman said. "They used it to clean the hides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imals they had caught. Small animals, mostly. Rodents, field mice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tared at the barely altered pebble in his palm. "How old is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perhaps you are right." He turned and went back toward his helicop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, suddenly alone, jammed his hands into the pockets of his cover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, hunching his shoulders against the growing evening chill, head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s that were being set up down at the end of the row of helicop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of the paleontologists' workers were piling up logs and kindling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truck came into view, battered and dust-covered. Stoner saw tha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uling more firewood. None of the wood was sawed; the paleontologis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king up windfalls only and resisting the temptation to attack the d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 with power saws. They respected this desolate land, revered i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religious intensity as one of the earliest sites of recognizabl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joined the team building the fire. They laid the branch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sshatched rows several feet high, then filled the ground under i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gs for kindling. Even before the fire was lit, the exertion began to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He recalled the old Yankee aphorism to the effect that a wood fire w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wice. The woman who headed the scientific dig climbed laboriously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pe of the gorge, surveyed their work, and gave a satisfied nod. The ch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er crew, a gaunt, grinning Ethiopian, nodded happily at her approv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 the kindling with a palm-sized laser l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a few minutes the fire was crackling and blazing high into the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, flinging sparks toward the dark sky. Even as its heat soaked into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hought of the pyres lit every night at the refugee camp and k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night would be no different: there were still people dying each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starvation and disease, being killed by bombs and bullets. Men, wo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never had fire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urned from the leaping, warming flames to see that the ch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eontologist was standing beside him. She was a chunky woman, somew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iddle fifties, he guessed. Gray hair. Solid barrel of a body with a 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 and hardly any shape at all. She wore shorts, and Stoner sa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legs were thick and ungainly. But her hands were long-finge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ceful; a ballerina's hands on the stubby arms of a longshoreman. The d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geological ages caked beneath her fingernails. Her eyes gleam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hominids who camped here a few million years didn't have fire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ained. "Fire came later, much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 had tools, didn't they?" Stoner asked, looking back at the da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ols, yes." She dug into the pocket of her shorts. "This is on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t out his hand, and she placed a small piece of stone in his palm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like a pebble, with one edge chipped and rough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scraper," the woman said. "They used it to clean the hides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imals they had caught. Small animals, mostly. Rodents, field mice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tared at the barely altered pebble in his palm. "How old is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8878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man shrugged her heavy shoulders. "Couple of million years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more than four mill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of our earliest tools." He glanced up at the helicopters standing near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ought of the spacecraft he had flown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 for showing it to me," he said, extending his hand back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of taking it back, she folded his fingers around the pebble. "I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o keep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 Linn's told me what you're doing here. How you're trying to sto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g. Please take the scraper as a tiny little thank-you from me ..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sitated and smiled shyly. "And from our ances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is must be awfully valuable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to someone who appreciate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ank you, Dr. . . ." He stopped. "I'm afraid I don't know your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reason why you should," she replied. "I'm just a worker in the field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do have a name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y smile came back. "It's Delany. Rosemarie Delany. And don't call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sie! My friends call me R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." Stoner grinned at her. "Thank you, Ro. I'd like to be consi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your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name i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 Stoner. An Linh's spent the past thirty-six hours telling me all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semarie Delany gave him an impish grin. "She certainly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feasted together that night, all eleven of the politicians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ffs, the paleontologists and their crew, Colonel Bahadur and his half-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, An Linh an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 what the original inhabitants of this site would have thought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here, Stoner wondered. A motley assortment. So many different tribes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different skin colors and backgrounds and loyalties. Yet we can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her around the fire and share its warmth and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we get all the peoples of Earth to gather around one central bonfi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re its warmth and protection? Stoner wondered. How could we accomplis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man shrugged her heavy shoulders. "Couple of million years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more than four mill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of our earliest tools." He glanced up at the helicopters standing near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ought of the spacecraft he had flown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 for showing it to me," he said, extending his hand back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of taking it back, she folded his fingers around the pebble. "I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o keep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 Linn's told me what you're doing here. How you're trying to sto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g. Please take the scraper as a tiny little thank-you from me ..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sitated and smiled shyly. "And from our ances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is must be awfully valuable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to someone who appreciate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ank you, Dr. . . ." He stopped. "I'm afraid I don't know your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reason why you should," she replied. "I'm just a worker in the field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do have a name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y smile came back. "It's Delany. Rosemarie Delany. And don't call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sie! My friends call me R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." Stoner grinned at her. "Thank you, Ro. I'd like to be consi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your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name i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 Stoner. An Linh's spent the past thirty-six hours telling me all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semarie Delany gave him an impish grin. "She certainly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feasted together that night, all eleven of the politicians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ffs, the paleontologists and their crew, Colonel Bahadur and his half-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, An Linh an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 what the original inhabitants of this site would have thought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here, Stoner wondered. A motley assortment. So many different tribes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different skin colors and backgrounds and loyalties. Yet we can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her around the fire and share its warmth and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we get all the peoples of Earth to gather around one central bonfi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re its warmth and protection? Stoner wondered. How could we accomp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? How could we begin to t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at next to him on the grass as they ate. Dr. Delany explai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l to everyone. "We keep goats. Very efficient animals. They eat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ive us milk and m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a slight pang of surprise. The meat was excellent, ten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cious. His mental impression of goat meat was tough and strin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dinner the politicians went to Colonel Bahadur's helicopter to work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joint communique announcing the cease-fire. They planned to leav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 and return to their various head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hadur took Stoner aside. "On the problem of where the arms ship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ginate," he said, his voice low, his bear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etched in firelight, "I am surprised that more than eighty perc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ments come from only a half-dozen points: one in Czechoslovakia, two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United States, one in Singapore, and the final two in Soviet Russ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stop the shipme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without the cooperation of the local govern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ly the International Peacekeeping Force can exert enough pressur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hadur stopped him with a shake of his head. "It is not so simple. Fou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arms factories are controlled by a single international corpo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asking, Stoner knew which one it was. "Vanguard Industries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Russian government controls the othe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corr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drew in a deep breath. "Then I've got to get the Russian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who run Vanguard to agree to stop their arms ship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one can do that," said Bahad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. Bull can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uge Sikh placed a hand on Stoner's shoulder. "My friend, why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stop the w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n if you got them to agree to stop their arms shipments, the smal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liers would still send weapons and ammunition into central Africa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rush in to fill the ga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couldn't stop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must be hundreds of them," Bahadur said. "Perhaps thousands.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? How could we begin to t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at next to him on the grass as they ate. Dr. Delany explai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l to everyone. "We keep goats. Very efficient animals. They eat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ive us milk and m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a slight pang of surprise. The meat was excellent, tend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cious. His mental impression of goat meat was tough and strin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dinner the politicians went to Colonel Bahadur's helicopter to work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joint communique announcing the cease-fire. They planned to leav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 and return to their various head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hadur took Stoner aside. "On the problem of where the arms ship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ginate," he said, his voice low, his bear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etched in firelight, "I am surprised that more than eighty perce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ments come from only a half-dozen points: one in Czechoslovakia, two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United States, one in Singapore, and the final two in Soviet Russ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stop the shipme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without the cooperation of the local govern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ly the International Peacekeeping Force can exert enough pressur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hadur stopped him with a shake of his head. "It is not so simple. Fou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arms factories are controlled by a single international corpo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asking, Stoner knew which one it was. "Vanguard Industries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Russian government controls the othe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corr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drew in a deep breath. "Then I've got to get the Russian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who run Vanguard to agree to stop their arms ship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one can do that," said Bahad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. Bull can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uge Sikh placed a hand on Stoner's shoulder. "My friend, why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stop the w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n if you got them to agree to stop their arms shipments, the smal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liers would still send weapons and ammunition into central Africa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rush in to fill the ga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couldn't stop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must be hundreds of them," Bahadur said. "Perhaps thousands.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28878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orists of the World Liberation Movement have been smuggling weapons i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. They would merely step up their oper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deeply into the Sikh's firelit eyes. "Then you'll have to al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operations to stop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hadur heaved a heavy sigh. "I suppose we could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We must both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? What do you propose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tight smile, Stoner said, "I have an old friend in Moscow. I think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for me to visit him. And to renew my acquaintance with the perso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s Vanguard Indust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reach these peo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try. Just as you will try to do what must be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hadur took his hand from Stoner's shoulder, let his arrr drop limply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. "You must be insane," he said. "We must both be ins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said the Sikh. "You are a madman, Keith Stoner. That's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anation. A madman. Or a sa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an possessed, Stoner thought. That's what he reall&gt; means. What woul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if he knew that I truly am a man possessed? Stoner felt a faint ech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of amusement, inside his mind. Are you a god or a devil? he as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en within him. Are you a good witch or a bad wit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 aloud. "A madman or a saint," he repeated to Bahadur. "Of the tw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ink it's easier to be a mad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agreed the colonel. "But if you can get Vanguard Industri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sian government to stop shipping arms into Africa, then you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laimed to be a saint. Very defini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aughed again and wished Bahadur good night. He walked bac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icopter he and An Linh had arrived in. The copilot was sitti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, his back against the 'copter's nose wh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off with the scientists, I think." He waved vaguely toward the t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in the go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. "Tell the pilot we'll be taking off tomorrow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knows. He's already a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 I like a well-rested pilot. And copilo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orists of the World Liberation Movement have been smuggling weapons i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. They would merely step up their oper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deeply into the Sikh's firelit eyes. "Then you'll have to al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operations to stop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hadur heaved a heavy sigh. "I suppose we could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We must both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? What do you propose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tight smile, Stoner said, "I have an old friend in Moscow. I think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for me to visit him. And to renew my acquaintance with the perso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s Vanguard Indust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reach these peo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try. Just as you will try to do what must be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hadur took his hand from Stoner's shoulder, let his arrr drop limply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. "You must be insane," he said. "We must both be ins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said the Sikh. "You are a madman, Keith Stoner. That's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anation. A madman. Or a sa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an possessed, Stoner thought. That's what he reall&gt; means. What woul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if he knew that I truly am a man possessed? Stoner felt a faint ech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of amusement, inside his mind. Are you a god or a devil? he as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en within him. Are you a good witch or a bad wit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 aloud. "A madman or a saint," he repeated to Bahadur. "Of the tw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ink it's easier to be a mad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agreed the colonel. "But if you can get Vanguard Industri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sian government to stop shipping arms into Africa, then you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laimed to be a saint. Very defini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aughed again and wished Bahadur good night. He walked bac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icopter he and An Linh had arrived in. The copilot was sitti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, his back against the 'copter's nose wh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off with the scientists, I think." He waved vaguely toward the t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in the go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. "Tell the pilot we'll be taking off tomorrow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knows. He's already a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 I like a well-rested pilot. And copilo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grinned in the flickering light cast by the dying fire. "Just 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 my weed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eaded down the slope toward the lighted tents. He found An Lin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any and the other paleontologists. After an awkward round of farewel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luding an impulsive bearlike hug from Delany, he took An Linh back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elicop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way there she grabbed at his hand and came to a ha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 . . . there's something I've got to te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ight was cold now. The distant fire had almost burned itself ou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icopters loomed against the st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 sky like ancient birds of prey, asleep. The lights down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s' tents were winking out. Darkness and cold were enveloping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An Linh's hand in his, a small warm candle against the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several moments she said nothing. Her hand tightened in his, and he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he could feel the blood pulsing in her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love you, Keith." She said it in a rush, as if afraid that someon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would stop her if she didn't hurry the words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his brows knit into a frown. He did not know how to resp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 love to me, Keith. Here in the open, here in this place wher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d millions of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ressed close to him, and he automatically wrapped his arms arou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ny childlike frame. The alien presence in his mind allowed him to 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calmly, rationally, with none of the surging emotions that another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have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about Cliff Baker?" he asked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dead. I know he is. They killed him--maybe because of me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so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care!" she whispered fiercely. "I want you. Now. I love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 Linh," he said softly, "I understand how you feel. But I can't^make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 nothing, merely looked up into his eyes,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I could," he said. "I think it would be wonderful. But I can't. I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Keith," she whispered, "I love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you d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grinned in the flickering light cast by the dying fire. "Just 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 my weed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eaded down the slope toward the lighted tents. He found An Lin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any and the other paleontologists. After an awkward round of farewel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luding an impulsive bearlike hug from Delany, he took An Linh back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elicop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way there she grabbed at his hand and came to a ha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 . . . there's something I've got to te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ight was cold now. The distant fire had almost burned itself ou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icopters loomed against the st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 sky like ancient birds of prey, asleep. The lights down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s' tents were winking out. Darkness and cold were enveloping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An Linh's hand in his, a small warm candle against the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several moments she said nothing. Her hand tightened in his, and he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he could feel the blood pulsing in her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love you, Keith." She said it in a rush, as if afraid that someon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would stop her if she didn't hurry the words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his brows knit into a frown. He did not know how to resp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 love to me, Keith. Here in the open, here in this place wher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d millions of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ressed close to him, and he automatically wrapped his arms arou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ny childlike frame. The alien presence in his mind allowed him to 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calmly, rationally, with none of the surging emotions that another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have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about Cliff Baker?" he asked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dead. I know he is. They killed him--maybe because of me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so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care!" she whispered fiercely. "I want you. Now. I love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 Linh," he said softly, "I understand how you feel. But I can't^make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 nothing, merely looked up into his eyes,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I could," he said. "I think it would be wonderful. But I can't. I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Keith," she whispered, "I love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you d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714184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14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! I love you, Keith. I want to be with you always. I want to bea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an't be, An Linh." As gently as he knew how, he said, "It just can'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mean that," she said, anguish in her voice. "I know you can't m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 I'll wait, it doesn't matter how long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a rush of near panic at the thought of physically making love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pping and pawing and humping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imals do, but it was immediately suppressed, frozen, immobiliz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en's glacial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 Linn, I can't love anyone. Not the way you want to be lo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don't understand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ither do I. Not completely." He hesitated, not knowing how much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"I don't think that I'm completely human. There's something inside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from the alien's starship--maybe it's his mind itself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im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's impossible," he said ferv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cept your loving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no answer fo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pushed away from him, tears glistening in her eyes. Wordlessly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ed back toward the helicopter. Stoner stood in the dark night, fe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 and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hat what you want? he asked the alien within him. Am I going to b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d of freak, completely cut off from all normal human emoti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reply. Non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 AS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 day of darkness! What evil spirit moved our minds when for the sake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ly kingdom we came to this field of battle ready to kill our own peopl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62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! I love you, Keith. I want to be with you always. I want to bea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an't be, An Linh." As gently as he knew how, he said, "It just can'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mean that," she said, anguish in her voice. "I know you can't m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 I'll wait, it doesn't matter how long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a rush of near panic at the thought of physically making love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pping and pawing and humping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imals do, but it was immediately suppressed, frozen, immobiliz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en's glacial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 Linn, I can't love anyone. Not the way you want to be lo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don't understand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ither do I. Not completely." He hesitated, not knowing how much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"I don't think that I'm completely human. There's something inside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from the alien's starship--maybe it's his mind itself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im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's impossible," he said ferv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cept your loving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no answer fo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pushed away from him, tears glistening in her eyes. Wordlessly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ed back toward the helicopter. Stoner stood in the dark night, fe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 and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hat what you want? he asked the alien within him. Am I going to b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d of freak, completely cut off from all normal human emoti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reply. Non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 AS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 day of darkness! What evil spirit moved our minds when for the sake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ly kingdom we came to this field of battle ready to kill our own peopl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079500</wp:posOffset>
                </wp:positionH>
                <wp:positionV relativeFrom="margin">
                  <wp:posOffset>9512300</wp:posOffset>
                </wp:positionV>
                <wp:extent cx="880110" cy="16065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65pt;mso-wrap-distance-left:0pt;mso-wrap-distance-right:0pt;mso-wrap-distance-top:0pt;mso-wrap-distance-bottom:0pt;margin-top:749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990600</wp:posOffset>
                </wp:positionH>
                <wp:positionV relativeFrom="margin">
                  <wp:posOffset>1447800</wp:posOffset>
                </wp:positionV>
                <wp:extent cx="7627620" cy="864616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rill Markov slouched in the leather sofa, his long legs stretched out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rsian carpet, his thin white goatee flattened on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cretary scowling behind her desk reminded him too much of his late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ace like an angry potato, heavy and solid and glaring at him every tim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up from her word processor. Do you expect me to sit up at at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schoolboy waiting to see the headmaster? Markov asked her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lasped his hands behind his head and wondered what she would do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whistling. What tune should I pick? Then he grinned. Why let her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sour? Keith is alive. He's alive! And working miracles in Afri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the good 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d news was that Keith's miracle, a ceasefire all across central Afr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ctually seemed to be working, was having terrible repercussions 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rem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 next to the secretary's desk swung slightly open, and a th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cetic, cadaverous young man slipped through. Bald, hollow-cheeked,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arkov like a zombie from some decadent Western horror video. Bu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ssed in a Russian blouse of deep maroon, with billowing sleeves, and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trousers tucked into glossy boots. Everyone dressed very "Russian"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s, Markov reflected. Everyone wanted to proclaim openly his or her lov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ther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zombie nodded gravely to Markov. He scrambled to his feet, gave his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ming smile to the secretary--who glared back at him--and went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zombie slid through the narrow opening like a puff of smoke. Marko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momentarily of flinging the heavy oak door open wide and strid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uncil chamber with his head held high and his shoulders thrown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soldier. A c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ring hero. But instead he edged sideways through the partially open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iptoed into the chamber with the meekness bom of a lifetime's exper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dealing with high autho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uncil chamber was neither as large nor as grand as Markov had expec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it was quite impressive. The ceiling was a good five meters hig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laid with beautifully carved wood. The windows along the wall to his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from ceiling to floor, although the heavy red drapes were pulled t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each of them, so nothing of the outside could be seen. The floo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queted and bare, except for runners along the sides by the window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eaming walnut sideboard that held stacks of reports bound in stiff cov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rray of electronic black boxes, and the inevitable ornate silver samov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ng conference table was also walnut, polished to a glistening fin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nine men sat at it, bunched up at the head. Three portraits hu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wall: Marx on the left, Lenin on the right, and the image of the ma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 at the head of the table, Viktor Ulanovsky, general secretar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st party and chairman of the Council of Ministers. In the pain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lanovsky was smiling handsomely, his hair was dark and wavy, his eyes s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dedic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680.8pt;mso-wrap-distance-left:0pt;mso-wrap-distance-right:0pt;mso-wrap-distance-top:0pt;mso-wrap-distance-bottom:0pt;margin-top:114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rill Markov slouched in the leather sofa, his long legs stretched out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rsian carpet, his thin white goatee flattened on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cretary scowling behind her desk reminded him too much of his late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ace like an angry potato, heavy and solid and glaring at him every tim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up from her word processor. Do you expect me to sit up at at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schoolboy waiting to see the headmaster? Markov asked her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lasped his hands behind his head and wondered what she would do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whistling. What tune should I pick? Then he grinned. Why let her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sour? Keith is alive. He's alive! And working miracles in Afri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the good 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d news was that Keith's miracle, a ceasefire all across central Afr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ctually seemed to be working, was having terrible repercussions 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rem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 next to the secretary's desk swung slightly open, and a th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cetic, cadaverous young man slipped through. Bald, hollow-cheeked,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arkov like a zombie from some decadent Western horror video. Bu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ssed in a Russian blouse of deep maroon, with billowing sleeves, and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trousers tucked into glossy boots. Everyone dressed very "Russian"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s, Markov reflected. Everyone wanted to proclaim openly his or her lov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ther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zombie nodded gravely to Markov. He scrambled to his feet, gave his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ming smile to the secretary--who glared back at him--and went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zombie slid through the narrow opening like a puff of smoke. Marko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momentarily of flinging the heavy oak door open wide and strid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uncil chamber with his head held high and his shoulders thrown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soldier. A c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ring hero. But instead he edged sideways through the partially open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iptoed into the chamber with the meekness bom of a lifetime's exper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dealing with high autho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uncil chamber was neither as large nor as grand as Markov had expec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it was quite impressive. The ceiling was a good five meters hig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laid with beautifully carved wood. The windows along the wall to his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from ceiling to floor, although the heavy red drapes were pulled t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each of them, so nothing of the outside could be seen. The floo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queted and bare, except for runners along the sides by the window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eaming walnut sideboard that held stacks of reports bound in stiff cov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rray of electronic black boxes, and the inevitable ornate silver samov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ng conference table was also walnut, polished to a glistening fin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nine men sat at it, bunched up at the head. Three portraits hu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wall: Marx on the left, Lenin on the right, and the image of the ma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 at the head of the table, Viktor Ulanovsky, general secretar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st party and chairman of the Council of Ministers. In the pain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lanovsky was smiling handsomely, his hair was dark and wavy, his eyes s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ded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9101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himself was considerably grayer, fatter, sallower than the portr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was not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ither were the other eight men grouped around him. They all looked dea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ious. And they all dressed alike. To Markov, it seemed that he was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nine imitations of Ulanovsky. They all wore dark, Western-cut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s, all the ties were Party red, every lapel sported a gold hammer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ckle pin, every breast pocket featured a few small Hero of th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felt suddenly shabby in his gray peasant blouse and tweed ja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rade Markov," said Ulanovsky in a surprisingly high-pitched voice, "th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for joining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nodded dumbly, his mind irreverently flicking back to an ancient Mar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thers film he had seen in his student days. At a decadent Holly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aurant a table full of lovely young women call to Groucho, "Won't you jo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?" He replies, "Why, are you falling apart?" The rejoinder seemed bitt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priate to Marko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kept his lips pressed firmly shut as he walked to the chair being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im by the zomb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you like some tea, comrade?" asked the general secret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 sir," Markov managed to mu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sked you here, comrade, because you apparently have a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tionship with this American, St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nodded as the zombie placed a delicate china cup before him.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others had cups and even vodka glasses at their places. Ulanovsk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, had nothing but neatly printed papers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eneral secretary leaned forward on his elbows, hands clasped almost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prayer, and asked in his strangely piping voice, "Do you realiz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s this man has made for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Markov could answer, one of the other ministers snapped, "This Ame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in league with the so-called International Peacekeeping Force to shu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viet arms indust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gap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shut it down, exactly," Ulanovsky said, more m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rangle it!" insisted the minister, a bald, baggy-eyed old man with splotc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n. "The so-called Peacekeepers actually have had the nerve to dem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stop all arms shipments to Afric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sn't the Soviet Union part of the Peacekeeping Force?" Markov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zzled. "Aren't our own men serving with the IPF in Afric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turally we have loaned certain units of our own force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keepers," replied Ulanovsky. "To do otherwise would have isola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viet Union and made us appear to be antipeace. Besides"--he allowed a sm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himself was considerably grayer, fatter, sallower than the portr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was not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ither were the other eight men grouped around him. They all looked dea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ious. And they all dressed alike. To Markov, it seemed that he was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nine imitations of Ulanovsky. They all wore dark, Western-cut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s, all the ties were Party red, every lapel sported a gold hammer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ckle pin, every breast pocket featured a few small Hero of th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felt suddenly shabby in his gray peasant blouse and tweed ja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rade Markov," said Ulanovsky in a surprisingly high-pitched voice, "th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for joining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nodded dumbly, his mind irreverently flicking back to an ancient Mar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thers film he had seen in his student days. At a decadent Holly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aurant a table full of lovely young women call to Groucho, "Won't you jo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?" He replies, "Why, are you falling apart?" The rejoinder seemed bitt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priate to Marko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kept his lips pressed firmly shut as he walked to the chair being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im by the zomb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you like some tea, comrade?" asked the general secret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 sir," Markov managed to mu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sked you here, comrade, because you apparently have a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tionship with this American, St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nodded as the zombie placed a delicate china cup before him.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others had cups and even vodka glasses at their places. Ulanovsk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, had nothing but neatly printed papers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eneral secretary leaned forward on his elbows, hands clasped almost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prayer, and asked in his strangely piping voice, "Do you realiz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s this man has made for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Markov could answer, one of the other ministers snapped, "This Ame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in league with the so-called International Peacekeeping Force to shu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viet arms indust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gap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shut it down, exactly," Ulanovsky said, more m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rangle it!" insisted the minister, a bald, baggy-eyed old man with splotc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n. "The so-called Peacekeepers actually have had the nerve to dem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stop all arms shipments to Afric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sn't the Soviet Union part of the Peacekeeping Force?" Markov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zzled. "Aren't our own men serving with the IPF in Afric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turally we have loaned certain units of our own force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keepers," replied Ulanovsky. "To do otherwise would have isola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viet Union and made us appear to be antipeace. Besides"--he allowed a sm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 to creep across his face--"how better to keep an eye on the wolve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join their p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ound of answering smiles went around the table, showing that the minis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eed fully with their chair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considering the cease-fire," Markov heard his own voice, so timid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him disgusted with himself, "wouldn't it be in the best interes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 if we ... uh, suspended arms shipments for a whi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om seemed to erupt with angry, sputtering rebutt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fuse arms to our all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urn our backs on comrades who are struggling for national liber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ow these thinly disguised imperialists to dictate Soviet polic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lanovsky raised a hand and they quieted down. All except one of the you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, bespectacled, dark-haired, his lips curled slightly in a knowing s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almost a sn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 of the economic situation, comrade Markov. Those arms shipments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 currency into our treasury. We need hard currency to buy grain to f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pecially if the Ukraine actually manages to secede from the Soviet Un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eneral secretary said, "Comrade academician, the cease-fire th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n has somehow arranged places us in a delicate quandary. On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, as my comrades have so aptly said, to stop our arms shipments would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rayal of our friends in Africa--and an economic hardship we can 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f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murs of agreement around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 the other hand," Ulanovsky continued, "if the other arms exporters susp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shipments and we do not, the Soviet Union would be held up to publ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icule . . . and possible economic sanctions that could hurt us sever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h!" snorted the bald one. "This is an opportunity, not a crisis. L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erialists suspend their arms exports. We can continue to arm our allies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hen the cease-fire breaks down, our comrades will have an insup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antage over the capitalist lackey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if the Peace Enforcers carry out their threat to interdic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ments leaving the Soviet Union for Afric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can't possibly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have threatened an embargo on all commerce," Ulanovsky said, his gir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rising slightly. "They do not make threats lightly. Even if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partially successful, the economic consequences could be disast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he Cuban Missile Crisis all over again," said one of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isters. "Only this time, the blockade begins at our own shor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 to creep across his face--"how better to keep an eye on the wolve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join their p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ound of answering smiles went around the table, showing that the minis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reed fully with their chair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considering the cease-fire," Markov heard his own voice, so timid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him disgusted with himself, "wouldn't it be in the best interes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 if we ... uh, suspended arms shipments for a whi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om seemed to erupt with angry, sputtering rebutt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fuse arms to our all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urn our backs on comrades who are struggling for national liber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ow these thinly disguised imperialists to dictate Soviet polic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lanovsky raised a hand and they quieted down. All except one of the you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, bespectacled, dark-haired, his lips curled slightly in a knowing s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almost a sn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 of the economic situation, comrade Markov. Those arms shipments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 currency into our treasury. We need hard currency to buy grain to f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pecially if the Ukraine actually manages to secede from the Soviet Un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eneral secretary said, "Comrade academician, the cease-fire th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n has somehow arranged places us in a delicate quandary. On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, as my comrades have so aptly said, to stop our arms shipments would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rayal of our friends in Africa--and an economic hardship we can 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f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murs of agreement around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 the other hand," Ulanovsky continued, "if the other arms exporters susp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shipments and we do not, the Soviet Union would be held up to publ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icule . . . and possible economic sanctions that could hurt us sever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h!" snorted the bald one. "This is an opportunity, not a crisis. L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erialists suspend their arms exports. We can continue to arm our allies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hen the cease-fire breaks down, our comrades will have an insup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antage over the capitalist lackey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if the Peace Enforcers carry out their threat to interdic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ments leaving the Soviet Union for Afric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can't possibly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have threatened an embargo on all commerce," Ulanovsky said, his gir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rising slightly. "They do not make threats lightly. Even if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partially successful, the economic consequences could be disast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he Cuban Missile Crisis all over again," said one of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isters. "Only this time, the blockade begins at our own shor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5957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overhead," the young economist added. "They can shut down our maj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ports if they wish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e'll fight them!" roared the bal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ght who?" Ulanovsky asked mildly. "The International Peacekeeping For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does one fight them? They are not a nation. Do we attack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quarters in Oslo? Do we attack their field stations scattered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ral Africa? Every nation in the West and most of the Third World n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frica and Asia would rise up against us. The Uzbeks and Kazakh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krainians would love that, would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lotches on the bald man's pate grew redder, and he pulled his chin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 glowering p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back to Markov, the general secretary said mildly, "Comrade,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 several months ago to make contact with this American, Stoner, and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the Soviet Un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 make contact with him," Markov said in a choking near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failed to bring him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of going into excuses, Markov cautiously put his trump car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. "That is true, comrade secretary. But fortunately, I have reestabl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act with him. He is on his way to the Soviet Union now, at this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onishment made Ulanovsky's eyes go round. But just for a fraction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. One does not rise to the top of the Soviet government or the Party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owing oneself to be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very good, comrade! Very good 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 late than never," groused the bald min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ner is on a plane from Nairobi, heading for Athens. I plan to mee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and personally escort him to Mosc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cell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doesn't do anything for this cease-fire business," said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is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but it will-be extremely valuable to have this man in our grasp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 be knowledge locked inside his brain that will make the central Af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fair look small by compari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sides," said the young economist, "we can circumvent the Peacekeeper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neling the arms shipments through the World Liberation Movement. The ro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more circuitous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is the payment," somebody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conomist's sneering smile widened. "To be sur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ults in the field are good. A good percentage of the shipments 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overhead," the young economist added. "They can shut down our maj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ports if they wish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e'll fight them!" roared the bal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ght who?" Ulanovsky asked mildly. "The International Peacekeeping For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does one fight them? They are not a nation. Do we attack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quarters in Oslo? Do we attack their field stations scattered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ral Africa? Every nation in the West and most of the Third World n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frica and Asia would rise up against us. The Uzbeks and Kazakh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krainians would love that, would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lotches on the bald man's pate grew redder, and he pulled his chin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 glowering p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back to Markov, the general secretary said mildly, "Comrade,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 several months ago to make contact with this American, Stoner, and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the Soviet Un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 make contact with him," Markov said in a choking near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failed to bring him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of going into excuses, Markov cautiously put his trump car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. "That is true, comrade secretary. But fortunately, I have reestabl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act with him. He is on his way to the Soviet Union now, at this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onishment made Ulanovsky's eyes go round. But just for a fraction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. One does not rise to the top of the Soviet government or the Party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owing oneself to be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very good, comrade! Very good 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 late than never," groused the bald min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ner is on a plane from Nairobi, heading for Athens. I plan to mee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and personally escort him to Mosc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cell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doesn't do anything for this cease-fire business," said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is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but it will-be extremely valuable to have this man in our grasp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 be knowledge locked inside his brain that will make the central Af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fair look small by compari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sides," said the young economist, "we can circumvent the Peacekeeper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neling the arms shipments through the World Liberation Movement. The ro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more circuitous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is the payment," somebody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conomist's sneering smile widened. "To be sur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ults in the field are good. A good percentage of the shipments 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World Liberation Movement already. We will simply have to p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ire burden o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they are reliable enough to handle it all?" Ulanovsk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really. We will have to place more of our own people in key posi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the WLM to ensure reliability. We may have to take over its leader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ir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lanovsky nodded, his mind made up. "Very well. See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eneral murmur of agreement passed around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again to Markov, the general secretary said, "And now, comrad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ieve you have a plane to c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felt the chair being pulled out from behind him by the zombie. H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s feet and made a smile that he knew was pitifully w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off to Athens," he said, "to meet Stoner onc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is time you will bring him back with you," said Ulanov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comrade secretary! Of cour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not fail." Ulanovsky said it mildly, almost sweetly. It sent chill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's s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n awkward little bow, Markov backed away from the table, turn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his way gratefully toward the door. He cursed himself for be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neless mouse in the face of power. Yet even as he did, he glowed inwardl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only was Keith fulfilling the promise he had made, but neither Ulanov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 any of the other ministers seemed to know that there would be a th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 joining them in Athens--Jo Camerata Nill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stepped through the doorway, past the zombie holding it open for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to the outer office, Markov felt again the disapproving scow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retary glar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made him wonder if the ministers actually knew about his message to Jo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be landing in ten minutes," said the pilot's^oice over the intercom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ed as if he were underwater, but Stoner made out the words with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stirred in her sleep beside him. He looked up from the volume of Ved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mns that a'grateful Colo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hadur had pressed into his hands when they had left Nairobi. After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 of reading from the lovingly crafted, elaborately printed pages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se from the ancient songs stuck in Stoner's memor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rness the plows, fit on the yokes, now that the womb of the earth is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ow the seed therein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lationship between sex and agriculture had never impressed him befor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World Liberation Movement already. We will simply have to p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ire burden o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they are reliable enough to handle it all?" Ulanovsk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really. We will have to place more of our own people in key posi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the WLM to ensure reliability. We may have to take over its leader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ir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lanovsky nodded, his mind made up. "Very well. See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eneral murmur of agreement passed around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again to Markov, the general secretary said, "And now, comrad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ieve you have a plane to c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felt the chair being pulled out from behind him by the zombie. H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s feet and made a smile that he knew was pitifully w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off to Athens," he said, "to meet Stoner onc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is time you will bring him back with you," said Ulanov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comrade secretary! Of cour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not fail." Ulanovsky said it mildly, almost sweetly. It sent chill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's s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n awkward little bow, Markov backed away from the table, turn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his way gratefully toward the door. He cursed himself for be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neless mouse in the face of power. Yet even as he did, he glowed inwardl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only was Keith fulfilling the promise he had made, but neither Ulanov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 any of the other ministers seemed to know that there would be a th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 joining them in Athens--Jo Camerata Nill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stepped through the doorway, past the zombie holding it open for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to the outer office, Markov felt again the disapproving scow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retary glar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made him wonder if the ministers actually knew about his message to Jo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be landing in ten minutes," said the pilot's^oice over the intercom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ed as if he were underwater, but Stoner made out the words with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stirred in her sleep beside him. He looked up from the volume of Ved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mns that a'grateful Colo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hadur had pressed into his hands when they had left Nairobi. After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 of reading from the lovingly crafted, elaborately printed pages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se from the ancient songs stuck in Stoner's memor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rness the plows, fit on the yokes, now that the womb of the earth is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ow the seed therein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lationship between sex and agriculture had never impressed him befo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28878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w he saw how miraculous it must have seemed to early men that food cr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grow from tiny seeds, and babies would grow from the seed of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ies. To early men. Stoner leaned back in the plane's chair and wondered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y women felt about it. What power they must have had, he realized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ill have it! No wonder almost every religion pays lip service to 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s but really reveres godde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in cultures like those in Africa, where the people were selecting a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ponderance of male children over female, this would give women an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er power within a few years. The fewer the women, the more importan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e to the society's continuation. Stoner nodded to himself: Tha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tor that the IFF should exploit. A two-edged sword, certainly, but it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useful if properly hand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to himself. Then, glancing down at An Linh's sleeping face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 vanished. How lovely she is, he thought. How fragile and vulnerabl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ars. But she has the power of life within her. And the responsibil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ice. She decides who will mate with her. Men compete for her attentio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ecides among them. He sighed out a long, troubled breath. So she dec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me. Of all the men who would fight dragons for her, or lay the worl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lth at her feet, she picks a man who's no longer fully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queezed his eyes shut and pressed himself deeper into the sof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shioned seat. The twin-engined jet belonged to the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keeping Force. It was small, but quite comfortable, with generously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ts that had plenty of leg room between them, even for a man Ston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ight. He and An Linh were the only passengers, which made the flight tru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xurious. But the plane was obsolescent, slow and short-ranged. It had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ly twelve hours to reach Athens, with refueling stops in Aden and Cai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 banked and Stoner looked out the window, surprised to see the 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Athens clear and clea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attending a scientific conference in Athens, a lifetime ag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shocked at the gray-brown pall of filth that hung over the city. Dow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reets, choked with honking, growling automobiles, he had learned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llution dome originated. The noxious fumes were eating away the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ble monuments of the Acropol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. Richards had told him that cars had gone electric or to clean hydrog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els. Stoner could see the result as the plane circled over the ancient r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Acropolis. The streets below were just as clogged with traffic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, but the air was crystalline. And there stood the Parthen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glorious structure in human history, Stoner told himself--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nce within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t by the ancient Athenians, nearly destroyed by war, eroded by pollu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y columns of the Parthenon still stood proud and beautiful, glow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ning sun. Stoner saw scaffolding was being erected at one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cient temple. Repairs? Restor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plane banked again, and the Acropolis was swept from his sigh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d back in his seat and listened to the thump of the landing gear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ered, felt the plane swaying slightly in the gusty wind as the pilot l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for her final approach to the run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n stirred. Her eyes ope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w he saw how miraculous it must have seemed to early men that food cr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grow from tiny seeds, and babies would grow from the seed of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ies. To early men. Stoner leaned back in the plane's chair and wondered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y women felt about it. What power they must have had, he realized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ill have it! No wonder almost every religion pays lip service to 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s but really reveres godde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in cultures like those in Africa, where the people were selecting a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ponderance of male children over female, this would give women an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er power within a few years. The fewer the women, the more importan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e to the society's continuation. Stoner nodded to himself: Tha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tor that the IFF should exploit. A two-edged sword, certainly, but it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useful if properly hand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to himself. Then, glancing down at An Linh's sleeping face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 vanished. How lovely she is, he thought. How fragile and vulnerabl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ars. But she has the power of life within her. And the responsibil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ice. She decides who will mate with her. Men compete for her attentio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ecides among them. He sighed out a long, troubled breath. So she dec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me. Of all the men who would fight dragons for her, or lay the worl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lth at her feet, she picks a man who's no longer fully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queezed his eyes shut and pressed himself deeper into the sof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shioned seat. The twin-engined jet belonged to the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keeping Force. It was small, but quite comfortable, with generously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ts that had plenty of leg room between them, even for a man Ston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ight. He and An Linh were the only passengers, which made the flight tru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xurious. But the plane was obsolescent, slow and short-ranged. It had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ly twelve hours to reach Athens, with refueling stops in Aden and Cai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 banked and Stoner looked out the window, surprised to see the 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Athens clear and clea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attending a scientific conference in Athens, a lifetime ag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shocked at the gray-brown pall of filth that hung over the city. Dow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reets, choked with honking, growling automobiles, he had learned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llution dome originated. The noxious fumes were eating away the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ble monuments of the Acropol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. Richards had told him that cars had gone electric or to clean hydrog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els. Stoner could see the result as the plane circled over the ancient r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Acropolis. The streets below were just as clogged with traffic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, but the air was crystalline. And there stood the Parthen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glorious structure in human history, Stoner told himself--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nce within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t by the ancient Athenians, nearly destroyed by war, eroded by pollu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y columns of the Parthenon still stood proud and beautiful, glow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ning sun. Stoner saw scaffolding was being erected at one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cient temple. Repairs? Restor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plane banked again, and the Acropolis was swept from his sigh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d back in his seat and listened to the thump of the landing gear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ered, felt the plane swaying slightly in the gusty wind as the pilot l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for her final approach to the run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n stirred. Her eyes ope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1128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1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we there?" she asked, like a little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almost," sai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still not made up his mind about her. He knew that the work h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with Markov did not involve her. Yet he could not leave her in Athe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e, penniless, and probably still being hunted by agents of Van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stries. Stoner told himself that he would find Jo, get her to take An Lin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her protection. A tall order, he knew. Jo had wanted to run An Linh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orporation. But a life was at stake now, and he was certain that J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see things differently once he explained them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time being, then, An Linh would have to stay with him. All the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cow. She ought to strike some sparks of interest from Markov, he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ing inwardly. We'll see just how old Kirill really feels once he sees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re he was, standing in front of the hangar as the twin jet rolle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. One hand leaning on his ca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eemed to be peering intently at the plane, trying to make out Ston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in the thick windows. Aged, stooped, his goatee ragged and wispy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 white and pitifully thin, still Markov managed to look like an e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oolboy as he waited for the plane's hatch to open and his old frie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out and joi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oment Stoner felt the same happy impatience. But then it all dissolv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bed away, and the deadened calm enveloped him once again. He thought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passion of a computer readout, that it was unfair of the ali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ress even welcome emotions. But the thought itself was a mere observ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even a compla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is important work for me to do, he told himself. I must be free to ex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ounce of strength and will in me to accomplish this task.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buckled his safety belt and got up from his seat, he heard in the d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sses of his memory his old tae kwan do instructor urging him, "Foc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cus! Strength and skill mean nothing if they are not focused entirel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ject at h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's cabin was so small that he had to bend over to get down the ais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ucked through the hatch and clambered down the shaky aluminum ladd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crete ramp in front of the hangar. The golden sun of Greece felt g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ning air was warm without being hum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Kirill Markov's eyes lit up when he saw Stoner. Twirling his cane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, he advanced toward Stoner, who half ran to his old friend and clas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in his arms. The Russian pounded Stoner's back with his free hand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like the feeble taps of an old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, you look like an Old Testament prophet in that beard: fier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mpromising," said Marko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shave it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! Keep it! It looks good. Dark and threatening. They'll underst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osc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09.5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we there?" she asked, like a little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almost," sai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still not made up his mind about her. He knew that the work h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with Markov did not involve her. Yet he could not leave her in Athe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e, penniless, and probably still being hunted by agents of Van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stries. Stoner told himself that he would find Jo, get her to take An Lin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her protection. A tall order, he knew. Jo had wanted to run An Linh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orporation. But a life was at stake now, and he was certain that J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see things differently once he explained them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time being, then, An Linh would have to stay with him. All the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cow. She ought to strike some sparks of interest from Markov, he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ing inwardly. We'll see just how old Kirill really feels once he sees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re he was, standing in front of the hangar as the twin jet rolle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. One hand leaning on his ca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eemed to be peering intently at the plane, trying to make out Ston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in the thick windows. Aged, stooped, his goatee ragged and wispy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 white and pitifully thin, still Markov managed to look like an e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oolboy as he waited for the plane's hatch to open and his old frie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out and joi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oment Stoner felt the same happy impatience. But then it all dissolv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bed away, and the deadened calm enveloped him once again. He thought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passion of a computer readout, that it was unfair of the ali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ress even welcome emotions. But the thought itself was a mere observ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even a compla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is important work for me to do, he told himself. I must be free to ex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ounce of strength and will in me to accomplish this task.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buckled his safety belt and got up from his seat, he heard in the d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sses of his memory his old tae kwan do instructor urging him, "Foc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cus! Strength and skill mean nothing if they are not focused entirel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ject at h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's cabin was so small that he had to bend over to get down the ais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ucked through the hatch and clambered down the shaky aluminum ladd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crete ramp in front of the hangar. The golden sun of Greece felt g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ning air was warm without being hum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Kirill Markov's eyes lit up when he saw Stoner. Twirling his cane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, he advanced toward Stoner, who half ran to his old friend and clas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in his arms. The Russian pounded Stoner's back with his free hand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like the feeble taps of an old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, you look like an Old Testament prophet in that beard: fier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mpromising," said Marko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shave it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! Keep it! It looks good. Dark and threatening. They'll underst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osc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7864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aughed, then saw that Markov's eyes had already shifted to look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ward An Linh, who was approaching them. Even in the shapeless, overs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 coveralls of the IFF she looked radiantly beauti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o is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, Stoner introduced, "This is An Linh Laguerre, my frie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. An Linh, permit me to introdu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or Kirill Markov, head of the Soviet Academy of Sci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immediately switched to French. "Enchante, mademoiselle.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" said An Linh. "I am delighted to make your acquain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beauty outshines the sun," Markov continued in French. "Aphrod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 would be jealous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a linguist," Stoner said to An Linh, "and a hopeless romant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could not be romantic in the face of such loveliness?" Markov ret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extended his free arm for An Linh. "Come, you must tell the whole stor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life as we wing our way to Mosc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going right now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That's our plane,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just spent twelve hours inside a pl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's brows knit together. "When did you learn to speak Fren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made himself sh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speak Russian, al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letting go of An Linh's arm, Markov turned very serious. "Kei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would please me more than to spend a few days in Athens with you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lovely lady. But we are expected in Moscow immedi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," Stoner said. "And I promised you I would go, did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you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ast his eyes toward the horizon. From the spot where he stood,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seen of the city or its ancient citadel. But the sky was blu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 warm, the air clean and fr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sides," Markov said, "there is a surprise for you waiting abo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at his old friend; his aged face was smiling, his eyes spark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nticip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surprise?" he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6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aughed, then saw that Markov's eyes had already shifted to look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ward An Linh, who was approaching them. Even in the shapeless, overs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 coveralls of the IFF she looked radiantly beauti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o is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, Stoner introduced, "This is An Linh Laguerre, my frie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. An Linh, permit me to introdu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or Kirill Markov, head of the Soviet Academy of Sci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immediately switched to French. "Enchante, mademoiselle.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" said An Linh. "I am delighted to make your acquain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beauty outshines the sun," Markov continued in French. "Aphrod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 would be jealous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a linguist," Stoner said to An Linh, "and a hopeless romant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could not be romantic in the face of such loveliness?" Markov ret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extended his free arm for An Linh. "Come, you must tell the whole stor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life as we wing our way to Mosc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going right now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That's our plane,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just spent twelve hours inside a pl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's brows knit together. "When did you learn to speak Fren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made himself sh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speak Russian, al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letting go of An Linh's arm, Markov turned very serious. "Kei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would please me more than to spend a few days in Athens with you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lovely lady. But we are expected in Moscow immedi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," Stoner said. "And I promised you I would go, did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you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ast his eyes toward the horizon. From the spot where he stood,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seen of the city or its ancient citadel. But the sky was blu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 warm, the air clean and fr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sides," Markov said, "there is a surprise for you waiting abo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at his old friend; his aged face was smiling, his eyes spark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nticip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surprise?" he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6970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6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's smile broadened. He asked An Linh, "I hope this won't be too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mposition on you, dear lady. Perhaps after a few days in Moscow, you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mit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 you Leningrad. Or we might fly back here to Athens, if you wish. 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too kind," she said grac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t's so. Kindness is one of my many faults. I am romantic, ki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ous, and sweet. Not like this big oaf of an American. Take away his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s and intelligence, and what have you got? Hardly any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laughed and Stoner grinned. Markov continued his bantering chatt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d them toward the waiting plane with the red star painted on its rak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aluminum can, Stoner thought wearily as they climbed into the p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from the brief look he had at its outside, it was probably a supers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t. A swing-wing design that could make it to Moscow in only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at 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terior was even more luxurious than the IPF's jet. Huge padded ch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ed in leather. They swiveled and tilted back so far that they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as sleeping cou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began, "So where's the surprise?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big swivel chairs turned around, and he saw Jo sitting in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ssed in a clinging metallic sheath of gleaming silver, its minisk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ing her long legs to good advantage. The smile on her face froze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An Lin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lo, Keith." Her dark eyes never left An Linh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 do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lled her and asked her to join us," Markov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onderful," Stoner said. He went to the chair next to Jo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howed An Linh to a chair, and as soon as they were all seate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formed steward brought them a tray of vodka, fruit juices, ice, and ch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e. Stoner took juice, Jo and An Linh both had wine, and Markov knock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ony of vod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ould see that the Russian had no idea of the enmity between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. He could feel it, though, like the heat of molten lava flowing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lca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voice on the intercom from the flight deck told them to buckle their s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ts, face their seats forward, and lock them in place while the plane tax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runway and took of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4.1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's smile broadened. He asked An Linh, "I hope this won't be too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mposition on you, dear lady. Perhaps after a few days in Moscow, you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mit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 you Leningrad. Or we might fly back here to Athens, if you wish. 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too kind," she said grac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t's so. Kindness is one of my many faults. I am romantic, ki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ous, and sweet. Not like this big oaf of an American. Take away his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s and intelligence, and what have you got? Hardly any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laughed and Stoner grinned. Markov continued his bantering chatt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d them toward the waiting plane with the red star painted on its rak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aluminum can, Stoner thought wearily as they climbed into the p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from the brief look he had at its outside, it was probably a supers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t. A swing-wing design that could make it to Moscow in only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at 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terior was even more luxurious than the IPF's jet. Huge padded ch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ed in leather. They swiveled and tilted back so far that they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as sleeping cou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began, "So where's the surprise?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big swivel chairs turned around, and he saw Jo sitting in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ssed in a clinging metallic sheath of gleaming silver, its minisk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ing her long legs to good advantage. The smile on her face froze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An Lin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lo, Keith." Her dark eyes never left An Linh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 do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lled her and asked her to join us," Markov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onderful," Stoner said. He went to the chair next to Jo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howed An Linh to a chair, and as soon as they were all seate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formed steward brought them a tray of vodka, fruit juices, ice, and ch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e. Stoner took juice, Jo and An Linh both had wine, and Markov knock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ony of vod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ould see that the Russian had no idea of the enmity between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. He could feel it, though, like the heat of molten lava flowing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lca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voice on the intercom from the flight deck told them to buckle their s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ts, face their seats forward, and lock them in place while the plane tax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runway and took of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3259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n't expect to see you here," Stoner said to 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n't expect you to have her with you," she replied, her voice low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ressed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ensed the tension, too, as he chattered to An Linn, "You will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cow. There's only a few feet of snow on the streets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love winter sports," she countered, her eyes on the back of Jo'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sun actually peeked through the clouds for a few moments a day or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," he continued. "No one has seen a polar bear prowling the stree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eks now, and the wolf problem is almost under contr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nted An Linh to laugh, or at least to smile at him. Instead she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"I'm looking forward to seeing your wonderful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a lot to tell you," Stoner said to Jo. "There's a lot that you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r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bet," she snapped. Then she turned away from him and stared o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. Stoner decided not to press her. Not here. Not now. Instea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veled at the palpable fury he felt radiating from her. This is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 rivalry, he realized. Is she angry because she thinks An Lin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her husband? Or is she enraged because An Linh is with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, he thought. All of the above. He had never paid any attentio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etitions between women. Now he wondered how to calm Jo's temper,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it from wrecking the mission he had given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 arrowed into the air, and Stoner watched the narrow wings, unpa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uminum, slide back until they almost touched the fuselage. He press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head against the cold window glass and saw deeply blue water below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e-dark Aegean, he thought. Where Odysseus sailed. The ruins of Troy are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where to the east. The ruins of Knossos and Gizeh and Ephesus are do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shores of these seas. What will be found of our civilization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sand, five thousand, ten thousand years from now? Maybe we've forest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clear holocaust, but there are other ways to tear a civilization to pie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ncients did it by hand, stone by stone, death by death. They didn't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clear weapons to destroy Carthage, or Thebes, or even R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lanced at Jo. Her back was still turned to him. Markov was busily cou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, and Stoner was glad that J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could not understand French. He remembered the legend of Theseu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adne, and the history of Cleopatra and the women of the Roman court.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women always scheme and compete against one another? He wondered.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ete, but that's always for the attention of women, when you come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Conquer an empire or write a sonnet, it's really so that you can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you want to notice you and come to your bed. But women compete,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ciously. For what? They're the ones whc decide which men will mat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They have the power to decide who will father their children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it struck him. Women compete not merely to get the men whom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ire as mates. They compete for power and security so that their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be raised in safety. He remembered the Indian woman he had met at the G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 Lyon, and what she had told him about her duty to her childre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n't expect to see you here," Stoner said to 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n't expect you to have her with you," she replied, her voice low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ressed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ensed the tension, too, as he chattered to An Linn, "You will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cow. There's only a few feet of snow on the streets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love winter sports," she countered, her eyes on the back of Jo'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sun actually peeked through the clouds for a few moments a day or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," he continued. "No one has seen a polar bear prowling the stree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eks now, and the wolf problem is almost under contr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nted An Linh to laugh, or at least to smile at him. Instead she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"I'm looking forward to seeing your wonderful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a lot to tell you," Stoner said to Jo. "There's a lot that you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r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bet," she snapped. Then she turned away from him and stared o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. Stoner decided not to press her. Not here. Not now. Instea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veled at the palpable fury he felt radiating from her. This is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 rivalry, he realized. Is she angry because she thinks An Lin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her husband? Or is she enraged because An Linh is with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, he thought. All of the above. He had never paid any attentio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etitions between women. Now he wondered how to calm Jo's temper,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it from wrecking the mission he had given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 arrowed into the air, and Stoner watched the narrow wings, unpa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uminum, slide back until they almost touched the fuselage. He press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head against the cold window glass and saw deeply blue water below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e-dark Aegean, he thought. Where Odysseus sailed. The ruins of Troy are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where to the east. The ruins of Knossos and Gizeh and Ephesus are do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shores of these seas. What will be found of our civilization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sand, five thousand, ten thousand years from now? Maybe we've forest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clear holocaust, but there are other ways to tear a civilization to pie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ncients did it by hand, stone by stone, death by death. They didn't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clear weapons to destroy Carthage, or Thebes, or even R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lanced at Jo. Her back was still turned to him. Markov was busily cou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, and Stoner was glad that J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could not understand French. He remembered the legend of Theseu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adne, and the history of Cleopatra and the women of the Roman court.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women always scheme and compete against one another? He wondered.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ete, but that's always for the attention of women, when you come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Conquer an empire or write a sonnet, it's really so that you can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you want to notice you and come to your bed. But women compete,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ciously. For what? They're the ones whc decide which men will mat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They have the power to decide who will father their children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it struck him. Women compete not merely to get the men whom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ire as mates. They compete for power and security so that their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be raised in safety. He remembered the Indian woman he had met at the G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 Lyon, and what she had told him about her duty to her childr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575437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75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ust protect them as best I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what it's all about, he realized. It may be buried so deep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s that they don't understand it consciously, but that's why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inctively compete against each other. To get the best mates, the on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st wealth, the most power, the most wisdom. Not for themselves.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' children. Even the unborn ones. To protect their children. It'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nate part of their makeup, and a species where the females don't have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nstinct is a species that will die off and become extin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presence in his mind seemed to ponder that thought for a while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 it. Stoner could feel some of the tension in him rel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while, Markov was trying to entertain An Linh, trying to ease the ten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only way he knew how. "Leningrad is a different city altogether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elling her. "A beautiful city, truly beautiful, with splendid build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n art museum that you could spend a lifetime in and still not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ounds wonderful." She had swiveled her chair around to face Markov's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love to se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teward appeared, his hands empty, a slightly sardonic smile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an announcement to make," he said. In Eng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puzzled, almost annoyed. Trouble, he said to himself.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looked up and felt the blood freeze in her veins. "Cliff!" she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llo, pet," said Cliff Baker. "I'm afraid it's my sad duty to infor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of you that this plane will not arrive in Moscow on schedule. In fa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not going to arrive in Moscow at a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53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ust protect them as best I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what it's all about, he realized. It may be buried so deep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s that they don't understand it consciously, but that's why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inctively compete against each other. To get the best mates, the on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st wealth, the most power, the most wisdom. Not for themselves.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' children. Even the unborn ones. To protect their children. It'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nate part of their makeup, and a species where the females don't have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nstinct is a species that will die off and become extin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presence in his mind seemed to ponder that thought for a while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 it. Stoner could feel some of the tension in him rel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while, Markov was trying to entertain An Linh, trying to ease the ten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only way he knew how. "Leningrad is a different city altogether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elling her. "A beautiful city, truly beautiful, with splendid build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n art museum that you could spend a lifetime in and still not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ounds wonderful." She had swiveled her chair around to face Markov's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love to se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teward appeared, his hands empty, a slightly sardonic smile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an announcement to make," he said. In Eng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puzzled, almost annoyed. Trouble, he said to himself.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looked up and felt the blood freeze in her veins. "Cliff!" she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llo, pet," said Cliff Baker. "I'm afraid it's my sad duty to infor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of you that this plane will not arrive in Moscow on schedule. In fa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not going to arrive in Moscow at a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079500</wp:posOffset>
                </wp:positionH>
                <wp:positionV relativeFrom="margin">
                  <wp:posOffset>8407400</wp:posOffset>
                </wp:positionV>
                <wp:extent cx="977900" cy="16065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662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990600</wp:posOffset>
                </wp:positionH>
                <wp:positionV relativeFrom="margin">
                  <wp:posOffset>9512300</wp:posOffset>
                </wp:positionV>
                <wp:extent cx="7432040" cy="48196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hours stretched to four, and then to eight. At the high latitudes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flying, the sun soon dipped to the horizon and slowly sank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37.95pt;mso-wrap-distance-left:0pt;mso-wrap-distance-right:0pt;mso-wrap-distance-top:0pt;mso-wrap-distance-bottom:0pt;margin-top:74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hours stretched to four, and then to eight. At the high latitudes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flying, the sun soon dipped to the horizon and slowly sank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5957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Cliff Baker had announced that their plane had been taken over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Liberation Movement, Stoner had thought of the chances of talk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persuading him to let them fly to Moscow as originally planned. But Ba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either aware of Stoner's abilities or just naturally cautious. Aft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ptic announcement he locked himself in the flight deck with the pla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lot and copi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urned his chair toward An Linh. She looked stu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not dead," Stoner sai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ver thought I'd see him again," she said, her voice hollow with sh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pparently he's escaped from Vanguard. Perhaps the World Liberation Mov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scaped from Vanguard?" Jo asked. 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demanded, "Who is this man? How can he hijack a Soviet airplane?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he taking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several hours they talked back and forth, Stoner and An Linh taking tu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ing their stories to Jo and Marko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 no idea that Everett . . ." Jo stopped herself, her face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sted with anguish. Stoner could see she was fighting to hold back tea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ustrated 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body's blaming you for any of this," he said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ok her head. "My God, I thought I knew what was going on in Vangu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've been nothing but a figurehead! Just a stupid little girl, play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the corporation preside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far from being stupid," Markov said. "This man Nillson must b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ious as a sn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frightening," An Linn agreed. "Terrif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llson isn't our problem at the moment," said Stoner. "We appear to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willing guests of the World Liberation Movement. I wonder where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ing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y?" Markov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obvious," Jo replied. "They want you, Keith. The rest of u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rane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mean expendable?" asked Marko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hrugged, and the four of them lapsed into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 landed once, at an airstrip that seemed empty and abandoned, d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wn, in the kind of dry, brown, barren country that reminded Ston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yuratam, in the Kazakh S.S.R. A pair of fuel trucks rolled up to their pla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team of coveralled men quickly, efficiently connected hoses to the fu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Cliff Baker had announced that their plane had been taken over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Liberation Movement, Stoner had thought of the chances of talk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persuading him to let them fly to Moscow as originally planned. But Ba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either aware of Stoner's abilities or just naturally cautious. Aft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ptic announcement he locked himself in the flight deck with the pla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lot and copi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urned his chair toward An Linh. She looked stu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not dead," Stoner sai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ver thought I'd see him again," she said, her voice hollow with sh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pparently he's escaped from Vanguard. Perhaps the World Liberation Mov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scaped from Vanguard?" Jo asked. 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demanded, "Who is this man? How can he hijack a Soviet airplane?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he taking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several hours they talked back and forth, Stoner and An Linh taking tu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ing their stories to Jo and Marko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 no idea that Everett . . ." Jo stopped herself, her face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sted with anguish. Stoner could see she was fighting to hold back tea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ustrated 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body's blaming you for any of this," he said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ok her head. "My God, I thought I knew what was going on in Vangu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've been nothing but a figurehead! Just a stupid little girl, play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the corporation preside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far from being stupid," Markov said. "This man Nillson must b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ious as a sn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frightening," An Linn agreed. "Terrif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llson isn't our problem at the moment," said Stoner. "We appear to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willing guests of the World Liberation Movement. I wonder where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ing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y?" Markov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obvious," Jo replied. "They want you, Keith. The rest of u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rane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mean expendable?" asked Marko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hrugged, and the four of them lapsed into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 landed once, at an airstrip that seemed empty and abandoned, d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wn, in the kind of dry, brown, barren country that reminded Ston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yuratam, in the Kazakh S.S.R. A pair of fuel trucks rolled up to their pla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team of coveralled men quickly, efficiently connected hoses to the f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3259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ks in the plane's b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not going to let us out here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, leaning across him to stare out at the refueling operation, mutt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azakhs, or I'll swallow my beard. They're in o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we?" Jo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lfway to Tibet," said Markov, "from the looks of things ou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minutes they were airborne again. A dreary silence filled the pla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bin. The steward who had first served them drinks brought out trays of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nners. Stoner saw that the others ate listlessly, picking at the prec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d. It was bland and hardly recognizable, but it felt warm and goo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sun set and the engines droned on with no sign of their ultim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ination, one by one the others drifted off to sleep. Stoner sat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, and stared out at the dark night sky. Far off in the distance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the pale flickerings of the Northern Lights, and he remembered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ly hectic weeks when the alien starship had announced its pre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ce by making the skies dance all across the Earth, night after night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 heading east, Stoner told himself. To China? I doubt that we can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far without another refueling. Whoever this World Liberation Movement 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ve things very neatly arranged. An abandoned military airstrip h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ueling team waiting for us. The plane deviates from its scheduled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re are no problems with ground controllers. We're crossing v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es of Soviet airspace and there hasn't been a single intercep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zzing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 of the radar operators, air traffic controllers, fuel dep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agers, truck drivers, and hundreds of other people who must be part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jacking operation. Stoner felt impressed. This World Liberation Movement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ization and discipline. And money. You can't pull off an operation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ithout lots of bribes, no matter how much confusion and turmoil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cking the Soviet Union. They've had to pay off lots of people,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s large amounts of c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ing back in the leather-covered reclining chair, Stoner realize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LM's operations in Africa required huge sums of money as well. Mone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chase arms, money to buy food, money to bribe politicians and cust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pectors. Mao Tse-tung said that power comes out of the barrel of a gun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ve to have money to buy the gun. It even takes a certain amount of 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eal a 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 droned on, and when dawn lit the sky at last, Stoner saw va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gged ranges of mountains stretching out below. Peaks of rock strain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m, pitiless winds blowing the snow from the crags in long stream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glistening white. Ice choking the ravines between the mountains, glar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ning sun, where fog and icy clouds did not hide the rocky land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awoke, stretching and yawning, got up and headed for the toilet at the r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plane. She came back a few minutes later and smiled at Ston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ks in the plane's b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not going to let us out here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, leaning across him to stare out at the refueling operation, mutt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azakhs, or I'll swallow my beard. They're in o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we?" Jo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lfway to Tibet," said Markov, "from the looks of things ou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minutes they were airborne again. A dreary silence filled the pla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bin. The steward who had first served them drinks brought out trays of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nners. Stoner saw that the others ate listlessly, picking at the prec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d. It was bland and hardly recognizable, but it felt warm and goo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sun set and the engines droned on with no sign of their ultim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ination, one by one the others drifted off to sleep. Stoner sat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, and stared out at the dark night sky. Far off in the distance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the pale flickerings of the Northern Lights, and he remembered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ly hectic weeks when the alien starship had announced its pre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ce by making the skies dance all across the Earth, night after night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 heading east, Stoner told himself. To China? I doubt that we can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far without another refueling. Whoever this World Liberation Movement 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ve things very neatly arranged. An abandoned military airstrip h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ueling team waiting for us. The plane deviates from its scheduled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re are no problems with ground controllers. We're crossing v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es of Soviet airspace and there hasn't been a single intercep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zzing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 of the radar operators, air traffic controllers, fuel dep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agers, truck drivers, and hundreds of other people who must be part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jacking operation. Stoner felt impressed. This World Liberation Movement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ization and discipline. And money. You can't pull off an operation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ithout lots of bribes, no matter how much confusion and turmoil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cking the Soviet Union. They've had to pay off lots of people,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s large amounts of c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ing back in the leather-covered reclining chair, Stoner realize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LM's operations in Africa required huge sums of money as well. Mone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chase arms, money to buy food, money to bribe politicians and cust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pectors. Mao Tse-tung said that power comes out of the barrel of a gun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ve to have money to buy the gun. It even takes a certain amount of 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eal a 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 droned on, and when dawn lit the sky at last, Stoner saw va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gged ranges of mountains stretching out below. Peaks of rock strain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m, pitiless winds blowing the snow from the crags in long stream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glistening white. Ice choking the ravines between the mountains, glar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ning sun, where fog and icy clouds did not hide the rocky land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awoke, stretching and yawning, got up and headed for the toilet at the r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plane. She came back a few minutes later and smiled at Ston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432040" cy="931799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a month's supply of clothes in the cargo hold, but I can't ge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the glittering, silvery dress an admiring look. "You're fine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about you," Jo asked, sitting down again. "How are you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okay. Curious about where they're taking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fra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 small shrug. "No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uess as long as we're in the air we're all right. It's when we l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ouble will st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protect you, J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Kir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, too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apsed into a tight-lipped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thing between us," he told her. "She's been on the run,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away from your charming husband. I've been sort of a big brother to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love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lt himself smile. "How do you know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obv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thinks she does, yes. She also thought she was in love with this gu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, the one who seems to be in charge of this hijac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still angry with her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oment she did not reply. Then, "No, I suppose not. But I don't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Stoner's turn for silence. He searched Jo's dark eyes and saw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moil of emotions in them that he could not fathom her inten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woke slowly, snuffling and gargling like an old man. He is an old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reminded himself. His snorts and coughs awoke An Linh, who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led. Her eyes flew open, her hands gripped the armrests of her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remembered where she was and, with a deep intake of breath, reg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compos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733.7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a month's supply of clothes in the cargo hold, but I can't ge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the glittering, silvery dress an admiring look. "You're fine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about you," Jo asked, sitting down again. "How are you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okay. Curious about where they're taking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fra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 small shrug. "No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uess as long as we're in the air we're all right. It's when we l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ouble will st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protect you, J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Kir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, too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apsed into a tight-lipped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thing between us," he told her. "She's been on the run,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away from your charming husband. I've been sort of a big brother to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love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lt himself smile. "How do you know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obv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thinks she does, yes. She also thought she was in love with this gu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, the one who seems to be in charge of this hijac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still angry with her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oment she did not reply. Then, "No, I suppose not. But I don't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Stoner's turn for silence. He searched Jo's dark eyes and saw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moil of emotions in them that he could not fathom her inten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woke slowly, snuffling and gargling like an old man. He is an old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reminded himself. His snorts and coughs awoke An Linh, who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led. Her eyes flew open, her hands gripped the armrests of her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remembered where she was and, with a deep intake of breath, reg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compos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8654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eward came out from the flight deck again, smiling politely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d that he was young, probably not much more than twenty. Not very t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, but well built; he had the grace of a trained gymn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ill land soon," he announced in studied English. "I will prep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fast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?" Jo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echoed, "Yes, exactly where are we going to l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eward kept the smile on his face. "Truly, I do not know. It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cessary for me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a Russian," Markov said in his native language. "How can you 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outrage to take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a Latvian, Academician Markov. Despite nearly a century of being ru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our Bigger Brothers, we Letts have never accepted the idea that Russ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our natural mas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eward went back to the galley. Markov gave an exaggerated shru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les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ate their cold breakfasts, Stoner could feel the plane being rea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landing. The engines throttled back, the wings slid forward. By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eward collected their emptied trays, the plane had noticeably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itude. Jagged rocky peaks loomed on both sides now. Stoner and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glittering fields of snow gliding past. The air was bumpy down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s. The plane slewed and jounced b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ps down. Wheels down. Stoner glanced at his friends. They all ha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t belts tightly fastened. An Linh was gripping the armrests of her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white-knuckled intensity. Markov was pasty-faced with'fright, star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cks hurtling past, seemingly only a few feet from the windows. Jo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relaxed, her head thrown back against the seat rest, her eyes stra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, fixed on the metal bulkhead at the front of the cab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thing but snowy ground beneath them, coming up fast. T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e leveled off and seemed to coast. Suddenly Stoner saw the dark asphal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unway beneath them, and the plane banged down hard, bounced, then set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to its wheels and rolled along, the engines suddenly roaring mightil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ersed thrust. Without warning they plunged into darkness. The gl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 snowscape outside the windows disappeared like an electric lamp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ped off, and they were rushing down a tunnel, the thunder of the eng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gnified into a hideous echoing b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irport built into the side of a mountain, Stoner told himself. I'll b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ve snowplows outside already busy blowing snow back onto the l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p so no one can see it from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 slowed, and a glow of light brightened the windows. By the tim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topped, Stoner could see a vast cavern lit by strings of lamps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head. A tea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chnicians stood outside, most of them Orientals, dressed in nondescrip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3.3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eward came out from the flight deck again, smiling politely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d that he was young, probably not much more than twenty. Not very t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, but well built; he had the grace of a trained gymn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ill land soon," he announced in studied English. "I will prep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fast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?" Jo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echoed, "Yes, exactly where are we going to l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eward kept the smile on his face. "Truly, I do not know. It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cessary for me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a Russian," Markov said in his native language. "How can you 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outrage to take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a Latvian, Academician Markov. Despite nearly a century of being ru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our Bigger Brothers, we Letts have never accepted the idea that Russ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our natural mas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eward went back to the galley. Markov gave an exaggerated shru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les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ate their cold breakfasts, Stoner could feel the plane being rea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landing. The engines throttled back, the wings slid forward. By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eward collected their emptied trays, the plane had noticeably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itude. Jagged rocky peaks loomed on both sides now. Stoner and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glittering fields of snow gliding past. The air was bumpy down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s. The plane slewed and jounced b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ps down. Wheels down. Stoner glanced at his friends. They all ha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t belts tightly fastened. An Linh was gripping the armrests of her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white-knuckled intensity. Markov was pasty-faced with'fright, star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cks hurtling past, seemingly only a few feet from the windows. Jo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relaxed, her head thrown back against the seat rest, her eyes stra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, fixed on the metal bulkhead at the front of the cab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thing but snowy ground beneath them, coming up fast. T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e leveled off and seemed to coast. Suddenly Stoner saw the dark asphal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unway beneath them, and the plane banged down hard, bounced, then set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to its wheels and rolled along, the engines suddenly roaring mightil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ersed thrust. Without warning they plunged into darkness. The gl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 snowscape outside the windows disappeared like an electric lamp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ped off, and they were rushing down a tunnel, the thunder of the eng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gnified into a hideous echoing b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irport built into the side of a mountain, Stoner told himself. I'll b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ve snowplows outside already busy blowing snow back onto the l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p so no one can see it from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 slowed, and a glow of light brightened the windows. By the tim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topped, Stoner could see a vast cavern lit by strings of lamps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head. A tea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chnicians stood outside, most of them Orientals, dressed in nondescri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530161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30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alls. Six carried handguns strapped to their 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ver we are," Markov said loudly, trying to cover the quaver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, "we'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 to the flight deck opened, and Cliff Baker ducked through. "Sor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put you through such a tedious long flight," he said, grinning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come to Altai B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Altai Base?" Markov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have you brought us here?" asked Jo. "How long do you intend to keep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of answering, Baker strode down the aisle and went to the hatch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nked at the lever control, and the hatch swung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nd of the line," he said. "Everybody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unbuckled his seat belt and got to his feet. The others did the s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huffled slowly, reluctantly, to the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n was in the lead. As she came up to the hatch, Baker gave her a cr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matter, pet? Not happy to see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you were dead, Cliff," she said, her voice low and trembling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they had kill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lmost did." He nodded toward Jo. "Her hubby damned near did kill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me wish I was dead, for a while there. But don't you worry, love. I'm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now, And I'm going to get back at them. All of them. Starting with 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17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alls. Six carried handguns strapped to their 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ver we are," Markov said loudly, trying to cover the quaver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, "we'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 to the flight deck opened, and Cliff Baker ducked through. "Sor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put you through such a tedious long flight," he said, grinning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come to Altai B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Altai Base?" Markov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have you brought us here?" asked Jo. "How long do you intend to keep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of answering, Baker strode down the aisle and went to the hatch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nked at the lever control, and the hatch swung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nd of the line," he said. "Everybody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unbuckled his seat belt and got to his feet. The others did the s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huffled slowly, reluctantly, to the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n was in the lead. As she came up to the hatch, Baker gave her a cr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matter, pet? Not happy to see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you were dead, Cliff," she said, her voice low and trembling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they had kill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lmost did." He nodded toward Jo. "Her hubby damned near did kill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me wish I was dead, for a while there. But don't you worry, love. I'm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now, And I'm going to get back at them. All of them. Starting with 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079500</wp:posOffset>
                </wp:positionH>
                <wp:positionV relativeFrom="margin">
                  <wp:posOffset>7772400</wp:posOffset>
                </wp:positionV>
                <wp:extent cx="977900" cy="16065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612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990600</wp:posOffset>
                </wp:positionH>
                <wp:positionV relativeFrom="margin">
                  <wp:posOffset>8877300</wp:posOffset>
                </wp:positionV>
                <wp:extent cx="7432040" cy="115379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ur of them were marched through the big underground hangar by the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ed guards. Baker walked up front with the guards' lea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never been here before, either, Stoner observed. Looking around,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ir plane was one of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zen scattered around the vast cavern. A crew of technicians was working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90.85pt;mso-wrap-distance-left:0pt;mso-wrap-distance-right:0pt;mso-wrap-distance-top:0pt;mso-wrap-distance-bottom:0pt;margin-top:69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ur of them were marched through the big underground hangar by the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ed guards. Baker walked up front with the guards' lea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never been here before, either, Stoner observed. Looking around,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ir plane was one of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zen scattered around the vast cavern. A crew of technicians was working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1575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planes, off in the distance, a huge four-engine jumbo j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ffolding ran half its length, and Stoner could see the flickering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ks from a welding torch scattering like shooting stars. The cavem wa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that sound seemed to be swallowed up. There were no echoes of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off in the distance. Stoner could hear the clicking footstep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' boots on the stone floor and the softer footfalls of his own sof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ed s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cold inside this mammoth cave. He felt no movement of air, which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re must be giant doors sealing off the airstrip from this under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gar. Still, the icy chill of the snow-covered mountains seemed to seep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me to an elevator set into the rock wall, a big open platfor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ying freight. It bore them down even deeper into the mountain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ed four levels before they came to a stop. The leader of the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ed off and gestured them down the long corridor that lay befor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 this way, ladies and gentlemen," Baker said with malicious gaiety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him, with the other five guards trudging silently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 it's warmer down here, thought Stoner. The corridor was wide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ree or four people to walk abreast and too high for him to rea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iling with his outstretched fingers. Bare pipes ran along the ceiling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uorescent tubes every few feet to provide an eerie bluish light tha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kin of his hands look sickly g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me to an intersection of corridors and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ard leader said in halting English, "Men this way"--he jabbed a thumb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eft--"women this way." And he gestured to hi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parate facilities," Baker said. "I'll stick with the ladies and make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comfor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hot a frightened glance at Stoner, but he tried to reassure her. "I'll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in a little whil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's sardonic little smile curled his lips. "Don't bank on it,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into his eyes. "I can see what you've gone through. Don't le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st your judgment. You're just as much a prisoner here as w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ooked smile melted away. His lips tightened.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moment Baker stood immobile, staring back at Stoner. Finally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ble effort, he jerked his head away and turned toward An Linh. "Come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, I'll show you to your quar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 to Jo, and she went with An Linh and Baker. And two of the 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nd Markov tramped down the other corridor until the guards open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r of doors, side by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ill be neighbors," said Markov. "Just like the Siberian salt min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planes, off in the distance, a huge four-engine jumbo j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ffolding ran half its length, and Stoner could see the flickering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ks from a welding torch scattering like shooting stars. The cavem wa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that sound seemed to be swallowed up. There were no echoes of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off in the distance. Stoner could hear the clicking footstep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' boots on the stone floor and the softer footfalls of his own sof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ed s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cold inside this mammoth cave. He felt no movement of air, which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re must be giant doors sealing off the airstrip from this under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gar. Still, the icy chill of the snow-covered mountains seemed to seep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me to an elevator set into the rock wall, a big open platfor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ying freight. It bore them down even deeper into the mountain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ed four levels before they came to a stop. The leader of the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ed off and gestured them down the long corridor that lay befor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 this way, ladies and gentlemen," Baker said with malicious gaiety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him, with the other five guards trudging silently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 it's warmer down here, thought Stoner. The corridor was wide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ree or four people to walk abreast and too high for him to rea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iling with his outstretched fingers. Bare pipes ran along the ceiling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uorescent tubes every few feet to provide an eerie bluish light tha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kin of his hands look sickly g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me to an intersection of corridors and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ard leader said in halting English, "Men this way"--he jabbed a thumb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eft--"women this way." And he gestured to hi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parate facilities," Baker said. "I'll stick with the ladies and make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comfor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hot a frightened glance at Stoner, but he tried to reassure her. "I'll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in a little whil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's sardonic little smile curled his lips. "Don't bank on it,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into his eyes. "I can see what you've gone through. Don't le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st your judgment. You're just as much a prisoner here as w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ooked smile melted away. His lips tightened.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moment Baker stood immobile, staring back at Stoner. Finally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ble effort, he jerked his head away and turned toward An Linh. "Come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, I'll show you to your quar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 to Jo, and she went with An Linh and Baker. And two of the 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nd Markov tramped down the other corridor until the guards open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r of doors, side by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ill be neighbors," said Markov. "Just like the Siberian salt min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1575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rinned at him. "I hope the food's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we will see a lot of rice while we're here. And yak m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ard leader pointed emphatically toward the open doorway. With a shr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final look at Stoner, Markov stepped in. Before the leader could s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 shut, Stoner walked into his own c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dim inside, with no light except that coming from the corridor.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along the wall next to the door and found a switch. He flicked it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le small lamp turn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, he said to the guard who was closing his door, "Thanks for showing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our accommod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man looked shocked that Stoner spoke his language. But befo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ay anything the door swung shut. For an instant Stoner hear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lock cli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Spartan little room, but far from a jail cell. The bunk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fortable enough, though a little short for Stoner's lanky frame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ink and a chest of drawers and a wooden chair. On his left, as he stoo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cked door, was a curtained alcove. Stoner could reach the drape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ing from the spot where he was standing. As he suspected, a toi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seemed clean. And reasonably w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seen college dorms worse than this, he refl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ow to get out? He tried the door, and it was indeed locked. And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id. No one posted outside that he could talk to; or if there was, no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 through the heavy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rill's just next door. Maybe in ten years or so I could chisel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, like Edmond Dantes in The Cou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te Cristo. He sat on the bunk to think things over. No ideas came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possibilities of escape presented themselves. He was solidly lock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l deep underground in the middle of the Altai mountains of high As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cow lay thousands of miles to the west, Beijing almost an equal d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eaned back against the stone wall and laughed. Talk about be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dle of now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he told himself, if they want something from me, they're going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me to me. Then I'll have a chance to do something. Until then,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I can do except w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remembered Baker, and the thought made him sit up straight. The way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at Jo. Hatred there. He's been through hell, and he wants to ge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Nillson through 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no time to wait, he realized. I've got to protect Jo. But h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nt back to the door, spread both hands against it, then slid down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s. He could feel the metal of the lock against his fing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rinned at him. "I hope the food's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we will see a lot of rice while we're here. And yak m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ard leader pointed emphatically toward the open doorway. With a shr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final look at Stoner, Markov stepped in. Before the leader could s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 shut, Stoner walked into his own c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dim inside, with no light except that coming from the corridor.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along the wall next to the door and found a switch. He flicked it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le small lamp turn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, he said to the guard who was closing his door, "Thanks for showing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our accommod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man looked shocked that Stoner spoke his language. But befo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ay anything the door swung shut. For an instant Stoner hear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lock cli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Spartan little room, but far from a jail cell. The bunk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fortable enough, though a little short for Stoner's lanky frame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ink and a chest of drawers and a wooden chair. On his left, as he stoo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cked door, was a curtained alcove. Stoner could reach the drape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ing from the spot where he was standing. As he suspected, a toi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seemed clean. And reasonably w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seen college dorms worse than this, he refl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ow to get out? He tried the door, and it was indeed locked. And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id. No one posted outside that he could talk to; or if there was, no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 through the heavy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rill's just next door. Maybe in ten years or so I could chisel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, like Edmond Dantes in The Cou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te Cristo. He sat on the bunk to think things over. No ideas came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possibilities of escape presented themselves. He was solidly lock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l deep underground in the middle of the Altai mountains of high As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cow lay thousands of miles to the west, Beijing almost an equal d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eaned back against the stone wall and laughed. Talk about be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dle of now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he told himself, if they want something from me, they're going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me to me. Then I'll have a chance to do something. Until then,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I can do except w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remembered Baker, and the thought made him sit up straight. The way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at Jo. Hatred there. He's been through hell, and he wants to ge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Nillson through 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no time to wait, he realized. I've got to protect Jo. But h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nt back to the door, spread both hands against it, then slid down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s. He could feel the metal of the lock against his fing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3259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this urge to protect the woman? a voice inside his head asked. Instin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plied silently. The male instinctively reacts protectively. Buil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 Women bear the children, propagate the species. Men protect wo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. Otherwise the species dies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hy this particular woman? Surely the human species will not be endang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is one is harmed. Do you act on principle or because this on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male is important to you as an individu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rimaced, pressing his fingertips against the metal of the lock. S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rtant to me as an individual. I owe her my life. I can't stand b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ow someone to hurt her, not if I can do anything to preven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tal of the lock was almost entirely steel, compounds of iron with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al magnetic fields. Closing his eyes, Stoner could imagine the whor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ps of the magnetic field lines, overlapping, intertwining, tiny glimm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romagnetic energy emanating from the iron atoms in the steel.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 trickling down his face, but with his eyes squeezed shut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ture the magnetic field lines. He could see them. He could feel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ntrating every atom of his being, he focused al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rgy on those magnetic fields. He moved the upraised index finger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hand a bare centimeter. It slid across the metal of the lock on a fil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persp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ck cli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lumped to the floor, as soaked and exhausted as a man who has run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es. For long minutes he lay there panting, his only movement the ra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ing of his chest. His eyesight was blurred, his thoughts a spinning wh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nf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why they want you, the voice within him was whispering. They kn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than you know yourself. The tests they put you through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boratory. The sessions with Richards. They know that there is knowl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ked within your brain that you yourself are barely aware of. Tal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ilities. And they intend to get it out of you, so that they can use 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watched Baker carefully as she and Jo were marched down th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idor. The walls were featureless stone, except for occasional doors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m. The place looked like a prison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ff has changed, she thought. His face looks different, hard. There a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s showing, but it's almost as if his face had been disfigured. He's u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 Brutal and u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ramped along the corridor in silence, the guard leader up front, Ba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ding at An Linn's side, Jo hanging back slightly. Two more guards b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 r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going to love it here, pet," Baker suddenly said. "This is the hub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oody universe. They've got everything here: old missile sil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shops, mess halls, barracks for troops, officers' quarters, cell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soners, even a couple of nicely equipped interrogation rooms. They'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friend with the beard--and for this lady captain of industry we've g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this urge to protect the woman? a voice inside his head asked. Instin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plied silently. The male instinctively reacts protectively. Buil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 Women bear the children, propagate the species. Men protect wo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. Otherwise the species dies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hy this particular woman? Surely the human species will not be endang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is one is harmed. Do you act on principle or because this on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male is important to you as an individu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rimaced, pressing his fingertips against the metal of the lock. S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rtant to me as an individual. I owe her my life. I can't stand b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ow someone to hurt her, not if I can do anything to preven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tal of the lock was almost entirely steel, compounds of iron with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al magnetic fields. Closing his eyes, Stoner could imagine the whor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ps of the magnetic field lines, overlapping, intertwining, tiny glimm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romagnetic energy emanating from the iron atoms in the steel.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 trickling down his face, but with his eyes squeezed shut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ture the magnetic field lines. He could see them. He could feel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ntrating every atom of his being, he focused al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rgy on those magnetic fields. He moved the upraised index finger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hand a bare centimeter. It slid across the metal of the lock on a fil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persp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ck cli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lumped to the floor, as soaked and exhausted as a man who has run 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es. For long minutes he lay there panting, his only movement the ra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ing of his chest. His eyesight was blurred, his thoughts a spinning wh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nf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why they want you, the voice within him was whispering. They kn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than you know yourself. The tests they put you through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boratory. The sessions with Richards. They know that there is knowl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ked within your brain that you yourself are barely aware of. Tal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ilities. And they intend to get it out of you, so that they can use 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watched Baker carefully as she and Jo were marched down th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idor. The walls were featureless stone, except for occasional doors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m. The place looked like a prison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ff has changed, she thought. His face looks different, hard. There a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s showing, but it's almost as if his face had been disfigured. He's u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 Brutal and u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ramped along the corridor in silence, the guard leader up front, Ba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ding at An Linn's side, Jo hanging back slightly. Two more guards b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 r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going to love it here, pet," Baker suddenly said. "This is the hub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oody universe. They've got everything here: old missile sil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shops, mess halls, barracks for troops, officers' quarters, cell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soners, even a couple of nicely equipped interrogation rooms. They'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friend with the beard--and for this lady captain of industry we've g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ture, An Linh knew. He expects to torture Keith. And he's looking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orturing Mrs. Nill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kept her voice calm and even. "Cliff, what happened to you? I though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want to know what happened, love. Don't even 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they had kill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muttered. "That would have been too ea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ader of the guards halted their little procession. Two blank doors,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side. He touched the keypads on their locks, and both doors popped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j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wung the nearest wide open and made a mocking little bow. "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s for the president of Vanguard Indust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tared hard at him, then made a tense smile. "I presume you'll sen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gg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don't make any presumptions at all, Mrs. Nillson. You're not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much in the way of clothes, not with what I've got in store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ifted her chin a notch and stepped into the room. Before Baker could sh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, she herself grabbed at it and slammed it closed. Baker grinn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ard tapped one of the buttons and the lock clicked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is is your chamber, my dear," said Baker, gesturing to the next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ctually, these were officers' quarters when the Chink army used this b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asked, "The Chinese army? Then how did you get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ing, Baker told her, "The World Liberation Movement has friends in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s, as well as 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lled the door open and reached inside to turn on the light. An Linh sa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tan little cell with a bunk, a chest, a sink. The floor was bare rock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thoughts churning, she turned to Baker. "Cliff, I don't want to be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you . . . stay with me? For a little while, at lea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actually licked his lips. He turned to the guard and said loudly,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now. I stay wit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very English he can be, despite his Australian mistrust of Brit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An Linh. How instinctively he lapses into the old theory that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ely speak English slowly and loudly, a foreigner will understand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guard eyed An Linh like a man shopping in a whorehouse, then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a knowing grin. He spoke a single word to his two compatriot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of them headed off down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ushered An Linh into the cell, then closed the door. She turned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ture, An Linh knew. He expects to torture Keith. And he's looking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orturing Mrs. Nill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kept her voice calm and even. "Cliff, what happened to you? I though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want to know what happened, love. Don't even 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they had kill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muttered. "That would have been too ea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ader of the guards halted their little procession. Two blank doors,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side. He touched the keypads on their locks, and both doors popped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j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wung the nearest wide open and made a mocking little bow. "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s for the president of Vanguard Indust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tared hard at him, then made a tense smile. "I presume you'll sen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gg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don't make any presumptions at all, Mrs. Nillson. You're not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much in the way of clothes, not with what I've got in store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ifted her chin a notch and stepped into the room. Before Baker could sh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, she herself grabbed at it and slammed it closed. Baker grinn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ard tapped one of the buttons and the lock clicked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is is your chamber, my dear," said Baker, gesturing to the next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ctually, these were officers' quarters when the Chink army used this b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asked, "The Chinese army? Then how did you get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ing, Baker told her, "The World Liberation Movement has friends in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s, as well as 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lled the door open and reached inside to turn on the light. An Linh sa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tan little cell with a bunk, a chest, a sink. The floor was bare rock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thoughts churning, she turned to Baker. "Cliff, I don't want to be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you . . . stay with me? For a little while, at lea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actually licked his lips. He turned to the guard and said loudly,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now. I stay wit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very English he can be, despite his Australian mistrust of Brit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An Linh. How instinctively he lapses into the old theory that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ely speak English slowly and loudly, a foreigner will understand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guard eyed An Linh like a man shopping in a whorehouse, then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a knowing grin. He spoke a single word to his two compatriot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of them headed off down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ushered An Linh into the cell, then closed the door. She turned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4496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ediately slid her arms around his neck. He held her tightly and kiss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rcely. An Linh opened her mouth and let his tongue probe in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several moments, Baker whispered huskily, "What's the matter, p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the space man treat you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never even touched me," she replied. "He isn't interested in such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n if he were, I would save myself for you, Cli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out a low chuckle. In days long gone, An Linh would have interpre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augh as pleasure at her words. Now she was not sure. There was an ed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rcasm to it, an undertone of bitterness. He could be telling her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believe a word she wa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moved her swiftly to the bunk and unzippered her coveralls. An Lin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ded to him eagerly, knowing that every moment he spent with her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 he would not be tormenting Ke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ook a deep breath and hauled himself slowly to his feet. Cautious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shed his cell door open a crack. No one in the corridor. He ste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, then closed the door again,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down at the buttons on the lock of Markov's door. After an instan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sitation, he tapped out a four-digit code. The lock snapp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ing inwardly, Stoner thought, It's much easier doing it that way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ing mental energy to move the magnetic fields. That must be why human be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eloped speech and tools instead of mental telepathy and telekinesis: spee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ools take far less energy. Faith really can move mountains, but i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luva lot easier to use bulldoz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wung the door open and found Markov sitting on the edge of his bunk,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e with apprehension, both hands gripping the bunk's thin mattress, hi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inking away from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ll right, Kirill," he said softly, stepping into Markov's cell.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! How did you get out of your own c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picked the lock," he answered half-truthfully. "Come on, let's f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tayed on the bunk. "Do you think that's wise? Won't it make them ang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ave us wandering around the corrid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at his old friend sadly. Already Kirill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ing like a prisoner: Don't break the rules, don't call atten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elf, don't do anything to make them angry a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r," he said, "they didn't ask us to come here. Why should we stay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have to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ediately slid her arms around his neck. He held her tightly and kiss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rcely. An Linh opened her mouth and let his tongue probe in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several moments, Baker whispered huskily, "What's the matter, p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the space man treat you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never even touched me," she replied. "He isn't interested in such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n if he were, I would save myself for you, Cli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out a low chuckle. In days long gone, An Linh would have interpre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augh as pleasure at her words. Now she was not sure. There was an ed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rcasm to it, an undertone of bitterness. He could be telling her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believe a word she wa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moved her swiftly to the bunk and unzippered her coveralls. An Lin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ded to him eagerly, knowing that every moment he spent with her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 he would not be tormenting Ke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ook a deep breath and hauled himself slowly to his feet. Cautious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shed his cell door open a crack. No one in the corridor. He ste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, then closed the door again,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down at the buttons on the lock of Markov's door. After an instan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sitation, he tapped out a four-digit code. The lock snapp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ing inwardly, Stoner thought, It's much easier doing it that way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ing mental energy to move the magnetic fields. That must be why human be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eloped speech and tools instead of mental telepathy and telekinesis: spee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ools take far less energy. Faith really can move mountains, but i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luva lot easier to use bulldoz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wung the door open and found Markov sitting on the edge of his bunk,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e with apprehension, both hands gripping the bunk's thin mattress, hi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inking away from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ll right, Kirill," he said softly, stepping into Markov's cell.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! How did you get out of your own c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picked the lock," he answered half-truthfully. "Come on, let's f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tayed on the bunk. "Do you think that's wise? Won't it make them ang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ave us wandering around the corrid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at his old friend sadly. Already Kirill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ing like a prisoner: Don't break the rules, don't call atten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elf, don't do anything to make them angry a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r," he said, "they didn't ask us to come here. Why should we stay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have to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got to his feet slowly, shakily. "How can we escape? We're a mil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ometers from an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laugh, Stoner said, "Maybe we can commandeer one of their planes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fly a jumbo jet, ca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miled back weakly. "Oh, yes, certainly. And I can crash one ev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s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reat. Come on, Kirill. Let's find Jo and An Lin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lked along the corridor side by side. No one else in sight. Stoner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, There aren't all that many people here. The World Liberation Mov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 have taken over this base, but they certainly haven't staffed it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me to the intersection, and Stoner turned down the corrido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ure that this is the right way?" Markov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ert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passing several unmarked doors, Markov wondered, "How will we know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one," Stoner said, pointing to the next door on their right. "Jo'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you know?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us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at the digital lock for a moment, then tapped out four nu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 sprung slightly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was standing between the bunk and the sink, her face set determinedly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rigid, arms at her sides, hands balled into fists, her jaw stubbor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nched. Then she realized who had opened the door, and the tension sa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get your hopes up," he said as he and Markov entered the littl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just visi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thought they had locked you ... I mean, I tried that door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a way with locks, it turns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ropped down onto the bunk. Markov sat next to her, looking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ker is vicious," Jo said. "He's looking forward to hurting you. An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on't get that chance," replie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hook his head. "Do you think you are just going to walk out of her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got to his feet slowly, shakily. "How can we escape? We're a mil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ometers from an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laugh, Stoner said, "Maybe we can commandeer one of their planes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fly a jumbo jet, ca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miled back weakly. "Oh, yes, certainly. And I can crash one ev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s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reat. Come on, Kirill. Let's find Jo and An Lin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lked along the corridor side by side. No one else in sight. Stoner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, There aren't all that many people here. The World Liberation Mov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 have taken over this base, but they certainly haven't staffed it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me to the intersection, and Stoner turned down the corrido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ure that this is the right way?" Markov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ert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passing several unmarked doors, Markov wondered, "How will we know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one," Stoner said, pointing to the next door on their right. "Jo'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you know?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us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at the digital lock for a moment, then tapped out four nu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 sprung slightly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was standing between the bunk and the sink, her face set determinedly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rigid, arms at her sides, hands balled into fists, her jaw stubbor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nched. Then she realized who had opened the door, and the tension sa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get your hopes up," he said as he and Markov entered the littl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just visi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thought they had locked you ... I mean, I tried that door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a way with locks, it turns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ropped down onto the bunk. Markov sat next to her, looking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ker is vicious," Jo said. "He's looking forward to hurting you. An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on't get that chance," replie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hook his head. "Do you think you are just going to walk out of he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ing the rest of us like the Pied Pip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rinned. "Leading the children out of the mountain instead of into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, that would be a new twist on the old story, would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laugh," Markov marveled. "Doesn't this frighten you? Have you no fea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fear, Stoner thought. No anger. No love or hate or joy. They've all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ied in ice. All submerged, frozen in an ocean as deep and col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stellar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ud, he answered, "Fear has two components to it, Kirill. There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llectual awareness of something that might harm you. And there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otional, glandular reaction to that perception. I'm fully awar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 we're in. But it won't do us any good to let our glands dominat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ins, will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tared at him. "Cool as ice. You must have little glaciers r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your veins in place of bl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close you are to the truth, my old friend, Stoner repli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 slammed open suddenly, and Baker stood there, mouth ag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in the hell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appeared behind him, her eyes wide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look so surprised," Stoner said as pleasantly as if the man ha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ed by for a cocktail. "You brought me here to learn about things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. Well, it turns out that I'm pretty good at handling lo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's eyes narrowed to suspicious slits. "You're in a jovial mood,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 in, don't stand out in the hall," Stoner invited. "Join the pa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took An Linh by the arm, and they both entered the little room. N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crowded, and Stoner could feel the heat of their bodies, make ou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t sc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ust think you're pretty clever," Bak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hrugged. "And you must think that I've got some tremendous secr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ked up in my brain, and if you can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o tell what they are, your World Liberation Movement will be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pple all the governments and take over control of the whole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ne," said Stoner, "I'll tell you everything I know. Happily. It won't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much, but I'll hide nothing from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oviding you let my friends g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ing the rest of us like the Pied Pip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rinned. "Leading the children out of the mountain instead of into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, that would be a new twist on the old story, would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laugh," Markov marveled. "Doesn't this frighten you? Have you no fea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fear, Stoner thought. No anger. No love or hate or joy. They've all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ied in ice. All submerged, frozen in an ocean as deep and col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stellar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ud, he answered, "Fear has two components to it, Kirill. There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llectual awareness of something that might harm you. And there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otional, glandular reaction to that perception. I'm fully awar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 we're in. But it won't do us any good to let our glands dominat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ins, will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tared at him. "Cool as ice. You must have little glaciers r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your veins in place of bl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close you are to the truth, my old friend, Stoner repli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 slammed open suddenly, and Baker stood there, mouth ag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in the hell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appeared behind him, her eyes wide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look so surprised," Stoner said as pleasantly as if the man ha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ed by for a cocktail. "You brought me here to learn about things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. Well, it turns out that I'm pretty good at handling lo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's eyes narrowed to suspicious slits. "You're in a jovial mood,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 in, don't stand out in the hall," Stoner invited. "Join the pa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took An Linh by the arm, and they both entered the little room. N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crowded, and Stoner could feel the heat of their bodies, make ou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t sc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ust think you're pretty clever," Bak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hrugged. "And you must think that I've got some tremendous secr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ked up in my brain, and if you can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o tell what they are, your World Liberation Movement will be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pple all the governments and take over control of the whole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ne," said Stoner, "I'll tell you everything I know. Happily. It won't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much, but I'll hide nothing from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oviding you let my friends g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3036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miled crookedly. "So that's it. Let them go, and you'll sing swee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f we don'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n't sing at all," answere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e'll have to persuade you, won't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you c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turned his gaze toward Jo, still sitting on the bunk. "Oh, I think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an. Properly encouraged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deep into Baker's eyes and saw the cynicism, the anger and h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ent far back into his childhood. Very early in his life, Cliff Bak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ed that he could not trust people, especially people who held autho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him. As a youngster he had feared his father and known that his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never protect him against her husband. The university instructor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ruited him for the World Liberation Movement had played on that distru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knew. He could envision the moment. The instructor, as youthfu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ynical as Baker himself, turning the student's angry bitterness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ents into an angry bitterness against Them: the invisible, ubiquitous, a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ful Them; the enemy, the university administration and big corpor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ational governments and banks and politicians and corporate execut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nyone and everyone who held more power, flaunted more wealth, stoo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 higher in society than he di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 back at him sadly. "Cliff, I know who you want to hurt, and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do for starters," Baker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Cliff. You don't want to hurt us. You don't want to hurt anyone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so?" Baker said uncertai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ticed the rhythm of his breathing had incr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 so slightly. Baker's mouth seemed suddenly dry.. He swallowed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cturing the living heart pumping beneath Baker's ribs, Stoner watch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p a b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it's true," he said. "You want to die. I can see it in your mind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ill die, unless you turn away from the violence you're plan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nsciously rubbing a hand across his shirt, Baker growled, "Stop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pnotize me. It won't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went on, "Cliff, you want to know what's stored up in my head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the full extent of it myself. AH I can tell you is that whatever's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s to come to the surface of my consciousness when I need it. It's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lien is inside my skull, like another person, and when I need his help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miled crookedly. "So that's it. Let them go, and you'll sing swee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f we don'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n't sing at all," answere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e'll have to persuade you, won't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you c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turned his gaze toward Jo, still sitting on the bunk. "Oh, I think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an. Properly encouraged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deep into Baker's eyes and saw the cynicism, the anger and h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ent far back into his childhood. Very early in his life, Cliff Bak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ed that he could not trust people, especially people who held autho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him. As a youngster he had feared his father and known that his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never protect him against her husband. The university instructor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ruited him for the World Liberation Movement had played on that distru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knew. He could envision the moment. The instructor, as youthfu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ynical as Baker himself, turning the student's angry bitterness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ents into an angry bitterness against Them: the invisible, ubiquitous, a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ful Them; the enemy, the university administration and big corpor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ational governments and banks and politicians and corporate execut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nyone and everyone who held more power, flaunted more wealth, stoo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 higher in society than he di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 back at him sadly. "Cliff, I know who you want to hurt, and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do for starters," Baker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Cliff. You don't want to hurt us. You don't want to hurt anyone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so?" Baker said uncertai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ticed the rhythm of his breathing had incr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 so slightly. Baker's mouth seemed suddenly dry.. He swallowed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cturing the living heart pumping beneath Baker's ribs, Stoner watch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p a b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it's true," he said. "You want to die. I can see it in your mind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ill die, unless you turn away from the violence you're plan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nsciously rubbing a hand across his shirt, Baker growled, "Stop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pnotize me. It won't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went on, "Cliff, you want to know what's stored up in my head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the full extent of it myself. AH I can tell you is that whatever's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s to come to the surface of my consciousness when I need it. It's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lien is inside my skull, like another person, and when I need his help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334250" cy="99314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s i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don't push me to the point where I need to show you your own inner 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ould kill you, Cliff. You'd kill yourself, willingl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5pt;height:78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s i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don't push me to the point where I need to show you your own inner 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ould kill you, Cliff. You'd kill yourself, willingl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079500</wp:posOffset>
                </wp:positionH>
                <wp:positionV relativeFrom="margin">
                  <wp:posOffset>3657600</wp:posOffset>
                </wp:positionV>
                <wp:extent cx="977900" cy="16065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288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990600</wp:posOffset>
                </wp:positionH>
                <wp:positionV relativeFrom="margin">
                  <wp:posOffset>4762500</wp:posOffset>
                </wp:positionV>
                <wp:extent cx="7529830" cy="543306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43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owded cell fell silent. In the distance, Stoner could hear footst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cking on the stone floor. They drew nearer. AH heads turned toward the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uards coming," An Linn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ill find us here," said Markov, a hint of fear in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aid nothing. His eyes still locked on Stoner's, but a relieved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 crept across his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got to her feet to stand beside Stoner. She did not touch him, nor he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knew that she felt somehow safer by being close to him. Mammal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inct, he thought. The warmth of the body gives comfort. How we hate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e and in the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ried to estimate the number of men approa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ounds of their footfalls. At least six, he thought. No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the footsteps stopped, and the doorway was filled with the huge bu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tall, broad-shouldered, thick-set Oriental wearing outlandish ba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igues of green jungle camouflage, glistening black paratrooper boots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e black leather belt. A heavy gold medallion hung around his neck.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completely hairless, his face as beefy and large as the rest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lessly, he looked over the five people inside the cell. Behind him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d of six guards in tan coveralls stood at grim-faced attention. Ea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carried a submachine 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iental broke into a huge grin. "I couldn't believe my eyes," he sai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eep, reverberating voice. "I watched you on the closed-circuit televi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27.8pt;mso-wrap-distance-left:0pt;mso-wrap-distance-right:0pt;mso-wrap-distance-top:0pt;mso-wrap-distance-bottom:0pt;margin-top:375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owded cell fell silent. In the distance, Stoner could hear footst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cking on the stone floor. They drew nearer. AH heads turned toward the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uards coming," An Linn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ill find us here," said Markov, a hint of fear in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aid nothing. His eyes still locked on Stoner's, but a relieved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 crept across his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got to her feet to stand beside Stoner. She did not touch him, nor he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knew that she felt somehow safer by being close to him. Mammal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inct, he thought. The warmth of the body gives comfort. How we hate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e and in the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ried to estimate the number of men approa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ounds of their footfalls. At least six, he thought. No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the footsteps stopped, and the doorway was filled with the huge bu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tall, broad-shouldered, thick-set Oriental wearing outlandish ba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igues of green jungle camouflage, glistening black paratrooper boots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e black leather belt. A heavy gold medallion hung around his neck.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completely hairless, his face as beefy and large as the rest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lessly, he looked over the five people inside the cell. Behind him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d of six guards in tan coveralls stood at grim-faced attention. Ea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carried a submachine 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iental broke into a huge grin. "I couldn't believe my eyes," he sai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eep, reverberating voice. "I watched you on the closed-circuit televi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. Stoner. How on earth did you open the lock on your door? From the in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at! Fantastic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a wave of astonishment wash over him. Obviously this man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er here. But to Stoner he seemed more like a clown than a thr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r. Baker, please introduce me to your friends," he com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Temujin," said Baker with just a tinge of sarcasm, "the supreme ch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World Liberation Mov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ound himself thinking, No, not the supreme chief. He can'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very impressed with your talents, Dr. Stoner," said Temujin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ing cordially. "Perhaps we can discuss them over din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e host of a summer weekend at a country villa, Temujin led the fiv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down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afraid that the food here isn't all that it should be, but 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eavor to see that you at least don't go hu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eached a metal door set into the rock wall. Temujin touch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allion and the door slid open, revealing an elevator cab big enough to 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ozen people. He gestured them into the elevator, then followed himself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 remained outside. They rode up; Stoner estimated two levels, bu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ssible to tell inside the closed elevator car. The door opened o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 chamber, empty except for a long dining table set for six. And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eaming rob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off to one side like a trio of cylindrical metal sculptures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ltiple arms neatly folded to their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s were set into the far wall, and bare tubes of fluorescent lights 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ease, be seated. Dr. Stoner, Dr. Markov, next to me, if you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strode to the head of the table and took the chai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 more than an hour later they were picking at a dessert of mel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gurt, flown in every week from Afghanistan, according to Temujin.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dinner he had talked discursively about his choice of nam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, his humble origins, how he had founded the World Liberation Move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growth, its accomplishments, its go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ing a Korean," he was saying, "my first object was to reunite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ves of my country, cruelly separated at the whim of the two so-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erpowers. My father fought for national unity; he was a captai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th Korean Army. Killed in action in 1950. I was merely a baby then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wed to carry on his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te slowly, sipped at the warming tea that the robots kept bri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never allowed a cup to go dry, and they never missed a cup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y the time I reached my manhood," Temujin rambled on, "it became appar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hat the problem of reuniting Korea was actually a small pan of a mu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. Stoner. How on earth did you open the lock on your door? From the in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at! Fantastic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a wave of astonishment wash over him. Obviously this man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er here. But to Stoner he seemed more like a clown than a thr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r. Baker, please introduce me to your friends," he com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Temujin," said Baker with just a tinge of sarcasm, "the supreme ch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World Liberation Mov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ound himself thinking, No, not the supreme chief. He can'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very impressed with your talents, Dr. Stoner," said Temujin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ing cordially. "Perhaps we can discuss them over din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e host of a summer weekend at a country villa, Temujin led the fiv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down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afraid that the food here isn't all that it should be, but 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eavor to see that you at least don't go hu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eached a metal door set into the rock wall. Temujin touch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allion and the door slid open, revealing an elevator cab big enough to 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ozen people. He gestured them into the elevator, then followed himself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 remained outside. They rode up; Stoner estimated two levels, bu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ssible to tell inside the closed elevator car. The door opened o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 chamber, empty except for a long dining table set for six. And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eaming rob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off to one side like a trio of cylindrical metal sculptures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ltiple arms neatly folded to their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s were set into the far wall, and bare tubes of fluorescent lights 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ease, be seated. Dr. Stoner, Dr. Markov, next to me, if you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strode to the head of the table and took the chai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 more than an hour later they were picking at a dessert of mel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gurt, flown in every week from Afghanistan, according to Temujin.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dinner he had talked discursively about his choice of nam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, his humble origins, how he had founded the World Liberation Move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growth, its accomplishments, its go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ing a Korean," he was saying, "my first object was to reunite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ves of my country, cruelly separated at the whim of the two so-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erpowers. My father fought for national unity; he was a captai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th Korean Army. Killed in action in 1950. I was merely a baby then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wed to carry on his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te slowly, sipped at the warming tea that the robots kept bri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never allowed a cup to go dry, and they never missed a cup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y the time I reached my manhood," Temujin rambled on, "it became appar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hat the problem of reuniting Korea was actually a small pan of a mu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9101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r problem, a global problem. That was when the World Liberation Mov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b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eventually absorbed the PLO, the IRA, the Red Guards, and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liberation movements," Baker added from the far end of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favored him with a small nod. "Yes. By the time I was thirty,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olidating the world's freedom fighters into a unified entity--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, I should mention, of the Soviet Un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's white brows climbed toward his sca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leaders in the Kremlin began to fear us," Temujin went on, scow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 in Markov's direction. "They did not want to allow liber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olonial possessions! They turned agains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uppressed a smile as he watched Markov's face across the tabl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 overlooked one tiny detail," Markov said. "Scientist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viet Union and the United States learned how to make a defense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clear weap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they learned it from the alien starship." Temujin gave Stoner a s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went on, "This defense, this ability to protect ourselves from nu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or, changed the entire world political situ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the entire situation," Temujin shot back. "It changed the power strug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your two nations. It encouraged you to combine against the p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white peoples of the world. It intensified the struggle between the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po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Temujin behaves like a pompous fool, thought Stoner. But then I gu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tler gave long, rambling speeches after dinner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n so," Temujin continued, "we continued to receive some help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viet Union. And from elsewhere. China has been most cooperative.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rious leaders of Islam have been generally favorable toward us, de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internal differ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t the Islamic Republic of Iran was overthrown and a secular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lled in its place," Markov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 the help of the Soviet Union," Temujin said. Then, nodding his gle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d head toward Jo, "And with even more generous help from Van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stries, I might ad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light nod of her own, Jo said, "We also managed to stop your terro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 in Latin Americ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mporarily, Mrs. Nillson. Only temporarily. There is no way mat we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manently stopped. The will of the people always prevails, in the long r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 prefer to call ourselves revolutionaries, not terror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people want prosperity," said Jo. "They want jobs and money in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r problem, a global problem. That was when the World Liberation Mov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b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eventually absorbed the PLO, the IRA, the Red Guards, and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liberation movements," Baker added from the far end of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favored him with a small nod. "Yes. By the time I was thirty,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olidating the world's freedom fighters into a unified entity--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, I should mention, of the Soviet Un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's white brows climbed toward his sca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leaders in the Kremlin began to fear us," Temujin went on, scow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 in Markov's direction. "They did not want to allow liber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olonial possessions! They turned agains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uppressed a smile as he watched Markov's face across the tabl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 overlooked one tiny detail," Markov said. "Scientist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viet Union and the United States learned how to make a defense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clear weap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they learned it from the alien starship." Temujin gave Stoner a s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went on, "This defense, this ability to protect ourselves from nu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or, changed the entire world political situ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the entire situation," Temujin shot back. "It changed the power strug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your two nations. It encouraged you to combine against the p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white peoples of the world. It intensified the struggle between the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po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Temujin behaves like a pompous fool, thought Stoner. But then I gu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tler gave long, rambling speeches after dinner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n so," Temujin continued, "we continued to receive some help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viet Union. And from elsewhere. China has been most cooperative.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rious leaders of Islam have been generally favorable toward us, de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internal differ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t the Islamic Republic of Iran was overthrown and a secular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lled in its place," Markov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 the help of the Soviet Union," Temujin said. Then, nodding his gle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d head toward Jo, "And with even more generous help from Van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stries, I might ad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light nod of her own, Jo said, "We also managed to stop your terro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 in Latin Americ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mporarily, Mrs. Nillson. Only temporarily. There is no way mat we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manently stopped. The will of the people always prevails, in the long r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 prefer to call ourselves revolutionaries, not terror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people want prosperity," said Jo. "They want jobs and money in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ckets, not terrorism and hunger. Above all they want pe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ill have jobs, and money, and peace--once we have wrested aw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lth from your rich nations and your fat corporations that hold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white peoples of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ose corporations," Jo shot back, "are spreading more wealth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than you'll ever be able to do. A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do is tear things down, destroy and kill. We can build. We can cre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generate wealth and we spread it all around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laughed. "Yes, of course. I know your philosophy. But you mov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. Too much of the wealth stays in your pretty white hands, not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s to the people who generated it with the sweat of their black and b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yellow bro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way just spreads misery and death," Jo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hall see, Mrs. Nillson. History shall be our ju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plan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spread his powerful arms wide. "What do we not plan?" H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mbers of our Movement are at work on every continent, in every nation--y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rs. Nillson, even inside every multinational corpo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ing what?" prompte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far from here, in the missile silos where the Soviet government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aced their nuclear warheads with warheads containing genetically al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ruses that will produce diseases for which there is no cure--my men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iltrating the missile crews, preparing to seize the silos and aim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les at Moscow and Paris and New Y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Hanoi"--he shifted his gaze to An Linh--"secret adherents to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beration Movement have penetrated the highest levels of government and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 arrange a border incident that will allow Vietnam to invade south Chi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Chinese are helping you!" An Linh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's answer was a booming laugh. "And so are many others who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under our contro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hook his head. This man is a windbag with delusions of grandeu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be in control of all these efforts; he hasn't the capacity. He may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running the show, but somebody is controll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n the meantime," Stoner said aloud, "you fomented the war in cent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ric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mented?" Temujin looked insulted. "We fomented nothing, Dr. Stoner.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 Liberation Movement, or any human organization, foment the spr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hara Desert into the farming lands of the south Sahara regions? Coul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ment mass starvatio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ckets, not terrorism and hunger. Above all they want pe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ill have jobs, and money, and peace--once we have wrested aw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lth from your rich nations and your fat corporations that hold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white peoples of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ose corporations," Jo shot back, "are spreading more wealth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than you'll ever be able to do. A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do is tear things down, destroy and kill. We can build. We can cre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generate wealth and we spread it all around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laughed. "Yes, of course. I know your philosophy. But you mov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. Too much of the wealth stays in your pretty white hands, not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s to the people who generated it with the sweat of their black and b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yellow bro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way just spreads misery and death," Jo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hall see, Mrs. Nillson. History shall be our ju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plan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spread his powerful arms wide. "What do we not plan?" H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mbers of our Movement are at work on every continent, in every nation--y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rs. Nillson, even inside every multinational corpo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ing what?" prompte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far from here, in the missile silos where the Soviet government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aced their nuclear warheads with warheads containing genetically al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ruses that will produce diseases for which there is no cure--my men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iltrating the missile crews, preparing to seize the silos and aim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les at Moscow and Paris and New Y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Hanoi"--he shifted his gaze to An Linh--"secret adherents to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beration Movement have penetrated the highest levels of government and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 arrange a border incident that will allow Vietnam to invade south Chi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Chinese are helping you!" An Linh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's answer was a booming laugh. "And so are many others who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under our contro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hook his head. This man is a windbag with delusions of grandeu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be in control of all these efforts; he hasn't the capacity. He may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running the show, but somebody is controll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n the meantime," Stoner said aloud, "you fomented the war in cent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ric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mented?" Temujin looked insulted. "We fomented nothing, Dr. Stoner.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 Liberation Movement, or any human organization, foment the spr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hara Desert into the farming lands of the south Sahara regions? Coul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ment mass starvatio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7417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not," Stoner admitted. "But what did you do to help fe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v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truck at the inequalities that caused the starvati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let them starve while you started a war that's spread all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dle of the contin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 Exactly! And what did your Europeans and Americans and Japanese do?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ed this so-called International Peacekeeping Force to fight against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, sitting at Stoner's right, said, "The people of Chad and Nigeria an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rican nations asked for help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so! The governments of those nations asked for help. Not the peopl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are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believe that," sai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re!" Temujin insisted. "And we were winning the war, until you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with your cease-fire agre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 calmly, "The people in the villages, the people you claim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berating, want an end to the killing. The Peacekeepers can help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 how to deal with the encroachments of the desert, how to tak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rgy needs from the sun instead of deforesting their countryside,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 food and balance their population growth. They can teach the ar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--once the fighting sto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you mean is that they can teach the Africans how to become slav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uropeans once again," Temujin 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That time is long gone. You're living in the p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wling darkly, Temujin said, "Your cease-fire will not last, Dr. Ston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not allow it to 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ant more blood on your ha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If killing is necessary to free the captive peoples of the worl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there be blood! Let there be rivers of blood! Oceans of bloo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eard himself say, "Then let the blood be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stared at him. "What do you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deep into the big man's eyes, so deeply that he could sen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ricate lacework of microscopic blood vessels with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ear welled in the corner of Temujin's left eye and rolled down his b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k. A tear of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flinched back in his chair, looking wildly from one astonished fa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. He grabbed his napkin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not," Stoner admitted. "But what did you do to help fe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v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truck at the inequalities that caused the starvati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let them starve while you started a war that's spread all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dle of the contin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 Exactly! And what did your Europeans and Americans and Japanese do?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ed this so-called International Peacekeeping Force to fight against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, sitting at Stoner's right, said, "The people of Chad and Nigeria an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rican nations asked for help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so! The governments of those nations asked for help. Not the peopl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are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believe that," sai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re!" Temujin insisted. "And we were winning the war, until you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with your cease-fire agre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 calmly, "The people in the villages, the people you claim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berating, want an end to the killing. The Peacekeepers can help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 how to deal with the encroachments of the desert, how to tak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rgy needs from the sun instead of deforesting their countryside,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 food and balance their population growth. They can teach the ar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--once the fighting sto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you mean is that they can teach the Africans how to become slav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uropeans once again," Temujin 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That time is long gone. You're living in the p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wling darkly, Temujin said, "Your cease-fire will not last, Dr. Ston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not allow it to 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ant more blood on your ha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If killing is necessary to free the captive peoples of the worl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there be blood! Let there be rivers of blood! Oceans of bloo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eard himself say, "Then let the blood be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stared at him. "What do you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deep into the big man's eyes, so deeply that he could sen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ricate lacework of microscopic blood vessels with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ear welled in the corner of Temujin's left eye and rolled down his b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k. A tear of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flinched back in his chair, looking wildly from one astonished fa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. He grabbed his napkin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4496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bbed at his cheek, then stared at the bloody smear on the cl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ruly want rivers of blood?" Stoner asked, his voice as cold and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 stiletto of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low of blood cascaded from both of Temujin's eyes. He gave out a strang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 and reached for the medallion on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 nothing, yet Temujin's hands froze in midair. He squeezed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t, but they streamed blood neverth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see!" he screamed. "I'm bli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jumped to his feet, knocking his chair over backward. Stoner froz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glance. An Linh sat in horrified silence next to him. Markov'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ashen, and Jo gripped Stoner's shoulder as if she would fall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 if she didn't have his sup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you are blind," said Stoner to the mammoth Oriental. "You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d for many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the blood flowed from Temujin's eyes. It streaked down his ju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ouflage fatigues, over his gold medallion, dark stains spattering, grow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ddling against the mottled g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ell us that you direct the World Liberation Movement," Stoner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"yet you know that you are little more than a tool for others.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s, your technology, your money all come from outside sources.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us that the governments of Russia and China have been helpful to you.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 has helped you? Where does the bulk of your resources come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see!" Temujin shrieked. "I can't se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eyes will heal," Stoner said coldly. "In time you will be able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If you tell me where your resources come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ell you ... I'll tell you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 The bleeding will stop in a few moments. Keep your eyes closed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st of our weapons and technology . . . most of our money ... is contribu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sources in the West. Europe and Americ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come from one single source, don't they?" Stoner pr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From many. Arms from Czechoslovakia. Computer systems from Jap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craft from the United Sta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money? The money to bribe air traffic controllers in the Sovi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on? The money to keep officials in the Kremlin and the Pentago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bidden City feeding you information and assistance? The money to fe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e your troops? Where does that come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Zurich," Temujin gasped. He pressed his hands to his face. "London. New Y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dne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bbed at his cheek, then stared at the bloody smear on the cl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ruly want rivers of blood?" Stoner asked, his voice as cold and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 stiletto of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low of blood cascaded from both of Temujin's eyes. He gave out a strang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 and reached for the medallion on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 nothing, yet Temujin's hands froze in midair. He squeezed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t, but they streamed blood neverth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see!" he screamed. "I'm bli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jumped to his feet, knocking his chair over backward. Stoner froz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glance. An Linh sat in horrified silence next to him. Markov'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ashen, and Jo gripped Stoner's shoulder as if she would fall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 if she didn't have his sup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you are blind," said Stoner to the mammoth Oriental. "You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d for many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the blood flowed from Temujin's eyes. It streaked down his ju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ouflage fatigues, over his gold medallion, dark stains spattering, grow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ddling against the mottled g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ell us that you direct the World Liberation Movement," Stoner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"yet you know that you are little more than a tool for others.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s, your technology, your money all come from outside sources.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us that the governments of Russia and China have been helpful to you.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 has helped you? Where does the bulk of your resources come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see!" Temujin shrieked. "I can't se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eyes will heal," Stoner said coldly. "In time you will be able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If you tell me where your resources come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ell you ... I'll tell you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 The bleeding will stop in a few moments. Keep your eyes closed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st of our weapons and technology . . . most of our money ... is contribu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sources in the West. Europe and Americ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come from one single source, don't they?" Stoner pr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From many. Arms from Czechoslovakia. Computer systems from Jap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craft from the United Sta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money? The money to bribe air traffic controllers in the Sovi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on? The money to keep officials in the Kremlin and the Pentago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bidden City feeding you information and assistance? The money to fe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e your troops? Where does that come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Zurich," Temujin gasped. He pressed his hands to his face. "London. New Y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dne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432040" cy="461518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461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provides these resources? Do they come from one single entity o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ny! The hard-liners in Moscow and Beijing--and Washington. The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ials who do not agree with their leaders' policies of peac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existence. Revolutionary groups everywhere. Muslims, Filipinos, Iris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gentines--they exist in every part of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're not poor, downtrodden peasants, are they?" Stoner demanded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or and the weak couldn't give you any help, except for their expend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ies. The people who supply your resources are important people,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ials in governments and global corporations, are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..." The bleeding seemed to have stopped, but Temujin still pres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els of his hands against his eyes. Blood caked his cheeks, his clot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re's one corporation in particular that's been especially genero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there? One corporation that either owns or controls the factori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zechoslovakia and Japan and the United States.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 Temujin's voice was a weak, pleading s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corporation is that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doesn't have to answer," Jo said. Stoner turned toward her, as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 around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which corporation it is," she said. "It's Vanguard Industri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363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provides these resources? Do they come from one single entity o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ny! The hard-liners in Moscow and Beijing--and Washington. The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ials who do not agree with their leaders' policies of peac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existence. Revolutionary groups everywhere. Muslims, Filipinos, Iris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gentines--they exist in every part of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're not poor, downtrodden peasants, are they?" Stoner demanded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or and the weak couldn't give you any help, except for their expend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ies. The people who supply your resources are important people,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ials in governments and global corporations, are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..." The bleeding seemed to have stopped, but Temujin still pres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els of his hands against his eyes. Blood caked his cheeks, his clot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re's one corporation in particular that's been especially genero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there? One corporation that either owns or controls the factori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zechoslovakia and Japan and the United States.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 Temujin's voice was a weak, pleading s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corporation is that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doesn't have to answer," Jo said. Stoner turned toward her, as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 around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which corporation it is," she said. "It's Vanguard Industri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079500</wp:posOffset>
                </wp:positionH>
                <wp:positionV relativeFrom="margin">
                  <wp:posOffset>7302500</wp:posOffset>
                </wp:positionV>
                <wp:extent cx="977900" cy="16065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575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990600</wp:posOffset>
                </wp:positionH>
                <wp:positionV relativeFrom="margin">
                  <wp:posOffset>8407400</wp:posOffset>
                </wp:positionV>
                <wp:extent cx="7529830" cy="165036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Everett," Jo said. "I didn't realize how mad he really is until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leaned across the table toward her. "Your husband? He is the master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se terrorist movements? But why? Why would he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must be insane," An Lin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, still standing between the table and his knocked-over chair,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r and breathe again like a statue coming to li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129.95pt;mso-wrap-distance-left:0pt;mso-wrap-distance-right:0pt;mso-wrap-distance-top:0pt;mso-wrap-distance-bottom:0pt;margin-top:662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Everett," Jo said. "I didn't realize how mad he really is until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leaned across the table toward her. "Your husband? He is the master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se terrorist movements? But why? Why would he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must be insane," An Lin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, still standing between the table and his knocked-over chair,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r and breathe again like a statue coming to li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27417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llson can't be the man behind the World Liberation Movement! He tortur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information abou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gave him a pitying glance. "Don't you think he's capable of tortur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e how loyal a member of the Movement you are? Or just for the sadi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ure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 went white. An Linh reached up and took Baker's hand in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ett could do it," Jo said. "He's crazy enough to use the World Lib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ment as a counterforce to the Peacekeepers. He'd do anything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guard Industries on top. It's a game to him. A power g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understand," sai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eacekeepers are the first step toward a world government," Jo said. "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ective world government with the power to disarm the individual nat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force international la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mpose taxes," added Marko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, Jo agreed, "Taxes, yes, and all sorts of other laws and reg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ett is dead set against that. So are most of the other corporate p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ant to run the world their way," said Marko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already running the world," Jo said. "And I've been on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not going to give up their power to anyone--not willing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sked, "How do we get to Nill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must first consider," said Markov, gesturing at the stone wall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"how we can get out of this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ujin still sat in his chair, hands pressed to his eyes, face and clot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aked with drying blood. He was crying, chest heaving with deep, ra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finished," Stoner said. "He'll never have the strength to recover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his sight comes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his sight..." Jo's question petered out into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m-faced, Stoner said, "He'll spend the rest of his life in a monast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ll make a good monk, doing penance for the lives he's ta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sta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sing to his feet, Stoner said, "Come on, it's time we left. Cliff,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 here with him or come with us. Which will i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huddered visibly. He swallowed hard, then answered in a choked vo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. . . I'll com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," said Stoner. "Come 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llson can't be the man behind the World Liberation Movement! He tortur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information abou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gave him a pitying glance. "Don't you think he's capable of tortur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e how loyal a member of the Movement you are? Or just for the sadi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ure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 went white. An Linh reached up and took Baker's hand in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ett could do it," Jo said. "He's crazy enough to use the World Lib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ment as a counterforce to the Peacekeepers. He'd do anything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guard Industries on top. It's a game to him. A power g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understand," sai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eacekeepers are the first step toward a world government," Jo said. "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ective world government with the power to disarm the individual nat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force international la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mpose taxes," added Marko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, Jo agreed, "Taxes, yes, and all sorts of other laws and reg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ett is dead set against that. So are most of the other corporate p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ant to run the world their way," said Marko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already running the world," Jo said. "And I've been on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not going to give up their power to anyone--not willing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sked, "How do we get to Nill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must first consider," said Markov, gesturing at the stone wall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"how we can get out of this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ujin still sat in his chair, hands pressed to his eyes, face and clot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aked with drying blood. He was crying, chest heaving with deep, ra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finished," Stoner said. "He'll never have the strength to recover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his sight comes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his sight..." Jo's question petered out into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m-faced, Stoner said, "He'll spend the rest of his life in a monast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ll make a good monk, doing penance for the lives he's ta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sta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sing to his feet, Stoner said, "Come on, it's time we left. Cliff,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 here with him or come with us. Which will i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huddered visibly. He swallowed hard, then answered in a choked vo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. . . I'll com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," said Stoner. "Come 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7417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a few hours they were back in the air, aboard the same Russian sw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g jet they had come in, flying at supersonic speed toward Moscow. Marko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up on the flight deck, using the radio to call his superior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remlin. After only a few minutes in the air, Stoner saw a pair of Sovi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er planes streaking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aw them, too. "My God, what are they going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lax," said Stoner calmly. "They're our esc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fighters took up stations on either wingtip of their jet. Stoner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pilots in his bubble canopy wave at them with a gloved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safe now," he told Jo. "We'll get to Moscow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wiveled his chair to face An Linh and Baker, sitting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long were you working for the World Liberation Movement, Cliff?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ustralian looked uncomfortable. "Since college, re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warily. "You haven't ended the WLM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. Even if Temujin is a total loss, you haven't ended the Mov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ll just split up again into a lot of separate movements, the way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. You may have broken up our central organization, but the Movemen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want to end it," said Stoner. "All I want is to see the Movement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 peaceful pursuit of its goals. The fighting's got to stop, Cliff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ing's got to 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norted. "And I suppose the rich nations and the big corporation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share their wealth out of the goodness of their hearts, like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ristmas bringing presents to good little boys and gir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 put a hand on his knee. "Cliff, don't lose your tem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ignored her. "I suppose you"--he jabbed a finger toward Jo--"will sell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jewels and give the proceeds to the poor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good would that do?" Jo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Baker could reply, Stoner said, "Cliff, there are two ways to hel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or. One is by redistributing the world's wealth. The other is to gen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wealth, to make a bigger pie so that there can be more slices avail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p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give me that eyewash!" Baker snapped. "I've been hearing that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ool day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a few hours they were back in the air, aboard the same Russian sw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g jet they had come in, flying at supersonic speed toward Moscow. Marko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up on the flight deck, using the radio to call his superior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remlin. After only a few minutes in the air, Stoner saw a pair of Sovi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er planes streaking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aw them, too. "My God, what are they going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lax," said Stoner calmly. "They're our esc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fighters took up stations on either wingtip of their jet. Stoner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pilots in his bubble canopy wave at them with a gloved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safe now," he told Jo. "We'll get to Moscow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wiveled his chair to face An Linh and Baker, sitting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long were you working for the World Liberation Movement, Cliff?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ustralian looked uncomfortable. "Since college, re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warily. "You haven't ended the WLM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. Even if Temujin is a total loss, you haven't ended the Mov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ll just split up again into a lot of separate movements, the way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. You may have broken up our central organization, but the Movemen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want to end it," said Stoner. "All I want is to see the Movement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 peaceful pursuit of its goals. The fighting's got to stop, Cliff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ing's got to 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norted. "And I suppose the rich nations and the big corporation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share their wealth out of the goodness of their hearts, like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ristmas bringing presents to good little boys and gir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 put a hand on his knee. "Cliff, don't lose your tem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ignored her. "I suppose you"--he jabbed a finger toward Jo--"will sell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jewels and give the proceeds to the poor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good would that do?" Jo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Baker could reply, Stoner said, "Cliff, there are two ways to hel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or. One is by redistributing the world's wealth. The other is to gen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wealth, to make a bigger pie so that there can be more slices avail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p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give me that eyewash!" Baker snapped. "I've been hearing that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ool day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1352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ill work, Cliff. You can create enormous new riches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he'll get fatter while the poor keep on starv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if you work together to see that the wealth reaches those who ne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rk together? Who? Me and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rust her, that's w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gave him a derisive sneer. "What makes you think I trus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at's one thing we agree on. The rich and the poor can't trust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," Baker said. "They're cut from different cl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poor," Jo told him. "I was born in Chelse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achusetts. My father was a shoemaker. I went to MIT on a scholarship.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d hard all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was born on a sheep ranch in New South Wales and got a scholarshi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versity to study journalism. I've worked hard, too, but I'm never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he money you have. Not unless I can take it from you, and you won't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up without a fight, wil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sked. "Cliff, do you want to help the poor, or are you just jealou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ustralian opened his mouth to reply, but no words cam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se the calculator function on your wristwatch to do a little long divisio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. "Divide all the budgets of the multinational corporation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strialized nations of the world by the number of people alive today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over at An Linh and asked, "What's the world's population to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than seven billion," she gu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what you're driving at," Baker said. "You're going to claim tha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enough money in the world to make everybody ri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most," said Stoner. "The thing is, it won't do any good to make ever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ally poor. We've got to find ways of creating new wealth, ways tha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ow the poor people to make themselves ri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ll never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it can happen!" Stoner insisted. Tapping his temple, "Do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energy shield and fusion power are the only things the aliens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er? There's an entire universe of riches out there in space. Wealth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dream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7.6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ill work, Cliff. You can create enormous new riches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he'll get fatter while the poor keep on starv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if you work together to see that the wealth reaches those who ne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rk together? Who? Me and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rust her, that's w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gave him a derisive sneer. "What makes you think I trus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at's one thing we agree on. The rich and the poor can't trust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," Baker said. "They're cut from different cl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poor," Jo told him. "I was born in Chelse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achusetts. My father was a shoemaker. I went to MIT on a scholarship.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d hard all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was born on a sheep ranch in New South Wales and got a scholarshi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versity to study journalism. I've worked hard, too, but I'm never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he money you have. Not unless I can take it from you, and you won't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up without a fight, wil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sked. "Cliff, do you want to help the poor, or are you just jealou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ustralian opened his mouth to reply, but no words cam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se the calculator function on your wristwatch to do a little long divisio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. "Divide all the budgets of the multinational corporation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strialized nations of the world by the number of people alive today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over at An Linh and asked, "What's the world's population to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than seven billion," she gu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what you're driving at," Baker said. "You're going to claim tha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enough money in the world to make everybody ri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most," said Stoner. "The thing is, it won't do any good to make ever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ally poor. We've got to find ways of creating new wealth, ways tha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ow the poor people to make themselves ri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ll never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it can happen!" Stoner insisted. Tapping his temple, "Do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energy shield and fusion power are the only things the aliens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er? There's an entire universe of riches out there in space. Wealth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dream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expect me to believe that Vanguard Industries is going to l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or peoples of the world share in that weal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I expect you to work to make Vanguard and the other corporations and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ions share that wealth. I expect you to work with the poor nations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learn how to tap that new wealth. And I expect myself to work along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to see that it gets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fell silent. Stoner could see a lifetime's worth of bitterne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ynicism struggling with the new hope that he could dimly visual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tried it your way," Stoner urged gently. "All your life, terror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en killing people, revolutionaries have been fighting wars, all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 of the poor. And what have they accomplish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's eyes shifted. He seemed uncertain, wavering. Stoner knew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ince the man of anything--for a while. What he needed to do was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convince himself, perman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lling leads to more killing, Cliff, and damned little else. When you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rich to give to the poor, you build hatred and violence;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antee that the rich are going to figh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'll never give up what they have voluntarily," Baker argu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edly. "D'you think she's going to sell what she has and give i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or? The hell she wi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miled grimly. "Let's ask her." He swiveled his chair back toward 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it, J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what?" Jo snapped. "I could give away everything I own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n't make a dent the size of a pimple on the world's pove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e?" Bak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 a minute," said Stoner. "Jo, would you be willing to give a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centage of Vanguard's profits to an international fund for helping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ions to develop their econom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, "We've tried that before. The World Bank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ppose all the multinational corporations were taxed equally,"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ggested, "and the fund was administered by a nonpolitical organiz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the corporations be represented on the administrating board?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urned toward Baker again. "Would that make sense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 whole hell of a lot," he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tax," Stoner explained, "that is paid by every multinational corp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hiding behind national borders or getting favorable tax deals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ly national government. No tax shelters anywhere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space?" An Linh asked. "Couldn't a corporation move its oper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orbit to escape the tax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expect me to believe that Vanguard Industries is going to l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or peoples of the world share in that weal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I expect you to work to make Vanguard and the other corporations and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ions share that wealth. I expect you to work with the poor nations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learn how to tap that new wealth. And I expect myself to work along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to see that it gets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fell silent. Stoner could see a lifetime's worth of bitterne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ynicism struggling with the new hope that he could dimly visual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tried it your way," Stoner urged gently. "All your life, terror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en killing people, revolutionaries have been fighting wars, all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 of the poor. And what have they accomplish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's eyes shifted. He seemed uncertain, wavering. Stoner knew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ince the man of anything--for a while. What he needed to do was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convince himself, perman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lling leads to more killing, Cliff, and damned little else. When you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rich to give to the poor, you build hatred and violence;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antee that the rich are going to figh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'll never give up what they have voluntarily," Baker argu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edly. "D'you think she's going to sell what she has and give i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or? The hell she wi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miled grimly. "Let's ask her." He swiveled his chair back toward 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it, J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what?" Jo snapped. "I could give away everything I own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n't make a dent the size of a pimple on the world's pove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e?" Bak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 a minute," said Stoner. "Jo, would you be willing to give a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centage of Vanguard's profits to an international fund for helping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ions to develop their econom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, "We've tried that before. The World Bank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ppose all the multinational corporations were taxed equally,"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ggested, "and the fund was administered by a nonpolitical organiz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the corporations be represented on the administrating board?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urned toward Baker again. "Would that make sense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 whole hell of a lot," he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tax," Stoner explained, "that is paid by every multinational corp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hiding behind national borders or getting favorable tax deals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ly national government. No tax shelters anywhere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space?" An Linh asked. "Couldn't a corporation move its oper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orbit to escape the tax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2812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2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rinned at her. "Then we'll have to exte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 of the tax law to space--as far as the Moon, I guess. That should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," Baker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you sit on the governing board of such an organization, Cliff,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that the money raised by this international tax is spent to help the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ions develop their economies and feed their peo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ved his hands in the air. "This is all theoretical! Nothing but hot ai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something to aim for," Stoner insisted. "A way to accomplish the go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laim you want to reach, without blood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 sit on that governing board," Jo said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 you would," Baker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eaned toward him. "Then why won't you? Sca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trying to solve the problems that have given you a goal in your life.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build something new and good, instead of tearing down what 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nd leaving nothing but rub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d have a chance to make something of yourself, Cliff," An Lin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dded, "It's always tougher to create than to destroy. But you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ry, Cliff. You, and all the others who've spent their liv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uction. You've got to turn your energies to creating a new socie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looked at each of them in turn: An Linh, Jo, and finally Stoner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was a strange mixture of emotions: hope and uncertainty, fe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ll think you're pretty smart, don't you? This is nothing but talk!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will it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you personally, Cliff," said Stoner, "it will be a way of chang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. You're rushing toward death now. Work for life! Try to build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oy, because it's your own life that's either growing or withering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ose life over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y becoming an international bureaucrat." Baker snorted deris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ould help to change the world," An Lin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work for such a system," Stoner repeated, "if you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will, too," J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8.7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rinned at her. "Then we'll have to exte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 of the tax law to space--as far as the Moon, I guess. That should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," Baker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you sit on the governing board of such an organization, Cliff,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that the money raised by this international tax is spent to help the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ions develop their economies and feed their peo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ved his hands in the air. "This is all theoretical! Nothing but hot ai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something to aim for," Stoner insisted. "A way to accomplish the go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laim you want to reach, without blood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 sit on that governing board," Jo said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 you would," Baker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eaned toward him. "Then why won't you? Sca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trying to solve the problems that have given you a goal in your life.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build something new and good, instead of tearing down what 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nd leaving nothing but rub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d have a chance to make something of yourself, Cliff," An Lin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dded, "It's always tougher to create than to destroy. But you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ry, Cliff. You, and all the others who've spent their liv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uction. You've got to turn your energies to creating a new socie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looked at each of them in turn: An Linh, Jo, and finally Stoner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was a strange mixture of emotions: hope and uncertainty, fe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ll think you're pretty smart, don't you? This is nothing but talk!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will it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you personally, Cliff," said Stoner, "it will be a way of chang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. You're rushing toward death now. Work for life! Try to build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oy, because it's your own life that's either growing or withering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ose life over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y becoming an international bureaucrat." Baker snorted deris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ould help to change the world," An Lin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work for such a system," Stoner repeated, "if you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will, too," J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46404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rinned at Baker. "You don't think I'm going to let you radicals set up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national tax system by yourselves, do you? I don't trust you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you do m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all grin played across his face. "I see. Well, if you're going to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our fellow plutocrats to set up an international tax system, I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trust you enough to let you do it by y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in, then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eyed him for a moment, his old cynical smile returning. "This is 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ot air, y'know. But--for what it's worth--yeah, I'm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!" An Linh clapped her hands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ot up from his chair. "I'll get Markov. We shouldn't let the Social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ions get away from paying their fair sh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later, as the plane flew on through the darkening evening, Jo le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aisle separating their two seats and asked Ston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you mean what you said to him?" She cocked her head slightly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, sitting behind them, talking with An Lin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f course. Did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we could really do it? Do you have any idea of how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istanc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willing to try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hought for a moment, then nodded. "Yes. Sure. Why not? If it can be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bring Vanguard into the sche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ett will never ag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take the corporation away from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ok her head. "No way. As long as he's alive, he's got the power and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 figure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long as he's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tared at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he now, do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find out," she said, getting up swiftly from her seat as if anxio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away from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tched her go forward to the door of the flight deck. It opened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Markov standing, hunched o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 two pilots. Jo squeezed into the compartment and closed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rinned at Baker. "You don't think I'm going to let you radicals set up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national tax system by yourselves, do you? I don't trust you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you do m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all grin played across his face. "I see. Well, if you're going to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our fellow plutocrats to set up an international tax system, I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trust you enough to let you do it by y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in, then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eyed him for a moment, his old cynical smile returning. "This is 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ot air, y'know. But--for what it's worth--yeah, I'm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!" An Linh clapped her hands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ot up from his chair. "I'll get Markov. We shouldn't let the Social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ions get away from paying their fair sh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later, as the plane flew on through the darkening evening, Jo le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aisle separating their two seats and asked Ston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you mean what you said to him?" She cocked her head slightly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, sitting behind them, talking with An Lin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f course. Did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we could really do it? Do you have any idea of how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istanc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willing to try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hought for a moment, then nodded. "Yes. Sure. Why not? If it can be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bring Vanguard into the sche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ett will never ag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take the corporation away from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ok her head. "No way. As long as he's alive, he's got the power and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 figure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long as he's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tared at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he now, do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find out," she said, getting up swiftly from her seat as if anxio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away from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tched her go forward to the door of the flight deck. It opened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Markov standing, hunched o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 two pilots. Jo squeezed into the compartment and closed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899668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99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eaned back in his chair and thought over the situation. Can we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the World Liberation Movement away from violence? Can we b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ltinational corporations into a global tax system that will prov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ds to attack the problems of world poverty and hung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? he asked himself. Who are we? The president of a corporation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cover agent for terrorists. A Russian academician. An orphaned victi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. A scientist--and an alien intelligence living inside his brain,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stellar paras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site? He sensed a waspish reaction, an almost angry denial of the te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mbiote, thought Stoner. Maybe that's a better name for our relationship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 of an alien who's been dead for millennia, combined with the living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man of Earth. By combining, by working together in symbiosis, ea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he could be b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now you intend to change the world. No, Stoner corrected himself, we int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hange the world. Why? What difference does it make? In all the vast st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verse, does this one little planet with its scurrying, chattering, monke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cended people make any difference at all? Are we so important? Do we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cosmic scheme of thing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hook his head. He had no way of knowing. 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here an answer? Did the starship pick out Earth deliberately, from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riad worlds it must have encountered? Is this alien in my min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ific purpose? Does he have a special reason for being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 back to one of his first nights after reawakening, when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been at the research lab in Hawaii. The night he had briefly esc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is room and gone out onto the beach. How he had waited for a messag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cation, some sign or signal from the alien who was inhabiting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had been no sign, no communication. There was still no message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why he had been picked to carry this symbiotic presence from the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got to be a reason! Stoner told himself. All this can't j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ing because of a blind throw of the dice. There is ord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verse, no matter what the quantum theory clai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could see no reason. No message reached him. The plane simply dron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deepening night, on its way to Mosc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oices behind him had long since stopped their murmuring. Stoner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 in his chair and saw that Baker and An Linh were both asleep, ho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across the aisle between their chairs. Like two children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sel and Gretel, lost in a wilderness they barely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content to be with him again. An Linh knows she can't have me, so sh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 for Cliff. I hope they can be happy together. I hope she can help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hoose life over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 up at the front of the cabin opened, and he saw Jo coming out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behind her. She came toward him and took her seat next to his. Marko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 heavily in the seat in front of Stoner's, with a weary sigh, and swiv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around to face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08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eaned back in his chair and thought over the situation. Can we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the World Liberation Movement away from violence? Can we b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ltinational corporations into a global tax system that will prov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ds to attack the problems of world poverty and hung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? he asked himself. Who are we? The president of a corporation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cover agent for terrorists. A Russian academician. An orphaned victi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. A scientist--and an alien intelligence living inside his brain,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stellar paras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site? He sensed a waspish reaction, an almost angry denial of the te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mbiote, thought Stoner. Maybe that's a better name for our relationship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 of an alien who's been dead for millennia, combined with the living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man of Earth. By combining, by working together in symbiosis, ea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he could be b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now you intend to change the world. No, Stoner corrected himself, we int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hange the world. Why? What difference does it make? In all the vast st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verse, does this one little planet with its scurrying, chattering, monke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cended people make any difference at all? Are we so important? Do we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cosmic scheme of thing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hook his head. He had no way of knowing. 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here an answer? Did the starship pick out Earth deliberately, from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riad worlds it must have encountered? Is this alien in my min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ific purpose? Does he have a special reason for being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 back to one of his first nights after reawakening, when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been at the research lab in Hawaii. The night he had briefly esc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is room and gone out onto the beach. How he had waited for a messag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cation, some sign or signal from the alien who was inhabiting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had been no sign, no communication. There was still no message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why he had been picked to carry this symbiotic presence from the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got to be a reason! Stoner told himself. All this can't j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ing because of a blind throw of the dice. There is ord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verse, no matter what the quantum theory clai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could see no reason. No message reached him. The plane simply dron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deepening night, on its way to Mosc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oices behind him had long since stopped their murmuring. Stoner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 in his chair and saw that Baker and An Linh were both asleep, ho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across the aisle between their chairs. Like two children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sel and Gretel, lost in a wilderness they barely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s content to be with him again. An Linh knows she can't have me, so sh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 for Cliff. I hope they can be happy together. I hope she can help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hoose life over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 up at the front of the cabin opened, and he saw Jo coming out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behind her. She came toward him and took her seat next to his. Marko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 heavily in the seat in front of Stoner's, with a weary sigh, and swiv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around to face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847090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located Everett," Jo said. Her face looked grave, fear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, "He's gone up to the orbiting complex where the starship 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id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 left a message for me," Stoner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threw a startled glance at Markov. Then she looked back at Stoner,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with fear. "Everett's message is that if you want to find him, he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re in orbit, demolishing the alien's spacec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. "That's what I thought he'd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gone totally crazy," Jo said. "He's really dangerous now, murder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to Markov, Stoner asked, "Do you think your government might giv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ride into space, Kir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ant to go back to the alien 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reached out toward him. "Keith, don't you understand what Everett's up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nts you to come after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planning to kill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Stoner corrected. "He's planning to kill the star traveler,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oying his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?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to stop him from destroying the spacecraft, J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the risk of your own life?" Markov gr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ever the risk. The future of the human race is tied up wi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ship. If Nillson destroys it, he destroys humanity's futur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R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evolution is nothing else but the natural continuation ...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ennial and cumulative process of "psy-chogenetic" arrangement of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we call life. . . . Life, if fully understood, is not a frea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verse-- nor man a freak in life. On the contrary, life phys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lminates in man, just as energy physically culminates in li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6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located Everett," Jo said. Her face looked grave, fear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, "He's gone up to the orbiting complex where the starship 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id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 left a message for me," Stoner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threw a startled glance at Markov. Then she looked back at Stoner,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with fear. "Everett's message is that if you want to find him, he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re in orbit, demolishing the alien's spacec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. "That's what I thought he'd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gone totally crazy," Jo said. "He's really dangerous now, murder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to Markov, Stoner asked, "Do you think your government might giv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ride into space, Kir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ant to go back to the alien 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reached out toward him. "Keith, don't you understand what Everett's up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nts you to come after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planning to kill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Stoner corrected. "He's planning to kill the star traveler,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oying his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?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to stop him from destroying the spacecraft, J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the risk of your own life?" Markov gr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ever the risk. The future of the human race is tied up wit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ship. If Nillson destroys it, he destroys humanity's futur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R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evolution is nothing else but the natural continuation ...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ennial and cumulative process of "psy-chogenetic" arrangement of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we call life. . . . Life, if fully understood, is not a frea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verse-- nor man a freak in life. On the contrary, life phys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lminates in man, just as energy physically culminates in li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990600</wp:posOffset>
                </wp:positionH>
                <wp:positionV relativeFrom="margin">
                  <wp:posOffset>1917700</wp:posOffset>
                </wp:positionV>
                <wp:extent cx="977900" cy="16065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151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990600</wp:posOffset>
                </wp:positionH>
                <wp:positionV relativeFrom="margin">
                  <wp:posOffset>3022600</wp:posOffset>
                </wp:positionV>
                <wp:extent cx="7529830" cy="708342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08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ung in the black emptiness like a shining golden glo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blinked as he stared out the space shuttle window. He had expec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the small oblong shape of the alien starship surrounded by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, like a queen bee attended by glittering metallic wor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there was a huge, smooth expanse of gleaming gold, like a gigan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shed gemstone. It shimmered subtly, and Stoner realized that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en of energy that now encased the alien ship and all the human struc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d been built ar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n energy screen," J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sitting beside him in the shuttle's passenger cabin, dress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ctional coveralls everyone wore in zero gravity. Hers were coral r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ccented her figure rather than hid it. Jo's hair was neatly pull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ied in a little ponytail that floated weightlessly off the nape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ould not take his eyes off the gleaming ovate immensity of it.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oulder straps of his seat restraint harness cutting into him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sed his forehead on the cold plastic of th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ust be miles wide," he said to 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ur thousand meters from end to end," she said. "Same dimension to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tom. Almost three mi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like two and a half miles." Stoner did the math in his mind. "Two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eight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o's counting?" she joked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, hovering weightlessly over their chair backs, chimed in, "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d that you don't have the metric system ingrained in your very sou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is such a logical system, so scientif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ve both systems in our minds, Kirill," answered Jo. "Metr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ch confusion." The Russian wagged his head. It made him float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ways, and he pressed his hand against the cabin's curving bulkhe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ady him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57.75pt;mso-wrap-distance-left:0pt;mso-wrap-distance-right:0pt;mso-wrap-distance-top:0pt;mso-wrap-distance-bottom:0pt;margin-top:23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ung in the black emptiness like a shining golden glo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blinked as he stared out the space shuttle window. He had expec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the small oblong shape of the alien starship surrounded by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, like a queen bee attended by glittering metallic wor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there was a huge, smooth expanse of gleaming gold, like a gigan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shed gemstone. It shimmered subtly, and Stoner realized that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en of energy that now encased the alien ship and all the human struc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d been built ar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n energy screen," J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sitting beside him in the shuttle's passenger cabin, dress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ctional coveralls everyone wore in zero gravity. Hers were coral r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ccented her figure rather than hid it. Jo's hair was neatly pull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ied in a little ponytail that floated weightlessly off the nape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ould not take his eyes off the gleaming ovate immensity of it.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oulder straps of his seat restraint harness cutting into him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sed his forehead on the cold plastic of th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ust be miles wide," he said to 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ur thousand meters from end to end," she said. "Same dimension to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tom. Almost three mi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like two and a half miles." Stoner did the math in his mind. "Two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eight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o's counting?" she joked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, hovering weightlessly over their chair backs, chimed in, "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d that you don't have the metric system ingrained in your very sou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is such a logical system, so scientif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ve both systems in our minds, Kirill," answered Jo. "Metr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ch confusion." The Russian wagged his head. It made him float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ways, and he pressed his hand against the cabin's curving bulkhe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ady him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8654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ssian looked younger in zero gravity. The lines in his fac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ches beneath his eyes had smooth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, An Linh, and Baker had all started to get sick when the Russ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ttle had coasted into zero gravity. Stoner could see their faces go whi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 the dizziness and nausea each of them was experiencing. He said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thing words as he reached into their minds and eased the disorien-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plagued them. What usually took new space travelers hours to achie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ccomplished in minutes--an inner equilibrium. They found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ed zero gee and marveled that they had acquired their "space legs"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 as any veteran astrona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aughed inwardly at Markov's disdain of the English system of mea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rill's worried about the confusion of having two mathematical system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head. How about having two minds inside you? Two different persons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? He suddenly thought of his childhood Sunday school classes. God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it even more confusing, with three persons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is eyes never left the curving wall of the energy screen, growing big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moment as their shuttle approached. The huge bulk of the Earth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view, ponderous and incredibly bright, with deep, swirling blu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aming swirls of dazzling white clouds. The energy screen glow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big enough to blot out the subcontinent of India as it glided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dian Ocean was a wide swath of purest lapis-lazuli blue, deck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ssion of pearl-gray domed thunderclouds which cast long shadows a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Stoner saw the coast of Australia coming up, then suddenly squeez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shut against the unexpected brilliance of the island continen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at?" he asked, opening his eyes again to see a vast glittering sw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bright to look at dire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eaned against him to peer out the tiny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" she said. "The Outback Pro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utback Proje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ussies are converting their desert into solarvoltaic cells. Autom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hines scoop up the sand at one e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solar cells on the ground on the other. They've been going on for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; must have done several thousand square mi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solar-energy farm," Stoner marveled. "Converting sunligh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ri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very efficient," Jo sniffed. "But trust the Aussies to think b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stralia's an electricity exporter now. Vanguard's been negotiating with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un a power link all the way to Jap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quinted at the glittering strips of solar cells reflecting sunligh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like the facets of a continent-wide jewel. Then the golden-hued ener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en slid across his view, so close now that it blotted out Australi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Zealand both as it swept by in its Earth-circling orb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3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ssian looked younger in zero gravity. The lines in his fac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ches beneath his eyes had smooth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, An Linh, and Baker had all started to get sick when the Russ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ttle had coasted into zero gravity. Stoner could see their faces go whi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 the dizziness and nausea each of them was experiencing. He said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thing words as he reached into their minds and eased the disorien-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plagued them. What usually took new space travelers hours to achie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ccomplished in minutes--an inner equilibrium. They found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ed zero gee and marveled that they had acquired their "space legs"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 as any veteran astrona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aughed inwardly at Markov's disdain of the English system of mea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rill's worried about the confusion of having two mathematical system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head. How about having two minds inside you? Two different persons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? He suddenly thought of his childhood Sunday school classes. God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it even more confusing, with three persons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is eyes never left the curving wall of the energy screen, growing big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moment as their shuttle approached. The huge bulk of the Earth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view, ponderous and incredibly bright, with deep, swirling blu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aming swirls of dazzling white clouds. The energy screen glow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big enough to blot out the subcontinent of India as it glided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dian Ocean was a wide swath of purest lapis-lazuli blue, deck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ssion of pearl-gray domed thunderclouds which cast long shadows a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Stoner saw the coast of Australia coming up, then suddenly squeez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shut against the unexpected brilliance of the island continen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at?" he asked, opening his eyes again to see a vast glittering sw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bright to look at dire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eaned against him to peer out the tiny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" she said. "The Outback Pro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utback Proje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ussies are converting their desert into solarvoltaic cells. Autom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hines scoop up the sand at one e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solar cells on the ground on the other. They've been going on for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; must have done several thousand square mi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solar-energy farm," Stoner marveled. "Converting sunligh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ri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very efficient," Jo sniffed. "But trust the Aussies to think b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stralia's an electricity exporter now. Vanguard's been negotiating with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un a power link all the way to Jap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quinted at the glittering strips of solar cells reflecting sunligh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like the facets of a continent-wide jewel. Then the golden-hued ener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en slid across his view, so close now that it blotted out Australi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Zealand both as it swept by in its Earth-circling orb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4496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ly's on her way back there, Stoner thought. That tiny speck of an islan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 to her now. Her children are there. She'll find a new husband, 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 She's a good woman, warm and intelligent and caring. Maybe some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ll get over the hurt I've caused her. Maybe someday I can visit her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cross the curving bulk of the Pacific Ocean toward the coa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ifornia, coming into view. Douglas, he thought. Doug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they had landed in Moscow, Stoner had put through a call to Los Ange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Jo's help, he'd tracked down the Douglas Stoner who was his 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glas was a man now, with the beginnings of pouches under his eyes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ght, suspicious downturn at the corners of his lips. He wore a light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et over a silk pullover shirt. His hair was ash blond from the sun, a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ooping mustache that had surprised Stoner. In the background, Stoner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arina filled with sailbo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glas stared out of the phone's picture screen with narrowed eyes, wari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f he were facing a trap of some kind. "You're my father?" His voi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with suspic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derneath this beard, yes, it's me." Stoner had tried to sound l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ted. It was a mis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have a father. My father'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back, Doug. I've been trying to reach you to tell you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irty-three-year-old stranger reached out and sn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the connection. The phone screen before Stoner went suddenly blank g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ard Jo's sharp intake of breath behind him, saw Markov's sad shak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. Wordlessly, Stoner touched the button on the phone's keyboar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ialed the same number. For the span of a heartbeat he wondered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ay to the son whom he had not seen in twenty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hone screen lit up with the words "CALL REFUSED." They glowed blac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gray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it the off button and got up from the phone. Neither Jo nor Marko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a word. He stood and waited for some feeling to hit him: anger, p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orse, something, anything. But there was no emotion at all. It was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stranger had refused to tell him the time of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" he said to his two friends. "At least he knows I'm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walked out of the room, leaving Jo and Markov staring at his retr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tugged worriedly at his thinning beard. "He frighten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, Jo admitted, "M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not hum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ly's on her way back there, Stoner thought. That tiny speck of an islan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 to her now. Her children are there. She'll find a new husband, 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 She's a good woman, warm and intelligent and caring. Maybe some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ll get over the hurt I've caused her. Maybe someday I can visit her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cross the curving bulk of the Pacific Ocean toward the coa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ifornia, coming into view. Douglas, he thought. Doug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they had landed in Moscow, Stoner had put through a call to Los Ange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Jo's help, he'd tracked down the Douglas Stoner who was his 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glas was a man now, with the beginnings of pouches under his eyes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ght, suspicious downturn at the corners of his lips. He wore a light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et over a silk pullover shirt. His hair was ash blond from the sun, a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ooping mustache that had surprised Stoner. In the background, Stoner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arina filled with sailbo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glas stared out of the phone's picture screen with narrowed eyes, wari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f he were facing a trap of some kind. "You're my father?" His voi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with suspic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derneath this beard, yes, it's me." Stoner had tried to sound l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ted. It was a mis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have a father. My father'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back, Doug. I've been trying to reach you to tell you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irty-three-year-old stranger reached out and sn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the connection. The phone screen before Stoner went suddenly blank g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ard Jo's sharp intake of breath behind him, saw Markov's sad shak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. Wordlessly, Stoner touched the button on the phone's keyboar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ialed the same number. For the span of a heartbeat he wondered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ay to the son whom he had not seen in twenty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hone screen lit up with the words "CALL REFUSED." They glowed blac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gray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it the off button and got up from the phone. Neither Jo nor Marko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a word. He stood and waited for some feeling to hit him: anger, p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orse, something, anything. But there was no emotion at all. It was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stranger had refused to tell him the time of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" he said to his two friends. "At least he knows I'm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walked out of the room, leaving Jo and Markov staring at his retr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tugged worriedly at his thinning beard. "He frighten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, Jo admitted, "M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not hum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5957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when he first awoke. In Hawaii ... in Italy, Keith was more hu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alive than he'd ever b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ow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he's like a machine, alm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ssian sighed deeply. "Not a trace of emotion in him. Not love or fea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ger. Nothing. As cold as an iceber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e did to that Oriental, Temujin ..." Jo shud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not human," Markov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always driven," said 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ot like this. He had emotions before. Passions. He could get drunk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get angry. Now--now he's like a man posse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ared at the empty doorway that Stoner had left behind him. "Do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really a good idea to let him go up to the alien spacecraf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," Jo said, feeling the tension within her turning to ac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. "I just think . . . maybe if he g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contact with that spacecraft again, with the alien and all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stared at her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we ought to keep him away from it," Jo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ssian slowly shook his head. "I don't think we could keep him away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we tried. I don't think there is any way we could possibly stop hi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 whatever he wants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toner stared at the approaching wall of energy, with the Earth reduc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eautiful backdrop rather than a world of living, suffering people,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f all the things that had happened to him since awakening had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 to someone else. It was like watching a video biography of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r's life. The Earth was merely a distant place, a locale, a stag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strange people who inhabited it were odd characters in someone els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gg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was home. Here, in the clean, empty silence of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n instant Stoner thought he might get up from his seat, go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lock, and step out into the void. How simple it would be. How cle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t. I did it once, he told himself. And he felt the chill of death s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him. He shuddered, not from the cold, but from the conflict. Part of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oblivion, an end to struggling. Part of him looked forward to re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cold and empt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yet, a voice within him whispered. We have not come all this way to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up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when he first awoke. In Hawaii ... in Italy, Keith was more hu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alive than he'd ever b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ow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he's like a machine, alm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ssian sighed deeply. "Not a trace of emotion in him. Not love or fea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ger. Nothing. As cold as an iceber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e did to that Oriental, Temujin ..." Jo shud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not human," Markov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always driven," said 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ot like this. He had emotions before. Passions. He could get drunk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get angry. Now--now he's like a man posse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ared at the empty doorway that Stoner had left behind him. "Do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really a good idea to let him go up to the alien spacecraf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," Jo said, feeling the tension within her turning to ac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. "I just think . . . maybe if he g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contact with that spacecraft again, with the alien and all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stared at her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we ought to keep him away from it," Jo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ssian slowly shook his head. "I don't think we could keep him away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we tried. I don't think there is any way we could possibly stop hi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 whatever he wants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toner stared at the approaching wall of energy, with the Earth reduc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eautiful backdrop rather than a world of living, suffering people,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f all the things that had happened to him since awakening had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 to someone else. It was like watching a video biography of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r's life. The Earth was merely a distant place, a locale, a stag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strange people who inhabited it were odd characters in someone els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gg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was home. Here, in the clean, empty silence of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n instant Stoner thought he might get up from his seat, go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lock, and step out into the void. How simple it would be. How cle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t. I did it once, he told himself. And he felt the chill of death s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him. He shuddered, not from the cold, but from the conflict. Part of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oblivion, an end to struggling. Part of him looked forward to re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cold and empt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yet, a voice within him whispered. We have not come all this way to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up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3259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. The voice spoke of we. The alien and I. Linked together irretriev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creen holds in air and heat, and it shields against meteoric dust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-sized meteors." It was Jo's voice, far in the distance. She was t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arkov and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at the approaching wall of shimmering energy, and his eyes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rcophagus riding against the glorious sky of the homeworld up at the t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ower that rose into orbital space. His funeral cortege carried hi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reverence and placed it lovingly on the bier inside the sarcophagus.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creche mates was there, of course. Born on the same day, they had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minated their lives on the same day, according to the ancient custom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tarting a new custom, something unheard-of in all the 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ir civilization. Sending his dead body, preserved by the col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inity itself, off among the stars. Some called it foolishness. A few sp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inful pride. But he was beyond their words now. His body would r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ways, perfectly preserved, waiting to be discovered by creatures who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, creatures who could care, creatures who could look to the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inally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ace shuttle thumped against an airlock, and Stoner was jarred ou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er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irlock projects out beyond the screen," Jo was saying. "It was ea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rying to open the screen every time we wanted to dock a shu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lessly, Stoner unlatched his harness and rose to his feet. Stretching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 upward, he balanced himself a few inches off the floor and eased ou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bin's central aisle. Jo and the others were ahead of him. The shu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otherwise empty, except for the flight crew up in the cock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tch swung open and a pair of technicians ducked their heads inside.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e white coveralls with the stylized Vanguard monogram on his should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, a chunky young woman, was in khaki coveralls that bore a hammer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ckle insig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, Baker, and Markov all wore Russian-issue coveralls, plain khaki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shoulder patches or nametags. Stoner still wore the faded blues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quired from the Peacekeepers, partly because Markov could find no cover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enough to fit him. Jo's outfit of coral was the only touch of vivid col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fiv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ook an electronic stylus from the white-clad technician and sign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-sized display screen. The tech came aboard the shuttle as the Russ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 led them away and into the orbital com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w that they were in a transparent tunnel that led toward the ce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omplex. From inside, the energy screen looked a dull, flat gray.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parent tunnels led from different parts of the screen toward the cen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cross tunnels connecting them here and there. It reminded Stoner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wing he had studied in a biology class, ages ago, showing blood vess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ading through the human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're the corpuscles, he thought as they floated through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se were built before the energy screen went up," Jo said, like a t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. The voice spoke of we. The alien and I. Linked together irretriev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creen holds in air and heat, and it shields against meteoric dust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-sized meteors." It was Jo's voice, far in the distance. She was t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arkov and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at the approaching wall of shimmering energy, and his eyes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rcophagus riding against the glorious sky of the homeworld up at the t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ower that rose into orbital space. His funeral cortege carried hi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reverence and placed it lovingly on the bier inside the sarcophagus.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creche mates was there, of course. Born on the same day, they had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minated their lives on the same day, according to the ancient custom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tarting a new custom, something unheard-of in all the 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ir civilization. Sending his dead body, preserved by the col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inity itself, off among the stars. Some called it foolishness. A few sp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inful pride. But he was beyond their words now. His body would r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ways, perfectly preserved, waiting to be discovered by creatures who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, creatures who could care, creatures who could look to the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inally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ace shuttle thumped against an airlock, and Stoner was jarred ou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er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irlock projects out beyond the screen," Jo was saying. "It was ea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rying to open the screen every time we wanted to dock a shu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lessly, Stoner unlatched his harness and rose to his feet. Stretching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 upward, he balanced himself a few inches off the floor and eased ou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bin's central aisle. Jo and the others were ahead of him. The shu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otherwise empty, except for the flight crew up in the cock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tch swung open and a pair of technicians ducked their heads inside.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e white coveralls with the stylized Vanguard monogram on his should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, a chunky young woman, was in khaki coveralls that bore a hammer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ckle insig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, Baker, and Markov all wore Russian-issue coveralls, plain khaki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shoulder patches or nametags. Stoner still wore the faded blues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quired from the Peacekeepers, partly because Markov could find no cover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enough to fit him. Jo's outfit of coral was the only touch of vivid col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fiv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ook an electronic stylus from the white-clad technician and sign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-sized display screen. The tech came aboard the shuttle as the Russ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 led them away and into the orbital com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w that they were in a transparent tunnel that led toward the ce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omplex. From inside, the energy screen looked a dull, flat gray.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parent tunnels led from different parts of the screen toward the cen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cross tunnels connecting them here and there. It reminded Stoner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wing he had studied in a biology class, ages ago, showing blood vess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ading through the human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're the corpuscles, he thought as they floated through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se were built before the energy screen went up," Jo said, like a 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36180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ide. "They're airtight, so they give us some redundancy if the screen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w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low out?" Markov's voice sque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to worry, Kir," said Jo, laughing. "This whole complex is built to m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ed specifications. All the safety precautions we can think of.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lock coming up: these tunnels are divided into airtight segments, so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happens in one area, the rest of the tunnel can be sealed of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gave her an unconvinced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ssian woman halted them in front of the airlock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 this point onward there will be gravity," she said in British-acce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lish. "It will be very slight at first, but as we approach the cen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plex it will increase to the full value of gravity on Earth's 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ravity?" Baker asked. 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fairly new," Jo replied. "We've been experimenting with it fo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ths now. Same principle as the energy screen, really, but here we app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rgy to create a gravity fie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watched Baker's face as the new information swirled in his min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stralian's mouth grinned, but his eyes were calculating. He'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 out how an artificial gravity field could be used as a weapon,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. He's picturing a city being uprooted and flung off into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se are the people you're trying to save, he told himself. Savages w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thought is always how to kill their enemies, how to increase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? he wondered. And looking deeper into Baker's cold eyes he saw the 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drove the man, and the fear that lay beneath it. Strike first, Bak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s commanded him. Hurt them before they can hur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urned his eyes away from the Aussie. They went through the airlo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ithin a few moments he could feel the gentle, insistent tug of 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Linh's hair, which had been floating wildly in all directions like a min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ro, began to settle down. Jo's pony tail bobbed against her neck. Markov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began to sag again and look its 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forward, Stoner strained for a glimpse of the alien spacecraft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ea where all the main tunnels c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ged was a jumbled mass of metal-walled structures. Like the holy plac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ddle East, Stoner thought. They cover over them with churches or mosq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emples. The more important the site, the bigger the structure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t ov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, he felt a tingle of anticipation as they made their way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nel. From floating they went to the long-striding, half-loping wal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onauts use in the meager gravity of the Moon. But that quickly gave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e solid tread of full Earthly gravity. Stoner soon heard the heav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poseful clicking of half a dozen pairs of booted feet against the plast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7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ide. "They're airtight, so they give us some redundancy if the screen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w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low out?" Markov's voice sque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to worry, Kir," said Jo, laughing. "This whole complex is built to m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ed specifications. All the safety precautions we can think of.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lock coming up: these tunnels are divided into airtight segments, so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happens in one area, the rest of the tunnel can be sealed of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gave her an unconvinced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ssian woman halted them in front of the airlock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 this point onward there will be gravity," she said in British-acce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lish. "It will be very slight at first, but as we approach the cen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plex it will increase to the full value of gravity on Earth's 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ravity?" Baker asked. 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fairly new," Jo replied. "We've been experimenting with it fo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ths now. Same principle as the energy screen, really, but here we app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rgy to create a gravity fie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watched Baker's face as the new information swirled in his min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stralian's mouth grinned, but his eyes were calculating. He'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 out how an artificial gravity field could be used as a weapon,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. He's picturing a city being uprooted and flung off into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se are the people you're trying to save, he told himself. Savages w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thought is always how to kill their enemies, how to increase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? he wondered. And looking deeper into Baker's cold eyes he saw the 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drove the man, and the fear that lay beneath it. Strike first, Bak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s commanded him. Hurt them before they can hur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urned his eyes away from the Aussie. They went through the airlo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ithin a few moments he could feel the gentle, insistent tug of 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Linh's hair, which had been floating wildly in all directions like a min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ro, began to settle down. Jo's pony tail bobbed against her neck. Markov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began to sag again and look its 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forward, Stoner strained for a glimpse of the alien spacecraft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ea where all the main tunnels c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ged was a jumbled mass of metal-walled structures. Like the holy plac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ddle East, Stoner thought. They cover over them with churches or mosq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emples. The more important the site, the bigger the structure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t ov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, he felt a tingle of anticipation as they made their way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nel. From floating they went to the long-striding, half-loping wal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onauts use in the meager gravity of the Moon. But that quickly gave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e solid tread of full Earthly gravity. Stoner soon heard the heav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poseful clicking of half a dozen pairs of booted feet against the pla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les of the tunnel's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airlock hatches, and then they were inside a laboratory buil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ding along a corridor that was flanked by labs and offices.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center they walked, then more labs and a wide, dimly lit storage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arcane pieces of equipment were neatly shel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ection where white-smocked men and women bent over display scre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ight tables, and then a final 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epped out onto a wide metal catwalk. It ran in a circle all arou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ow area brilliantly lit by so many arc lamps that there were no shad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so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ucleus of the atom, Stoner thought. The DNA in the heart of the c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center of the brilliantly lit hollow was the alien starship,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had remembered it. A smooth metal oblong with gently rounded edg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enty-five meters long, six deep. Light tan, almost the col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alls that Markov and Baker and An Linh w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that is a starship," said Markov, awe in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wfully big," Bak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ink of how far it's come," said An Lin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xtension of the catwalk led to a platform alongside the spacec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asking, Stoner walked to it. The others followed. They crow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 against shoulder on the metal platform and peered inside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entire top half was dimly transpa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gone!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er was empty. The body of the alien that had once rested upon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ng. The artifacts that had surrounded the bier were also gone, an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le bulkhea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rtment had been removed to reveal a mass of stacked crystals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amond necklaces hanging by one end, that glittered in the light of the ar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m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human technicians stood inside the spacecraft now, clad in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alls. One held a hand-sized display screen which she peered at inte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cking off items on a list with an electronic stylus. The other bore a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pack of metal cylinders. He bent down on one knee and slid a transpa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or down over his eyes. Then he started cutting the floor plat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 compartment with a laser to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lien's been taken away," Stoner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nodded. "They removed him years ago, so they could examine the 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ody has been cremated, Dr. Stoner," said a new voice. "Burned to an 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my ord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les of the tunnel's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airlock hatches, and then they were inside a laboratory buil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ding along a corridor that was flanked by labs and offices.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center they walked, then more labs and a wide, dimly lit storage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arcane pieces of equipment were neatly shel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ection where white-smocked men and women bent over display scre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ight tables, and then a final 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epped out onto a wide metal catwalk. It ran in a circle all arou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ow area brilliantly lit by so many arc lamps that there were no shad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so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ucleus of the atom, Stoner thought. The DNA in the heart of the c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center of the brilliantly lit hollow was the alien starship,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had remembered it. A smooth metal oblong with gently rounded edg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enty-five meters long, six deep. Light tan, almost the col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alls that Markov and Baker and An Linh w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that is a starship," said Markov, awe in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wfully big," Bak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ink of how far it's come," said An Lin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xtension of the catwalk led to a platform alongside the spacec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asking, Stoner walked to it. The others followed. They crow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 against shoulder on the metal platform and peered inside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entire top half was dimly transpa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gone!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er was empty. The body of the alien that had once rested upon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ng. The artifacts that had surrounded the bier were also gone, an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le bulkhea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rtment had been removed to reveal a mass of stacked crystals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amond necklaces hanging by one end, that glittered in the light of the ar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m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human technicians stood inside the spacecraft now, clad in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alls. One held a hand-sized display screen which she peered at inte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cking off items on a list with an electronic stylus. The other bore a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pack of metal cylinders. He bent down on one knee and slid a transpa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or down over his eyes. Then he started cutting the floor plat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 compartment with a laser to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lien's been taken away," Stoner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nodded. "They removed him years ago, so they could examine the 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ody has been cremated, Dr. Stoner," said a new voice. "Burned to an 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my ord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334250" cy="48196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ll turned to see Everett Nillson, lean and pale as death, stand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iling of the catwalk, grinning at them. Behind him stood a quarte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formed guards, each carrying snub-nosed submachine gu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5pt;height:3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ll turned to see Everett Nillson, lean and pale as death, stand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iling of the catwalk, grinning at them. Behind him stood a quarte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formed guards, each carrying snub-nosed submachine gu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079500</wp:posOffset>
                </wp:positionH>
                <wp:positionV relativeFrom="margin">
                  <wp:posOffset>3505200</wp:posOffset>
                </wp:positionV>
                <wp:extent cx="977900" cy="16065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276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990600</wp:posOffset>
                </wp:positionH>
                <wp:positionV relativeFrom="margin">
                  <wp:posOffset>4610100</wp:posOffset>
                </wp:positionV>
                <wp:extent cx="7529830" cy="559371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59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shadowless light of the arc lamps, Nillson's pale, bony fac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like a death mask. The guards behind him stood impassively, h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m, their submachine guns held firmly in their hands and pointed at the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standing at the edge of the alien star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ody has been cremated," Nillson repeated, "and the ashes have been f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in a rocket that will plunge into the Sun. You'll never find a tr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alien, St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n instant Stoner stood rigid, staring into Nillson's nearly color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. Then, in his mind, he heard a voice telling him, He does no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hysical body means little. I am with you, creche-mate from another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m part of you now, my brother. Eternally. My body has served its pur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loss is hardly a loss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standing at the railing of the circular catwalk, Nillson gloated, "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are dismantling the spacecraft it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lanced down at the technician slicing the floor of the spacecraf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rtment with the laser cutting tool. Both he and his female supervi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 their eyes on their work and made it clear that they were igno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play going on alongsid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having it cut apart into small pieces. Then the pieces will als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pelled into the S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not do this!" Markov protested. "This starship belongs to the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race, all of mankind. It's not yours to dispos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laughed. "Possession is nine-tenths of the law. By the tim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 learns about this, it'll be too late to do anything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tudied the tall, lank, cadaverous man who loomed before them. The m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40.45pt;mso-wrap-distance-left:0pt;mso-wrap-distance-right:0pt;mso-wrap-distance-top:0pt;mso-wrap-distance-bottom:0pt;margin-top:36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shadowless light of the arc lamps, Nillson's pale, bony fac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like a death mask. The guards behind him stood impassively, h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m, their submachine guns held firmly in their hands and pointed at the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standing at the edge of the alien star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ody has been cremated," Nillson repeated, "and the ashes have been f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in a rocket that will plunge into the Sun. You'll never find a tr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alien, St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n instant Stoner stood rigid, staring into Nillson's nearly color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. Then, in his mind, he heard a voice telling him, He does no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hysical body means little. I am with you, creche-mate from another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m part of you now, my brother. Eternally. My body has served its pur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loss is hardly a loss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standing at the railing of the circular catwalk, Nillson gloated, "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are dismantling the spacecraft it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lanced down at the technician slicing the floor of the spacecraf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rtment with the laser cutting tool. Both he and his female supervi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 their eyes on their work and made it clear that they were igno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play going on alongsid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having it cut apart into small pieces. Then the pieces will als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pelled into the S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not do this!" Markov protested. "This starship belongs to the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race, all of mankind. It's not yours to dispos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laughed. "Possession is nine-tenths of the law. By the tim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 learns about this, it'll be too late to do anything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tudied the tall, lank, cadaverous man who loomed before them. The 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0115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was Jo's husband. Nillson's eyes were dilated, his face cover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e sheen of perspiration. His knobby, long-fingered hands were grip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ling of the catwalk tightly, as if he were afraid of swaying or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ing down if he let go. He was dressed in an elegant suit of deep blu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high mandarin collar was hanging open and the suit seemed bagg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l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lost weight since that suit was tailored for him, Stoner judged. And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 on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another few hours," Nillson was saying, his voice rising shrilly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ke, "there won't be a trace of the alien or his starship left. Or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, Stoner. You're going on a one-way trip to the Sun also. Going out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ze of glory." He gig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aid, "Ev, you can'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says I can't?" His tone turned truculent; his face hardened. "I c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ever I damned well please, wife of mine. The only question is, what d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with youl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pushed past An Linh and stood in front of her protectively. "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ane, you bloody bastard. Stark staring bonk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Mr. Baker." Nillson made a vague gesture with one hand, seemed almo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e his balance, then clasped his hand onto the railing again. "What shoul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with you?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yal member of the World Liberation Movement. You didn't know that I ru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LM, did you? That I'm the mastermind behind you!" He lifted his he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ed, his eyes squeezing shut, the noise coming from his throat sou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like the yowling of a feral animal than human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took a step into the short gridwork bridge that connected the plat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rdling the starship with the catwalk where Nillson stood. The four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ediately turned their gun muzzles to focus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see how funny it all is, do you, Baker? So grim! So angry!" Nill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ped at one eye. "How loyal you were under torture. Taking such punishm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ist telling me what I already knew. Can't you see the humor in that?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rony of i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like to get my hands on you. ..." But Baker stood rooted where he w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obilized by the threatening guns of the gu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seemed totally unconcerned. "For years now I've been bankroll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 Korean and letting him think he directed the World Liberation Mov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s I let you think you were actually running Vanguard Industries, J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linched as if he had slapp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went on, "But it was I who brought the different terrorist gro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. I did it! Me! I could control them better if they all worked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leader. I made Temujin my puppet, and he never even realiz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y?" Jo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4.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was Jo's husband. Nillson's eyes were dilated, his face cover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e sheen of perspiration. His knobby, long-fingered hands were grip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ling of the catwalk tightly, as if he were afraid of swaying or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ing down if he let go. He was dressed in an elegant suit of deep blu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high mandarin collar was hanging open and the suit seemed bagg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l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lost weight since that suit was tailored for him, Stoner judged. And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 on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another few hours," Nillson was saying, his voice rising shrilly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ke, "there won't be a trace of the alien or his starship left. Or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, Stoner. You're going on a one-way trip to the Sun also. Going out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ze of glory." He gig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aid, "Ev, you can'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says I can't?" His tone turned truculent; his face hardened. "I c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ever I damned well please, wife of mine. The only question is, what d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with youl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pushed past An Linh and stood in front of her protectively. "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ane, you bloody bastard. Stark staring bonk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Mr. Baker." Nillson made a vague gesture with one hand, seemed almo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e his balance, then clasped his hand onto the railing again. "What shoul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with you?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yal member of the World Liberation Movement. You didn't know that I ru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LM, did you? That I'm the mastermind behind you!" He lifted his he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ed, his eyes squeezing shut, the noise coming from his throat sou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like the yowling of a feral animal than human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took a step into the short gridwork bridge that connected the plat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rdling the starship with the catwalk where Nillson stood. The four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ediately turned their gun muzzles to focus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see how funny it all is, do you, Baker? So grim! So angry!" Nill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ped at one eye. "How loyal you were under torture. Taking such punishm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ist telling me what I already knew. Can't you see the humor in that?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rony of i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like to get my hands on you. ..." But Baker stood rooted where he w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obilized by the threatening guns of the gu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seemed totally unconcerned. "For years now I've been bankroll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 Korean and letting him think he directed the World Liberation Mov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s I let you think you were actually running Vanguard Industries, J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linched as if he had slapp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went on, "But it was I who brought the different terrorist gro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. I did it! Me! I could control them better if they all worked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leader. I made Temujin my puppet, and he never even realiz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y?" Jo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24496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? There was power to be had, and a man should never pass up the ch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ain power." Nillson ran the back of his hand across his forehea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"I inherited a multinational corporation at a time when the worl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ttering. I had the vision, the courage, to buy out the terrorists and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under my control. I let you, Jo, go after the alien starship.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mble, but it paid off handsomely. It made Vanguard the biggest, rich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 in the world. But it brought some unacceptable risks. So today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rid of those risks. Eliminating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turned toward Stoner, who stood unmoving, watching, l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only question in my mind," Nillson said, "is what to do with the 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think . . ."Jo st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paid her no attention. "Baker, how would you like to be the new 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 Liberation Move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crazy!" Baker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fixed a cold stare on him. "Say that once more and you'll go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nterrogation 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 raised his voice. "I am a representative of the governm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viet Union. You canno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a dead man!" Nillson snarled. "You had a heart attack on the f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brought you here and died before disembarking. I've already got a wri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on the news re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ov's face went white. He stumbled backward half a step, and Stoner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, my beloved wife--I think you're going to fly off into the Sun with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r. You've always wanted to be with him. I'm going to grant you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ndest w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his glittering eyes to An Linn. "And you, pretty girl. You've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disappointment to me. I wanted you to accept the fetus I had froz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y my son to term. Now I don't think I need you for that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inally spoke. "Do you think you'd live long enough to see a son bor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eyes turn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on't last nine months," Stoner said, his voice low and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gripped the catwalk railing even harder, struggling to contro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y that shook hi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, "Having yourself frozen won't work for you because you d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can be revived successfully when and if the cure for your cance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overed. My case is suspect, and all the other trials failed miserab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you . 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7.9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? There was power to be had, and a man should never pass up the ch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ain power." Nillson ran the back of his hand across his forehea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"I inherited a multinational corporation at a time when the worl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ttering. I had the vision, the courage, to buy out the terrorists and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under my control. I let you, Jo, go after the alien starship.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mble, but it paid off handsomely. It made Vanguard the biggest, rich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 in the world. But it brought some unacceptable risks. So today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rid of those risks. Eliminating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turned toward Stoner, who stood unmoving, watching, l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only question in my mind," Nillson said, "is what to do with the 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think . . ."Jo st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paid her no attention. "Baker, how would you like to be the new 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 Liberation Move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crazy!" Baker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fixed a cold stare on him. "Say that once more and you'll go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nterrogation 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 raised his voice. "I am a representative of the governme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viet Union. You canno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a dead man!" Nillson snarled. "You had a heart attack on the f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brought you here and died before disembarking. I've already got a wri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on the news re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ov's face went white. He stumbled backward half a step, and Stoner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, my beloved wife--I think you're going to fly off into the Sun with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r. You've always wanted to be with him. I'm going to grant you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ndest w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his glittering eyes to An Linn. "And you, pretty girl. You've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disappointment to me. I wanted you to accept the fetus I had froz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y my son to term. Now I don't think I need you for that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inally spoke. "Do you think you'd live long enough to see a son bor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eyes turn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on't last nine months," Stoner said, his voice low and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gripped the catwalk railing even harder, struggling to contro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y that shook hi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, "Having yourself frozen won't work for you because you d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can be revived successfully when and if the cure for your cance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overed. My case is suspect, and all the other trials failed miserab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you . 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tarted in your gonads, didn't it? And it's eating away inside your g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n gets worse each day, and the only end to it will be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's voice was hollow with shock. "Cancer? Terminal cancer?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discovered it just about the time I was revived, didn't they?" h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. Without waiting for an answer, Stoner went on, "So you blame m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in your subconscious. And it's running wild, accelerating. No way to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ker stared at Stoner, then swung his gaze to Nillson. "There's no cure?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discover a c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's mouth opened, but no words came out. Only a ragged, groaning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ttle flecked the corners of his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never was a cure," Stoner said. "That was nothing but y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pagand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though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back to Nillson, Stoner said, "That's why you don't really c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more what a mess you make of the world. It's all a game to you now, a t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you're going to break so that nobody else can us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objected, "But we did freeze fertilized ova, more than a year ago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a son. He still wants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hook his head. "Maybe he did then. But now he wants immorta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back to Nillson, "That's it, isn't it? You want to live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lien," Nillson said, his voice dropping nearly to a whisper. "What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ell you? What was his mess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let you live! I'll let them all live. Just tell me what the alie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ssage was. It was about immortality, wa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is no message," sai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lie to me!" Nillson snapped, his voice stronger, angr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mess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impossible! Out of all the worlds in the universe he came here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for us, searching for us. For a reason! There has to be a reas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lien coming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 calmly, "It was random chance, nothing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ouldn't be random chance! There's a purpose behind his coming her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there 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purpose," insisted Stoner. "None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believe you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tarted in your gonads, didn't it? And it's eating away inside your g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n gets worse each day, and the only end to it will be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's voice was hollow with shock. "Cancer? Terminal cancer?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discovered it just about the time I was revived, didn't they?" h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. Without waiting for an answer, Stoner went on, "So you blame m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in your subconscious. And it's running wild, accelerating. No way to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ker stared at Stoner, then swung his gaze to Nillson. "There's no cure?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discover a c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's mouth opened, but no words came out. Only a ragged, groaning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ttle flecked the corners of his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never was a cure," Stoner said. "That was nothing but y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pagand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though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back to Nillson, Stoner said, "That's why you don't really c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more what a mess you make of the world. It's all a game to you now, a t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you're going to break so that nobody else can us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objected, "But we did freeze fertilized ova, more than a year ago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a son. He still wants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hook his head. "Maybe he did then. But now he wants immorta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back to Nillson, "That's it, isn't it? You want to live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lien," Nillson said, his voice dropping nearly to a whisper. "What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ell you? What was his mess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let you live! I'll let them all live. Just tell me what the alie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ssage was. It was about immortality, wa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is no message," sai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lie to me!" Nillson snapped, his voice stronger, angr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mess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impossible! Out of all the worlds in the universe he came here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for us, searching for us. For a reason! There has to be a reas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lien coming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 calmly, "It was random chance, nothing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ouldn't be random chance! There's a purpose behind his coming her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there 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purpose," insisted Stoner. "None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believe you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8878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lien has no message for you or anyone. And there's no hop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ortality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ly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're a dea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kill you! I'll kill them a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deeply into those watery, pallid eyes and saw madness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"I know," he said,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sorrowful. "You'll bring down the whole Earth, plunge them all into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arvation and death. If you can't live, no one will. Just like Hit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like a spoiled neurotic little boy who breaks his toys in spite.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live, no one's going to 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rting with you!" Nillson screamed. "Kill him! Shoot him down! Shoo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ards raised their guns again, then hesi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 to Nillson, "The only person who's going to die here i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, like sleepwalkers, the four guards turned their guns toward Nill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 Blank-faced, they cocked the weapons and pointed their blunt muzz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lean, tottering chairman of the 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gripped Stoner's arm. "Keith, what are you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utting him out of his pain. It's what he really w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illson had turned to face the guards, his back pressed to the catw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ling. "No," he screeched, his voice high and pleading. "Not me! Not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, please," Jo begged. "You can't murder him in cold bloo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mercy killing," he said, his voice flat and calm. Within himsel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no emotion whatever. Like a scientist terminating an experimental ani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surgeon excising a cancerous tu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collapsed to his knees in front of the quartet of guns. "Plea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e! I don't want to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new voice boomed out of nowhere. ' 'Let him go, Stoner! Let him go or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you will get out of there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up at the loudspeakers spotted above the catw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come out into the open, finally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ie Madigan's voice replied, "You forced my hand, St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lson lay huddled in a blubbering heap on the catwalk. Jo, Markov, An Lin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aker were staring wide-eyed at the loudspeakers. The two technic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the spacecraft had stopped their work and were standing, stiff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lien has no message for you or anyone. And there's no hop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ortality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ly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're a dea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kill you! I'll kill them a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deeply into those watery, pallid eyes and saw madness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"I know," he said,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sorrowful. "You'll bring down the whole Earth, plunge them all into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arvation and death. If you can't live, no one will. Just like Hit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like a spoiled neurotic little boy who breaks his toys in spite.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live, no one's going to 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rting with you!" Nillson screamed. "Kill him! Shoot him down! Shoo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ards raised their guns again, then hesi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 to Nillson, "The only person who's going to die here i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, like sleepwalkers, the four guards turned their guns toward Nill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 Blank-faced, they cocked the weapons and pointed their blunt muzz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lean, tottering chairman of the 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gripped Stoner's arm. "Keith, what are you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utting him out of his pain. It's what he really w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illson had turned to face the guards, his back pressed to the catw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ling. "No," he screeched, his voice high and pleading. "Not me! Not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, please," Jo begged. "You can't murder him in cold bloo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mercy killing," he said, his voice flat and calm. Within himsel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no emotion whatever. Like a scientist terminating an experimental ani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surgeon excising a cancerous tu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collapsed to his knees in front of the quartet of guns. "Plea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e! I don't want to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new voice boomed out of nowhere. ' 'Let him go, Stoner! Let him go or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you will get out of there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up at the loudspeakers spotted above the catw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come out into the open, finally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ie Madigan's voice replied, "You forced my hand, St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lson lay huddled in a blubbering heap on the catwalk. Jo, Markov, An Lin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aker were staring wide-eyed at the loudspeakers. The two technic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the spacecraft had stopped their work and were standing, stiff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ck, watching the drama being played out in fron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ow yourself," Stoner said to Madi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yer chuckled. "Ah, now, that wouldn't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est thing for me to do, would it? You've a sort of hypnotic way about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f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chie!" Jo shouted into the empty air. "Help us! Send somebody if you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 now, before there's any helping done, we've got to come to some terms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the lawy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rms? I don'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 to Jo, "Archie's the one who's been behind all of this.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sband thought he was controlling the World Liberation Movement, but Arch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actually been controlling your hus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ud enough for the microphones by the speakers to pick up his voice,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on, "You've been the power behind the throne for years now, haven't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deed I have," the lawyer replied. "Old Everett thought he was run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, but he was jumping through my hoops without even know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been controlling Vanguard and the WLM both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'Controlling' is a bit strong," said Madigan. "I'd say I've been influe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dear boss to a considerable extent." The voice hesitated, then asked, "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ally have canc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. "Termi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that's why he was so interested in you, at the outs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idn't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he one secret he managed to keep from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once he began to suspect that my revival was a fluke, he lost his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ce to beat the game," said St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sigh, amplified by the loudspeakers, sounded like a high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tling through a forest. "You've forced me to come out into the op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. I didn't want to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ow it's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n't made any plans for this. I thought Ev would finish you off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go on pulling his st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glanced back at Nillson, whimpering on the catwalk floor, and the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 standing uncertainly over him, looking back and forth at one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up at the loudspeak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ck, watching the drama being played out in fron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ow yourself," Stoner said to Madi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yer chuckled. "Ah, now, that wouldn't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est thing for me to do, would it? You've a sort of hypnotic way about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f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chie!" Jo shouted into the empty air. "Help us! Send somebody if you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 now, before there's any helping done, we've got to come to some terms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the lawy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rms? I don'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 to Jo, "Archie's the one who's been behind all of this.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sband thought he was controlling the World Liberation Movement, but Arch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actually been controlling your hus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ud enough for the microphones by the speakers to pick up his voice,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on, "You've been the power behind the throne for years now, haven't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deed I have," the lawyer replied. "Old Everett thought he was run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, but he was jumping through my hoops without even know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been controlling Vanguard and the WLM both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'Controlling' is a bit strong," said Madigan. "I'd say I've been influe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dear boss to a considerable extent." The voice hesitated, then asked, "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ally have canc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. "Termi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that's why he was so interested in you, at the outs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idn't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he one secret he managed to keep from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once he began to suspect that my revival was a fluke, he lost his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ce to beat the game," said St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sigh, amplified by the loudspeakers, sounded like a high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tling through a forest. "You've forced me to come out into the op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. I didn't want to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ow it's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n't made any plans for this. I thought Ev would finish you off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go on pulling his st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glanced back at Nillson, whimpering on the catwalk floor, and the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 standing uncertainly over him, looking back and forth at one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up at the loudspeak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165036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what purpose?" Stoner asked. "Why have you been helping Nillson to prom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orism around the wor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if you'd been born in Belfast in the year of our Lord 1970, you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ask such a ques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good excuse," Stoner countered. "But it's not the real re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ttle matter. It's reason enough. The only question now is how to ki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ve of you with as little mess as possib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129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what purpose?" Stoner asked. "Why have you been helping Nillson to prom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orism around the wor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if you'd been born in Belfast in the year of our Lord 1970, you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ask such a ques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good excuse," Stoner countered. "But it's not the real re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ttle matter. It's reason enough. The only question now is how to ki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ve of you with as little mess as possib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1079500</wp:posOffset>
                </wp:positionH>
                <wp:positionV relativeFrom="margin">
                  <wp:posOffset>4445000</wp:posOffset>
                </wp:positionV>
                <wp:extent cx="977900" cy="16065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2.65pt;mso-wrap-distance-left:0pt;mso-wrap-distance-right:0pt;mso-wrap-distance-top:0pt;mso-wrap-distance-bottom:0pt;margin-top:350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990600</wp:posOffset>
                </wp:positionH>
                <wp:positionV relativeFrom="margin">
                  <wp:posOffset>5562600</wp:posOffset>
                </wp:positionV>
                <wp:extent cx="7529830" cy="445452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445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ill be no killing, Madigan," said Stoner, "unless you want to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oice from the loudspeakers chuckled. "Not me! I'm in good health, and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ing the power of running the world's largest corporation--and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beration Movement. I'm even planning to infiltrate the Peace Enforcers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complete the job. I'll be emperor of the world, and nobody will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to Jo, Stoner said softly, urgently, "Get Kirill and these two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uttle. Disconnect from the airlock and go onto the shuttle's own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rt system. Take the two technicians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 going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ep Madigan busy until you're safe. You've got ten minutes, maximum.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l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took charge of Markov, An Linh, and Baker with a single glance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. The two technicians clambered up from the interior of the space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ollowed them as she strode across the little bridge and up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walk, where her husband lay crumpled on the grid work floo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ick him up and take him to his quarters," she commanded the four guar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350.75pt;mso-wrap-distance-left:0pt;mso-wrap-distance-right:0pt;mso-wrap-distance-top:0pt;mso-wrap-distance-bottom:0pt;margin-top:43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will be no killing, Madigan," said Stoner, "unless you want to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oice from the loudspeakers chuckled. "Not me! I'm in good health, and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ing the power of running the world's largest corporation--and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beration Movement. I'm even planning to infiltrate the Peace Enforcers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complete the job. I'll be emperor of the world, and nobody will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to Jo, Stoner said softly, urgently, "Get Kirill and these two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uttle. Disconnect from the airlock and go onto the shuttle's own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ort system. Take the two technicians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 going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ep Madigan busy until you're safe. You've got ten minutes, maximum.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l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took charge of Markov, An Linh, and Baker with a single glance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. The two technicians clambered up from the interior of the space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ollowed them as she strode across the little bridge and up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walk, where her husband lay crumpled on the grid work floo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ick him up and take him to his quarters," she commanded the four gua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irred as if waking from a dream. They looked at Jo, glanced a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obviously had a breakdown," she snapped. "If you want to keep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Vanguard, you'll do what I tell you. Otherwise you'll b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employment line back Earthside tomorrow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houldered their guns and picked Nillson up from the catwalk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ke him to his quarters, call the chief medical officer, and stand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him," J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marched off, hauling Nillson, who seemed barely cons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just a minute here," Madigan's voice boomed from the loudspea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going anywhere, Jo. Neither you nor your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raised her face toward the speakers, her eyes blazing fury. "You'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 behind the throne, Archie? Well, the throne just collapsed! I'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ident of this company, and the people around here will do what I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they won't," Madigan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see about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warning you, Jo. If you don't stay exactly where you ar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uck you, Archie," she snapped. To Markov and the others she said, "Fo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is Stoner remained standing by the side of the spacecraft,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d. He pictured the loudspeakers with his mind, the electrical wir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d from them through the maze of passageways and workshops that made up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biting complex. He saw where Madigan sat, at a control center cramm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klike consoles and display screens. His mind's eye went past th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ght out the electrical power generator, the compact metal spher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t of the fusion reactor, where a plasma hotter than the core of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muted matter into energy. From there he directed his mind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sing web of electrical circuits to the life support system that sus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plex's air and h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opened his eyes. Jo was herding her charges along the catwalk. She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door that opened onto the passageway they had come through. As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his gaze, she turned to look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rry," he called to her. "Your lives depend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eemed to understand him. She gave a single curt n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pulled the door open and gestured Markov and the others throug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warning you, Jo," bellowed Madigan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ould see him mentally, hunched intently in his chair at the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er, staring angrily into the display screens that showed every corn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bital complex. Madigan had cleared the control center of all 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irred as if waking from a dream. They looked at Jo, glanced a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obviously had a breakdown," she snapped. "If you want to keep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Vanguard, you'll do what I tell you. Otherwise you'll b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employment line back Earthside tomorrow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houldered their guns and picked Nillson up from the catwalk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ke him to his quarters, call the chief medical officer, and stand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him," J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marched off, hauling Nillson, who seemed barely cons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just a minute here," Madigan's voice boomed from the loudspea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going anywhere, Jo. Neither you nor your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raised her face toward the speakers, her eyes blazing fury. "You'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 behind the throne, Archie? Well, the throne just collapsed! I'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ident of this company, and the people around here will do what I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they won't," Madigan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see about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warning you, Jo. If you don't stay exactly where you ar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uck you, Archie," she snapped. To Markov and the others she said, "Fo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is Stoner remained standing by the side of the spacecraft,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d. He pictured the loudspeakers with his mind, the electrical wir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d from them through the maze of passageways and workshops that made up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biting complex. He saw where Madigan sat, at a control center cramm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klike consoles and display screens. His mind's eye went past th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ght out the electrical power generator, the compact metal spher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t of the fusion reactor, where a plasma hotter than the core of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muted matter into energy. From there he directed his mind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sing web of electrical circuits to the life support system that sus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plex's air and h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opened his eyes. Jo was herding her charges along the catwalk. She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door that opened onto the passageway they had come through. As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his gaze, she turned to look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rry," he called to her. "Your lives depend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eemed to understand him. She gave a single curt n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pulled the door open and gestured Markov and the others throug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warning you, Jo," bellowed Madigan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ould see him mentally, hunched intently in his chair at the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er, staring angrily into the display screens that showed every corn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bital complex. Madigan had cleared the control center of all 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4720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nel. He sat there alone, trusting no one, playing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no way to simply shut off the air to his compartment alone, St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. No way to choke him off without killing every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within him, Stoner knew that it would be a tragedy to kill the thous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en and women working innocently throughout this complex. It would be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se to kill Jo and Kirill and An Linh. But those feelings were smoth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by a glacial deadening of all emotion as the details of the situ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into clear focus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. The master puppeteer. Pulling Nillson's strings and,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of that half-insane dying man, torturing hal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. Born in bloody Belfast. Raised in violence. Stoner tou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wyer's mind and looked into the past. Murders in the street. Bomb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ment stores. Buses burning in the night. Father shot dead by Brit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s. Mother blown to pieces by a car bomb. A cold wind slic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as he saw that the car bomb had been planted there by the teen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himself. He had murdered his own mother. By mistake. A mistak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never atone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caping to the south. Cutting his ties with the terrorists. Emigrat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. To Boston. To a scholarship and a law degree and the grad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ation that the real power in the world was held by the enemy, the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s that controlled national governments. And what better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ng them down, what better way to steal their power, than to jo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st corporation of them all and work and scheme and smile and kis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to the top of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. The nexus of power. The key to it all: the war in Africa, the secr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iance between Vanguard and the World Liberation Movement, perhaps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ulsions racking the Soviet Un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man. Stoner hesitated. Can one man truly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ce between war and peace? Can one man prevent a whole worl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ing forward to find the solutions to its problem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, he decided. This man could. This one man barred the way to humankin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ture. There were others, of course. But this one man was the obstacle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ed away. Now. Unless he could move Madigan out of the way, no prog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made toward real pe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had to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ow many had to die with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stood there by the side of the alien's starship, its jeweled 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s glowing and glittering with other-wordly power, Stoner saw Madi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ntically snapping out commands, punching buttons on the control consol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him, trying to force the men and machines of this orbital complex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 Jo and the others from reaching saf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gentle pressure, Stoner shorted out the communications consol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was using. Its display screen went blank, and the lawyer'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sted in anger. But he simply slid his chair to the next console and be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nel. He sat there alone, trusting no one, playing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no way to simply shut off the air to his compartment alone, St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. No way to choke him off without killing every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within him, Stoner knew that it would be a tragedy to kill the thous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en and women working innocently throughout this complex. It would be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se to kill Jo and Kirill and An Linh. But those feelings were smoth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by a glacial deadening of all emotion as the details of the situ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into clear focus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. The master puppeteer. Pulling Nillson's strings and,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of that half-insane dying man, torturing hal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. Born in bloody Belfast. Raised in violence. Stoner tou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wyer's mind and looked into the past. Murders in the street. Bomb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ment stores. Buses burning in the night. Father shot dead by Brit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s. Mother blown to pieces by a car bomb. A cold wind slic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as he saw that the car bomb had been planted there by the teen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himself. He had murdered his own mother. By mistake. A mistak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never atone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caping to the south. Cutting his ties with the terrorists. Emigrat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. To Boston. To a scholarship and a law degree and the grad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ation that the real power in the world was held by the enemy, the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s that controlled national governments. And what better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ng them down, what better way to steal their power, than to jo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st corporation of them all and work and scheme and smile and kis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to the top of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. The nexus of power. The key to it all: the war in Africa, the secr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iance between Vanguard and the World Liberation Movement, perhaps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ulsions racking the Soviet Un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man. Stoner hesitated. Can one man truly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ce between war and peace? Can one man prevent a whole worl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ing forward to find the solutions to its problem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, he decided. This man could. This one man barred the way to humankin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ture. There were others, of course. But this one man was the obstacle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ed away. Now. Unless he could move Madigan out of the way, no prog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made toward real pe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had to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ow many had to die with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stood there by the side of the alien's starship, its jeweled 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s glowing and glittering with other-wordly power, Stoner saw Madi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ntically snapping out commands, punching buttons on the control consol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him, trying to force the men and machines of this orbital complex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 Jo and the others from reaching saf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gentle pressure, Stoner shorted out the communications consol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was using. Its display screen went blank, and the lawyer'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sted in anger. But he simply slid his chair to the next console and be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4496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pping the keyboard in front of it. There were dozens of screens fla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row upon row, on either side of where he sat. Madigan could see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, every passageway, every laboratory and storage bay and workspac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x. Stoner knew that he could short them all out, one by one.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take time. Too much time. Madigan would have all the airlocks sea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ed by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a diversion will help, Stoner thought. He concentrated his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immering grayish wall of the energy screen vanished. In the blink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 it disappeared, and Stoner could look up from the edge of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 and see the stars staring back at him, solemn and steady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of God against the infinite blackness of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laxons hooted and emergency hatches slammed shut throughout the com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dropped their work and ran for safety. Stoner realized that the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he stood was domed over by an airtight bulkhead of clear plastic.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ars popped as the air pressure dropped slightly. He felt the chil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void sapp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tared at the screens, his face going from fury to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them go, Archie," he said flatly to the microphones above him. "Le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and I'll let you 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let me l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, knowing that Madigan could see him in at least two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lay 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't kill me without killing yourself, Stoner," the lawyer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certain of that, Archie? Are you sure that you're safe as lo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not in face-to-face contact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powers are growing. Perhaps being next to the spacecraft is giving m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ra boost. Cremating the alien's body didn't harm me, Archie. I can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bluff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're sweating, there in the control room. Your nice toast-colored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et is getting stained with perspiration. Your bladder's giv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, too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jerked away from the console as if it had turned red hot and jump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down here and meet me, Archie. Come down here now, before I have to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the air and kill everybody in the comple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d be killing yourself, to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I? I'm not really certain about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pping the keyboard in front of it. There were dozens of screens fla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row upon row, on either side of where he sat. Madigan could see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, every passageway, every laboratory and storage bay and workspac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x. Stoner knew that he could short them all out, one by one.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take time. Too much time. Madigan would have all the airlocks sea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ed by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a diversion will help, Stoner thought. He concentrated his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immering grayish wall of the energy screen vanished. In the blink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 it disappeared, and Stoner could look up from the edge of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 and see the stars staring back at him, solemn and steady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of God against the infinite blackness of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laxons hooted and emergency hatches slammed shut throughout the com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dropped their work and ran for safety. Stoner realized that the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he stood was domed over by an airtight bulkhead of clear plastic.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ars popped as the air pressure dropped slightly. He felt the chil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void sapp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tared at the screens, his face going from fury to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them go, Archie," he said flatly to the microphones above him. "Le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and I'll let you 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let me l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, knowing that Madigan could see him in at least two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lay 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't kill me without killing yourself, Stoner," the lawyer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certain of that, Archie? Are you sure that you're safe as lo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not in face-to-face contact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powers are growing. Perhaps being next to the spacecraft is giving m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ra boost. Cremating the alien's body didn't harm me, Archie. I can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bluff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're sweating, there in the control room. Your nice toast-colored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et is getting stained with perspiration. Your bladder's giv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, too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jerked away from the console as if it had turned red hot and jump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down here and meet me, Archie. Come down here now, before I have to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the air and kill everybody in the comple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d be killing yourself, to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I? I'm not really certain about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3259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hu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 patiently. "That's right, Archie. I'm not. Come down he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et the ambassador from the aliens, Archie. Come down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stood uncertainly, staring at the banks of display screens li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 center. Stoner strained every atom of his strength, trying to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yer's mind from a distance of more than a mile. He felt perspi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pening his face, trickling along his ribs beneath the faded blue fabric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over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use. Madigan's will was strong, his ego powerful. He was not a twis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fied mental cripple as Nillson had been, drugged half out of his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pain of an incurable cancer. Nor a pompous popinjay of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llect and overwhelming self-esteem, as Temujin had been. For al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derous hatred of the world, Madigan was healthy in mind. Raised in a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violence was normal and murder was commonplace, his desire for pow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i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gness to use any means at all to achieve it were perfectly understand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. The lawyer had even rationalized his mother's death: it was Them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biquitous hated enemy, who had murdered his mother. The bomb had been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m. If it hadn't been for Them, he would never have touched the bom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have handled it, never have put it in that car. They killed my m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had told himself every day of his life until he almost really belie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Not me.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ould not control him. Not at this distance. Not with all the bulkh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lectrical circuits between them. He could see the lawyer, dimly,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. Instead of coming to him, Madigan was reaching into a locke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side of the control center, pulling some sort of clothing over the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cket and slacks that he wore. Something white and smooth and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pace suit! Stoner felt a tremor of shock inside him. Madigan sea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the suit and then reached into the locker where it had been ha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ulled out a clear plastic fishbowl helmet. He put it over his he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led it to the collar ring of the suit. Stoner saw that the suit includ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m backpack for life sup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protected now," Madigan said, needlessly. His laughter echo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udspeakers. "Go ahead and turn off the air, Stoner. You can kill ever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complex--excep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id nothing. He shifted his inward focus to the four fleeing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w Markov, An Linh, and Baker standing in front of an airlock. 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urity guards were there, preventing them from going any farther. But 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see Jo. Where was s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a deal to offer you, Stoner," Madigan's voi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 at the loudspeakers. "What kind of a de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let Jo and the others live--under my hospitality, of course,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ably remote location. Maybe an island in the Pacific. Or a space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guard owns sever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hut his eyes again and pictured Madigan in his space suit. The lawy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hu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 patiently. "That's right, Archie. I'm not. Come down he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et the ambassador from the aliens, Archie. Come down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stood uncertainly, staring at the banks of display screens li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 center. Stoner strained every atom of his strength, trying to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yer's mind from a distance of more than a mile. He felt perspi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pening his face, trickling along his ribs beneath the faded blue fabric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over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use. Madigan's will was strong, his ego powerful. He was not a twis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fied mental cripple as Nillson had been, drugged half out of his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pain of an incurable cancer. Nor a pompous popinjay of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llect and overwhelming self-esteem, as Temujin had been. For al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derous hatred of the world, Madigan was healthy in mind. Raised in a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violence was normal and murder was commonplace, his desire for pow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i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gness to use any means at all to achieve it were perfectly understand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. The lawyer had even rationalized his mother's death: it was Them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biquitous hated enemy, who had murdered his mother. The bomb had been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m. If it hadn't been for Them, he would never have touched the bom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have handled it, never have put it in that car. They killed my m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had told himself every day of his life until he almost really belie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Not me.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ould not control him. Not at this distance. Not with all the bulkh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lectrical circuits between them. He could see the lawyer, dimly,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. Instead of coming to him, Madigan was reaching into a locke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side of the control center, pulling some sort of clothing over the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cket and slacks that he wore. Something white and smooth and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pace suit! Stoner felt a tremor of shock inside him. Madigan sea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the suit and then reached into the locker where it had been ha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ulled out a clear plastic fishbowl helmet. He put it over his he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led it to the collar ring of the suit. Stoner saw that the suit includ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m backpack for life sup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protected now," Madigan said, needlessly. His laughter echo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udspeakers. "Go ahead and turn off the air, Stoner. You can kill ever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complex--excep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id nothing. He shifted his inward focus to the four fleeing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w Markov, An Linh, and Baker standing in front of an airlock. 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urity guards were there, preventing them from going any farther. But 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see Jo. Where was s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a deal to offer you, Stoner," Madigan's voi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 at the loudspeakers. "What kind of a de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let Jo and the others live--under my hospitality, of course,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ably remote location. Maybe an island in the Pacific. Or a space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guard owns sever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hut his eyes again and pictured Madigan in his space suit. The law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5957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miling. He held the upp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exchange for what?" Ston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the knowledge that the alien has put in your mind," Madigan repl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cking his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nowled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head bobbed up and down eagerly inside the fishbowl helmet. "Y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ledge is power, you know. I want it. All of it. Every scrap of knowl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lien has give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blinked. "I don't think you understan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wyer's face was becoming indistinct. Stoner's mental image of hi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rring, f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yes, I do," Madigan insisted. "I want to pick your brain clean, Ston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know everything that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ds boomed in Stoner's ears. He felt tired, achingly weary. Maint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tal contact with Madigan was straining him. He could barely keep the im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cused in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llson taught me one important thing," Madigan said. His amplified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to have weight, power. It pressed against Stoner's ears, made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b. "Old Everett taught me that if you can't have something for your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xt best thing is to deny it to your competi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am I so weak? Stoner wondered. What's happening to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either you agree to share your knowledge with me, or I make certa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ll never share it with anybody." Madigan chuckled, and the sound echo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hook his head slowly. "The knowledge you want isn't mine to shar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ngs to ... the other one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's voice roared from the loudspeakers, "You've got to tell me, Ston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ee to it now, before it's too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o late? ..." Stoner could no longer see Madigan's image. His mi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fting, drifting aimlessly. "Too late for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dying, Stoner," said the voice from the loudspeakers. "I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mping the chamber you're in full of carbon monoxide gas. You'll be a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. And you'll never wake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leep." Stoner thought about that for a moment. It would be good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ondered what his alien brother would do if he went to sleep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en's voice inside his mind had gone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tell me you'll cooperate," Madigan urged. "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ie, agree to cooperate with me. Don't let his knowledge die with you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miling. He held the upp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exchange for what?" Ston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the knowledge that the alien has put in your mind," Madigan repl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cking his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nowled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head bobbed up and down eagerly inside the fishbowl helmet. "Y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ledge is power, you know. I want it. All of it. Every scrap of knowl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lien has give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blinked. "I don't think you understan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wyer's face was becoming indistinct. Stoner's mental image of hi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rring, f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yes, I do," Madigan insisted. "I want to pick your brain clean, Ston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know everything that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ds boomed in Stoner's ears. He felt tired, achingly weary. Maint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tal contact with Madigan was straining him. He could barely keep the im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cused in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llson taught me one important thing," Madigan said. His amplified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to have weight, power. It pressed against Stoner's ears, made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b. "Old Everett taught me that if you can't have something for your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xt best thing is to deny it to your competi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am I so weak? Stoner wondered. What's happening to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either you agree to share your knowledge with me, or I make certa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ll never share it with anybody." Madigan chuckled, and the sound echo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hook his head slowly. "The knowledge you want isn't mine to shar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ngs to ... the other one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's voice roared from the loudspeakers, "You've got to tell me, Ston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ree to it now, before it's too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o late? ..." Stoner could no longer see Madigan's image. His mi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fting, drifting aimlessly. "Too late for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dying, Stoner," said the voice from the loudspeakers. "I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mping the chamber you're in full of carbon monoxide gas. You'll be a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. And you'll never wake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leep." Stoner thought about that for a moment. It would be good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ondered what his alien brother would do if he went to sleep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en's voice inside his mind had gone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tell me you'll cooperate," Madigan urged. "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ie, agree to cooperate with me. Don't let his knowledge die with you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625094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25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ook an enormous effort of will for Stoner to answer slurringly, "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no one gains the knowledge than you gain it, Madi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ner, I'll let you live if you tell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got t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die, and all that knowledge will die with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losed his eyes. It would be good to sleep. Deep within him, the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rred. Is this the way the experiment ends? Have I come all this way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snuffed out by the fears and angers of these advanced ap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n move, Stoner said silently. I can walk out of this chamber.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across the bridge to the catwalk and the airtight door that led to saf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eemed a million mile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oot weighed several hundred tons. But he moved it. He actually lift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metal flooring and forced it to take a step forward. Then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t. He reached out for the railing and leaned heavily on it. Swe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aming from every pore of his body, soaking his coveralls, blurr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on. His hand slipped on the metal railing, and he fell heavily. He la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tal grid work, thinking, Just like Nillson. I'm huddled here jus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. At least I'm not whimp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olt of energy shot through his consciousness. With a sudden clarity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trol center again in his mind, saw Madigan in his space suit, hi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with shock and pain, saw Jo standing at the doorway, a slim steel-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stol bucking in her hand as she emptied its clip. Each time the gun fire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sh black hole appeared in Madigan's gleaming white space suit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wyer twitched and jerked backward like a puppet in the hands of a m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stic m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everything went bl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92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ook an enormous effort of will for Stoner to answer slurringly, "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no one gains the knowledge than you gain it, Madi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ner, I'll let you live if you tell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got t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die, and all that knowledge will die with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losed his eyes. It would be good to sleep. Deep within him, the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rred. Is this the way the experiment ends? Have I come all this way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snuffed out by the fears and angers of these advanced ap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n move, Stoner said silently. I can walk out of this chamber.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across the bridge to the catwalk and the airtight door that led to saf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eemed a million mile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oot weighed several hundred tons. But he moved it. He actually lift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metal flooring and forced it to take a step forward. Then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t. He reached out for the railing and leaned heavily on it. Swe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aming from every pore of his body, soaking his coveralls, blurr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on. His hand slipped on the metal railing, and he fell heavily. He la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tal grid work, thinking, Just like Nillson. I'm huddled here jus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. At least I'm not whimp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olt of energy shot through his consciousness. With a sudden clarity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trol center again in his mind, saw Madigan in his space suit, hi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with shock and pain, saw Jo standing at the doorway, a slim steel-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stol bucking in her hand as she emptied its clip. Each time the gun fire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sh black hole appeared in Madigan's gleaming white space suit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wyer twitched and jerked backward like a puppet in the hands of a m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stic m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everything went bl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079500</wp:posOffset>
                </wp:positionH>
                <wp:positionV relativeFrom="margin">
                  <wp:posOffset>8877300</wp:posOffset>
                </wp:positionV>
                <wp:extent cx="880110" cy="16065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65pt;mso-wrap-distance-left:0pt;mso-wrap-distance-right:0pt;mso-wrap-distance-top:0pt;mso-wrap-distance-bottom:0pt;margin-top:699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, reluctantly, Keith Stoner awoke. He opened his eyes and saw a ce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gray metal above him. He was lying on his back in a softly comfortabl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eets felt like silk against his bare skin. They were perfumed, sub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nose wrinkled at the cloying sweet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his head slightly, he saw Jo sitting on the edge of the oversized b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ing him intently. She was still in her coral coveralls, her hair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heveled, her mouth an anxious taut line. But when she saw that his ey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ed, her face relaxed into a relieved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egan to sit up, but Jo touched a hand to his naked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ll right," she murmured. "You can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et his head sink back into the pillow. He took a deep, testing brea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aid, "I'm okay. I feel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rue. He felt perfectly normal. No pain or dizziness, only a s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ache that was rapidly fading away. He felt strong and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ything's taken care of," Jo assured him, her voice almost cooing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gentling an infant. "There's no need for you to do a thing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uxuriated in the plush extravagance of the huge bed. It was wa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actly body temperature. Sensors in the silken sheets, he decided.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bed, but almost as good. He realized that soft music was purr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kers hidden somewhere above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still in the orbital complex." It was more than a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Jo replied, a touch of tenseness returning to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around, Stoner saw that the bedroom was an attempt to bring Eart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ure comforts to the starkly functional compartment of a space 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lendid anti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niture crammed the narrow room; a trio of wildly tortured Van Go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ings hung against the metal curving ribs of the walls. There we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s, but a holographic projection of Earth spread across the low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was Ev's quarters," Jo admitted. "He liked to flaunt his luxu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, then remembered. "Madi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's lips pressed together even tighter. Her dark eyes flared with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led anger. And gui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killing you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you kill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asn't anything else I could do. There wasn't time for anything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r husb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in sick bay. I'm having him sent back to Earth, where they can care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, reluctantly, Keith Stoner awoke. He opened his eyes and saw a ce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gray metal above him. He was lying on his back in a softly comfortabl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eets felt like silk against his bare skin. They were perfumed, sub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nose wrinkled at the cloying sweet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his head slightly, he saw Jo sitting on the edge of the oversized b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ing him intently. She was still in her coral coveralls, her hair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heveled, her mouth an anxious taut line. But when she saw that his ey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ed, her face relaxed into a relieved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egan to sit up, but Jo touched a hand to his naked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ll right," she murmured. "You can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et his head sink back into the pillow. He took a deep, testing brea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aid, "I'm okay. I feel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rue. He felt perfectly normal. No pain or dizziness, only a s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ache that was rapidly fading away. He felt strong and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ything's taken care of," Jo assured him, her voice almost cooing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gentling an infant. "There's no need for you to do a thing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uxuriated in the plush extravagance of the huge bed. It was wa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actly body temperature. Sensors in the silken sheets, he decided.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bed, but almost as good. He realized that soft music was purr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kers hidden somewhere above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still in the orbital complex." It was more than a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Jo replied, a touch of tenseness returning to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around, Stoner saw that the bedroom was an attempt to bring Eart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ure comforts to the starkly functional compartment of a space 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lendid anti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niture crammed the narrow room; a trio of wildly tortured Van Go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ings hung against the metal curving ribs of the walls. There we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s, but a holographic projection of Earth spread across the low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was Ev's quarters," Jo admitted. "He liked to flaunt his luxu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, then remembered. "Madi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's lips pressed together even tighter. Her dark eyes flared with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led anger. And gui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killing you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you kill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wasn't anything else I could do. There wasn't time for anything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r husb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in sick bay. I'm having him sent back to Earth, where they can care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rill?" he asked. "An Linn, Bak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all fine. On their way Earthward. But they want to see you as so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n, and 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stopping Everett and exposing Madigan. For saving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an echo of ironic laughter in his mind. "I haven't sav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think you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her. "What do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of the tension eased out of her face. She smiled tightly at him. "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back to me. That's all that's important. The world can take ca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tudied her. Jo had been a beautiful, headstrong girl when he had 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ighteen years earlier. Now she had matured, grown in knowled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ngth. Now she possessed the classic womanly beauty of an earth godd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long moments neither of them spoke a word. Only the softly muted mus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 the room from total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tha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mus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! It feeds through the headboard speakers automatically. I'll turn i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asped her wrist. "No. I like it. Tell me what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eaned across his reclining form and touched a butt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eypad set into the bed's headboard. Turning, Stoner look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screen display: Maurice Ravel, Piano Concerto for the Left Han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bert Casadesus, piano, with The Philadelphia Orchestra, Eugene Orman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ductor. Recorded 195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closed his eyes and let the music reach into him. He felt a questio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e from his alien brother, feather light yet puzzled, filled with wo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vel was a Frenchman who wrote this concerto for a pianist who had los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arm in World War I. The pianist was an Austrian, an enemy of Fr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ring the war. Inside him, Stoner's alien brother glowed with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ing. Creation can rise above destruction. Human beings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acity to overcome ev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napped his eyes open and saw that Jo looked worried, almost frighte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rill?" he asked. "An Linn, Bak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all fine. On their way Earthward. But they want to see you as so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n, and 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stopping Everett and exposing Madigan. For saving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an echo of ironic laughter in his mind. "I haven't sav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think you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her. "What do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of the tension eased out of her face. She smiled tightly at him. "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back to me. That's all that's important. The world can take ca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tudied her. Jo had been a beautiful, headstrong girl when he had 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ighteen years earlier. Now she had matured, grown in knowled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ngth. Now she possessed the classic womanly beauty of an earth godd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long moments neither of them spoke a word. Only the softly muted mus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 the room from total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tha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mus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! It feeds through the headboard speakers automatically. I'll turn i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asped her wrist. "No. I like it. Tell me what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eaned across his reclining form and touched a butt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eypad set into the bed's headboard. Turning, Stoner look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screen display: Maurice Ravel, Piano Concerto for the Left Han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bert Casadesus, piano, with The Philadelphia Orchestra, Eugene Orman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ductor. Recorded 195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closed his eyes and let the music reach into him. He felt a questio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e from his alien brother, feather light yet puzzled, filled with wo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vel was a Frenchman who wrote this concerto for a pianist who had los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arm in World War I. The pianist was an Austrian, an enemy of Fr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ring the war. Inside him, Stoner's alien brother glowed with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ing. Creation can rise above destruction. Human beings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acity to overcome ev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napped his eyes open and saw that Jo looked worried, almost frighte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7417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you had passed out again," she said, her voice trembling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said, reaching out to take her hand in his. He hesitated a mo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decided he had to tell her. "Jo-- you remember what we talked abo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 at your villa in Naples? The alien inside my h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som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really is there, Jo. Permanently. He's within me. It didn't matter that E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oyed his body. His mind, his memories, his soul--he's part of m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Naples," she said, so low that he could barely hear her, "you were al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uman. But . . . later, in that mountain base, with Temujin, and th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cow, and now her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fighting for self-control, Stoner saw. He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ere so distant, Keith. So cold and controlled. Like a machine. Lik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urned into an alien creature yourself. You frighten me, Keith! The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able to do, the powers you have--they're not hu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et you're here, with me," he replied softly. "Not because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ling you, but because you want to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love you, Keith," she said, tears brimming over and spilling dow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ks. "I've loved you all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're afraid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who you are! Or what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at her. "I'm human, Jo. Maybe more human than I've ever b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alien?   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there, inside my head. He's become part of me." His grin wid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just have to accept the two of us, I guess. It's a package deal: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one without the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iped at her eyes with the backs of her hands, like a little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been like a new life for me, Jo. I've seen the world for the first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, since you revived me. In a way, I was an alien, too. Now--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of my brother--I've become a full human b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ooked troubled, almost fear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rue," he insisted. "I understand things now that I never even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n my earlie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kinds of th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ok in a deep breath, puffed it out. "This will sound corny, Jo, but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ed that I really am my brother's keeper. Each of us is.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dependent. One human being living alone in the wilderness isn't a no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vage, he's a dead naked ap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you had passed out again," she said, her voice trembling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said, reaching out to take her hand in his. He hesitated a mo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decided he had to tell her. "Jo-- you remember what we talked abo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 at your villa in Naples? The alien inside my h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som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really is there, Jo. Permanently. He's within me. It didn't matter that E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oyed his body. His mind, his memories, his soul--he's part of m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Naples," she said, so low that he could barely hear her, "you were al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uman. But . . . later, in that mountain base, with Temujin, and th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cow, and now her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fighting for self-control, Stoner saw. He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ere so distant, Keith. So cold and controlled. Like a machine. Lik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urned into an alien creature yourself. You frighten me, Keith! The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able to do, the powers you have--they're not hu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et you're here, with me," he replied softly. "Not because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ling you, but because you want to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love you, Keith," she said, tears brimming over and spilling dow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ks. "I've loved you all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're afraid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who you are! Or what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at her. "I'm human, Jo. Maybe more human than I've ever b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alien?   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there, inside my head. He's become part of me." His grin wid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just have to accept the two of us, I guess. It's a package deal: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one without the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iped at her eyes with the backs of her hands, like a little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been like a new life for me, Jo. I've seen the world for the first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, since you revived me. In a way, I was an alien, too. Now--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of my brother--I've become a full human b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ooked troubled, almost fear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rue," he insisted. "I understand things now that I never even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n my earlie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kinds of th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ok in a deep breath, puffed it out. "This will sound corny, Jo, but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ed that I really am my brother's keeper. Each of us is.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dependent. One human being living alone in the wilderness isn't a no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vage, he's a dead naked ap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7417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does that mean to me? Or to you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got to work together. Each of us. All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ay you were talking about to Baker? Setting up a new economic syst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part of it," Stoner said, pushing himself up into a sitting posi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ing the intensity of the need to convince her. "We're at a pivotal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uman history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think a few people like you and me can change the course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le human race takes?" Jo sounded utterly unconv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" he snapped. "The forces of history are massive, like a glacier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a mountainside. But they can be changed, shaped, directed by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ort, if that effort is applied intelligently at the pivotal poi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I could believe that, Ke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already seen it happening! Nillson concentrated the world's maj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orist groups into one worldwide organization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Archie Madigan manipulated him in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than that, Jo. It was the right time for the terrorists to comb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es. The movement of history pushed them in that dir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movement of hist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And once they were concentrated it was easy to shatte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iz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now a thousand little terrorist groups will spring up again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if they can't get arms," Stoner said. "Not if they can't raise money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 multinational corporations and the national government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keepers can work together to alleviate the causes of terroris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gave him a skeptical frown. "Keith, it's a wonderful dream, bu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e can make the dream come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you believe that?" she demanded. "The world is disintegrating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ing down around our ears! So you stopped the war in Africa. For how l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ions are breaking apart, the whole social order is unrave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deeper, Jo," he urged. "Look behind the politics, find the under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emotions. Okay, national boundaries are changing. So what? What loo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fragmentation to you is actually homogenization at the econom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cial leve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mogeni . . . What do you mean?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ning, Stoner replied, "Farmers in Chad want to be as rich as farme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sas. Uzbeks and Ulstermen want to be free of distant governments that m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does that mean to me? Or to you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got to work together. Each of us. All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ay you were talking about to Baker? Setting up a new economic syst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part of it," Stoner said, pushing himself up into a sitting posi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ing the intensity of the need to convince her. "We're at a pivotal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uman history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think a few people like you and me can change the course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le human race takes?" Jo sounded utterly unconv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" he snapped. "The forces of history are massive, like a glacier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a mountainside. But they can be changed, shaped, directed by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ort, if that effort is applied intelligently at the pivotal poi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I could believe that, Ke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already seen it happening! Nillson concentrated the world's maj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orist groups into one worldwide organization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Archie Madigan manipulated him in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than that, Jo. It was the right time for the terrorists to comb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es. The movement of history pushed them in that dir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movement of hist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And once they were concentrated it was easy to shatte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iz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now a thousand little terrorist groups will spring up again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if they can't get arms," Stoner said. "Not if they can't raise money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 multinational corporations and the national government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keepers can work together to alleviate the causes of terroris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gave him a skeptical frown. "Keith, it's a wonderful dream, bu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e can make the dream come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you believe that?" she demanded. "The world is disintegrating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ing down around our ears! So you stopped the war in Africa. For how l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ions are breaking apart, the whole social order is unrave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deeper, Jo," he urged. "Look behind the politics, find the under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emotions. Okay, national boundaries are changing. So what? What loo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fragmentation to you is actually homogenization at the econom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cial leve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mogeni . . . What do you mean?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ning, Stoner replied, "Farmers in Chad want to be as rich as farme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sas. Uzbeks and Ulstermen want to be free of distant governments that m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d decisions for them. Every group of people in the world i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hieve what Western society already has: economic plenty and individ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lue jeans and a sports car," Jo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ignored her sarcasm. "At the economic, the industrial, the so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vel, they all want to be rich and free. That's what's causing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moil around the world. Instead of fighting it, instead of trying to hol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status quo, we've got to help the peoples of the world to get rich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. Instead of clinging to yesterday, we've got to help build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rist, you sound like a politic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 forbi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you do," Jo said. But she was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sten, Jo. People want to make life better for themselves. But even m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nt to make life better for their children. That's a basic human ur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ake life better for your kids. We've got to help them to w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ggle, Jo--without tearing down all the gains we've already made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u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really think you can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an do it," he insisted. "You and me, Jo. And Kirill and Baker and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llion others. Working together. Yes, we can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erious about this. You're really going to try to save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estured up at the hologram of Earth on the ceiling. The planet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at above them, a brilliantly beautiful sphere of blue, decked with stre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hite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world worth saving, Jo. We've got to try. Otherwise everything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integrate. It'll all fall apart under the pressure of runaway pop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sighed deeply. "But for every one of us there's an Everett, or a Madi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n't be easy," he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eems so hope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It's not. Never hopeless. As long as we live, as long as we can dream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hope. And work. We can heal their wounds, Jo. We can help them buil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eaned her head against his bare shoulder. "So now you're going out to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. I'll lose you all over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se me?" He felt surprised, puzzled. "I thought you were going to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side me i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up at him, she said, "Keith, if there's one thing I've learned ab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d decisions for them. Every group of people in the world i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hieve what Western society already has: economic plenty and individ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e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lue jeans and a sports car," Jo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ignored her sarcasm. "At the economic, the industrial, the so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vel, they all want to be rich and free. That's what's causing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moil around the world. Instead of fighting it, instead of trying to hol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status quo, we've got to help the peoples of the world to get rich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e. Instead of clinging to yesterday, we've got to help build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rist, you sound like a politic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 forbi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you do," Jo said. But she was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sten, Jo. People want to make life better for themselves. But even m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nt to make life better for their children. That's a basic human ur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ake life better for your kids. We've got to help them to w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ggle, Jo--without tearing down all the gains we've already made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u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really think you can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an do it," he insisted. "You and me, Jo. And Kirill and Baker and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llion others. Working together. Yes, we can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erious about this. You're really going to try to save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estured up at the hologram of Earth on the ceiling. The planet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at above them, a brilliantly beautiful sphere of blue, decked with stre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hite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world worth saving, Jo. We've got to try. Otherwise everything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integrate. It'll all fall apart under the pressure of runaway pop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sighed deeply. "But for every one of us there's an Everett, or a Madi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n't be easy," he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eems so hope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It's not. Never hopeless. As long as we live, as long as we can dream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hope. And work. We can heal their wounds, Jo. We can help them buil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eaned her head against his bare shoulder. "So now you're going out to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. I'll lose you all over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se me?" He felt surprised, puzzled. "I thought you were going to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side me i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up at him, she said, "Keith, if there's one thing I've learned ab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9101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it's that I can be right beside you and you'll still be a million m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eemed to hold her breath, waiting. For what? Stoner wondered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 in her eyes. What could she be afraid of? What is she searching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sudden silence between them, the music flowed over Stoner, reach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drove along his nerves, lifted him with its exhilarating relent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. He felt his alien brother's confusion at the swirling turmoil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him and laughed inwardly as he realized that he was feeling emo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e emotions, pleasure and sorrow, joy at being alive, bi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gret at all the lost days, all the things he had been unable to do,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 he had seen or caused or failed to ease. His alien brother relax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to sample complexities that he had never understood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ice breaking on a river that had been locked in winter, like snow p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on a meadow melting under the springtime sun, Stoner felt all the pent-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otions within him suddenly released, thawed, freed from the iron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d held them so rigidly. At last he and his alien brother were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sting each other, true brothers now, un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pped Jo tightly, held her closer than he had ever been able to bef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the warmth of her body against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 ... Jo ..." His voice broke. His vision blurred as tears filled his-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love you, Jo. I really do. I know what it means now, I know what it i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, and I love you, my dearest, dearest woman. I'll love you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ear and doubt in her eyes were washed away by fresh tears, and she cl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oner gladly, wildly happy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made love slowly, languidly, exploring each other's bodies gent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iently, unheeding of time, alone in their own secret universe where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 existed except the two of them and the rising heat of passion that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rcer and hotter until they felt like twin novas exploding into the st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they lay side by side, their bodies covered only by a fine shee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piration, the only light in the bedroom coming from the glorious sh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here of the Earth revolving slowly in the overhead hol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grinned at him knowingly. "You really are human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old you, did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just a little bit super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and traced a finger along her lovely cheek, her neck, 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ighed and turned toward him. He kissed her 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ith," she whispered, her face growing somber. "I have a confess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 something seri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it's that I can be right beside you and you'll still be a million m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eemed to hold her breath, waiting. For what? Stoner wondered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 in her eyes. What could she be afraid of? What is she searching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sudden silence between them, the music flowed over Stoner, reach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drove along his nerves, lifted him with its exhilarating relent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. He felt his alien brother's confusion at the swirling turmoil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him and laughed inwardly as he realized that he was feeling emo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e emotions, pleasure and sorrow, joy at being alive, bi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gret at all the lost days, all the things he had been unable to do,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 he had seen or caused or failed to ease. His alien brother relax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to sample complexities that he had never understood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ice breaking on a river that had been locked in winter, like snow p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on a meadow melting under the springtime sun, Stoner felt all the pent-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otions within him suddenly released, thawed, freed from the iron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d held them so rigidly. At last he and his alien brother were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sting each other, true brothers now, un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pped Jo tightly, held her closer than he had ever been able to bef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the warmth of her body against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 ... Jo ..." His voice broke. His vision blurred as tears filled his-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love you, Jo. I really do. I know what it means now, I know what it i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, and I love you, my dearest, dearest woman. I'll love you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ear and doubt in her eyes were washed away by fresh tears, and she cl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oner gladly, wildly happy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made love slowly, languidly, exploring each other's bodies gent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iently, unheeding of time, alone in their own secret universe where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 existed except the two of them and the rising heat of passion that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rcer and hotter until they felt like twin novas exploding into the st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they lay side by side, their bodies covered only by a fine shee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piration, the only light in the bedroom coming from the glorious sh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here of the Earth revolving slowly in the overhead hol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grinned at him knowingly. "You really are human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old you, did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just a little bit super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and traced a finger along her lovely cheek, her neck, 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ighed and turned toward him. He kissed her 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ith," she whispered, her face growing somber. "I have a confess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 something seri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33259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let it wait until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've got to tell you now," sh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ropped himself up on one elbow. "Okay.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ose frozen embryo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ova that Nillson had fertiliz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eren't fertilized with Everett's sperm," J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looked down at her for a moment, then realized what she wa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him. "My sperm? You took sperm from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nodded gravely. "While you were fro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y there for a moment, head resting on his fist. Jo seemed perfectly cal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d she had told him the truth and totally unrepen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broke into a low chuckle. "I should have guessed." He flopped down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illow and laughed. "Of course! That's exactly what you'd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n't bear his child," Jo said. "I wouldn't allow anyone else to b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hi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'd have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you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lad you do." He tried to be serious, failed, laugh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see what's so funny about it," Jo com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he difference between men and women," he said. "Men see sex as a go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laid is what they want, and that's it. Women see sex as a mea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other goal: usually it's having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t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y did you take the risk of crossing Nillson to substitute my sper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I wanted to," Jo said with great finality, as though dismis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ried a slightly different tack. "Look at An Linh. When you though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rying to invade your territory, you were determined to get rid of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atural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it is. And although she was willing to use sex as a mean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let it wait until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've got to tell you now," sh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ropped himself up on one elbow. "Okay.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ose frozen embryo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ova that Nillson had fertiliz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eren't fertilized with Everett's sperm," J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looked down at her for a moment, then realized what she wa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him. "My sperm? You took sperm from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nodded gravely. "While you were fro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y there for a moment, head resting on his fist. Jo seemed perfectly cal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d she had told him the truth and totally unrepen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broke into a low chuckle. "I should have guessed." He flopped down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illow and laughed. "Of course! That's exactly what you'd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n't bear his child," Jo said. "I wouldn't allow anyone else to b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hi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'd have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you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lad you do." He tried to be serious, failed, laugh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see what's so funny about it," Jo com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he difference between men and women," he said. "Men see sex as a go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laid is what they want, and that's it. Women see sex as a mea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other goal: usually it's having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t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y did you take the risk of crossing Nillson to substitute my sper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I wanted to," Jo said with great finality, as though dismis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ried a slightly different tack. "Look at An Linh. When you though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rying to invade your territory, you were determined to get rid of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atural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it is. And although she was willing to use sex as a mean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racting Nillson's attention, she really was in love with Bak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understand what she sees i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ame thing you see in me, Jo," he answered. "A father for the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going to cre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frowned but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she thought Baker was dead, she turned her sights on me.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culated about it. Nothing devious or Machiavellian. She was just seek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 for the babies inside her, the same way the female of any species see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a m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's frown deepened. "Is that what the alien's taught you? That human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nothing more than baby machin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grin ret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that's what you think," Jo said, "then you men are nothing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inless sperm carri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oved over toward her. "Oh, you're a lot more than a baby machine, 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beings are much more complex than that. But making babie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damental. It's more important than anything else we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miled up at him and twined her arms around his neck. "I thought you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to get l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I do. That's all men want, didn't you know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nightingales singing or bullfrogs croaking," Jo said, teas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at you told me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right. Everything men do, from graffiti on cave walls to exploring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s in space--it's all done to attract wo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ay, so you've got my atten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 and took her in his arms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r, as they lay in each other's arms, flesh against warm flesh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ows of the darkened bedroom, Jo teased, "I'll keep the frozen egg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we'll need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rd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zed up at the blue-and-white globe in the hologram projection. "I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world, Jo. Well worth sa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e reached toward the headboard and turned a dial. The picture shif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arth slid away to reveal a field of stars glittering in the infin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anse of the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nder which star he came from," Jo whispered in the dark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racting Nillson's attention, she really was in love with Bak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understand what she sees i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ame thing you see in me, Jo," he answered. "A father for the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s going to cre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frowned but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she thought Baker was dead, she turned her sights on me.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culated about it. Nothing devious or Machiavellian. She was just seek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 for the babies inside her, the same way the female of any species see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a m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's frown deepened. "Is that what the alien's taught you? That human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nothing more than baby machin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grin ret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that's what you think," Jo said, "then you men are nothing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inless sperm carri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oved over toward her. "Oh, you're a lot more than a baby machine, 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beings are much more complex than that. But making babie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damental. It's more important than anything else we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miled up at him and twined her arms around his neck. "I thought you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to get l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I do. That's all men want, didn't you know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nightingales singing or bullfrogs croaking," Jo said, teas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at you told me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right. Everything men do, from graffiti on cave walls to exploring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s in space--it's all done to attract wo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ay, so you've got my atten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 and took her in his arms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r, as they lay in each other's arms, flesh against warm flesh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ows of the darkened bedroom, Jo teased, "I'll keep the frozen egg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we'll need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rd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zed up at the blue-and-white globe in the hologram projection. "I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world, Jo. Well worth sa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e reached toward the headboard and turned a dial. The picture shif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arth slid away to reveal a field of stars glittering in the infin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anse of the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nder which star he came from," Jo whispered in the dark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432040" cy="914273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't see it in this view," Ston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rned her head sharply. "You mean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 close to us? ... I mean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. "It's more than ten thousand light-years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 looked back at the stars, pinpoints of light against the bla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think he came all that way. All that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felt himself smiling inwardly. Distance means nothing. Time me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. The universe is vast, but it can be spanned by intellig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 just stumbled blindly here," Jo murmured. "Just happened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, out of all the billions of worlds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blindly," Stoner said. It was such a low whisper that she almost mi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you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n't blind chance that brought the starship to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in the darkness he could sense the thrill of excitement that r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her. "But you said ... I mean, when Ev asked you if the alie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a message, you told him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gently at her. "Do you think I'd trust a madman with the me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t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there is a mess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 Jo's voice was high with anticip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saw the world that his brother had left behind, the beauty and harm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very simple message, Jo. So simple that someone like Nillso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igan would never have believ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and kissed her and said, "The message is this: We are not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are other intelligences among the stars, but they are very far apa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 very thinly. The universe welcomes us, Jo. We can spread throug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lion star systems, if we want to. If we don't destroy ourselves h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universe welcomes us," she whispered b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719.9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't see it in this view," Ston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rned her head sharply. "You mean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 close to us? ... I mean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. "It's more than ten thousand light-years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 looked back at the stars, pinpoints of light against the bla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think he came all that way. All that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felt himself smiling inwardly. Distance means nothing. Time me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. The universe is vast, but it can be spanned by intellig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 just stumbled blindly here," Jo murmured. "Just happened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, out of all the billions of worlds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blindly," Stoner said. It was such a low whisper that she almost mi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you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n't blind chance that brought the starship to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in the darkness he could sense the thrill of excitement that r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her. "But you said ... I mean, when Ev asked you if the alie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a message, you told him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gently at her. "Do you think I'd trust a madman with the me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t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there is a mess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 Jo's voice was high with anticip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saw the world that his brother had left behind, the beauty and harm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very simple message, Jo. So simple that someone like Nillso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igan would never have believ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and kissed her and said, "The message is this: We are not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are other intelligences among the stars, but they are very far apa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 very thinly. The universe welcomes us, Jo. We can spread throug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lion star systems, if we want to. If we don't destroy ourselves h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universe welcomes us," she whispered 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582739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How would you like to find the world where my brother came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barely make out the features of her face, but he heard her br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uld we?" Jo gasped. "I mean, do you think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the way there, Jo. We've got a lifetime of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ccomplish here on Earth first, but we've also got several lifetimes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, ahead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ed to be an astronaut when I was a kid," J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ing, Stoner replied, "You will be. We'll sail out to the stars toge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. The universe welcomes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trembling with j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?" she asked. "How soon can w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took in a deep breath, then let it out slowly. "There's so much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on Earth first, Jo. It won't be easy, and it won't be qu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someday?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he said. "Someday we'll seek out my brother's homeworld and mee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day," she whispered, like a promise to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r nodded. "We'll do it together, Jo. But for now--I think I can us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n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or the first time since his reawakening, he closed his eyes in slee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58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How would you like to find the world where my brother came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barely make out the features of her face, but he heard her br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uld we?" Jo gasped. "I mean, do you think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the way there, Jo. We've got a lifetime of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ccomplish here on Earth first, but we've also got several lifetimes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, ahead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ed to be an astronaut when I was a kid," J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ing, Stoner replied, "You will be. We'll sail out to the stars toge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. The universe welcomes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trembling with j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?" she asked. "How soon can w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took in a deep breath, then let it out slowly. "There's so much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on Earth first, Jo. It won't be easy, and it won't be qu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someday?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he said. "Someday we'll seek out my brother's homeworld and mee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day," she whispered, like a promise to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r nodded. "We'll do it together, Jo. But for now--I think I can us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n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or the first time since his reawakening, he closed his eyes in slee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