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\red255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340\shptop580\shpright11120\shpbottom15780{\sp{\sn fBehindDocument}{\sv 1}}{\sp{\sn shapeType}{\sv 0}}{\sp{\sn geoRight}{\sv 8780}}{\sp{\sn geoBottom}{\sv 15200}}{\sp{\sn pVerticies}{\sv 8;5;(0,15200);(8780,15200);(8780,0);(0,0);(0,15200);}}{\sp{\sn fFilled}{\sv 0}}{\sp{\sn lineWidth}{\sv 9525}}{\sp{\sn fillColor}{\sv 255}}{\sp{\sn lineColor}{\sv 255}}}}{\pard\plain\posx400\posy60\absw2948\absh0\dxfrtext0\dfrmtxtx0\dfrmtxty0\nosnaplinegrid{\f0\cf0\fs20\expnd0\expndtw0\kerning0 CJ Cherryh  Visible Light (v1.0)}\par }{\pard\plain\posx2380\posy7960\absw726\absh0\dxfrtext0\dfrmtxtx0\dfrmtxty0\nosnaplinegrid{\f0\cf1\fs30\expnd0\expndtw0\kerning0 front                                                  }\par }{\pard\plain\posx400\posy16960\absw264\absh0\dxfrtext0\dfrmtxtx0\dfrmtxty0\nosnaplinegrid{\f0\cf0\fs30\expnd0\expndtw0\kerning0                                                                     }\par }{\pard\plain\posx460\posy17060\absw11902\absh0\dxfrtext0\dfrmtxtx0\dfrmtxty0\nosnaplinegrid{\f0\cf0\fs20\expnd0\expndtw0\kerning0 file:///F|/rah/C.%20J.%20Cherryh/Cherryh,%20C%20J%20-%20Visible%20Light.html (1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3014\absh0\dxfrtext0\dfrmtxtx0\dfrmtxty0\nosnaplinegrid{\f0\cf0\fs20\expnd0\expndtw0\kerning0 CJ Cherryh  Visible Light (v1.0) }\par }{\shp{\shpleft220\shptop7640\shpright13240\shpbottom768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4800\posy4820\absw5192\absh0\dxfrtext0\dfrmtxtx0\dfrmtxty0\nosnaplinegrid{\b\f0\cf0\fs66\expnd0\expndtw0\kerning0 VISIBLE LIGHT}\par \par \par \par {\b\i\f0\cf0\fs50\expnd0\expndtw0\kerning0  C.J. Cherryh}\par }{\shp{\shpleft220\shptop7640\shpright13240\shpbottom768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shp{\shpleft220\shptop15240\shpright13240\shpbottom1528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10160\absw14256\absh0\dxfrtext0\dfrmtxtx0\dfrmtxty0\nosnaplinegrid{\b\f0\cf0\fs36\expnd0\expndtw0\kerning0                               Dedication}\par \par \par \par {\f0\cf0\fs30\expnd0\expndtw0\kerning0 the credit for this collection plainly goes to Don Wollheim, who came up with the idea back in 1979. It }\par {\f0\cf0\fs30\expnd0\expndtw0\kerning0 took me a few more years, to be sure, to have }{\i\f0\cf0\fs30\expnd0\expndtw0\kerning0 written}{\f0\cf0\fs30\expnd0\expndtw0\kerning0  a body of short fiction; and for a few years after }\par {\f0\cf0\fs30\expnd0\expndtw0\kerning0 that what I had written was scattered here and there and some of it too currently in print. So I put the }\par {\f0\cf0\fs30\expnd0\expndtw0\kerning0 project off. And put it off.}\par \par \par {\f0\cf0\fs30\expnd0\expndtw0\kerning0 Then I thought of it several times and put it off againuntil in 1984 Don inquired not once but a second }\par {\f0\cf0\fs30\expnd0\expndtw0\kerning0 time where that collection was.}\par \par \par {\f0\cf0\fs30\expnd0\expndtw0\kerning0 To answer the question, here it is, Don; and this one is dedicated to you.}\par }{\shp{\shpleft220\shptop15240\shpright13240\shpbottom1528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4780\posy15600\absw4290\absh0\dxfrtext0\dfrmtxtx0\dfrmtxty0\nosnaplinegrid{\b\f0\cf0\fs46\expnd0\expndtw0\kerning0 Table of Contents}\par }{\pard\plain\posx460\posy17060\absw11902\absh0\dxfrtext0\dfrmtxtx0\dfrmtxty0\nosnaplinegrid{\f0\cf0\fs20\expnd0\expndtw0\kerning0 file:///F|/rah/C.%20J.%20Cherryh/Cherryh,%20C%20J%20-%20Visible%20Light.html (2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7840\shpright13240\shpbottom788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3212\absh0\dxfrtext0\dfrmtxtx0\dfrmtxty0\nosnaplinegrid{\f0\cf0\fs20\expnd0\expndtw0\kerning0  CJ Cherryh  Visible Light (v1.0)}\par \par {\i\f0\cf0\fs30\expnd0\expndtw0\kerning0 Author's Introduction}\par \par {\f0\cf0\fs16\expnd0\expndtw0\kerning0 q     }{\f0\cf0\fs30\expnd0\expndtw0\kerning0 I}\par {\f0\cf0\fs30\expnd0\expndtw0\kerning0 Cassandra}\par \par {\f0\cf0\fs16\expnd0\expndtw0\kerning0 q     }{\f0\cf0\fs30\expnd0\expndtw0\kerning0 II}\par {\f0\cf0\fs30\expnd0\expndtw0\kerning0 Threads of Time}\par \par {\f0\cf0\fs16\expnd0\expndtw0\kerning0 q     }{\f0\cf0\fs30\expnd0\expndtw0\kerning0 III}\par {\f0\cf0\fs30\expnd0\expndtw0\kerning0 Companions}\par \par {\f0\cf0\fs16\expnd0\expndtw0\kerning0 q     }{\f0\cf0\fs30\expnd0\expndtw0\kerning0 IV}\par {\f0\cf0\fs30\expnd0\expndtw0\kerning0 A Thief in Korianth}\par \par {\f0\cf0\fs16\expnd0\expndtw0\kerning0 q     }{\f0\cf0\fs30\expnd0\expndtw0\kerning0 V}\par {\f0\cf0\fs30\expnd0\expndtw0\kerning0 The Last Tower}\par \par {\f0\cf0\fs16\expnd0\expndtw0\kerning0 q     }{\f0\cf0\fs30\expnd0\expndtw0\kerning0 VI}\par {\f0\cf0\fs30\expnd0\expndtw0\kerning0 The Brothers}\par \par \par {\i\f0\cf0\fs30\expnd0\expndtw0\kerning0 Endpiece (VII)}\par }{\shp{\shpleft220\shptop7840\shpright13240\shpbottom788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220\posy8460\absw14432\absh0\dxfrtext0\dfrmtxtx0\dfrmtxty0\nosnaplinegrid{\b\i\f0\cf0\fs46\expnd0\expndtw0\kerning0                      Introduction                    }\par \par \par \par {\f0\cf0\fs30\expnd0\expndtw0\kerning0                                                                      Contents - Next}\par \par \par \par {\f0\cf0\fs30\expnd0\expndtw0\kerning0 in a collection like this the writer has the rare chance to do a very old-fashioned thing: to speak to the }\par {\f0\cf0\fs30\expnd0\expndtw0\kerning0 audience, like the herald coming out before the ancient play to explain briefly what the audience is about }\par {\f0\cf0\fs30\expnd0\expndtw0\kerning0 to seeand perhaps to let the audience peek behind the scenesDown this street, mark you, lies the }\par {\f0\cf0\fs30\expnd0\expndtw0\kerning0 house of the Old Man, and here the wineseller}\par {\f0\cf0\fs30\expnd0\expndtw0\kerning0 Well, on }{\i\f0\cf0\fs30\expnd0\expndtw0\kerning0 this}{\f0\cf0\fs30\expnd0\expndtw0\kerning0  street lives a bit of fantasy and a bit of science fiction, here reside stories from my first }\par {\f0\cf0\fs30\expnd0\expndtw0\kerning0 years and some from not so long ago}\par {\f0\cf0\fs30\expnd0\expndtw0\kerning0 I introduce one brand new tale, because that's only fair.}\par {\f0\cf0\fs30\expnd0\expndtw0\kerning0 I have gathered the rest by no particular logic except the desire to present some balance of early and later }\par {\f0\cf0\fs30\expnd0\expndtw0\kerning0 material, some mixture of science fiction and fantasy, and in a couple of instances to preserve work that }\par {\f0\cf0\fs30\expnd0\expndtw0\kerning0 has never appeared in any anthology.}\par {\f0\cf0\fs30\expnd0\expndtw0\kerning0 One of the additional benefits of walking onto the stage like this is the chance to lower the mask and give }\par {\f0\cf0\fs30\expnd0\expndtw0\kerning0 the audience an insight into the mind behind the creation. So stop here, ignore all the intervening }\par {\f0\cf0\fs30\expnd0\expndtw0\kerning0 passages, and go straight to the stories if you simply enjoy my craft and care nothing for the creator }\par {\f0\cf0\fs30\expnd0\expndtw0\kerning0 being creator, I am no less pleased by that. Go, sample, enjoy.}\par \par \par {\f0\cf0\fs30\expnd0\expndtw0\kerning0 for those who want to know something of me, myself, and what I amwell, let me couch this }\par {\f0\cf0\fs30\expnd0\expndtw0\kerning0 introduction in a mode more familiar to me: let me set a scene for you. I sit on a crate on a dockside, }\par {\f0\cf0\fs30\expnd0\expndtw0\kerning0 well, let's make it a lot of baggage, a battered suitcase and a lot of other crates round about, with tags and }\par \par \par \par {\f0\cf0\fs20\expnd0\expndtw0\kerning0  file:///F|/rah/C.%20J.%20Cherryh/Cherryh,%20C%20J%20-%20Visible%20Light.html (3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stickers abundant. see earth first, one sticker says, quite antique and scratched. And this is a metal place, }\par {\f0\cf0\fs30\expnd0\expndtw0\kerning0 full of coolant fumes and fuel smells. Gears clash, hydraulics wheeze, and fans hum away overhead, }\par {\f0\cf0\fs30\expnd0\expndtw0\kerning0 while our ship is loading its heavier cargo.}\par {\f0\cf0\fs30\expnd0\expndtw0\kerning0 You sit there on your suitcase just the same as I, and I suppose our boarding call is what we're waiting }\par {\f0\cf0\fs30\expnd0\expndtw0\kerning0 for. Passers-by may stop. But it's mainly you and me.}\par {\f0\cf0\fs30\expnd0\expndtw0\kerning0 "What do }{\i\f0\cf0\fs30\expnd0\expndtw0\kerning0 you}{\f0\cf0\fs30\expnd0\expndtw0\kerning0  do?" you ask, curious about this woman, myself, who am the ancient mariner of this }\par {\f0\cf0\fs30\expnd0\expndtw0\kerning0 dockside: I have that looka little elsewhere, a little preoccupied, baggage all scarred with travels. I }\par {\f0\cf0\fs30\expnd0\expndtw0\kerning0 rarely give the real answer to that question of yours. "I'm a writer," I usually say. But the clock sweeps }\par {\f0\cf0\fs30\expnd0\expndtw0\kerning0 into the small hoursstarships have no respect for planet timeand we talk together the way travelers }\par {\f0\cf0\fs30\expnd0\expndtw0\kerning0 will who meet for a few hours and speak with absolute honesty precisely because they are absolute }\par {\f0\cf0\fs30\expnd0\expndtw0\kerning0 strangers. I am moved by some such thing, and I take a sip of what I have gotten from the counter yonder }\par {\f0\cf0\fs30\expnd0\expndtw0\kerning0 and you take a sip of yours and we are instantly philosophers.}\par {\f0\cf0\fs30\expnd0\expndtw0\kerning0 "Call me a storyteller," I say, recalling another mariner. "That's at least }{\i\f0\cf0\fs30\expnd0\expndtw0\kerning0 one}{\f0\cf0\fs30\expnd0\expndtw0\kerning0  of the world's oldest }\par {\f0\cf0\fs30\expnd0\expndtw0\kerning0 professions, if not the oldest."}\par {\f0\cf0\fs30\expnd0\expndtw0\kerning0 "You write books?" you ask. "Are you in the magazines?"}\par {\f0\cf0\fs30\expnd0\expndtw0\kerning0 "Oh," say I, "yes. But that's not the important part. I tell stories, that's what I do. Tonight in New Guinea, }\par {\f0\cf0\fs30\expnd0\expndtw0\kerning0 in New Hampshire, in Tehuantepec and Ulaanbaatar, quite probably someone is telling a story: we still }\par {\f0\cf0\fs30\expnd0\expndtw0\kerning0 build campfires, we still watch the embers and imagine castles, don't wedown there? They weave }\par {\f0\cf0\fs30\expnd0\expndtw0\kerning0 stories down there, the same as they did around the first campfire in the world; they still do. Someone }\par {\f0\cf0\fs30\expnd0\expndtw0\kerning0 asks for the story of the big snow or the wonderful shipthere's very little difference in what we do. You }\par {\f0\cf0\fs30\expnd0\expndtw0\kerning0 just have to have a hearer." :}\par {\f0\cf0\fs30\expnd0\expndtw0\kerning0 "}{\i\f0\cf0\fs30\expnd0\expndtw0\kerning0 Do}{\f0\cf0\fs30\expnd0\expndtw0\kerning0  you have to?"}\par {\f0\cf0\fs30\expnd0\expndtw0\kerning0 "I'm not sure about that. I wrote about something like thatpeople called the elee who knew their world }\par {\f0\cf0\fs30\expnd0\expndtw0\kerning0 was dying. And they had rather make statues than spaceships, though they knew no eye would ever see }\par {\f0\cf0\fs30\expnd0\expndtw0\kerning0 them."}\par {\f0\cf0\fs30\expnd0\expndtw0\kerning0 "It would last."}\par {\f0\cf0\fs30\expnd0\expndtw0\kerning0 "On a dead world. Under a cinder of a sun. It's an old question, isn't it, whether art created for the void }\par {\f0\cf0\fs30\expnd0\expndtw0\kerning0 has meaningwhether the tree falling in solitude makes a sound or not. What's a word without a hearer? }\par {\f0\cf0\fs30\expnd0\expndtw0\kerning0 Without that contact, spark flying from point to point across space and time, art is voidlike the art of }\par {\f0\cf0\fs30\expnd0\expndtw0\kerning0 the elee, made for the dark and the silence."}\par {\f0\cf0\fs30\expnd0\expndtw0\kerning0 "Then it matters what somebody else thinks of it?"}\par {\f0\cf0\fs30\expnd0\expndtw0\kerning0 "It matters to somebody else. It matters to me. But that it matters to him hardly matters to me the way it }\par {\f0\cf0\fs30\expnd0\expndtw0\kerning0 does to him."}\par {\f0\cf0\fs30\expnd0\expndtw0\kerning0 "That's crazy."}\par {\f0\cf0\fs30\expnd0\expndtw0\kerning0 "I don't live his life. But I'm glad if he likes what I do. I'm sorry if he doesn't. I hope he finds someone }\par {\f0\cf0\fs30\expnd0\expndtw0\kerning0 who can talk to him. Everyone needs that. I do all I can. Perhaps the elee have a point."}\par {\f0\cf0\fs30\expnd0\expndtw0\kerning0 "You mean you don't write for the critics?}\par {\f0\cf0\fs30\expnd0\expndtw0\kerning0 "Only so far as they're human. And I am. Let me tell you, I don't believe in systems. I only use them."}\par {\f0\cf0\fs30\expnd0\expndtw0\kerning0 "You mean all critics are crooked?"}\par {\f0\cf0\fs30\expnd0\expndtw0\kerning0 "Oh, no. It's only a system. There are good critics. The best ones can point out the deep things in a book }\par {\f0\cf0\fs30\expnd0\expndtw0\kerning0 or a painting: they can see things you and I might miss. They have an insight like a writer's or an artist's. }\par {\f0\cf0\fs30\expnd0\expndtw0\kerning0 But their skill isn't so much adding to a book as helping a reader see ideas in it he might have missed. But }\par {\f0\cf0\fs30\expnd0\expndtw0\kerning0 there are various sorts of critics. And some of them do very dangerous things."}\par {\f0\cf0\fs30\expnd0\expndtw0\kerning0 "Like?"}\par {\f0\cf0\fs30\expnd0\expndtw0\kerning0 "Let me tell you: there's criticism and there's faultfinding. A tale is made for a hearer, to touch a heart. To }\par {\f0\cf0\fs30\expnd0\expndtw0\kerning0 criticize the quality of the heart it touchesthat's a perilously self-loving act, isn't it? Criticizing the }\par \par \par \par {\f0\cf0\fs20\expnd0\expndtw0\kerning0  file:///F|/rah/C.%20J.%20Cherryh/Cherryh,%20C%20J%20-%20Visible%20Light.html (4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10\absh0\dxfrtext0\dfrmtxtx0\dfrmtxty0\nosnaplinegrid{\f0\cf0\fs20\expnd0\expndtw0\kerning0  CJ Cherryh  Visible Light (v1.0)}\par \par {\f0\cf0\fs30\expnd0\expndtw0\kerning0 message itself, well, that might be useful. But the critic properly needs as much space to do it in as the }\par {\f0\cf0\fs30\expnd0\expndtw0\kerning0 writer took to develop it. And then the critic's a novelist, isn't he? Or a painter. He's one of us. And many }\par {\f0\cf0\fs30\expnd0\expndtw0\kerning0 of us are, you know. The best of us are. But criticism as a science" I take here another sip. Thoughts }\par {\f0\cf0\fs30\expnd0\expndtw0\kerning0 like this require it. "Criticism is always in danger of becoming a system. Or of submitting to one."}\par {\f0\cf0\fs30\expnd0\expndtw0\kerning0 "You said you don't believe in systems."}\par {\f0\cf0\fs30\expnd0\expndtw0\kerning0 "Oh, I believe they exist. They exist everywhere. And more and more of them exist. The use of art, the }\par {\f0\cf0\fs30\expnd0\expndtw0\kerning0 manipulation of art and science by committees and governments, by demographics analysts and sales }\par {\f0\cf0\fs30\expnd0\expndtw0\kerning0 organizations, by social engineers, oh, yes}{\i\f0\cf0\fs30\expnd0\expndtw0\kerning0 and}{\f0\cf0\fs30\expnd0\expndtw0\kerning0  by academeall of thisIt's happening at a greater }\par {\f0\cf0\fs30\expnd0\expndtw0\kerning0 pace and with more calculation than it ever has in all of history."}\par {\f0\cf0\fs30\expnd0\expndtw0\kerning0 "And that worries you."}\par {\f0\cf0\fs30\expnd0\expndtw0\kerning0 "Profoundly. I wrote a book about it. About art and the state. Art is a very powerful force. And the state }\par {\f0\cf0\fs30\expnd0\expndtw0\kerning0 would inevitably like to wield the wielder. It wants its posterity. Most of all it wants its safety."}\par {\f0\cf0\fs30\expnd0\expndtw0\kerning0 "You write a lot about that?"}\par {\f0\cf0\fs30\expnd0\expndtw0\kerning0 "}{\i\f0\cf0\fs30\expnd0\expndtw0\kerning0 That I write}{\f0\cf0\fs30\expnd0\expndtw0\kerning0  is about that. Do you see? It isn't fiction. It isn't illusion. }{\i\f0\cf0\fs30\expnd0\expndtw0\kerning0 That I write}{\f0\cf0\fs30\expnd0\expndtw0\kerning0  is a reality. Life is art }\par {\i\f0\cf0\fs30\expnd0\expndtw0\kerning0 and}{\f0\cf0\fs30\expnd0\expndtw0\kerning0  science. Look at your hand. What do you see? Flesh? Bone? Atoms? It's all moving. Electrons and }\par {\f0\cf0\fs30\expnd0\expndtw0\kerning0 quarks exist in constant motion. You think you know what reality is? Reality is an artifact of our senses."}\par {\f0\cf0\fs30\expnd0\expndtw0\kerning0 "Artifact? Like old arrowheads?"}\par {\f0\cf0\fs30\expnd0\expndtw0\kerning0 "A thing made. Your reality is an artifact of your senses. Your mind assembles the data you perceive in }\par {\f0\cf0\fs30\expnd0\expndtw0\kerning0 an acceptable order. Do you think this floor is real? But }{\i\f0\cf0\fs30\expnd0\expndtw0\kerning0 what}{\f0\cf0\fs30\expnd0\expndtw0\kerning0  is it, really? A whirl of particles. Matter and }\par {\f0\cf0\fs30\expnd0\expndtw0\kerning0 energy. We can't see the atoms dance: we can scarcely see the stars. We're suspended between these two }\par {\f0\cf0\fs30\expnd0\expndtw0\kerning0 abysses of the infinitely small and the infinitely vast, and we deceive ourselves if we believe too much in }\par {\f0\cf0\fs30\expnd0\expndtw0\kerning0 the blue sky and the green earth. Even color, you know, is simply wavelength. And solidity is the }\par {\f0\cf0\fs30\expnd0\expndtw0\kerning0 attraction of particles."}\par {\f0\cf0\fs30\expnd0\expndtw0\kerning0 "Then it's another system."}\par {\f0\cf0\fs30\expnd0\expndtw0\kerning0 "You've got it. Another system. Here we sit, an intersection of particles in the vast now. Past and future }\par {\f0\cf0\fs30\expnd0\expndtw0\kerning0 are equally illusory."}\par {\f0\cf0\fs30\expnd0\expndtw0\kerning0 "We }{\i\f0\cf0\fs30\expnd0\expndtw0\kerning0 know}{\f0\cf0\fs30\expnd0\expndtw0\kerning0  what happened in the past."}\par {\f0\cf0\fs30\expnd0\expndtw0\kerning0 "Not really."}\par {\f0\cf0\fs30\expnd0\expndtw0\kerning0 "You mean you don't believe in books either."}\par {\f0\cf0\fs30\expnd0\expndtw0\kerning0 "I don't believe in history."}\par {\f0\cf0\fs30\expnd0\expndtw0\kerning0 "Then what's it all worth?"}\par {\f0\cf0\fs30\expnd0\expndtw0\kerning0 "A great deal. As much as my own books are worth. They're equally true."}\par {\f0\cf0\fs30\expnd0\expndtw0\kerning0 "You said it was false!"}\par {\f0\cf0\fs30\expnd0\expndtw0\kerning0 "Oh, generally history is fiction. I }{\i\f0\cf0\fs30\expnd0\expndtw0\kerning0 taught}{\f0\cf0\fs30\expnd0\expndtw0\kerning0  history. I }{\i\f0\cf0\fs30\expnd0\expndtw0\kerning0 know}{\f0\cf0\fs30\expnd0\expndtw0\kerning0  some facts of history as well as they can be }\par {\f0\cf0\fs30\expnd0\expndtw0\kerning0 known. I've read original documents in the original languages. I've }{\i\f0\cf0\fs30\expnd0\expndtw0\kerning0 been}{\f0\cf0\fs30\expnd0\expndtw0\kerning0  where the battles were fought. }\par {\f0\cf0\fs30\expnd0\expndtw0\kerning0 And every year history gets condensed a little more and a little more, simplified, do you see? You've }\par {\f0\cf0\fs30\expnd0\expndtw0\kerning0 heard of Thermopylae. But what you've heard happened there, is likely the }{\i\f0\cf0\fs30\expnd0\expndtw0\kerning0 average}{\f0\cf0\fs30\expnd0\expndtw0\kerning0  of the effect it had, }\par {\f0\cf0\fs30\expnd0\expndtw0\kerning0 not the meticulous truth of what went on. And remember that the winners write the histories. The events }\par {\f0\cf0\fs30\expnd0\expndtw0\kerning0 were far more yea and nay and zig and zag than you believe: a newspaper of the day would have deluged }\par {\f0\cf0\fs30\expnd0\expndtw0\kerning0 you with contradictory reports and subjective analyses, so that you would be quite bewildered and }\par {\f0\cf0\fs30\expnd0\expndtw0\kerning0 confounded by what history records as }{\i\f0\cf0\fs30\expnd0\expndtw0\kerning0 a}{\f0\cf0\fs30\expnd0\expndtw0\kerning0  simple situationthree hundred Spartans standing off the }\par {\f0\cf0\fs30\expnd0\expndtw0\kerning0 Persians. But were there three hundred? It wasn't that simple. It was far more interesting. The behind-the-}\par {\f0\cf0\fs30\expnd0\expndtw0\kerning0 scenes was as complicated as things are in real life: more complicated than today's news ever reports }\par {\f0\cf0\fs30\expnd0\expndtw0\kerning0 anything, with treacheries and feuds going back hundreds of years into incidents and personalities many }\par {\f0\cf0\fs30\expnd0\expndtw0\kerning0 of the men on that field would have been amazed to know about. Even they didn't see everything. And }\par {\f0\cf0\fs30\expnd0\expndtw0\kerning0 they died for it."}\par \par \par \par {\f0\cf0\fs20\expnd0\expndtw0\kerning0  file:///F|/rah/C.%20J.%20Cherryh/Cherryh,%20C%20J%20-%20Visible%20Light.html (5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98\absh0\dxfrtext0\dfrmtxtx0\dfrmtxty0\nosnaplinegrid{\f0\cf0\fs20\expnd0\expndtw0\kerning0  CJ Cherryh  Visible Light (v1.0)}\par \par {\f0\cf0\fs30\expnd0\expndtw0\kerning0 "Anyone who tried to learn history the way it }{\i\f0\cf0\fs30\expnd0\expndtw0\kerning0 was}{\f0\cf0\fs30\expnd0\expndtw0\kerning0  he'd go crazy."}\par {\f0\cf0\fs30\expnd0\expndtw0\kerning0 "He'd spend a billion lifetimes. But it doesn't matter. The past is as true as my books. Fiction and history }\par {\f0\cf0\fs30\expnd0\expndtw0\kerning0 are equivalent."}\par {\f0\cf0\fs30\expnd0\expndtw0\kerning0 "And today? You don't think we see what's going on today either."}\par {\f0\cf0\fs30\expnd0\expndtw0\kerning0 "We see less than we ought. We depend on eyes and ears and memory. And memory's very treacherous. }\par {\f0\cf0\fs30\expnd0\expndtw0\kerning0 Perception itself is subjective, and memory's a timetrip, far trickier than the human eye."}\par {\f0\cf0\fs30\expnd0\expndtw0\kerning0 "It all sounds crazy."}\par {\f0\cf0\fs30\expnd0\expndtw0\kerning0 "The totality of what's going on would be too much. It would make you crazy. So a human being selects }\par {\f0\cf0\fs30\expnd0\expndtw0\kerning0 what he'll see and remember and forms a logical framework to help him systematize the few things he }\par {\f0\cf0\fs30\expnd0\expndtw0\kerning0 keeps."}\par {\f0\cf0\fs30\expnd0\expndtw0\kerning0 "Systems again."}\par {\f0\cf0\fs30\expnd0\expndtw0\kerning0 "I say that I distrust them. That's what makes me an artist. Consider: if it's so very difficult to behold a }\par {\f0\cf0\fs30\expnd0\expndtw0\kerning0 mote of dust on your fingertip, to behold the sun itself for what it truly is, how do we exist from day to }\par {\f0\cf0\fs30\expnd0\expndtw0\kerning0 day? By filtering out what confuses us. My stories do the opposite. Like the practice of science, do you }\par {\f0\cf0\fs30\expnd0\expndtw0\kerning0 see? A story is a moment of profound examination of things in greater reality and sharper focus than we }\par {\f0\cf0\fs30\expnd0\expndtw0\kerning0 usually see them. It's a sharing of perception in this dynamic, motile universe, in which two human minds }\par {\f0\cf0\fs30\expnd0\expndtw0\kerning0 can momentarily orbit the same focus, like a pair of vastly complex planets, each with its own }\par {\f0\cf0\fs30\expnd0\expndtw0\kerning0 civilization, orbiting a star that they strive to comprehend, each in its own way. And when you talk about }\par {\f0\cf0\fs30\expnd0\expndtw0\kerning0 analyzing governments and not single individuals: as well proceed from the dustmote to the wide galaxy. }\par {\f0\cf0\fs30\expnd0\expndtw0\kerning0 Think of the filters and perceptual screens governments and social systems erect to protect themselves."}\par {\f0\cf0\fs30\expnd0\expndtw0\kerning0 "You distrust governments?"}\par {\f0\cf0\fs30\expnd0\expndtw0\kerning0 "I find them fascinating. There was an old Roman, Vergilius Maro"}\par {\f0\cf0\fs30\expnd0\expndtw0\kerning0 "Vergil."}\par {\f0\cf0\fs30\expnd0\expndtw0\kerning0 "Just so. He said government itself was an artform, the same as great sculpture and great books, and }\par {\f0\cf0\fs30\expnd0\expndtw0\kerning0 practiced in similar modeemotionally. I think I agree with the Roman."}\par {\f0\cf0\fs30\expnd0\expndtw0\kerning0 "Isn't that a system?"}\par {\f0\cf0\fs30\expnd0\expndtw0\kerning0 "Of course it's a system. The trick is to make the system as wide as possible. Everything I think is just }\par {\f0\cf0\fs30\expnd0\expndtw0\kerning0 that: }{\i\f0\cf0\fs30\expnd0\expndtw0\kerning0 thinking;}{\f0\cf0\fs30\expnd0\expndtw0\kerning0  it's in constant motion. It, like all my component parts, changes. It has to. The universe is a }\par {\f0\cf0\fs30\expnd0\expndtw0\kerning0 place too wonderful to ignore."}\par {\f0\cf0\fs30\expnd0\expndtw0\kerning0 "You think most of us live in ignorance?"}\par {\f0\cf0\fs30\expnd0\expndtw0\kerning0 "Most of us are busy. Most of us are too busy about things that give us too little time to think. I write }\par {\f0\cf0\fs30\expnd0\expndtw0\kerning0 about people who See, who See things differently and who find the Systems stripped away, or exchanged }\par {\f0\cf0\fs30\expnd0\expndtw0\kerning0 for other Systems, so that they pass from world to world in some lightning-stroke of an understanding, or }\par {\f0\cf0\fs30\expnd0\expndtw0\kerning0 the slow erosion and reconstruction of things they thought they knew."}\par {\f0\cf0\fs30\expnd0\expndtw0\kerning0 "But does one man matter?"}\par {\f0\cf0\fs30\expnd0\expndtw0\kerning0 "I think two kinds of humanity create events: fools and visionaries. Chaos itself may be illusion. Perhaps }\par {\f0\cf0\fs30\expnd0\expndtw0\kerning0 what we do does matter. I think it's a chance worth taking. I hate to leave it all to the fools."}\par {\f0\cf0\fs30\expnd0\expndtw0\kerning0 "But who's a fool?"}\par {\f0\cf0\fs30\expnd0\expndtw0\kerning0 "Any of us. Mostly those who never wonder if they're fools."}\par {\f0\cf0\fs30\expnd0\expndtw0\kerning0 "That's arrogance."}\par {\f0\cf0\fs30\expnd0\expndtw0\kerning0 "Of course it is. But the fools aren't listening. We can never insult them."}\par {\f0\cf0\fs30\expnd0\expndtw0\kerning0 "You think what you write matters?"}\par {\f0\cf0\fs30\expnd0\expndtw0\kerning0 "Let me tell you: for me the purest and truest art in the world is science fiction."}\par {\f0\cf0\fs30\expnd0\expndtw0\kerning0 "It's escapist."}\par {\f0\cf0\fs30\expnd0\expndtw0\kerning0 "It's romance. It's the world as it can be, ought to bemust someday, somewhere be, if we can only find }\par }{\pard\plain\posx460\posy17060\absw11902\absh0\dxfrtext0\dfrmtxtx0\dfrmtxty0\nosnaplinegrid{\f0\cf0\fs20\expnd0\expndtw0\kerning0 file:///F|/rah/C.%20J.%20Cherryh/Cherryh,%20C%20J%20-%20Visible%20Light.html (6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{\f0\cf0\fs30\expnd0\expndtw0\kerning0 enough of the component parts and shove them together. Science fiction is the oldest sort of tale-telling, }\par {\f0\cf0\fs30\expnd0\expndtw0\kerning0 you know. Homer; Sinbad's story; Gilgamesh; Beowulf; and up and up the line of history wherever }\par {\f0\cf0\fs30\expnd0\expndtw0\kerning0 mankind's scouts encounter the unknown. Not a military metaphor. It's a peaceful progress. Like the }\par {\f0\cf0\fs30\expnd0\expndtw0\kerning0 whales in their migrations. Tale-telling is the most peaceful thing we do. It's investigatory. The best tale-}\par {\f0\cf0\fs30\expnd0\expndtw0\kerning0 telling always has been full of what-if. The old Greek peasant who laid down the tools of a hard day's }\par {\f0\cf0\fs30\expnd0\expndtw0\kerning0 labor to hear about Odysseus's trip beyond the rim of his worldhe wasn't an escapist. He was dreaming. }\par {\f0\cf0\fs30\expnd0\expndtw0\kerning0 Mind stretching at the end of a stultifying day. He might not go. But his children's children might. }\par {\i\f0\cf0\fs30\expnd0\expndtw0\kerning0 Someone}{\f0\cf0\fs30\expnd0\expndtw0\kerning0  would. And that makes his day's hard work }{\i\f0\cf0\fs30\expnd0\expndtw0\kerning0 worth}{\f0\cf0\fs30\expnd0\expndtw0\kerning0  something to the future; it makes this farmer }\par {\f0\cf0\fs30\expnd0\expndtw0\kerning0 and his well-tilled field participant in the progress of his world, and his cabbages have then a cosmic }\par {\f0\cf0\fs30\expnd0\expndtw0\kerning0 importance."}\par {\f0\cf0\fs30\expnd0\expndtw0\kerning0 "Is he worth something?"}\par {\f0\cf0\fs30\expnd0\expndtw0\kerning0 "Maybe he was your ancestor. Maybe he fed the ancestor of the designer who made this ship."}\par {\f0\cf0\fs30\expnd0\expndtw0\kerning0 "What's that worth? What's anything worth, if you don't believe in systems?"}\par {\f0\cf0\fs30\expnd0\expndtw0\kerning0 "Ah. You still misunderstand me. Anything is worth everything. Everything is important. It's all one }\par {\f0\cf0\fs30\expnd0\expndtw0\kerning0 system, from the dustmote to the star. It's only that our systems are too small."}\par {\f0\cf0\fs30\expnd0\expndtw0\kerning0 "So you give this world up? You're leaving it?"}\par {\f0\cf0\fs30\expnd0\expndtw0\kerning0 "Aren't you?"}\par {\f0\cf0\fs30\expnd0\expndtw0\kerning0 "I've got business out there."}\par {\f0\cf0\fs30\expnd0\expndtw0\kerning0 "Good. That's very fine. Remember the cabbages."}\par {\f0\cf0\fs30\expnd0\expndtw0\kerning0 "What's your business out there?"}\par {\f0\cf0\fs30\expnd0\expndtw0\kerning0 "History."}\par {\f0\cf0\fs30\expnd0\expndtw0\kerning0 "You don't believe in it!"}\par {\f0\cf0\fs30\expnd0\expndtw0\kerning0 "And stories. They're equal. Fusing the past with now and tomorrow. That's what's in the crates. History. }\par {\f0\cf0\fs30\expnd0\expndtw0\kerning0 Stories."}\par {\f0\cf0\fs30\expnd0\expndtw0\kerning0 "Where are you taking them?"}\par {\f0\cf0\fs30\expnd0\expndtw0\kerning0 "As far as I can. You know what I'll do when I get there? I'll sit down with you and your kids born }\par {\f0\cf0\fs30\expnd0\expndtw0\kerning0 somewhere far from Earth and I'll say: listen, youngest, I've got a story to tell you, about where you came }\par {\f0\cf0\fs30\expnd0\expndtw0\kerning0 from and why you're going, and what it all means anyway. It's a story about }{\i\f0\cf0\fs30\expnd0\expndtw0\kerning0 you}{\f0\cf0\fs30\expnd0\expndtw0\kerning0 , and about me, and a }\par {\f0\cf0\fs30\expnd0\expndtw0\kerning0 time very much like this one&amp; a dangerous time. But all times are dangerous.}\par {\f0\cf0\fs30\expnd0\expndtw0\kerning0 "Once upon a time, I'll say. }{\i\f0\cf0\fs30\expnd0\expndtw0\kerning0 Once upon a time}{\f0\cf0\fs30\expnd0\expndtw0\kerning0  is the only true enchantment the elves left to us, the gift of }\par {\f0\cf0\fs30\expnd0\expndtw0\kerning0 truthful lies and travel in time and space.}\par {\f0\cf0\fs30\expnd0\expndtw0\kerning0 "}{\i\f0\cf0\fs30\expnd0\expndtw0\kerning0 Once upon a time}{\f0\cf0\fs30\expnd0\expndtw0\kerning0  there were listeners round a fire; }{\i\f0\cf0\fs30\expnd0\expndtw0\kerning0 once upon a time}{\f0\cf0\fs30\expnd0\expndtw0\kerning0  there will be a microfiche }\par {\f0\cf0\fs30\expnd0\expndtw0\kerning0 orvastly to be treasureda real paper book aboard a ship named }{\i\f0\cf0\fs30\expnd0\expndtw0\kerning0 Argo}{\f0\cf0\fs30\expnd0\expndtw0\kerning0  (like the one ages past) in quest }\par {\f0\cf0\fs30\expnd0\expndtw0\kerning0 of things we haven't dreamed of. But they'll dream of something more than that. "Youngest, I'll say, when }\par {\f0\cf0\fs30\expnd0\expndtw0\kerning0 I fly I always look out the windowI do it as a ritual when I remember it. I look for myself. But I also }\par {\f0\cf0\fs30\expnd0\expndtw0\kerning0 look for the sake of all the dreamers in all the ages of this world who would have given their very lives to }\par {\f0\cf0\fs30\expnd0\expndtw0\kerning0 catch one glimpse of the world and the stars the way I can see them for hour upon hour out that window.}\par {\f0\cf0\fs30\expnd0\expndtw0\kerning0 "Someday, youngest, someone will take that look for meoh, at Beta Lyrae; or at huge Aldebaran; or }\par {\f0\cf0\fs30\expnd0\expndtw0\kerning0 Tau Ceti, which I've named Pell's Star"}\par {\f0\cf0\fs30\expnd0\expndtw0\kerning0 I pause. I sip my drink, almost the last, and look at the clock, where the time runs close to boarding. It's }\par {\f0\cf0\fs30\expnd0\expndtw0\kerning0 time to think about the baggage. We have, perhaps, amazed each other. Travelers often do.}\par {\f0\cf0\fs30\expnd0\expndtw0\kerning0 We send our baggage off with the handlers. We exchange pleasantries about the trip, about the schedule. }\par {\f0\cf0\fs30\expnd0\expndtw0\kerning0 We retreat to those banalities better-mannered strangers use to fill the time.}\par {\f0\cf0\fs30\expnd0\expndtw0\kerning0 Words and words. A story teller isn't concerned with words.}\par {\f0\cf0\fs30\expnd0\expndtw0\kerning0 The boarding call goes out. We form our mundane line and search after tickets and visas. The dock }\par {\f0\cf0\fs30\expnd0\expndtw0\kerning0 resounds with foreign names and the clank of machinery.}\par \par \par {\f0\cf0\fs20\expnd0\expndtw0\kerning0  file:///F|/rah/C.%20J.%20Cherryh/Cherryh,%20C%20J%20-%20Visible%20Light.html (7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3040\shpright13240\shpbottom3100{\sp{\sn fBehindDocument}{\sv 1}}{\sp{\sn shapeType}{\sv 0}}{\sp{\sn geoRight}{\sv 13020}}{\sp{\sn geoBottom}{\sv 60}}{\sp{\sn pVerticies}{\sv 8;7;(0,60);(0,0);(13020,0);(13000,20);(20,20);(20,20);(0,60);}}{\sp{\sn fFilled}{\sv 1}}{\sp{\sn lineWidth}{\sv 9525}}{\sp{\sn fillColor}{\sv 8421504}}{\sp{\sn lineColor}{\sv 8421504}}}}{\pard\plain\posx220\posy-40\absw14322\absh0\dxfrtext0\dfrmtxtx0\dfrmtxty0\nosnaplinegrid{\f0\cf0\fs20\expnd0\expndtw0\kerning0  CJ Cherryh  Visible Light (v1.0)}\par \par {\f0\cf0\fs30\expnd0\expndtw0\kerning0 It is of course, always an age of wonders. The true gift is remembering to look out the windows, and to }\par {\f0\cf0\fs30\expnd0\expndtw0\kerning0 let the thoughts run backward and forward and wide to the breadth and height of all that's ever been and }\par {\f0\cf0\fs30\expnd0\expndtw0\kerning0 might yet be}\par {\i\f0\cf0\fs30\expnd0\expndtw0\kerning0 Once upon a time}{\f0\cf0\fs30\expnd0\expndtw0\kerning0 , I tell you.}\par }{\shp{\shpleft220\shptop3040\shpright13240\shpbottom3100{\sp{\sn fBehindDocument}{\sv 1}}{\sp{\sn shapeType}{\sv 0}}{\sp{\sn geoRight}{\sv 13020}}{\sp{\sn geoBottom}{\sv 60}}{\sp{\sn pVerticies}{\sv 8;7;(13020,0);(13020,60);(0,60);(20,20);(13000,20);(13000,20);(13020,0);}}{\sp{\sn fFilled}{\sv 1}}{\sp{\sn lineWidth}{\sv 9525}}{\sp{\sn fillColor}{\sv 14671839}}{\sp{\sn lineColor}{\sv 14671839}}}}{\pard\plain\posx220\posy3560\absw14344\absh0\dxfrtext0\dfrmtxtx0\dfrmtxty0\nosnaplinegrid{\b\f0\cf0\fs46\expnd0\expndtw0\kerning0                           I                       }\par \par \par \par {\f0\cf0\fs30\expnd0\expndtw0\kerning0                                                                 Contents - Prev / Next}\par \par \par \par {\f0\cf0\fs30\expnd0\expndtw0\kerning0 i sit in the observation lounge. Window-staring. The moon is long behind us, and Earth is farther still. }\par {\f0\cf0\fs30\expnd0\expndtw0\kerning0 And a step sounds near enough to tell me someone is interested in me or the window.}\par {\f0\cf0\fs30\expnd0\expndtw0\kerning0 "Ah," I say, and smile. We've met before.}\par {\f0\cf0\fs30\expnd0\expndtw0\kerning0 "What do you see out there?" you ask. It sounds like challenge.}\par {\f0\cf0\fs30\expnd0\expndtw0\kerning0 "Look for yourself," I say. It's a double-edged invitation. And for a time, you do.}\par {\f0\cf0\fs30\expnd0\expndtw0\kerning0 "I've been thinking about history," you say at last.}\par {\f0\cf0\fs30\expnd0\expndtw0\kerning0 "Oh?"}\par {\f0\cf0\fs30\expnd0\expndtw0\kerning0 "About what good it is. People fight wars over it. They get their prejudices from it; and maybe what they }\par {\f0\cf0\fs30\expnd0\expndtw0\kerning0 think they remember wasn't even true in the first place."}\par {\f0\cf0\fs30\expnd0\expndtw0\kerning0 "It's very unlikely that it is true, since history isn't."}\par {\f0\cf0\fs30\expnd0\expndtw0\kerning0 "But if we didn't have all those books we'd have to make all those mistakes again. Wouldn't we? }\par {\f0\cf0\fs30\expnd0\expndtw0\kerning0 Whatever they were."}\par {\f0\cf0\fs30\expnd0\expndtw0\kerning0 "Probably we'd make different ones. Maybe we'd do much worse."}\par {\f0\cf0\fs30\expnd0\expndtw0\kerning0 "Maybe we ought to make up a better past. Maybe if all the writers in the world sat down and came up }\par {\f0\cf0\fs30\expnd0\expndtw0\kerning0 with a better history, and we could just sort of }{\i\f0\cf0\fs30\expnd0\expndtw0\kerning0 lie}{\f0\cf0\fs30\expnd0\expndtw0\kerning0  to everyoneI mean, where we're going, who'd }{\i\f0\cf0\fs30\expnd0\expndtw0\kerning0 know}{\f0\cf0\fs30\expnd0\expndtw0\kerning0 ? }\par {\f0\cf0\fs30\expnd0\expndtw0\kerning0 Maybe if you just shot those history books out the airlock, maybe if you wrote us a new history, we could }\par {\f0\cf0\fs30\expnd0\expndtw0\kerning0 save us a war or two."}\par {\f0\cf0\fs30\expnd0\expndtw0\kerning0 "That's what fantasy does, you know. It's making things over the way it should have been."}\par {\f0\cf0\fs30\expnd0\expndtw0\kerning0 "But you can't go around believing in elves and dragons."}\par {\f0\cf0\fs30\expnd0\expndtw0\kerning0 "The myths are true as history. Myths are about truth."}\par {\f0\cf0\fs30\expnd0\expndtw0\kerning0 "There you go, sounding crazy again."}\par {\f0\cf0\fs30\expnd0\expndtw0\kerning0 I laugh and flip a switch. The lap-computer comes alive on the table by the window. Words ripple past. }\par {\f0\cf0\fs30\expnd0\expndtw0\kerning0 "You know that's all myths }{\i\f0\cf0\fs30\expnd0\expndtw0\kerning0 could}{\f0\cf0\fs30\expnd0\expndtw0\kerning0  be. Truth. A system of truth, made as simple as its hearers. The old }\par {\f0\cf0\fs30\expnd0\expndtw0\kerning0 myths are still true. There's one I used to tell to my students"}\par {\f0\cf0\fs30\expnd0\expndtw0\kerning0 "When you taught history."}\par {\f0\cf0\fs30\expnd0\expndtw0\kerning0 "Languages this time. Ancient languages. Eleven years of teaching. The first and second short stories I }\par {\f0\cf0\fs30\expnd0\expndtw0\kerning0 ever wrote were myths I used to tell my students. I'll show you one. I'll print it so you can read it. It was }\par {\f0\cf0\fs30\expnd0\expndtw0\kerning0 the second. It speaks about perceptions again." I press a key and send a fiche out from the microprinter; }\par {\f0\cf0\fs30\expnd0\expndtw0\kerning0 and smile, thinking on a classful of remembered faces, eleven years of students, all 'gathered together in }\par {\f0\cf0\fs30\expnd0\expndtw0\kerning0 one classroom like ghosts. And I think of campfires again, and }{\i\f0\cf0\fs30\expnd0\expndtw0\kerning0 a}{\f0\cf0\fs30\expnd0\expndtw0\kerning0  Greek hillside, and a theater, and the }\par {\f0\cf0\fs30\expnd0\expndtw0\kerning0 dusty hills of Troy. We all sit there, all of us, torchlight on our faces, in all the ghostly array of our }\par }{\pard\plain\posx460\posy17060\absw11902\absh0\dxfrtext0\dfrmtxtx0\dfrmtxty0\nosnaplinegrid{\f0\cf0\fs20\expnd0\expndtw0\kerning0 file:///F|/rah/C.%20J.%20Cherryh/Cherryh,%20C%20J%20-%20Visible%20Light.html (8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4060\shpright13240\shpbottom410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520\absh0\dxfrtext0\dfrmtxtx0\dfrmtxty0\nosnaplinegrid{\f0\cf0\fs20\expnd0\expndtw0\kerning0  CJ Cherryh  Visible Light (v1.0)}\par \par {\f0\cf0\fs30\expnd0\expndtw0\kerning0 cultures and our ancestral histories, folk out of Charlemagne's Empire, and Henry's, and the Khazars; we }\par {\f0\cf0\fs30\expnd0\expndtw0\kerning0 come from the fijords and the Sudan and the Carolinas, all of us whose ancestors would have taken axe to }\par {\f0\cf0\fs30\expnd0\expndtw0\kerning0 one another on sight. All of us sit and listen together to a Greek myth retold, all innocent of ancient }\par {\f0\cf0\fs30\expnd0\expndtw0\kerning0 murders.}\par {\f0\cf0\fs30\expnd0\expndtw0\kerning0 "Stories matter," I say. "And what is history but another myth, with the poetry taken out?"}\par {\f0\cf0\fs30\expnd0\expndtw0\kerning0 Dear old Greek, I think, passing on the microfiche, by whatever name you really lived, thank you for the }\par {\f0\cf0\fs30\expnd0\expndtw0\kerning0 loan. And thank you, my young friends of some years ago. This one's still your own.}\par }{\shp{\shpleft220\shptop4060\shpright13240\shpbottom410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220\posy4680\absw14520\absh0\dxfrtext0\dfrmtxtx0\dfrmtxty0\nosnaplinegrid{\b\f0\cf0\fs46\expnd0\expndtw0\kerning0                       Cassandra}\par \par \par \par {\i\f0\cf0\fs30\expnd0\expndtw0\kerning0 fires.}\par {\f0\cf0\fs30\expnd0\expndtw0\kerning0 They grew unbearable here.}\par {\f0\cf0\fs30\expnd0\expndtw0\kerning0 Alis felt for the door of the flat and knew that it would be solid. She could feel the cool metal of the knob }\par {\f0\cf0\fs30\expnd0\expndtw0\kerning0 amid the flames&amp; saw the shadow-stairs through the roiling smoke outside, clearly enough to feel her }\par {\f0\cf0\fs30\expnd0\expndtw0\kerning0 way down them, convincing her senses that they would bear her weight.}\par {\f0\cf0\fs30\expnd0\expndtw0\kerning0 Crazy Alis. She made no haste. The fires burned steadily. She passed through them, descended the }\par {\f0\cf0\fs30\expnd0\expndtw0\kerning0 insubstantial steps to the solid groundshe could not abide the elevator, that closed space with the }\par {\f0\cf0\fs30\expnd0\expndtw0\kerning0 shadow-floor, that plummeted down and down; she made the ground floor, averted her eyes from the red, }\par {\f0\cf0\fs30\expnd0\expndtw0\kerning0 heatless flames.}\par {\f0\cf0\fs30\expnd0\expndtw0\kerning0 A ghost said good morning to her&amp; old man Willis, thin and transparent against the leaping flames. She }\par {\f0\cf0\fs30\expnd0\expndtw0\kerning0 blinked, bade it good morning in returndid not miss old Willis's shake of the head as she opened the }\par {\f0\cf0\fs30\expnd0\expndtw0\kerning0 door and left. Noon traffic passed, heedless of the flames, the hulks that blazed in the street, the tumbling }\par {\f0\cf0\fs30\expnd0\expndtw0\kerning0 brick.}\par {\f0\cf0\fs30\expnd0\expndtw0\kerning0 The apartment caved inblack bricks falling into the inferno, Hell amid the green, ghostly trees. Old }\par {\f0\cf0\fs30\expnd0\expndtw0\kerning0 Willis fled, burning, fellturned to jerking, blackened fleshdied, daily. Alis no longer cried, hardly }\par {\f0\cf0\fs30\expnd0\expndtw0\kerning0 flinched. She ignored the horror spilling about her, forced her way through crumbling brick that held no }\par {\f0\cf0\fs30\expnd0\expndtw0\kerning0 substance, past busy ghosts that could not be troubled in their haste.}\par {\f0\cf0\fs30\expnd0\expndtw0\kerning0 Kingsley's Cafe stood, whole, more so than the rest. It was refuge for the afternoon, a feeling of safety. }\par {\f0\cf0\fs30\expnd0\expndtw0\kerning0 She pushed open the door, heard the tinkle of a lost bell. Shadowy patrons looked, whispered.}\par {\i\f0\cf0\fs30\expnd0\expndtw0\kerning0 Crazy Alis.}\par {\f0\cf0\fs30\expnd0\expndtw0\kerning0 The whispers troubled her. She avoided their eyes and their presence, settled in a booth in the corner that }\par {\f0\cf0\fs30\expnd0\expndtw0\kerning0 bore only traces of the fire.}\par {\f0\cf0\fs30\expnd0\expndtw0\kerning0 war, the headline in the vendor said in heavy type. She shivered, looked up into Sam Kingsley's }\par {\f0\cf0\fs30\expnd0\expndtw0\kerning0 wraithlike face.}\par {\f0\cf0\fs30\expnd0\expndtw0\kerning0 "Coffee," she said. "Ham sandwich." It was constantly the same. She varied not even the order. Mad Alis. }\par {\f0\cf0\fs30\expnd0\expndtw0\kerning0 Her affliction supported her. A check came each month, since the hospital had turned her out. Weekly }\par {\f0\cf0\fs30\expnd0\expndtw0\kerning0 she returned to the clinic, to doctors who now faded like the others. The building burned about them. }\par {\f0\cf0\fs30\expnd0\expndtw0\kerning0 Smoke rolled down the blue, antiseptic halls. Last week a patient ranburning}\par {\f0\cf0\fs30\expnd0\expndtw0\kerning0 A rattle of china. Sam set the coffee on the table, came back shortly and brought the sandwich. She bent }\par {\f0\cf0\fs30\expnd0\expndtw0\kerning0 her head and ate, transparent food on half-broken china, a cracked, fire-smudged cup with a transparent }\par {\f0\cf0\fs30\expnd0\expndtw0\kerning0 handle. She ate, hungry enough to overcome the horror that had become ordinary. A hundred times seen, }\par {\f0\cf0\fs30\expnd0\expndtw0\kerning0 the most terrible sights lost their power over her: she no longer cried at shadows. She talked to ghosts and }\par \par \par {\f0\cf0\fs20\expnd0\expndtw0\kerning0  file:///F|/rah/C.%20J.%20Cherryh/Cherryh,%20C%20J%20-%20Visible%20Light.html (9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touched them, ate the food that somehow stilled the ache in her belly, wore the same too-large black }\par {\f0\cf0\fs30\expnd0\expndtw0\kerning0 sweater and worn blue shirt and gray slacks because they were all she had that seemed solid. Nightly she }\par {\f0\cf0\fs30\expnd0\expndtw0\kerning0 washed them and dried them and put them on the next day, letting others hang in the closet. They were }\par {\f0\cf0\fs30\expnd0\expndtw0\kerning0 the only solid ones.}\par {\f0\cf0\fs30\expnd0\expndtw0\kerning0 She did not tell the doctors these things. A lifetime in and out of hospitals had made her wary of }\par {\f0\cf0\fs30\expnd0\expndtw0\kerning0 confidences. She knew what to say. Her half-vision let her smile at ghost-faces, cannily manipulate their }\par {\f0\cf0\fs30\expnd0\expndtw0\kerning0 charts and cards, sitting in the ruins that had begun to smolder by late afternoon. A blackened corpse lay }\par {\f0\cf0\fs30\expnd0\expndtw0\kerning0 in the hall. She did not flinch when she smiled good-naturedly at the doctor.}\par {\f0\cf0\fs30\expnd0\expndtw0\kerning0 They gave her medicines. The medicines stopped the dreams, the siren screams, the running steps in the }\par {\f0\cf0\fs30\expnd0\expndtw0\kerning0 night past her apartment. They let her sleep in the ghostly bed, high above ruin, with the flames crackling }\par {\f0\cf0\fs30\expnd0\expndtw0\kerning0 and the voices screaming. She did not speak of these things. Years in hospitals had taught her. She }\par {\f0\cf0\fs30\expnd0\expndtw0\kerning0 complained only of nightmares, and restlessness, and they let her have more of the red pills.}\par {\f0\cf0\fs30\expnd0\expndtw0\kerning0 war, the headline blazoned.}\par {\f0\cf0\fs30\expnd0\expndtw0\kerning0 The cup rattled and trembled against the saucer as she picked it up. She swallowed the last bit of bread }\par {\f0\cf0\fs30\expnd0\expndtw0\kerning0 and washed it down with coffee, tried not to look beyond the broken front window, where twisted metal }\par {\f0\cf0\fs30\expnd0\expndtw0\kerning0 hulks smoked on the street. She stayed, as she did each day, and Sam grudgingly refilled her cup, which }\par {\f0\cf0\fs30\expnd0\expndtw0\kerning0 she would nurse as far as she could and. then she would order another one. She lifted it, savoring the }\par {\f0\cf0\fs30\expnd0\expndtw0\kerning0 feeling of it, stopping the trembling of her hands.}\par {\f0\cf0\fs30\expnd0\expndtw0\kerning0 The bell jingled faintly. A man closed the door, settled at the counter.}\par {\f0\cf0\fs30\expnd0\expndtw0\kerning0 Whole, clear in her eyes. She stared at him, startled, heart pounding. He ordered coffee, moved to buy a }\par {\f0\cf0\fs30\expnd0\expndtw0\kerning0 paper from the vendor, settled again and let the coffee grow cold while he read the news. She had view }\par {\f0\cf0\fs30\expnd0\expndtw0\kerning0 only of his back while he readscuffed brown leather coat, brown hair a little over his collar. At last he }\par {\f0\cf0\fs30\expnd0\expndtw0\kerning0 drank the cooled coffee all at one draught, shoved money onto the counter and left the paper lying, }\par {\f0\cf0\fs30\expnd0\expndtw0\kerning0 headlines turned face down.}\par {\f0\cf0\fs30\expnd0\expndtw0\kerning0 A young face, flesh and bone among the ghosts. He ignored them all and went for the door.}\par {\f0\cf0\fs30\expnd0\expndtw0\kerning0 Alis thrust herself from her booth.}\par {\f0\cf0\fs30\expnd0\expndtw0\kerning0 "Hey!" Sam called at her.}\par {\f0\cf0\fs30\expnd0\expndtw0\kerning0 She rummaged in her purse as the bell jingled, flung a bill onto the counter, heedless that it was a five. }\par {\f0\cf0\fs30\expnd0\expndtw0\kerning0 Fear was coppery in her mouth; he was gone. She fled the cafe, edged round debris without thinking of it, }\par {\f0\cf0\fs30\expnd0\expndtw0\kerning0 saw his back disappearing among the ghosts.}\par {\f0\cf0\fs30\expnd0\expndtw0\kerning0 She ran, shouldering them, braving the flames cried out as debris showered painlessly on her, and kept }\par {\f0\cf0\fs30\expnd0\expndtw0\kerning0 running.}\par {\f0\cf0\fs30\expnd0\expndtw0\kerning0 Ghosts turned and stared, shocked}{\i\f0\cf0\fs30\expnd0\expndtw0\kerning0 he}{\f0\cf0\fs30\expnd0\expndtw0\kerning0  did like wise, and she ran to him, stunned to see the same shock }\par {\f0\cf0\fs30\expnd0\expndtw0\kerning0 on his face, regarding her.}\par {\f0\cf0\fs30\expnd0\expndtw0\kerning0 "What is it?" he asked.}\par {\f0\cf0\fs30\expnd0\expndtw0\kerning0 She blinked, dazed to realize he saw her no differently than the others. She could not answer. In irritation }\par {\f0\cf0\fs30\expnd0\expndtw0\kerning0 he started walking again, and she followed. Tears slid down her face, her breath hard in her throat. People }\par {\f0\cf0\fs30\expnd0\expndtw0\kerning0 stared. He noticed her presence and walked faster, through debris, through fires. A wall began to fall and }\par {\f0\cf0\fs30\expnd0\expndtw0\kerning0 she cried out despite herself.}\par {\f0\cf0\fs30\expnd0\expndtw0\kerning0 He jerked about. The dust and the soot rose up as a cloud behind him. His face was distraught and angry. }\par {\f0\cf0\fs30\expnd0\expndtw0\kerning0 He stared at her as the others did. Mothers drew children away from the scene. A band of youths stared, }\par {\f0\cf0\fs30\expnd0\expndtw0\kerning0 cold-eyed and laughing.}\par {\f0\cf0\fs30\expnd0\expndtw0\kerning0 "Wait," she said. He opened his mouth as if he would curse her; she flinched, and the tears were cold in }\par {\f0\cf0\fs30\expnd0\expndtw0\kerning0 the heatless wind of the fires. His face twisted in an embarrassed pity. He thrust a hand into his pocket }\par {\f0\cf0\fs30\expnd0\expndtw0\kerning0 and began to pull out money, hastily, tried to give it to her. She shook her head furiously, trying to stop }\par {\f0\cf0\fs30\expnd0\expndtw0\kerning0 the tearsstared upward, flinching, as another building fell into flames.}\par \par \par \par {\f0\cf0\fs20\expnd0\expndtw0\kerning0  file:///F|/rah/C.%20J.%20Cherryh/Cherryh,%20C%20J%20-%20Visible%20Light.html (10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"What's wrong?" he asked her. "What's wrong with you?"}\par {\f0\cf0\fs30\expnd0\expndtw0\kerning0 "Please," she said. He looked about at the staring ghosts, then began to walk slowly. She walked with }\par {\f0\cf0\fs30\expnd0\expndtw0\kerning0 him, nerving herself not to cry out at the ruin, the pale moving figures that wandered through burned }\par {\f0\cf0\fs30\expnd0\expndtw0\kerning0 shells of buildings, the twisted corpses in the street, where traffic moved.}\par {\f0\cf0\fs30\expnd0\expndtw0\kerning0 "What's your name?" he asked. She told him. He gazed at her from time to time as they walked, a frown }\par {\f0\cf0\fs30\expnd0\expndtw0\kerning0 creasing his brow. He had a face well-worn for youth, a tiny scar beside the mouth. He looked older than }\par {\f0\cf0\fs30\expnd0\expndtw0\kerning0 she. She felt uncomfortable in the way his eyes traveled over her: she decided to accept itto bear with }\par {\f0\cf0\fs30\expnd0\expndtw0\kerning0 anything that gave her this one solid presence. Against every inclination she reached her hand into the }\par {\f0\cf0\fs30\expnd0\expndtw0\kerning0 bend of his arm, tightened her fingers on the worn leather. He accepted it.}\par {\f0\cf0\fs30\expnd0\expndtw0\kerning0 And after a time he slid his arm behind her and about her waist, and they walked like lovers.}\par {\f0\cf0\fs30\expnd0\expndtw0\kerning0 war, the headline at the newsstand cried.}\par {\f0\cf0\fs30\expnd0\expndtw0\kerning0 He started to turn into a street by Tenn's Hardware. She balked at what she saw there. He paused when he }\par {\f0\cf0\fs30\expnd0\expndtw0\kerning0 felt it, faced her with his back to the fires of that burning.}\par {\f0\cf0\fs30\expnd0\expndtw0\kerning0 "Don't go," she said.}\par {\f0\cf0\fs30\expnd0\expndtw0\kerning0 "Where do you want to go?"}\par {\f0\cf0\fs30\expnd0\expndtw0\kerning0 She shrugged helplessly, indicated the main street, the other direction.}\par {\f0\cf0\fs30\expnd0\expndtw0\kerning0 He talked to her then, as he might talk to a child, humoring her fear. It was pity. Some treated her that }\par {\f0\cf0\fs30\expnd0\expndtw0\kerning0 way. She recognized it, and took even that.}\par {\f0\cf0\fs30\expnd0\expndtw0\kerning0 His name was Jim. He had come into the city yesterday, hitched rides. He was looking for work. He }\par {\f0\cf0\fs30\expnd0\expndtw0\kerning0 knew no one in the city. She listened to his rambling awkwardness, reading through it. When he was }\par {\f0\cf0\fs30\expnd0\expndtw0\kerning0 done, she stared at him still, and saw his face contract in dismay at her.}\par {\f0\cf0\fs30\expnd0\expndtw0\kerning0 "I'm not crazy," she told him, which was a lie that everyone in Sudbury would have known, only }{\i\f0\cf0\fs30\expnd0\expndtw0\kerning0 he}{\f0\cf0\fs30\expnd0\expndtw0\kerning0  }\par {\f0\cf0\fs30\expnd0\expndtw0\kerning0 would not, knowing no one. His face was true and solid, and the tiny scar by the mouth made it hard }\par {\f0\cf0\fs30\expnd0\expndtw0\kerning0 when he was thinking; at another time she would have been terrified of him. Now she was terrified of }\par {\f0\cf0\fs30\expnd0\expndtw0\kerning0 losing him amid the ghosts.}\par {\f0\cf0\fs30\expnd0\expndtw0\kerning0 "It's the war," he said.}\par {\f0\cf0\fs30\expnd0\expndtw0\kerning0 She nodded, trying to look at him and not at the fires. His fingers touched her arm, gently. "It's the war," }\par {\f0\cf0\fs30\expnd0\expndtw0\kerning0 he said again. "It's all crazy. Everyone's crazy."}\par {\f0\cf0\fs30\expnd0\expndtw0\kerning0 And then he put his hand on her shoulder and turned her back the other way, toward the park, where }\par {\f0\cf0\fs30\expnd0\expndtw0\kerning0 green leaves waved over black, skeletal limbs. They walked along the lake, and for the first time in a long }\par {\f0\cf0\fs30\expnd0\expndtw0\kerning0 time she drew breath and felt a whole, sane presence beside her.}\par {\f0\cf0\fs30\expnd0\expndtw0\kerning0 They bought corn, and sat on the grass by the lake, and flung it to the spectral swans. Wraiths of }\par {\f0\cf0\fs30\expnd0\expndtw0\kerning0 passersby were few, only enough to keep a feeling of occupancy about the placeold people, mostly, }\par {\f0\cf0\fs30\expnd0\expndtw0\kerning0 tottering about the deliberate tranquility of their routine despite the headlines.}\par {\f0\cf0\fs30\expnd0\expndtw0\kerning0 "Do you see them," she ventured to ask him finally, "all thin and gray?"}\par {\f0\cf0\fs30\expnd0\expndtw0\kerning0 He did not understand, did not take her literally, only shrugged. Warily, she abandoned that questioning }\par {\f0\cf0\fs30\expnd0\expndtw0\kerning0 at once. She rose to her feet and stared at the horizon, where the smoke bannered on the wind.}\par {\f0\cf0\fs30\expnd0\expndtw0\kerning0 "Buy you supper?" he asked.}\par {\f0\cf0\fs30\expnd0\expndtw0\kerning0 She turned, prepared for this, and managed a shy, desperate smile. "Yes," she said, knowing what else he }\par {\f0\cf0\fs30\expnd0\expndtw0\kerning0 reckoned to buy with thatwilling, and hating herself, and desperately afraid that he would walk away, }\par {\f0\cf0\fs30\expnd0\expndtw0\kerning0 tonight, tomorrow. She did not know men. She had no idea what she could say or do to prevent his }\par {\f0\cf0\fs30\expnd0\expndtw0\kerning0 leaving, only that he would when someday he recognized her madness.}\par {\f0\cf0\fs30\expnd0\expndtw0\kerning0 Even her parents had not been able to bear with thatvisited her only at first in the hospitals, and then }\par {\f0\cf0\fs30\expnd0\expndtw0\kerning0 only on holidays, and then not at all. She did not know where they were.}\par {\f0\cf0\fs30\expnd0\expndtw0\kerning0 There was a neighbor boy who drowned. She had said he would. She had cried for it. All the town said it }\par {\f0\cf0\fs30\expnd0\expndtw0\kerning0 was she who pushed him.}\par \par \par {\f0\cf0\fs20\expnd0\expndtw0\kerning0  file:///F|/rah/C.%20J.%20Cherryh/Cherryh,%20C%20J%20-%20Visible%20Light.html (11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54\absh0\dxfrtext0\dfrmtxtx0\dfrmtxty0\nosnaplinegrid{\f0\cf0\fs20\expnd0\expndtw0\kerning0  CJ Cherryh  Visible Light (v1.0)}\par \par {\f0\cf0\fs30\expnd0\expndtw0\kerning0 Crazy Alis.}\par {\f0\cf0\fs30\expnd0\expndtw0\kerning0 Fantasizes, the doctors said. Not dangerous.}\par {\f0\cf0\fs30\expnd0\expndtw0\kerning0 They let her out. There were special schools, state schools.}\par {\f0\cf0\fs30\expnd0\expndtw0\kerning0 And from time to timehospitals.}\par {\f0\cf0\fs30\expnd0\expndtw0\kerning0 Tranquilizers.}\par {\f0\cf0\fs30\expnd0\expndtw0\kerning0 She had left the red pills at home. The realization brought sweat to her palms. They gave sleep. They }\par {\f0\cf0\fs30\expnd0\expndtw0\kerning0 stopped the dreams. She clamped her lips against the panic and made up her mind that she would not }\par {\f0\cf0\fs30\expnd0\expndtw0\kerning0 need themnot while she was not alone. She slipped her hand into his arm and walked with him, secure }\par {\f0\cf0\fs30\expnd0\expndtw0\kerning0 and strange, up the steps from the park to the streets.}\par {\f0\cf0\fs30\expnd0\expndtw0\kerning0 And stopped.}\par {\f0\cf0\fs30\expnd0\expndtw0\kerning0 The fires were out.}\par {\f0\cf0\fs30\expnd0\expndtw0\kerning0 Ghost-buildings rose above their jagged and windowless shells. Wraiths moved through masses of debris, }\par {\f0\cf0\fs30\expnd0\expndtw0\kerning0 almost obscured at times. He tugged her on, but her step faltered, made him look at her strangely and put }\par {\f0\cf0\fs30\expnd0\expndtw0\kerning0 his arm about her.}\par {\f0\cf0\fs30\expnd0\expndtw0\kerning0 "You're shivering," he said. "Cold?"}\par {\f0\cf0\fs30\expnd0\expndtw0\kerning0 She shook her head, tried to smile. The fires were out She tried to take it for a good omen. The nightmare }\par {\f0\cf0\fs30\expnd0\expndtw0\kerning0 was over. She looked up into his solid, concerned face, and her smile almost became a wild laugh. "I'm }\par {\f0\cf0\fs30\expnd0\expndtw0\kerning0 hungry," she said.}\par {\f0\cf0\fs30\expnd0\expndtw0\kerning0 they lingered over a dinner in Graben'she in his battered jacket, she in her sweater that hung at the tails }\par {\f0\cf0\fs30\expnd0\expndtw0\kerning0 and elbows: the spectral patrons were in far better clothes, and stared at them, and they were set in a }\par {\f0\cf0\fs30\expnd0\expndtw0\kerning0 corner nearest the door, where they would be less visible. There was cracked crystal and broken china on }\par {\f0\cf0\fs30\expnd0\expndtw0\kerning0 insubstantial tables, and the stars winked coldly in gaping ruin above the wan glittering of the broken }\par {\f0\cf0\fs30\expnd0\expndtw0\kerning0 chandeliers.}\par {\f0\cf0\fs30\expnd0\expndtw0\kerning0 Ruins, cold, peaceful ruin.}\par {\f0\cf0\fs30\expnd0\expndtw0\kerning0 Alis looked about her calmly. One could live in ruins, only so the fires were gone.}\par {\f0\cf0\fs30\expnd0\expndtw0\kerning0 And there was Jim, who smiled at her without any touch of pity, only a wild, fey desperation that she }\par {\f0\cf0\fs30\expnd0\expndtw0\kerning0 understoodwho spent more than he could afford in Graben's, the inside of which she had never hoped }\par {\f0\cf0\fs30\expnd0\expndtw0\kerning0 to seeand told herpredictablythat she was beautiful. Others had said it. Vaguely she resented such }\par {\f0\cf0\fs30\expnd0\expndtw0\kerning0 triteness from him, from him whom she had decided to trust. She smiled sadly when he said it; and gave }\par {\f0\cf0\fs30\expnd0\expndtw0\kerning0 it up for a frown; and, fearful of offending him with her melancholies, made it a smile again.}\par {\f0\cf0\fs30\expnd0\expndtw0\kerning0 Crazy Alis. He would learn and leave tonight if she were not careful. She tried to put on gaiety, tried to }\par {\f0\cf0\fs30\expnd0\expndtw0\kerning0 laugh.}\par {\f0\cf0\fs30\expnd0\expndtw0\kerning0 And then the music stopped in the restaurant, and the noise of the other diners went dead, and the speaker }\par {\f0\cf0\fs30\expnd0\expndtw0\kerning0 was giving an inane announcement.}\par {\i\f0\cf0\fs30\expnd0\expndtw0\kerning0 Shelters&amp; shelters&amp; shelters.}\par {\f0\cf0\fs30\expnd0\expndtw0\kerning0 Screams broke out. Chairs overturned.}\par {\f0\cf0\fs30\expnd0\expndtw0\kerning0 Alis went limp in her chair, felt Jim's cold, solid hand tugging at hers, saw his frightened face mouthing }\par {\f0\cf0\fs30\expnd0\expndtw0\kerning0 her name as he took her up into his arms, pulled her with him, started running.}\par {\f0\cf0\fs30\expnd0\expndtw0\kerning0 The cold air outside hit her, shocked her into sight of the ruins again, wraith figures pelting toward that }\par {\f0\cf0\fs30\expnd0\expndtw0\kerning0 chaos where the fires had been worst.}\par {\f0\cf0\fs30\expnd0\expndtw0\kerning0 And she knew.}\par {\f0\cf0\fs30\expnd0\expndtw0\kerning0 "No!" she cried, pulling at his arm. "No!" she insisted, and bodies half-seen buffeted them in a rush to }\par {\f0\cf0\fs30\expnd0\expndtw0\kerning0 destruction. He yielded to her sudden certainty, gripped her hand and fled with her against the crowds as }\par {\f0\cf0\fs30\expnd0\expndtw0\kerning0 the sirens wailed madness through the nightfled with her as she ran her sighted way through the ruin.}\par {\f0\cf0\fs30\expnd0\expndtw0\kerning0 And into Kingsley's, where cafe tables stood abandoned with food still on them, doors ajar, chairs }\par }{\pard\plain\posx460\posy17060\absw12034\absh0\dxfrtext0\dfrmtxtx0\dfrmtxty0\nosnaplinegrid{\f0\cf0\fs20\expnd0\expndtw0\kerning0 file:///F|/rah/C.%20J.%20Cherryh/Cherryh,%20C%20J%20-%20Visible%20Light.html (12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5000\shpright13240\shpbottom1504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410\absh0\dxfrtext0\dfrmtxtx0\dfrmtxty0\nosnaplinegrid{\f0\cf0\fs20\expnd0\expndtw0\kerning0  CJ Cherryh  Visible Light (v1.0)}\par \par {\f0\cf0\fs30\expnd0\expndtw0\kerning0 overturned. Back they went into the kitchens and down and down into the cellar, the dark, the cold safety }\par {\f0\cf0\fs30\expnd0\expndtw0\kerning0 from the flames.}\par {\f0\cf0\fs30\expnd0\expndtw0\kerning0 No others found them there. At last the earth shook, too deep for sound. The sirens ceased and did not }\par {\f0\cf0\fs30\expnd0\expndtw0\kerning0 come on again.}\par {\f0\cf0\fs30\expnd0\expndtw0\kerning0 They lay in the dark and clutched each other and shivered, and above them for hours raged the sound of }\par {\f0\cf0\fs30\expnd0\expndtw0\kerning0 fire, smoke sometimes drifting in to sting their eyes and noses. There was the distant crash of brick, }\par {\f0\cf0\fs30\expnd0\expndtw0\kerning0 rumblings that shook the ground, that came near, but never touched their refuge.}\par {\f0\cf0\fs30\expnd0\expndtw0\kerning0 And in the morning, with the scent of fire still in the air, they crept up into the murky daylight.}\par {\f0\cf0\fs30\expnd0\expndtw0\kerning0 The ruins were still and hushed. The ghost buildings were solid now, mere shells. The wraiths were gone. }\par {\f0\cf0\fs30\expnd0\expndtw0\kerning0 It was the fires themselves that were strange, some true, some not, playing above dark, cold brick, and }\par {\f0\cf0\fs30\expnd0\expndtw0\kerning0 most were fading.}\par {\f0\cf0\fs30\expnd0\expndtw0\kerning0 Jim swore softly, over and over again, and wept.}\par {\f0\cf0\fs30\expnd0\expndtw0\kerning0 When she looked at him she was dry-eyed, for she had done her crying already.}\par {\f0\cf0\fs30\expnd0\expndtw0\kerning0 And she listened as he began to talk about food, about leaving the city, the two of them. "All right," she }\par {\f0\cf0\fs30\expnd0\expndtw0\kerning0 said.}\par {\f0\cf0\fs30\expnd0\expndtw0\kerning0 Then clamped her lips, shut her eyes against what she saw in his face. When she opened them it was still }\par {\f0\cf0\fs30\expnd0\expndtw0\kerning0 true, the sudden transparency, the wash of blood. She trembled, and he shook at her, his ghost-face }\par {\f0\cf0\fs30\expnd0\expndtw0\kerning0 distraught.}\par {\f0\cf0\fs30\expnd0\expndtw0\kerning0 "What's wrong?" he asked. "What's wrong?"}\par {\f0\cf0\fs30\expnd0\expndtw0\kerning0 She could not tell him, would not. She remembered the boy who had drowned, remembered the other }\par {\f0\cf0\fs30\expnd0\expndtw0\kerning0 ghosts. Of a sudden she tore from his hands and ran, dodging the maze of debris that, this morning, was }\par {\f0\cf0\fs30\expnd0\expndtw0\kerning0 solid.}\par {\f0\cf0\fs30\expnd0\expndtw0\kerning0 "Alis!" he cried and came after her.}\par {\f0\cf0\fs30\expnd0\expndtw0\kerning0 "No!" she cried suddenly, turning, seeing the unstable wall, the cascading brick. She started back and }\par {\f0\cf0\fs30\expnd0\expndtw0\kerning0 stopped, unable to force herself. She held out her hands to warn him back, saw them solid.}\par {\f0\cf0\fs30\expnd0\expndtw0\kerning0 The brick rumbled, fell. Dust came up, thick for a moment, obscuring everything.}\par {\f0\cf0\fs30\expnd0\expndtw0\kerning0 She stood still, hands at her sides, then wiped her sooty face and turned and started walking, keeping to }\par {\f0\cf0\fs30\expnd0\expndtw0\kerning0 the center of the dead streets.}\par {\f0\cf0\fs30\expnd0\expndtw0\kerning0 Overhead, clouds gathered, heavy with rain.}\par {\f0\cf0\fs30\expnd0\expndtw0\kerning0 She wandered at peace now, seeing the rain spot the pavement, not yet feeling it.}\par {\f0\cf0\fs30\expnd0\expndtw0\kerning0 In time the rain did fall, and the ruins became chill and cold. She visited the dead lake and the burned }\par {\f0\cf0\fs30\expnd0\expndtw0\kerning0 trees, the ruin of Graben's, out of which she gathered a string of crystal to wear.}\par {\f0\cf0\fs30\expnd0\expndtw0\kerning0 She smiled when, a day later, a looter drove her from her food supply. He had a wraith's look, and she }\par {\f0\cf0\fs30\expnd0\expndtw0\kerning0 laughed from a place he did not dare to climb and told him so.}\par {\f0\cf0\fs30\expnd0\expndtw0\kerning0 And recovered her cache later when it came true, and settled among the ruined shells that held no further }\par {\f0\cf0\fs30\expnd0\expndtw0\kerning0 threat, no other nightmares, with her crystal necklace and tomorrows that were the same as today.}\par {\f0\cf0\fs30\expnd0\expndtw0\kerning0 One could live in ruins, only so the fires were gone.}\par {\f0\cf0\fs30\expnd0\expndtw0\kerning0 And the ghosts were all in the past, invisible.}\par }{\shp{\shpleft220\shptop15000\shpright13240\shpbottom1504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6600\posy15360\absw792\absh0\dxfrtext0\dfrmtxtx0\dfrmtxty0\nosnaplinegrid{\b\f0\cf0\fs46\expnd0\expndtw0\kerning0 II}\par }{\pard\plain\posx460\posy17060\absw12034\absh0\dxfrtext0\dfrmtxtx0\dfrmtxty0\nosnaplinegrid{\f0\cf0\fs20\expnd0\expndtw0\kerning0 file:///F|/rah/C.%20J.%20Cherryh/Cherryh,%20C%20J%20-%20Visible%20Light.html (13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76\absh0\dxfrtext0\dfrmtxtx0\dfrmtxty0\nosnaplinegrid{\f0\cf0\fs20\expnd0\expndtw0\kerning0  CJ Cherryh  Visible Light (v1.0)                                             }\par \par {\f0\cf0\fs30\expnd0\expndtw0\kerning0                                                                 Contents - Prev / Next}\par \par \par \par {\f0\cf0\fs30\expnd0\expndtw0\kerning0 "i've been thinking about perceptions," you say. We sit again beneath the observation window. The ship }\par {\f0\cf0\fs30\expnd0\expndtw0\kerning0 is slowly outbound. The view is magnificent, all stars.}\par {\f0\cf0\fs30\expnd0\expndtw0\kerning0 "Oh?"}\par {\f0\cf0\fs30\expnd0\expndtw0\kerning0 "And time."}\par {\f0\cf0\fs30\expnd0\expndtw0\kerning0 "How so?"}\par {\f0\cf0\fs30\expnd0\expndtw0\kerning0 "Do you believe in timetravel?"}\par {\f0\cf0\fs30\expnd0\expndtw0\kerning0 "Time is all around us. Looking at the stars is looking into time. The light from that red one, say, left }\par {\f0\cf0\fs30\expnd0\expndtw0\kerning0 home a hundred years ago. Two hundred. If our own sun winked out this moment we would live in their }\par {\f0\cf0\fs30\expnd0\expndtw0\kerning0 eyes for two hundred yearsif they had a powerful telescope to see us with. If the photons didn't scatter. }\par {\f0\cf0\fs30\expnd0\expndtw0\kerning0 If space didn't curve. Perhaps that star out there has already died, two hundred years ago." I entertain a }\par {\f0\cf0\fs30\expnd0\expndtw0\kerning0 brief thought of a nova. Of a Shockwave kicking dustclouds into swirls to birth new stars. "Perhaps our }\par {\f0\cf0\fs30\expnd0\expndtw0\kerning0 sun died eight minutes ago. We'd just now find it out. When we look at the stars we see into time. When }\par {\f0\cf0\fs30\expnd0\expndtw0\kerning0 we pass lightspeed we travel through the wavefront of a moment that left its star in lightscatter years ago, }\par {\f0\cf0\fs30\expnd0\expndtw0\kerning0 and we overtake the real, the present moment when we reach another star. But to surpass that moment }\par {\f0\cf0\fs30\expnd0\expndtw0\kerning0 and arrive }{\i\f0\cf0\fs30\expnd0\expndtw0\kerning0 before}{\f0\cf0\fs30\expnd0\expndtw0\kerning0  we leftthat would be a difficult concept. That requires more than simultaneity. The }\par {\f0\cf0\fs30\expnd0\expndtw0\kerning0 causalties boggle the mind. If time is the motion of particles away from their origin, then timetravel }\par {\f0\cf0\fs30\expnd0\expndtw0\kerning0 locally requires us to reverse the entire motion of the universe, and the inertia of the moving universe is }\par {\f0\cf0\fs30\expnd0\expndtw0\kerning0 the most powerful thing I can think of. Besides, when we form the concept of travel in time, you and I, }\par {\f0\cf0\fs30\expnd0\expndtw0\kerning0 can we have pushed a button in our own future and come here }{\i\f0\cf0\fs30\expnd0\expndtw0\kerning0 knowing}{\f0\cf0\fs30\expnd0\expndtw0\kerning0  we pushed it? It all gives me a }\par {\f0\cf0\fs30\expnd0\expndtw0\kerning0 headache."}\par {\f0\cf0\fs30\expnd0\expndtw0\kerning0 "You wrote about timetravel."}\par {\f0\cf0\fs30\expnd0\expndtw0\kerning0 "You've been reading my books?"}\par {\f0\cf0\fs30\expnd0\expndtw0\kerning0 "Your first book was about timetravel."}\par {\i\f0\cf0\fs30\expnd0\expndtw0\kerning0 "Gate of Ivrel."}\par {\f0\cf0\fs30\expnd0\expndtw0\kerning0 "It was like a fantasy."}\par {\f0\cf0\fs30\expnd0\expndtw0\kerning0 "Or science fictiondepends on whose viewpoint you take. I wander over that dividing line now and }\par {\f0\cf0\fs30\expnd0\expndtw0\kerning0 again. It's part of that business of baggage, you understand. Past and future, fused. The ultimate meddling }\par {\f0\cf0\fs30\expnd0\expndtw0\kerning0 with history. But remember that what I write is always as true as history. And time travel never worked }\par {\f0\cf0\fs30\expnd0\expndtw0\kerning0 right in my future. I always distrusted it."}\par {\f0\cf0\fs30\expnd0\expndtw0\kerning0 "You're facetious again."}\par {\f0\cf0\fs30\expnd0\expndtw0\kerning0 "Often. Let me show you something." I flick on the computer and call up memory. "You wonder about }\par {\f0\cf0\fs30\expnd0\expndtw0\kerning0 perception and time and history. }{\i\f0\cf0\fs30\expnd0\expndtw0\kerning0 Gate}{\f0\cf0\fs30\expnd0\expndtw0\kerning0  was a very old story for meI began part of that story when I was }\par {\f0\cf0\fs30\expnd0\expndtw0\kerning0 fourteen. It went through a lot of sea-changes on its way. My students had something to do with it too }\par {\f0\cf0\fs30\expnd0\expndtw0\kerning0 when I was near thirty. We talked about time travel. And the motion of worlds in space and the distance }\par {\f0\cf0\fs30\expnd0\expndtw0\kerning0 between the stars. We talked about everything. Well, }{\i\f0\cf0\fs30\expnd0\expndtw0\kerning0 Gate}{\f0\cf0\fs30\expnd0\expndtw0\kerning0 , being fantasy-like, lost this little bit."}\par {\f0\cf0\fs30\expnd0\expndtw0\kerning0 "You mean it got dropped out?"}\par {\f0\cf0\fs30\expnd0\expndtw0\kerning0 "It needed to go. This bit starts in a very futuristic world; and Gate begins in what might be an ancient }\par {\f0\cf0\fs30\expnd0\expndtw0\kerning0 one. But if you }{\i\f0\cf0\fs30\expnd0\expndtw0\kerning0 have}{\f0\cf0\fs30\expnd0\expndtw0\kerning0  read that book, I can tell you that Harrh of this little fragment was Liell, long before }\par {\f0\cf0\fs30\expnd0\expndtw0\kerning0 the events in }{\i\f0\cf0\fs30\expnd0\expndtw0\kerning0 Gate;}{\f0\cf0\fs30\expnd0\expndtw0\kerning0  and that says enough. If you haven't, never mind: I won't give away who Liell was. }\par {\f0\cf0\fs30\expnd0\expndtw0\kerning0 Just call it a story about timetravel, in the days when the Gates led across qhalur spacetime, and knit their }\par {\f0\cf0\fs30\expnd0\expndtw0\kerning0 empire together"}\par }{\pard\plain\posx460\posy17060\absw12034\absh0\dxfrtext0\dfrmtxtx0\dfrmtxty0\nosnaplinegrid{\f0\cf0\fs20\expnd0\expndtw0\kerning0 file:///F|/rah/C.%20J.%20Cherryh/Cherryh,%20C%20J%20-%20Visible%20Light.html (14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740\shpright13240\shpbottom78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400\posy60\absw2948\absh0\dxfrtext0\dfrmtxtx0\dfrmtxty0\nosnaplinegrid{\f0\cf0\fs20\expnd0\expndtw0\kerning0 CJ Cherryh  Visible Light (v1.0)}\par }{\shp{\shpleft220\shptop740\shpright13240\shpbottom78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220\posy1360\absw14498\absh0\dxfrtext0\dfrmtxtx0\dfrmtxty0\nosnaplinegrid{\b\f0\cf0\fs46\expnd0\expndtw0\kerning0                  The Threads of Time}\par \par \par \par {\f0\cf0\fs30\expnd0\expndtw0\kerning0 it was possible that the Gates were killing the qhal. They were everywhere, on every world, had been a }\par {\f0\cf0\fs30\expnd0\expndtw0\kerning0 fact of life for five thousand years, and linked the whole net of qhalur civilization into one present-tense }\par {\f0\cf0\fs30\expnd0\expndtw0\kerning0 coherency.}\par {\f0\cf0\fs30\expnd0\expndtw0\kerning0 They had not, to be sure, invented the Gates. Chance gave them that gift&amp; on a dead world of their own }\par {\f0\cf0\fs30\expnd0\expndtw0\kerning0 sun. One Gate stoodmade by unknown hands.}\par {\f0\cf0\fs30\expnd0\expndtw0\kerning0 And the qhal made others, imitating what they found. The Gates were instantaneous transfer, not alone }\par {\f0\cf0\fs30\expnd0\expndtw0\kerning0 from place to place, but, because of the motion of worlds and suns and the traveling galaxies involving }\par {\f0\cf0\fs30\expnd0\expndtw0\kerning0 time.}\par {\f0\cf0\fs30\expnd0\expndtw0\kerning0 There was an end of time. Ah, qhal }{\i\f0\cf0\fs30\expnd0\expndtw0\kerning0 could}{\f0\cf0\fs30\expnd0\expndtw0\kerning0  venture anything. If one supposed, if one believed, if one were }\par {\f0\cf0\fs30\expnd0\expndtw0\kerning0 very }{\i\f0\cf0\fs30\expnd0\expndtw0\kerning0 sure}{\f0\cf0\fs30\expnd0\expndtw0\kerning0 , one could step through a Gate to a Gate that would/might exist on some other distant world.}\par {\f0\cf0\fs30\expnd0\expndtw0\kerning0 And if one were wrong?}\par {\f0\cf0\fs30\expnd0\expndtw0\kerning0 If it did not exist?}\par {\f0\cf0\fs30\expnd0\expndtw0\kerning0 If it never had?}\par {\f0\cf0\fs30\expnd0\expndtw0\kerning0 Time warped in the Gate-passage. One could step across light-years, unaged; so it was possible to outrace }\par {\f0\cf0\fs30\expnd0\expndtw0\kerning0 light and time.}\par {\f0\cf0\fs30\expnd0\expndtw0\kerning0 Did one not want to die, bound to a single lifespan? Go forward. See the future. Visit the world/worlds to }\par {\f0\cf0\fs30\expnd0\expndtw0\kerning0 come.}\par {\f0\cf0\fs30\expnd0\expndtw0\kerning0 But never go back. Never tamper. Never alter the past.}\par {\f0\cf0\fs30\expnd0\expndtw0\kerning0 There was an End of Time.}\par {\f0\cf0\fs30\expnd0\expndtw0\kerning0 It was the place where qhal gathered, who had been farthest and lost their courage for traveling on. It was }\par {\f0\cf0\fs30\expnd0\expndtw0\kerning0 the point beyond which no one had courage, where descendants shared the world with living ancestors in }\par {\f0\cf0\fs30\expnd0\expndtw0\kerning0 greater and greater numbers, the jaded, the restless, who reached this age and felt their will erode away.}\par {\f0\cf0\fs30\expnd0\expndtw0\kerning0 It was the place where hope ended. Oh, a few went farther, and the age saw themno more. They were }\par {\f0\cf0\fs30\expnd0\expndtw0\kerning0 gone. They did not return.}\par {\f0\cf0\fs30\expnd0\expndtw0\kerning0 They went beyond, whispered those who had lost their courage. They went out a Gate and found nothing }\par {\f0\cf0\fs30\expnd0\expndtw0\kerning0 there.}\par {\f0\cf0\fs30\expnd0\expndtw0\kerning0 They died.}\par {\f0\cf0\fs30\expnd0\expndtw0\kerning0 Or was it deathto travel without end? And what was death? And was the universe finite at all?}\par {\f0\cf0\fs30\expnd0\expndtw0\kerning0 Some went, and vanished, and the age knew nothing more of them.}\par {\f0\cf0\fs30\expnd0\expndtw0\kerning0 Those who were left were in agonyof desire to go; of fear to go farther.}\par {\f0\cf0\fs30\expnd0\expndtw0\kerning0 Of changes.}\par {\f0\cf0\fs30\expnd0\expndtw0\kerning0 This agedid change. It rippled with possibilities. Memories deceived. One remembered, or }\par {\f0\cf0\fs30\expnd0\expndtw0\kerning0 remembered that one had remembered, and the fact grew strange and dim, contradicting what obviously }\par {\i\f0\cf0\fs30\expnd0\expndtw0\kerning0 was}{\f0\cf0\fs30\expnd0\expndtw0\kerning0 . People remembered things that never had been true.}\par {\f0\cf0\fs30\expnd0\expndtw0\kerning0 And one must never go back to see. Backtiming had direst possibilities. It made paradox.}\par {\f0\cf0\fs30\expnd0\expndtw0\kerning0 But some tried, seeking a time as close to their original exit point as possible. Some came too close, and }\par {\f0\cf0\fs30\expnd0\expndtw0\kerning0 involved themselves in time-loops, a particularly distressing kind of accident and unfortunate equally for }\par {\f0\cf0\fs30\expnd0\expndtw0\kerning0 those involved as bystanders.}\par {\f0\cf0\fs30\expnd0\expndtw0\kerning0 Among qhal, between the finding of the first Gate and the End of Time, a new kind of specialist evolved: }\par {\f0\cf0\fs30\expnd0\expndtw0\kerning0 time-menders, who in most extreme cases of disturbance policed the Gates and carefully researched }\par {\f0\cf0\fs30\expnd0\expndtw0\kerning0 afflicted areas. They alone were licensed to violate the back-time barrier, passing back and forth under }\par \par \par {\f0\cf0\fs20\expnd0\expndtw0\kerning0  file:///F|/rah/C.%20J.%20Cherryh/Cherryh,%20C%20J%20-%20Visible%20Light.html (15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88\absh0\dxfrtext0\dfrmtxtx0\dfrmtxty0\nosnaplinegrid{\f0\cf0\fs20\expnd0\expndtw0\kerning0  CJ Cherryh  Visible Light (v1.0)}\par \par {\f0\cf0\fs30\expnd0\expndtw0\kerning0 strict non-involvement regulations, exchanging intelligence only with each other, to minutely adjust }\par {\f0\cf0\fs30\expnd0\expndtw0\kerning0 reality.}\par {\f0\cf0\fs30\expnd0\expndtw0\kerning0 Evolved.}\par {\f0\cf0\fs30\expnd0\expndtw0\kerning0 Agents recruited other agents at needbut at whose instance? There might be some who knew. It might }\par {\f0\cf0\fs30\expnd0\expndtw0\kerning0 have come from the far end of timein that last (or was it last?) age beyond which nothing seemed }\par {\f0\cf0\fs30\expnd0\expndtw0\kerning0 certain, when the years since the First Gate were more than five thousand, and the Now in which all }\par {\f0\cf0\fs30\expnd0\expndtw0\kerning0 Gates existed wasvery distant. Or it might have come from those who had found the Gate, overseeing }\par {\f0\cf0\fs30\expnd0\expndtw0\kerning0 their invention. Someone knew, somewhen, somewhere along the course of the stars toward the end of }\par {\f0\cf0\fs30\expnd0\expndtw0\kerning0 time.}\par {\f0\cf0\fs30\expnd0\expndtw0\kerning0 But no one said.}\par {\f0\cf0\fs30\expnd0\expndtw0\kerning0 It was hazardous business, this time-mending, in all senses. Precisely }{\i\f0\cf0\fs30\expnd0\expndtw0\kerning0 what}{\f0\cf0\fs30\expnd0\expndtw0\kerning0  was done was something }\par {\f0\cf0\fs30\expnd0\expndtw0\kerning0 virtually unknowable after it was done, for alterations in the past produced (one believed) changes in }\par {\f0\cf0\fs30\expnd0\expndtw0\kerning0 future reality. Whole time-fields, whose events could be wiped and redone, with effects which widened }\par {\f0\cf0\fs30\expnd0\expndtw0\kerning0 the farther down the timeline they proceeded. Detection of time-tampering was almost impossible.}\par \par \par {\i\f0\cf0\fs30\expnd0\expndtw0\kerning0 A stranger wanted something to eat, a long time ago. He shot himself his dinner.}\par {\i\f0\cf0\fs30\expnd0\expndtw0\kerning0 A small creature was not where it had been, when it had been.}\par {\i\f0\cf0\fs30\expnd0\expndtw0\kerning0 A predator missed a meal and took another&amp; likewise small.}\par {\i\f0\cf0\fs30\expnd0\expndtw0\kerning0 A child lost a pet. And found another.}\par {\i\f0\cf0\fs30\expnd0\expndtw0\kerning0 And a friend she would not have had. She was happier for it.}\par {\i\f0\cf0\fs30\expnd0\expndtw0\kerning0 She met many people she had never/would never meet.}\par {\i\f0\cf0\fs30\expnd0\expndtw0\kerning0 A man in a different age had breakfast in a house on a hill.}\par \par \par {\f0\cf0\fs30\expnd0\expndtw0\kerning0 Agent Harrh had acquired a sense about disruptions, a kind of extrasensory queasiness about a just }\par {\f0\cf0\fs30\expnd0\expndtw0\kerning0 completed timewarp. He was not alone in this. But the time-menders (Harrh knew three others of his own }\par {\f0\cf0\fs30\expnd0\expndtw0\kerning0 age) never reported such experiences outside their own special group. Such reports would have been }\par {\f0\cf0\fs30\expnd0\expndtw0\kerning0 meaningless to his own time, involving a past which (as a result of the warp) was neither real nor valid }\par {\f0\cf0\fs30\expnd0\expndtw0\kerning0 nor perceptible to those in Time Present. Some time-menders would reach the verge of insanity because }\par {\f0\cf0\fs30\expnd0\expndtw0\kerning0 of this. This was future fact. Harrh knew this.}\par {\f0\cf0\fs30\expnd0\expndtw0\kerning0 He had been there.}\par {\f0\cf0\fs30\expnd0\expndtw0\kerning0 And he refused to go again to Now, that Now to which time had advanced since the discovery of the }\par {\f0\cf0\fs30\expnd0\expndtw0\kerning0 Gatelet alone to the End of Time, which was the farthest that anyone imagined. He was one of a few, a }\par {\f0\cf0\fs30\expnd0\expndtw0\kerning0 very few, licensed to do so, but he refused.}\par {\f0\cf0\fs30\expnd0\expndtw0\kerning0 He lived scattered lives in ages to come, and remembered the future with increasing melancholy.}\par {\f0\cf0\fs30\expnd0\expndtw0\kerning0 He had visited the End of Time, and left it in the most profound despair. He had seen what was there, and }\par {\f0\cf0\fs30\expnd0\expndtw0\kerning0 when he had contemplated going beyond, that most natural step out the Gate which stood and }\par {\f0\cf0\fs30\expnd0\expndtw0\kerning0 beckoned}\par {\f0\cf0\fs30\expnd0\expndtw0\kerning0 He fled. He had never run from anything but that. It remained, a recollection of shame at his fear.}\par {\f0\cf0\fs30\expnd0\expndtw0\kerning0 A sense of a limit which he had never had before.}\par {\f0\cf0\fs30\expnd0\expndtw0\kerning0 And this in itself was terrible, to a man who had thought time infinite and himself immortal.}\par {\f0\cf0\fs30\expnd0\expndtw0\kerning0 In his own present of 1003 since the First Gate, Harrh had breakfast, a quiet meal. The children were off }\par {\f0\cf0\fs30\expnd0\expndtw0\kerning0 to the beach. His wife shared tea with him and thought it would be a fine morning.}\par {\f0\cf0\fs30\expnd0\expndtw0\kerning0 "Yes," he said. "Shall we take the boat out? We can fish a little, take the sun."}\par {\f0\cf0\fs30\expnd0\expndtw0\kerning0 "Marvelous," she said. Her gray eyes shone. He loved herfor herself, for her patience. He caught her }\par {\f0\cf0\fs30\expnd0\expndtw0\kerning0 hand on the crystal table, held slender fingers, not speaking his thoughts, which were far too somber for }\par \par \par {\f0\cf0\fs20\expnd0\expndtw0\kerning0  file:///F|/rah/C.%20J.%20Cherryh/Cherryh,%20C%20J%20-%20Visible%20Light.html (16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32\absh0\dxfrtext0\dfrmtxtx0\dfrmtxty0\nosnaplinegrid{\f0\cf0\fs20\expnd0\expndtw0\kerning0  CJ Cherryh  Visible Light (v1.0)}\par \par {\f0\cf0\fs30\expnd0\expndtw0\kerning0 the morning.}\par {\f0\cf0\fs30\expnd0\expndtw0\kerning0 They spent their mornings and their days together. He came back to her, time after shifting time. He }\par {\f0\cf0\fs30\expnd0\expndtw0\kerning0 might be gone a month; and home a week; and gone two months next time. He never dared cut it too }\par {\f0\cf0\fs30\expnd0\expndtw0\kerning0 close. They lost a great deal of each other's lives, and so muchso much he could not share with her.}\par {\f0\cf0\fs30\expnd0\expndtw0\kerning0 "The island," he said. "Mhreihrrinn, I'd like to see it again."}\par {\f0\cf0\fs30\expnd0\expndtw0\kerning0 "I'll pack," she said.}\par {\f0\cf0\fs30\expnd0\expndtw0\kerning0 And went away.}\par {\f0\cf0\fs30\expnd0\expndtw0\kerning0 He came back to her never aged; and she bore their two sons; and reared them; and managed the }\par {\f0\cf0\fs30\expnd0\expndtw0\kerning0 accounts: and explained his absences to relatives and the world. }{\i\f0\cf0\fs30\expnd0\expndtw0\kerning0 He travels}{\f0\cf0\fs30\expnd0\expndtw0\kerning0 , she would say, with that right }\par {\f0\cf0\fs30\expnd0\expndtw0\kerning0 amount of secrecy that protected secrets.}\par {\f0\cf0\fs30\expnd0\expndtw0\kerning0 And even to her he could never confide what he knew.}\par {\f0\cf0\fs30\expnd0\expndtw0\kerning0 "I trust you," she would sayknowing what he was, but never what he did.}\par {\f0\cf0\fs30\expnd0\expndtw0\kerning0 He let her go. She went off to the hall and out the doorHe imagined happy faces, holiday, the boys }\par {\f0\cf0\fs30\expnd0\expndtw0\kerning0 making haste to run the boat out and put on the bright colored sail. She would keep them busy carrying }\par {\f0\cf0\fs30\expnd0\expndtw0\kerning0 this and that, fetching food and clothesthings happened in shortest order when Mhreihrrinn set her }\par {\f0\cf0\fs30\expnd0\expndtw0\kerning0 hand to them.}\par {\f0\cf0\fs30\expnd0\expndtw0\kerning0 He wanted that, wanted the familiar, the orderly, the homely. He was, if he let his mind dwell on }\par {\f0\cf0\fs30\expnd0\expndtw0\kerning0 thingsafraid. He had the notion never to leave again.}\par {\f0\cf0\fs30\expnd0\expndtw0\kerning0 He had been to the Now most recently5045, and his flesh crawled at the memory. There was }\par {\f0\cf0\fs30\expnd0\expndtw0\kerning0 recklessness there. There was disquiet. The Now had traveled two decades and more since he had first }\par {\f0\cf0\fs30\expnd0\expndtw0\kerning0 begun, and he felt it more and more. The whole decade of the 5040's had a queasiness about it, ripples of }\par {\f0\cf0\fs30\expnd0\expndtw0\kerning0 instability as if the whole fabric of the Now were shifting like a kaleidoscope.}\par {\f0\cf0\fs30\expnd0\expndtw0\kerning0 And it headed for the End of Time. It had become more and more like that age, confirming it by its very }\par {\f0\cf0\fs30\expnd0\expndtw0\kerning0 collapse.}\par {\f0\cf0\fs30\expnd0\expndtw0\kerning0 People had illusions in the Now. They perceived what had not been true.}\par {\f0\cf0\fs30\expnd0\expndtw0\kerning0 And yet it }{\i\f0\cf0\fs30\expnd0\expndtw0\kerning0 was}{\f0\cf0\fs30\expnd0\expndtw0\kerning0  when he came home.}\par {\f0\cf0\fs30\expnd0\expndtw0\kerning0 It had grown to be sowhile he was gone.}\par {\f0\cf0\fs30\expnd0\expndtw0\kerning0 A university stood in Morurir, which he did not remember.}\par {\f0\cf0\fs30\expnd0\expndtw0\kerning0 A hedge of trees grew where a building had been in Morurir.}\par {\f0\cf0\fs30\expnd0\expndtw0\kerning0 A man was in the Council who had died.}\par {\f0\cf0\fs30\expnd0\expndtw0\kerning0 He would not go back to Now. He had resolved that this morning. He had children, begotten before his }\par {\f0\cf0\fs30\expnd0\expndtw0\kerning0 first time-traveling. He had so very much to keep himthis place, this home, this stabilityHe was very }\par {\f0\cf0\fs30\expnd0\expndtw0\kerning0 well to do. He had invested wellhis own small tampering. He had no lack, no need. He was mad to go }\par {\f0\cf0\fs30\expnd0\expndtw0\kerning0 on and on. He was done.}\par {\f0\cf0\fs30\expnd0\expndtw0\kerning0 But a light distracted him, an opal shimmering beyond his breakfast nook, arrival in that receptor which }\par {\f0\cf0\fs30\expnd0\expndtw0\kerning0 his fine home afforded, linked to the master gate at Pyvrrhn.}\par {\f0\cf0\fs30\expnd0\expndtw0\kerning0 A young man materialized there, opal and light and then solidity, a distraught young man.}\par {\f0\cf0\fs30\expnd0\expndtw0\kerning0 "Harrh," the youth said, disregarding the decencies of meeting, and strode forward unasked. "Harrh, is }\par {\f0\cf0\fs30\expnd0\expndtw0\kerning0 everything all right here?"}\par {\f0\cf0\fs30\expnd0\expndtw0\kerning0 Harrh arose from the crystal table even before the shimmer died, beset by that old queasiness of things }\par {\f0\cf0\fs30\expnd0\expndtw0\kerning0 out of joint. This was Alhir from 390 Since the Gate, an experienced man in the force: he had used a }\par {\f0\cf0\fs30\expnd0\expndtw0\kerning0 Master Key to come herehad such access, being what he was.}\par {\f0\cf0\fs30\expnd0\expndtw0\kerning0 "Alhir," Harrh said, perplexed. "What's wrong?"}\par {\f0\cf0\fs30\expnd0\expndtw0\kerning0 "You don't know." Alhir came as far as the door. "A cup of tea?" Harrh said. Alhir had been here before. }\par {\f0\cf0\fs30\expnd0\expndtw0\kerning0 They were friends. There were oases along' the course of suns, friendly years, places where houses }\par }{\pard\plain\posx460\posy17060\absw12034\absh0\dxfrtext0\dfrmtxtx0\dfrmtxty0\nosnaplinegrid{\f0\cf0\fs20\expnd0\expndtw0\kerning0 file:///F|/rah/C.%20J.%20Cherryh/Cherryh,%20C%20J%20-%20Visible%20Light.html (17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5860\shpright13240\shpbottom1590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300\absh0\dxfrtext0\dfrmtxtx0\dfrmtxty0\nosnaplinegrid{\f0\cf0\fs20\expnd0\expndtw0\kerning0  CJ Cherryh  Visible Light (v1.0)}\par \par {\f0\cf0\fs30\expnd0\expndtw0\kerning0 served as rest-stops. In this too Mhreihrrinn was patient. "I've got to tell youNo, don't tell me. I don't }\par {\f0\cf0\fs30\expnd0\expndtw0\kerning0 want to know. I'm through. I've made up my mind. You can carry that where you're going.But if you }\par {\f0\cf0\fs30\expnd0\expndtw0\kerning0 want the breakfast"}\par {\f0\cf0\fs30\expnd0\expndtw0\kerning0 "There's been an accident."}\par {\f0\cf0\fs30\expnd0\expndtw0\kerning0 "I don't want to hear."}\par {\f0\cf0\fs30\expnd0\expndtw0\kerning0 "He got past us."}\par {\f0\cf0\fs30\expnd0\expndtw0\kerning0 "I don't want to know." He walked over to the cupboard, took another cup. "Mhreihrrinn's with the boys }\par {\f0\cf0\fs30\expnd0\expndtw0\kerning0 down at the beach. You just caught us." He set the cup down and poured the tea, where Mhreihrrinn had }\par {\f0\cf0\fs30\expnd0\expndtw0\kerning0 sat. "Won't you? You're always welcome here. Mhreihrrinn has no idea what you are. My young friend, }\par {\f0\cf0\fs30\expnd0\expndtw0\kerning0 she calls you. She doesn't know. Or she suspects. She'd never say. Sit }{\i\f0\cf0\fs30\expnd0\expndtw0\kerning0 down}{\f0\cf0\fs30\expnd0\expndtw0\kerning0 ."}\par {\f0\cf0\fs30\expnd0\expndtw0\kerning0 Alhir had strayed aside, where a display case sat along the wall, a lighted case of mementoes, of }\par {\f0\cf0\fs30\expnd0\expndtw0\kerning0 treasures, of crystal. "Harrh, there was a potsherd here."}\par {\f0\cf0\fs30\expnd0\expndtw0\kerning0 "No," Harrh said, less and less comfortable. "Just the glasses. I'm quite sure."}\par {\f0\cf0\fs30\expnd0\expndtw0\kerning0 "Harrh, it was very old."}\par {\f0\cf0\fs30\expnd0\expndtw0\kerning0 "No," he said. "I promised Mhreihrrinn and the boysI mean it. I'm through. I don't want to know."}\par {\f0\cf0\fs30\expnd0\expndtw0\kerning0 "It came from Silen. From the digs at the First Gate, Harrh. It was a very valuable piece. You valued it }\par {\f0\cf0\fs30\expnd0\expndtw0\kerning0 very highly. You don't remember."}\par {\f0\cf0\fs30\expnd0\expndtw0\kerning0 "No," Harrh said, feeling fear thick about him, like a change in atmosphere. "I don't know of such a }\par {\f0\cf0\fs30\expnd0\expndtw0\kerning0 piece. I never had such a thing. Check your memory, Alhir."}\par {\f0\cf0\fs30\expnd0\expndtw0\kerning0 "It was from the ruins by the }{\i\f0\cf0\fs30\expnd0\expndtw0\kerning0 First Gate}{\f0\cf0\fs30\expnd0\expndtw0\kerning0 , don't you understand?"}\par {\f0\cf0\fs30\expnd0\expndtw0\kerning0 And then Alhir did not exist.}\par {\f0\cf0\fs30\expnd0\expndtw0\kerning0 Harrh blinked, remembered pouring a cup of tea. But he was sitting in the chair, his breakfast before him.}\par {\f0\cf0\fs30\expnd0\expndtw0\kerning0 He poured the tea and drank.}\par {\f0\cf0\fs30\expnd0\expndtw0\kerning0 He was sitting on rock, amid the grasses blowing gently in the wind, on a clifftop by the sea.}\par {\f0\cf0\fs30\expnd0\expndtw0\kerning0 He was standing there. "Mhreihrrinn," he said, in the first chill touch of fear.}\par {\f0\cf0\fs30\expnd0\expndtw0\kerning0 But that memory faded. He had never had a wife, nor children. He forgot the house as well.}\par {\f0\cf0\fs30\expnd0\expndtw0\kerning0 Trees grew and faded.}\par {\f0\cf0\fs30\expnd0\expndtw0\kerning0 Rocks moved at random.}\par {\f0\cf0\fs30\expnd0\expndtw0\kerning0 The time-menders were in most instances the only ones who survived even a little while.}\par {\f0\cf0\fs30\expnd0\expndtw0\kerning0 Wrenched loose from time and with lives rooted in many parts of it, they felt it first and lived it longest, }\par {\f0\cf0\fs30\expnd0\expndtw0\kerning0 and not a few were trapped in back-time and did not die, but survived the horror of it and begot children }\par {\f0\cf0\fs30\expnd0\expndtw0\kerning0 who further confounded the time-line.}\par {\f0\cf0\fs30\expnd0\expndtw0\kerning0 Time, stretched thin in possibilities, adjusted itself.}\par {\f0\cf0\fs30\expnd0\expndtw0\kerning0 He was Harrh.}\par {\f0\cf0\fs30\expnd0\expndtw0\kerning0 But he was many possibilities and many names.}\par {\f0\cf0\fs30\expnd0\expndtw0\kerning0 In time none of them mattered.}\par {\f0\cf0\fs30\expnd0\expndtw0\kerning0 He was many names; he lived. He had many bodies; and the souls stained his own.}\par {\f0\cf0\fs30\expnd0\expndtw0\kerning0 In the end he remembered nothing at all, except the drive to live.}\par {\f0\cf0\fs30\expnd0\expndtw0\kerning0 And the dreams.}\par {\f0\cf0\fs30\expnd0\expndtw0\kerning0 And none of the dreams were true.}\par }{\shp{\shpleft220\shptop15860\shpright13240\shpbottom1590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400\posy17060\absw12034\absh0\dxfrtext0\dfrmtxtx0\dfrmtxty0\nosnaplinegrid{\f0\cf0\fs20\expnd0\expndtw0\kerning0 file:///F|/rah/C.%20J.%20Cherryh/Cherryh,%20C%20J%20-%20Visible%20Light.html (18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6140\shpright13240\shpbottom1618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432\absh0\dxfrtext0\dfrmtxtx0\dfrmtxty0\nosnaplinegrid{\f0\cf0\fs20\expnd0\expndtw0\kerning0  CJ Cherryh  Visible Light (v1.0)              }\par \par {\b\f0\cf0\fs46\expnd0\expndtw0\kerning0                           III                      }\par \par \par \par {\f0\cf0\fs30\expnd0\expndtw0\kerning0                                                                 Contents - Prev / Next}\par \par \par \par {\f0\cf0\fs30\expnd0\expndtw0\kerning0 "is it easy to get your first story published?"}\par {\f0\cf0\fs30\expnd0\expndtw0\kerning0 "Why?" I ask. It is computer games tonight in the rec room. I am quite good at the ones which involve }\par {\f0\cf0\fs30\expnd0\expndtw0\kerning0 blowing up things and very bad at the word games. My mind goes on holiday when I am not writing, and }\par {\f0\cf0\fs30\expnd0\expndtw0\kerning0 declares moratorium in logic. "Are you thinking of writing one?"}\par {\f0\cf0\fs30\expnd0\expndtw0\kerning0 "Oh, no. I just wondered whether it's easy."}\par {\f0\cf0\fs30\expnd0\expndtw0\kerning0 "It isn't. Or if it is, and it happens too soon, you don't have all the calluses you need. And you can get }\par {\f0\cf0\fs30\expnd0\expndtw0\kerning0 hurt. Writing is a risky business." We are some time into our acquaintance. We have passed from that }\par {\f0\cf0\fs30\expnd0\expndtw0\kerning0 intimacy of strangers into a different kind of truth. "Too, sometimes a story just misbehaves. Sometimes }\par {\f0\cf0\fs30\expnd0\expndtw0\kerning0 one seems to turn out at an inconvenient length, or the topic isn't fashionable. An inexperienced writer is }\par {\f0\cf0\fs30\expnd0\expndtw0\kerning0 most likely to do a story that's over-long or too short&amp; and of course in the inscrutable justice of the }\par {\f0\cf0\fs30\expnd0\expndtw0\kerning0 System, a new writer is also the least likely to get an odd-length story published. Sometimes a young }\par {\f0\cf0\fs30\expnd0\expndtw0\kerning0 writer can be very naive about the system. There was a story I wrote back in the sixties, in the hope I }\par {\f0\cf0\fs30\expnd0\expndtw0\kerning0 could get it serialized in a major magazine. Now, there's really about as much chance of a break-in writer }\par {\f0\cf0\fs30\expnd0\expndtw0\kerning0 doing that as there is of a particular star out there going nova while we watch.}\par {\f0\cf0\fs30\expnd0\expndtw0\kerning0 "And to compound matters, I sent a half-page summary to the magazine in question and asked them if }\par {\f0\cf0\fs30\expnd0\expndtw0\kerning0 they wanted it on that basis. They said what any sane editors would have said. No. So I tossed it into the }\par {\f0\cf0\fs30\expnd0\expndtw0\kerning0 drawer, since I had arrived at sanity in the meanwhile and knew my chances."}\par {\f0\cf0\fs30\expnd0\expndtw0\kerning0 "Just gave up?"}\par {\f0\cf0\fs30\expnd0\expndtw0\kerning0 "I had two novels circulating. I pinned my hopes on those. One eventually made it. Rewritten, to be sure. }\par {\f0\cf0\fs30\expnd0\expndtw0\kerning0 But, no, I never gave up on this story. I thought about making it into a novel and I'd take it out and try }\par {\f0\cf0\fs30\expnd0\expndtw0\kerning0 now and again. Now I tell you a truth about what this age and the system has done to storytellers we're }\par {\f0\cf0\fs30\expnd0\expndtw0\kerning0 prisoners of bookcovers. Bookcovers must come along at just exactly such a time so a certain number of }\par {\f0\cf0\fs30\expnd0\expndtw0\kerning0 books will fit into a rack and cost a certain amount. So people who have a long tale to tell have to }\par {\f0\cf0\fs30\expnd0\expndtw0\kerning0 interrupt it with a great many bookcovers (and re-explanations) and alas, if you birth a tale }\par {\f0\cf0\fs30\expnd0\expndtw0\kerning0 inconveniently small you'll spend as much creativity finding a home for it as it took to write it in the first }\par {\f0\cf0\fs30\expnd0\expndtw0\kerning0 place.}\par {\f0\cf0\fs30\expnd0\expndtw0\kerning0 "But sometimes there is a story, as an old tale used to say quite properly, just so long and no longer.}\par {\f0\cf0\fs30\expnd0\expndtw0\kerning0 "So 'Companions' never grew and never shrank; and it languished in that drawer until someone had just }\par {\f0\cf0\fs30\expnd0\expndtw0\kerning0 the right space for it. Also rewritten, of course. It's a ghost story. Of sorts."}\par {\f0\cf0\fs30\expnd0\expndtw0\kerning0 "Fantasy?"}\par {\f0\cf0\fs30\expnd0\expndtw0\kerning0 "Science fiction."}\par {\f0\cf0\fs30\expnd0\expndtw0\kerning0 "Perceptions again?"}\par {\f0\cf0\fs30\expnd0\expndtw0\kerning0 "In a way." I lose a playing-piece and am regenerated on the screen. "I was rather fond of the concept. }\par {\f0\cf0\fs30\expnd0\expndtw0\kerning0 Count the characters when you've read it. Tell me how many there areexcept the beginning."}\par {\f0\cf0\fs30\expnd0\expndtw0\kerning0 "Tricks."}\par {\f0\cf0\fs30\expnd0\expndtw0\kerning0 "It's perceptions, remember."}\par }{\shp{\shpleft220\shptop16140\shpright13240\shpbottom1618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400\posy17060\absw12034\absh0\dxfrtext0\dfrmtxtx0\dfrmtxty0\nosnaplinegrid{\f0\cf0\fs20\expnd0\expndtw0\kerning0 file:///F|/rah/C.%20J.%20Cherryh/Cherryh,%20C%20J%20-%20Visible%20Light.html (19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        }\par \par {\b\f0\cf0\fs46\expnd0\expndtw0\kerning0                      Companions}\par \par \par \par {\f0\cf0\fs30\expnd0\expndtw0\kerning0 the ship lay behind them, improbable in so rich a land, so earthlike a world, a silver egg in paradise, an }\par {\f0\cf0\fs30\expnd0\expndtw0\kerning0 egg more accustomed to stellar distances, to crouching on barren, hellish moons, probing for whatever }\par {\f0\cf0\fs30\expnd0\expndtw0\kerning0 she could find, her people and her brain calculating survival margins for potential bases whether }\par {\f0\cf0\fs30\expnd0\expndtw0\kerning0 mining and manufacture might be enough, given }{\i\f0\cf0\fs30\expnd0\expndtw0\kerning0 x}{\f0\cf0\fs30\expnd0\expndtw0\kerning0  number of ship-calls per year, to make development }\par {\f0\cf0\fs30\expnd0\expndtw0\kerning0 worth the while, for ships on their way to Somewhere, as a staging point for humans on their way to }\par {\f0\cf0\fs30\expnd0\expndtw0\kerning0 Somewhere in the deep.}\par {\f0\cf0\fs30\expnd0\expndtw0\kerning0 Somewheres were much, much rarer&amp; and this was one, this was more than a marginal Somewhere, this }\par {\f0\cf0\fs30\expnd0\expndtw0\kerning0 eden.}\par {\f0\cf0\fs30\expnd0\expndtw0\kerning0 No indication of habitation, no response to an orbiting ship; no readings on close scan, not a geometry }\par {\f0\cf0\fs30\expnd0\expndtw0\kerning0 anywhere on the surface but nature's own work.}\par {\f0\cf0\fs30\expnd0\expndtw0\kerning0 An Earth unpopulated, untouched, unclaimed.}\par {\f0\cf0\fs30\expnd0\expndtw0\kerning0 Green and lush through the faceplates&amp; a view that changed slowly as Warren turned, as he faced from }\par {\f0\cf0\fs30\expnd0\expndtw0\kerning0 open plain to forest to distant mountains. Sea lay a little distance away. The sky was incredible, Filtered }\par {\f0\cf0\fs30\expnd0\expndtw0\kerning0 blue. Three other white-suited figures walked ungainly through the grass. The sounds of breathing came }\par {\f0\cf0\fs30\expnd0\expndtw0\kerning0 through the suit-corn, occasional comments, panted breaths interspersed: the gear weighed them down on }\par {\f0\cf0\fs30\expnd0\expndtw0\kerning0 this world. The ship kept talking to them, forlorn, envious voices of those duty-bound inside, to the four }\par {\f0\cf0\fs30\expnd0\expndtw0\kerning0 of them out here.}\par {\f0\cf0\fs30\expnd0\expndtw0\kerning0 "Makes no sense," Harley said, disembodied, through the com. "No insects. No birds. You can't have an }\par {\f0\cf0\fs30\expnd0\expndtw0\kerning0 ecology like this with no animate life."}\par {\f0\cf0\fs30\expnd0\expndtw0\kerning0 "Take your samples," Burlin's voice said, dimmer. The captain, Burlin. He stood to make himself that }\par {\f0\cf0\fs30\expnd0\expndtw0\kerning0 one find that would assure an old age in comfort. For the younger rest of them, promise of prime }\par {\f0\cf0\fs30\expnd0\expndtw0\kerning0 assignments, of comforts for the ship, of the best for the rest of their lives. They escorted Harley out }\par {\f0\cf0\fs30\expnd0\expndtw0\kerning0 hereHarley who told them what to gather, Harley whose relays were to the labs back on the ship, the }\par {\f0\cf0\fs30\expnd0\expndtw0\kerning0 real heart of the probe's operations.}\par {\f0\cf0\fs30\expnd0\expndtw0\kerning0 Nothing was wrong with the world. The first air and soil samples }{\i\f0\cf0\fs30\expnd0\expndtw0\kerning0 Anne's}{\f0\cf0\fs30\expnd0\expndtw0\kerning0  intakes had gathered had shown }\par {\f0\cf0\fs30\expnd0\expndtw0\kerning0 them nothing amiss; the pseudosome had come out, stood, silver and invulnerable to chance, and }\par {\f0\cf0\fs30\expnd0\expndtw0\kerning0 surveyed the find with robotic eyes, as incapable of joy as suited human bodies were of appreciating the }\par {\f0\cf0\fs30\expnd0\expndtw0\kerning0 air and the wind that swayed the grasses. There might be perfumes on the wind, but the instruments read }\par {\f0\cf0\fs30\expnd0\expndtw0\kerning0 a dispassionate N, CO2, O finding, a contaminant readout, windspeed, temperature.}\par {\f0\cf0\fs30\expnd0\expndtw0\kerning0 They gathered whole plants and seeds, tiny scoops of soil, a new world's plunder. Every species was new, }\par {\f0\cf0\fs30\expnd0\expndtw0\kerning0 and some were analogous to kinds they knew: bearded grasses, smooth-barked bushes with slick green }\par {\f0\cf0\fs30\expnd0\expndtw0\kerning0 leaves. Paul Warren dug specimens Harley chose and sealed the bags, recorded the surrounds with his }\par {\f0\cf0\fs30\expnd0\expndtw0\kerning0 camera, labeled and marked with feverish enthusiasm.}\par {\f0\cf0\fs30\expnd0\expndtw0\kerning0 "Harley?" That was Sax. Warren looked around at Harley, who sat down from a crouch in the grass, }\par {\f0\cf0\fs30\expnd0\expndtw0\kerning0 heard someone's breathing gone rapid. "You all right, Harley?"}\par {\f0\cf0\fs30\expnd0\expndtw0\kerning0 "It's hot," Harley said. "I don't think my system's working right."}\par {\f0\cf0\fs30\expnd0\expndtw0\kerning0 Burlin walked back to him. Warren did, too, stuffing his samples into the bag at his belt. It was an }\par {\f0\cf0\fs30\expnd0\expndtw0\kerning0 awkward business, trying to examine another suit's systems, tilting the helmet. Sun glared on the readout }\par {\f0\cf0\fs30\expnd0\expndtw0\kerning0 plate, obscuring the numbers for the moment. Harley shifted his shoulder and it cleared. "All right," }\par {\f0\cf0\fs30\expnd0\expndtw0\kerning0 Warren said. "The system's all right."}\par {\f0\cf0\fs30\expnd0\expndtw0\kerning0 "Maybe you'd better walk back," Burlin said to Harley. "We're nearly done out here anyway."}\par {\f0\cf0\fs30\expnd0\expndtw0\kerning0 Harley made a move toward rising, flailed with a gloved hand, and Sax caught it, steadied him on the }\par {\f0\cf0\fs30\expnd0\expndtw0\kerning0 way up.}\par \par \par \par {\f0\cf0\fs20\expnd0\expndtw0\kerning0  file:///F|/rah/C.%20J.%20Cherryh/Cherryh,%20C%20J%20-%20Visible%20Light.html (20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44\absh0\dxfrtext0\dfrmtxtx0\dfrmtxty0\nosnaplinegrid{\f0\cf0\fs20\expnd0\expndtw0\kerning0  CJ Cherryh  Visible Light (v1.0)}\par \par {\f0\cf0\fs30\expnd0\expndtw0\kerning0 Harley's knees went, suddenly, pitching him face down. "Check the airflow," Burlin said. Warren was }\par {\f0\cf0\fs30\expnd0\expndtw0\kerning0 already on it.}\par {\f0\cf0\fs30\expnd0\expndtw0\kerning0 "No problem there." He tried to keep panic out of his voice. "Harley?"}\par {\f0\cf0\fs30\expnd0\expndtw0\kerning0 "He's breathing." Burlin had his hand on Harley's chest. He gathered up Harley's arm, hauled it over his }\par {\f0\cf0\fs30\expnd0\expndtw0\kerning0 shoulder, and Warren got the other one.}\par {\f0\cf0\fs30\expnd0\expndtw0\kerning0 It was a long way back, dragging a suited man's weight. "Get the pseudosome out," Burlin ordered into }\par {\f0\cf0\fs30\expnd0\expndtw0\kerning0 the welter of questions from the ship. "Get us help out here."}\par {\f0\cf0\fs30\expnd0\expndtw0\kerning0 It came before they had gotten halfway to the ship, a gleam in the dark square of }{\i\f0\cf0\fs30\expnd0\expndtw0\kerning0 Anne's}{\f0\cf0\fs30\expnd0\expndtw0\kerning0  grounded lift }\par {\f0\cf0\fs30\expnd0\expndtw0\kerning0 tube bay, a human-jointed extension of the ship coming out for them, planting its feet carefully in the }\par {\f0\cf0\fs30\expnd0\expndtw0\kerning0 uncertain footing of the grass. It was strength. It was comfort. It came walking the last distance with }\par {\f0\cf0\fs30\expnd0\expndtw0\kerning0 silver arms outstretched, the dark visor of its ovoid head casting back the sun.}\par {\f0\cf0\fs30\expnd0\expndtw0\kerning0 They gave Harley to it, positioning its program-receptive arms, told it lift-right, and the right arm came }\par {\f0\cf0\fs30\expnd0\expndtw0\kerning0 up, so that it carried Harley like a baby, like a silver sexless angel carrying a faceless shape of a man }\par {\f0\cf0\fs30\expnd0\expndtw0\kerning0 back to the ship. They followed, plodding heavily after, bearing the burden of their own suits and feeling }\par {\f0\cf0\fs30\expnd0\expndtw0\kerning0 the unease that came with unknown places when things started going wrong.}\par {\f0\cf0\fs30\expnd0\expndtw0\kerning0 It was bright day. There were no threats, no unstable terrain, no threat of weather or native life. But the }\par {\f0\cf0\fs30\expnd0\expndtw0\kerning0 sunlight seemed less and the world seemed larger and ominously quiet for so much life on its face.}\par {\f0\cf0\fs30\expnd0\expndtw0\kerning0 They brought Harley inside, into the airlock. The pseudosome stood still as the hatch closed and sealed. }\par {\f0\cf0\fs30\expnd0\expndtw0\kerning0 "Set down, }{\i\f0\cf0\fs30\expnd0\expndtw0\kerning0 Anne}{\f0\cf0\fs30\expnd0\expndtw0\kerning0 ," Burlin said, and the pseudosome reversed the process that had gathered Harley up, }\par {\f0\cf0\fs30\expnd0\expndtw0\kerning0 released him into their arms. They laid him on the floor.}\par {\f0\cf0\fs30\expnd0\expndtw0\kerning0 Harley moved, a febrile stirring of hands and head, a pawing at the helmet collar. "Get the oxygen," }\par {\f0\cf0\fs30\expnd0\expndtw0\kerning0 Burlin said, and Warren ignored the queries coming rapid-fire from the crew inside the ship, got up and }\par {\f0\cf0\fs30\expnd0\expndtw0\kerning0 opened the emergency panel while Sax and Burlin stripped off the helmet. He brought the oxy bottle, }\par {\f0\cf0\fs30\expnd0\expndtw0\kerning0 dropped to his knees and clamped the clear mask over Harley's white, sweating face. Harley sucked in }\par {\f0\cf0\fs30\expnd0\expndtw0\kerning0 great breaths, coughed, back arching in the cumbersome suit. Red blotches marked his throat, like heat. }\par {\f0\cf0\fs30\expnd0\expndtw0\kerning0 "Look at that," Sax said. The blotches were evident on Harley's face, too, fine hemorrhaging about the }\par {\f0\cf0\fs30\expnd0\expndtw0\kerning0 cheeks, about the nose and mouth beneath the plastic.}\par {\f0\cf0\fs30\expnd0\expndtw0\kerning0 Burlin stood up, hit the decontamination process. The UV came on. The rest of the procedure sequenced }\par {\f0\cf0\fs30\expnd0\expndtw0\kerning0 in the lock. Burlin knelt. Harley was breathing shallowly now. "He couldn't have gotten it out there," }\par {\f0\cf0\fs30\expnd0\expndtw0\kerning0 Warren said. "Not like this, not this fast. Not through the suit."}\par {\f0\cf0\fs30\expnd0\expndtw0\kerning0 "Got to get the ship scoured out," Burlin said. "Yesterday, the day beforesomething got past the lock."}\par {\f0\cf0\fs30\expnd0\expndtw0\kerning0 Warren looked up&amp; at the pseudosome.}\par {\f0\cf0\fs30\expnd0\expndtw0\kerning0 The processing cut off. The lights went back to normal. Warren looked at Harley, up at Burlin. }\par {\f0\cf0\fs30\expnd0\expndtw0\kerning0 "Captainare we going to bring him in?"}\par {\f0\cf0\fs30\expnd0\expndtw0\kerning0 "We do what we can. We three. Here. In the lock."}\par {\f0\cf0\fs30\expnd0\expndtw0\kerning0 Harley's head moved, restlessly, dislodging the mask. Warren clamped it the more tightly.}\par {\f0\cf0\fs30\expnd0\expndtw0\kerning0 Before he died it took the three of them to hold him. Harley screamed, and clawed with his fingers, and }\par {\f0\cf0\fs30\expnd0\expndtw0\kerning0 beat his head against the decking. Blood burst from his nose and mouth and drowned the oxy mask, }\par {\f0\cf0\fs30\expnd0\expndtw0\kerning0 smeared their suits in his struggles. He raved and called them by others' names and cursed them and the }\par {\f0\cf0\fs30\expnd0\expndtw0\kerning0 world that was killing him. When it was over, it was morning again, but by then another of the crew had }\par {\f0\cf0\fs30\expnd0\expndtw0\kerning0 complained of fever. Inside the ship.}\par \par \par \par {\f0\cf0\fs30\expnd0\expndtw0\kerning0 they went to every crevice of the ship, suited, with UV light and steam-borne disinfectant, nightmare }\par {\f0\cf0\fs30\expnd0\expndtw0\kerning0 figures meeting in fog, in the deep places, among conduits and machines.}\par {\f0\cf0\fs30\expnd0\expndtw0\kerning0 Everywhere, the com: "Emergency to three; we've got another"}\par }{\pard\plain\posx460\posy17060\absw12034\absh0\dxfrtext0\dfrmtxtx0\dfrmtxty0\nosnaplinegrid{\f0\cf0\fs20\expnd0\expndtw0\kerning0 file:///F|/rah/C.%20J.%20Cherryh/Cherryh,%20C%20J%20-%20Visible%20Light.html (21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CJ Cherryh  Visible Light (v1.0)}\par \par {\f0\cf0\fs30\expnd0\expndtw0\kerning0 Deep in the bowels of the ship, two figures, masked, carrying cannisters, obscured in steam:}\par {\f0\cf0\fs30\expnd0\expndtw0\kerning0 "It isn't doing any good," Abner said. There was panic in his voice, a man who'd seen crew die before, on }\par {\f0\cf0\fs30\expnd0\expndtw0\kerning0 Mortifer and Hell. "}{\i\f0\cf0\fs30\expnd0\expndtw0\kerning0 Ten of us already}{\f0\cf0\fs30\expnd0\expndtw0\kerning0 "}\par {\f0\cf0\fs30\expnd0\expndtw0\kerning0 "Shut up, Abner," Warren said, with him, in the dark of }{\i\f0\cf0\fs30\expnd0\expndtw0\kerning0 Anne's}{\f0\cf0\fs30\expnd0\expndtw0\kerning0  depths. Steam hissed, roared from the }\par {\f0\cf0\fs30\expnd0\expndtw0\kerning0 cannisters; disinfectant dripped off griddings, off railings and pipe. "Just shut it }{\i\f0\cf0\fs30\expnd0\expndtw0\kerning0 up}{\f0\cf0\fs30\expnd0\expndtw0\kerning0 ."}\par {\f0\cf0\fs30\expnd0\expndtw0\kerning0 Corn's voice faltered, rose plaintive through the roar: "We're not getting any response out of 2a. Is }\par {\f0\cf0\fs30\expnd0\expndtw0\kerning0 somebody going to check on that? }{\i\f0\cf0\fs30\expnd0\expndtw0\kerning0 Is there somebody going to check that out}{\f0\cf0\fs30\expnd0\expndtw0\kerning0 ?"}\par \par \par \par {\f0\cf0\fs30\expnd0\expndtw0\kerning0 there was chaos in the labs, tables unbolted, cots used while they could be; pallets spread when they ran }\par {\f0\cf0\fs30\expnd0\expndtw0\kerning0 out of those. The raving lay next to the comatose; death came with hemorrhage, small at first, and worse. }\par {\f0\cf0\fs30\expnd0\expndtw0\kerning0 Lungs filled, heart labored, and the vessels burst. Others lingered, in delirium.}\par {\f0\cf0\fs30\expnd0\expndtw0\kerning0 "Lie down," Sikutu saidbiologist, only sometime medic, tried to help the man, to reason where there }\par {\f0\cf0\fs30\expnd0\expndtw0\kerning0 was no reason.}\par {\f0\cf0\fs30\expnd0\expndtw0\kerning0 "I've got work to do," Sax cried, wept, flailed his arms. "I've got work"}\par {\f0\cf0\fs30\expnd0\expndtw0\kerning0 Smith held him, a small woman, pinned an arm while Sikutu held the other. "Hush, hush," she said. }\par {\f0\cf0\fs30\expnd0\expndtw0\kerning0 "You've got to lie stillSax, Sax"}\par {\f0\cf0\fs30\expnd0\expndtw0\kerning0 "They all die," Sax said, as he wept. "I've got work to do. I've got to get back to the lab/ }{\i\f0\cf0\fs30\expnd0\expndtw0\kerning0 don't want to }\par {\i\f0\cf0\fs30\expnd0\expndtw0\kerning0 die"}\par {\f0\cf0\fs30\expnd0\expndtw0\kerning0 He set others off, awakened the sleeping, got curses, screams from others.}\par {\f0\cf0\fs30\expnd0\expndtw0\kerning0 "Don't want to die," he sobbed.}\par {\f0\cf0\fs30\expnd0\expndtw0\kerning0 Sikutu shook at him, quieted him at last, sat down and held his head in his hands. He felt fevered, felt }\par {\f0\cf0\fs30\expnd0\expndtw0\kerning0 short of breath.}\par {\f0\cf0\fs30\expnd0\expndtw0\kerning0 His pulse increased. But maybe that was fear.}\par \par \par {\f0\cf0\fs30\expnd0\expndtw0\kerning0 rule was dead. Warren found her in Botany, among the plants she loved, lying in a knot next to one of the }\par {\f0\cf0\fs30\expnd0\expndtw0\kerning0 counters. He stared, grieved in what shock there was left to feel. There was no question of life left. There }\par {\f0\cf0\fs30\expnd0\expndtw0\kerning0 was the blood, the look of all the others. He turned his face away, leaned against the wall where the com }\par {\f0\cf0\fs30\expnd0\expndtw0\kerning0 unit was, pressed the button.}\par {\f0\cf0\fs30\expnd0\expndtw0\kerning0 "Captain, she's dead, all right. Botany One."}\par {\f0\cf0\fs30\expnd0\expndtw0\kerning0 There was silence for a moment. "Understood," Burlin's voice came back. It broke. Another small }\par {\f0\cf0\fs30\expnd0\expndtw0\kerning0 silence. "The pseudosome's on its way."}\par {\f0\cf0\fs30\expnd0\expndtw0\kerning0 "I don't need it. She doesn't weigh much."}\par {\i\f0\cf0\fs30\expnd0\expndtw0\kerning0 "Don't touch her."}\par {\f0\cf0\fs30\expnd0\expndtw0\kerning0 "Yes, sir." Warren pushed the button, broke the contact, leaned there with his throat gone tight. The }\par {\f0\cf0\fs30\expnd0\expndtw0\kerning0 dying screamed through the day and night, audible through the walls of sickbay on lower deck, up the air }\par {\f0\cf0\fs30\expnd0\expndtw0\kerning0 shafts, up the conduits, like the machinery sounds.}\par {\f0\cf0\fs30\expnd0\expndtw0\kerning0 This had been a friend.}\par {\f0\cf0\fs30\expnd0\expndtw0\kerning0 The lift worked, near the lab; he heard it, heard the metal footsteps, rolled his eyes toward the doorway as }\par {\i\f0\cf0\fs30\expnd0\expndtw0\kerning0 Anne}{\f0\cf0\fs30\expnd0\expndtw0\kerning0  herself came in&amp; shining metal, faceless face, black plastic face with five red lights winking on }\par {\f0\cf0\fs30\expnd0\expndtw0\kerning0 and off inside; black plastic mirroring the lab on its oval surface, his own distorted form.}\par {\f0\cf0\fs30\expnd0\expndtw0\kerning0 "Assistance?" }{\i\f0\cf0\fs30\expnd0\expndtw0\kerning0 Anne}{\f0\cf0\fs30\expnd0\expndtw0\kerning0  asked.}\par {\f0\cf0\fs30\expnd0\expndtw0\kerning0 "Body." He pointed off at Rule. "Dispose."}\par {\i\f0\cf0\fs30\expnd0\expndtw0\kerning0 Anne}{\f0\cf0\fs30\expnd0\expndtw0\kerning0  reoriented, stalked over and bent at the waist, gripped Rule's arm. The corpse had stiffened. Motors }\par {\f0\cf0\fs30\expnd0\expndtw0\kerning0 whirred; }{\i\f0\cf0\fs30\expnd0\expndtw0\kerning0 Anne}{\f0\cf0\fs30\expnd0\expndtw0\kerning0  straightened, hauling the body upright; another series of whirrings: brought her right arm }\par {\f0\cf0\fs30\expnd0\expndtw0\kerning0 under Rule's hips, lifted, readjusted the weight. A slow shuffling turn.}\par \par \par {\f0\cf0\fs20\expnd0\expndtw0\kerning0  file:///F|/rah/C.%20J.%20Cherryh/Cherryh,%20C%20J%20-%20Visible%20Light.html (22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32\absh0\dxfrtext0\dfrmtxtx0\dfrmtxty0\nosnaplinegrid{\f0\cf0\fs20\expnd0\expndtw0\kerning0  CJ Cherryh  Visible Light (v1.0)}\par \par {\f0\cf0\fs30\expnd0\expndtw0\kerning0 Warren stepped aside. }{\i\f0\cf0\fs30\expnd0\expndtw0\kerning0 Anne}{\f0\cf0\fs30\expnd0\expndtw0\kerning0  walked, hit the body against the doorframe in trying to exit. Warren put out }\par {\f0\cf0\fs30\expnd0\expndtw0\kerning0 his hand, sickened by this further horror, but }{\i\f0\cf0\fs30\expnd0\expndtw0\kerning0 Anne}{\f0\cf0\fs30\expnd0\expndtw0\kerning0  tilted the body, passed through and on.}\par {\f0\cf0\fs30\expnd0\expndtw0\kerning0 He followed, down the hall, to Destruct&amp; utilitarian, round-sealed door. }{\i\f0\cf0\fs30\expnd0\expndtw0\kerning0 Danger}{\f0\cf0\fs30\expnd0\expndtw0\kerning0 , it said. }{\i\f0\cf0\fs30\expnd0\expndtw0\kerning0 Warning}{\f0\cf0\fs30\expnd0\expndtw0\kerning0 . They }\par {\f0\cf0\fs30\expnd0\expndtw0\kerning0 used it for biological wastes. For dangerous samples. For more mundane things.}\par {\f0\cf0\fs30\expnd0\expndtw0\kerning0 For their dead, down here.}\par {\f0\cf0\fs30\expnd0\expndtw0\kerning0 He opened the hatch. }{\i\f0\cf0\fs30\expnd0\expndtw0\kerning0 Anne}{\f0\cf0\fs30\expnd0\expndtw0\kerning0  put the body in, small, insectile adjustments like a wasp. Froze, then, arms }\par {\f0\cf0\fs30\expnd0\expndtw0\kerning0 lowering, sensor-lights winking out. Warren closed the door, dogged it down. He pushed the button, }\par {\f0\cf0\fs30\expnd0\expndtw0\kerning0 winced at the explosive sound, wiped his face. His hands were shaking. He looked at }{\i\f0\cf0\fs30\expnd0\expndtw0\kerning0 Anne}{\f0\cf0\fs30\expnd0\expndtw0\kerning0 ,}\par {\f0\cf0\fs30\expnd0\expndtw0\kerning0 "Decontaminate yourself," he said. The lights came on inside the mask. The robot moved, reoriented to }\par {\f0\cf0\fs30\expnd0\expndtw0\kerning0 the hall, walked off into the dark farther down the hall: no lights for }{\i\f0\cf0\fs30\expnd0\expndtw0\kerning0 Anne}{\f0\cf0\fs30\expnd0\expndtw0\kerning0 . She needed none.}\par {\f0\cf0\fs30\expnd0\expndtw0\kerning0 Warren's belly hurt. He caught his breath. }{\i\f0\cf0\fs30\expnd0\expndtw0\kerning0 Decontaminate}{\f0\cf0\fs30\expnd0\expndtw0\kerning0 . He headed for the showers, faithful to the regs. }\par {\f0\cf0\fs30\expnd0\expndtw0\kerning0 It was a thing to do; it kept a man from thinking, held out promises of safety. Maybe the others had let }\par {\f0\cf0\fs30\expnd0\expndtw0\kerning0 down.}\par {\f0\cf0\fs30\expnd0\expndtw0\kerning0 He showered, vapored dry, took clean coveralls from the common locker, sat down on the bench to pull }\par {\f0\cf0\fs30\expnd0\expndtw0\kerning0 on his boots. His hands kept shaking. He kept shivering even after dressing. }{\i\f0\cf0\fs30\expnd0\expndtw0\kerning0 Fear. It's fear}{\f0\cf0\fs30\expnd0\expndtw0\kerning0 .}\par {\f0\cf0\fs30\expnd0\expndtw0\kerning0 An alarm sounded, a short beep of the Klaxon, something touched that should not have been, somewhere }\par {\f0\cf0\fs30\expnd0\expndtw0\kerning0 in the ship. He stopped in mid-tug, heard the crash and whine of the huge locks at }{\i\f0\cf0\fs30\expnd0\expndtw0\kerning0 Anne's}{\f0\cf0\fs30\expnd0\expndtw0\kerning0  deep core. }\par {\f0\cf0\fs30\expnd0\expndtw0\kerning0 Someone was using the cargo airlock. He stood up, jammed his foot into the second boot, started for the }\par {\f0\cf0\fs30\expnd0\expndtw0\kerning0 door.}\par {\f0\cf0\fs30\expnd0\expndtw0\kerning0 "All report." He heard the general order, Burlin's voice. He went to the com by the door and did that, }\par {\f0\cf0\fs30\expnd0\expndtw0\kerning0 name and location: "Paul Warren, lower-deck showers."}\par {\f0\cf0\fs30\expnd0\expndtw0\kerning0 Silence.}\par {\f0\cf0\fs30\expnd0\expndtw0\kerning0 "Captain?"}\par {\f0\cf0\fs30\expnd0\expndtw0\kerning0 Silence.}\par {\f0\cf0\fs30\expnd0\expndtw0\kerning0 Panic took him. He left the shower room at a run, headed down the corridor to the lift, rode it up to }\par {\f0\cf0\fs30\expnd0\expndtw0\kerning0 topside, raced out again, down the hall, around the corner into the living quarters, through it to the }\par {\f0\cf0\fs30\expnd0\expndtw0\kerning0 bridgeward corridor.}\par {\f0\cf0\fs30\expnd0\expndtw0\kerning0 Locked. He pushed the button twice, tried the com above it. "Captain." He gasped for air. "Captain, it's }\par {\f0\cf0\fs30\expnd0\expndtw0\kerning0 Warren. Was that Abner, then?"}\par {\f0\cf0\fs30\expnd0\expndtw0\kerning0 Silence. He fumbled his cardkey from his pocket, inserted it into the slot under the lock. It failed. He }\par {\f0\cf0\fs30\expnd0\expndtw0\kerning0 slammed his fist onto the com.}\par {\f0\cf0\fs30\expnd0\expndtw0\kerning0 "Captain?Sikutu, Abner, is anyone hearing me?"}\par {\f0\cf0\fs30\expnd0\expndtw0\kerning0 Silence still. He turned and ran back down the short corridor, through the mainroom, back toward the lift.}\par {\f0\cf0\fs30\expnd0\expndtw0\kerning0 "Warren?" the com said. Burlin's voice.}\par {\f0\cf0\fs30\expnd0\expndtw0\kerning0 Warren skidded to a stop, scrambled back to the nearest com unit and pushed the button. "Captain, }\par {\f0\cf0\fs30\expnd0\expndtw0\kerning0 Captain, what's going on?"}\par {\f0\cf0\fs30\expnd0\expndtw0\kerning0 "I'm not getting any word out of sickbay," Burlin said. "I've sent the pseudosome in. Something's }\par {\f0\cf0\fs30\expnd0\expndtw0\kerning0 happened there."}\par {\f0\cf0\fs30\expnd0\expndtw0\kerning0 "I'm going."}\par {\f0\cf0\fs30\expnd0\expndtw0\kerning0 Silence.}\par {\f0\cf0\fs30\expnd0\expndtw0\kerning0 Warren caught his breath, ran for the lift and rode it down again. Silence in the lower corridor too. He }\par {\f0\cf0\fs30\expnd0\expndtw0\kerning0 looked about him. "Abner? Abner, are you down here?"}\par {\f0\cf0\fs30\expnd0\expndtw0\kerning0 No answer to the hail. Nothing. A section seal hissed open behind him. He spun about, caught his balance }\par {\f0\cf0\fs30\expnd0\expndtw0\kerning0 against the wall.}\par {\i\f0\cf0\fs30\expnd0\expndtw0\kerning0 Anne}{\f0\cf0\fs30\expnd0\expndtw0\kerning0  was there in the dark. The pseudosome strode forward, her red lights glowing.}\par }{\pard\plain\posx460\posy17060\absw12034\absh0\dxfrtext0\dfrmtxtx0\dfrmtxty0\nosnaplinegrid{\f0\cf0\fs20\expnd0\expndtw0\kerning0 file:///F|/rah/C.%20J.%20Cherryh/Cherryh,%20C%20J%20-%20Visible%20Light.html (23 of 141) [5/20/03 12:46:49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10\absh0\dxfrtext0\dfrmtxtx0\dfrmtxty0\nosnaplinegrid{\f0\cf0\fs20\expnd0\expndtw0\kerning0  CJ Cherryh  Visible Light (v1.0)}\par \par {\f0\cf0\fs30\expnd0\expndtw0\kerning0 Warren turned and ran, faster than the robot, headed for the lab.}\par {\i\f0\cf0\fs30\expnd0\expndtw0\kerning0 Quarantine}{\f0\cf0\fs30\expnd0\expndtw0\kerning0 , it said. }{\i\f0\cf0\fs30\expnd0\expndtw0\kerning0 No entry}{\f0\cf0\fs30\expnd0\expndtw0\kerning0 . He reached the door, pressed the com. "Sikutu. Sikutu, it's Warren. Are you }\par {\f0\cf0\fs30\expnd0\expndtw0\kerning0 all right in there?"}\par {\f0\cf0\fs30\expnd0\expndtw0\kerning0 Silence. He pushed Door-Open.}\par {\f0\cf0\fs30\expnd0\expndtw0\kerning0 It was a slaughterhouse inside. Blood was spattered over walls and beds. Sikutulying on the floor }\par {\f0\cf0\fs30\expnd0\expndtw0\kerning0 among the beds and pallets, red all over his lab whites from his perforated chest; Minnan and Polly and }\par {\f0\cf0\fs30\expnd0\expndtw0\kerning0 Tom, lying in their beds with their bedclothes sodden red, with startled eyes and twisted bodies. Throats }\par {\f0\cf0\fs30\expnd0\expndtw0\kerning0 cut. Faces slashed.}\par {\f0\cf0\fs30\expnd0\expndtw0\kerning0 One bed was empty. The sheets were thrown back. He cast about him, counted bodies, lost in horror }\par {\f0\cf0\fs30\expnd0\expndtw0\kerning0 heard the footsteps at his back and turned in alarm.}\par {\i\f0\cf0\fs30\expnd0\expndtw0\kerning0 Anne}{\f0\cf0\fs30\expnd0\expndtw0\kerning0  stood there, facelights flashing, cameras clicking into focus.}\par {\f0\cf0\fs30\expnd0\expndtw0\kerning0 "Captain," Warren said: }{\i\f0\cf0\fs30\expnd0\expndtw0\kerning0 Anne}{\f0\cf0\fs30\expnd0\expndtw0\kerning0  was a relay herself. "Captain, it's Sax. He's gone&amp; everyone else is dead. }\par {\f0\cf0\fs30\expnd0\expndtw0\kerning0 He's got a knife or something. Is there any word from Abner?"}\par {\f0\cf0\fs30\expnd0\expndtw0\kerning0 "I can't raise him." Burlin's voice came from }{\i\f0\cf0\fs30\expnd0\expndtw0\kerning0 Anne}{\f0\cf0\fs30\expnd0\expndtw0\kerning0 . "Get a gun. Go to the lock. Abner was in that area }\par {\f0\cf0\fs30\expnd0\expndtw0\kerning0 last."}\par {\f0\cf0\fs30\expnd0\expndtw0\kerning0 "Assistance." The voice changed; }{\i\f0\cf0\fs30\expnd0\expndtw0\kerning0 Anne's}{\f0\cf0\fs30\expnd0\expndtw0\kerning0  mechanical tones. The pseudosome swiveled, talking to the }\par {\f0\cf0\fs30\expnd0\expndtw0\kerning0 dead. "Assistance?"}\par {\f0\cf0\fs30\expnd0\expndtw0\kerning0 Warren wiped his face, caught his breath. "Body," he said distractedly. "Dispose." He edged past the }\par {\f0\cf0\fs30\expnd0\expndtw0\kerning0 pseudosome, ran for the corridor, for the weapons locker.}\par {\f0\cf0\fs30\expnd0\expndtw0\kerning0 The locker door was dented, scarred as if someone had hammered it, slashed at it; but it was closed. He }\par {\f0\cf0\fs30\expnd0\expndtw0\kerning0 used his card on it. It jammed. He used it for a lever, used his fingertips, pried it open. He took one of the }\par {\f0\cf0\fs30\expnd0\expndtw0\kerning0 three pistols there, ignored the holsters, just slammed it shut and ran for the lift.}\par {\f0\cf0\fs30\expnd0\expndtw0\kerning0 Downward again. His hands were shaking as he rode. He fumbled at the safety. He was a navigator, had }\par {\f0\cf0\fs30\expnd0\expndtw0\kerning0 never carried a gun against any human being, had never fired except in practice. His heart was speeding, }\par {\f0\cf0\fs30\expnd0\expndtw0\kerning0 his hands cold.}\par {\f0\cf0\fs30\expnd0\expndtw0\kerning0 The lift stopped; the door whipped open on the dark maze of netherdeck, of conduits and walkways that }\par {\f0\cf0\fs30\expnd0\expndtw0\kerning0 led to the lock.}\par {\f0\cf0\fs30\expnd0\expndtw0\kerning0 He reached for the light switch below the com panel. The lift door shut behind him, leaving him in }\par {\f0\cf0\fs30\expnd0\expndtw0\kerning0 darkness. He hesitated, pushed the button.}\par {\f0\cf0\fs30\expnd0\expndtw0\kerning0 He walked carefully along the walk. The metal grids of the decking echoed underfoot. He passed aisles, }\par {\f0\cf0\fs30\expnd0\expndtw0\kerning0 searching for ambush&amp; flexed his fingers on the gun, thinking of it finally, of what he was doing.}\par {\f0\cf0\fs30\expnd0\expndtw0\kerning0 A catwalk led out to the lift platform, to the huge circular cargo plate, the lift control panel. The plate was }\par {\f0\cf0\fs30\expnd0\expndtw0\kerning0 in down-position, leaving a deep black hole in netherdeck, the vertical tracks showing round the pit. He }\par {\f0\cf0\fs30\expnd0\expndtw0\kerning0 reached the control station, pressed the button.}\par {\f0\cf0\fs30\expnd0\expndtw0\kerning0 Gears synched; hydraulics worked. The platform came up into the light. A shape was on it, a body in a }\par {\f0\cf0\fs30\expnd0\expndtw0\kerning0 pool of blood. Abner.}\par {\f0\cf0\fs30\expnd0\expndtw0\kerning0 Warren punched the station com. "Captain," he said, controlling his voice with marvelous, reasonable }\par {\f0\cf0\fs30\expnd0\expndtw0\kerning0 calm. "Captain, Abner's dead. Out on the lift platform, netherdeck. Shall I go outside?"}\par {\f0\cf0\fs30\expnd0\expndtw0\kerning0 "No," Burlin's voice came back.}\par {\f0\cf0\fs30\expnd0\expndtw0\kerning0 He shivered, waiting for more answer. "Captain."}\par {\f0\cf0\fs30\expnd0\expndtw0\kerning0 He still kept it calm. "Captain, what do you want me to do?"}\par {\f0\cf0\fs30\expnd0\expndtw0\kerning0 Silence and static. Warren cut it off, his hand clenched to numbness on the gun. He flexed it live again, }\par {\f0\cf0\fs30\expnd0\expndtw0\kerning0 walked out onto the echoing platform, looked about him, full circle, at the shadows. Blood trailed off the }\par {\f0\cf0\fs30\expnd0\expndtw0\kerning0 platform's circle, stopped clean against the opposing surface. }{\i\f0\cf0\fs30\expnd0\expndtw0\kerning0 Gone. Outside}{\f0\cf0\fs30\expnd0\expndtw0\kerning0 . He hooked the gun to his }\par {\f0\cf0\fs30\expnd0\expndtw0\kerning0 belt, stooped and gathered Abner up, heaved the slashed body over his shoulder. Blood drenched him, }\par {\f0\cf0\fs30\expnd0\expndtw0\kerning0 warm and leaking through his clothes. The limbs hung loose.}\par \par \par {\f0\cf0\fs20\expnd0\expndtw0\kerning0  file:///F|/rah/C.%20J.%20Cherryh/Cherryh,%20C%20J%20-%20Visible%20Light.html (2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64\absh0\dxfrtext0\dfrmtxtx0\dfrmtxty0\nosnaplinegrid{\f0\cf0\fs20\expnd0\expndtw0\kerning0  CJ Cherryh  Visible Light (v1.0)}\par \par {\f0\cf0\fs30\expnd0\expndtw0\kerning0 He carried ithim; Abner; six years his friend. Like Sikutu. Like Sax.}\par {\f0\cf0\fs30\expnd0\expndtw0\kerning0 He kept going, to the lift, trailing blood, retracing all his steps. There was silence all about, ship-silence, }\par {\f0\cf0\fs30\expnd0\expndtw0\kerning0 the rush of air in the ducts, the thousand small sounds }{\i\f0\cf0\fs30\expnd0\expndtw0\kerning0 of Anne's}{\f0\cf0\fs30\expnd0\expndtw0\kerning0  pumps and fans. Two of them now, two }\par {\f0\cf0\fs30\expnd0\expndtw0\kerning0 of them left, himself and Burlin. And Sax out there; out there, escaped, in paradise.}\par {\f0\cf0\fs30\expnd0\expndtw0\kerning0 He took Abner upstairs, carried him down the corridor, in the semidark of Power-Save.}\par {\f0\cf0\fs30\expnd0\expndtw0\kerning0 The pseudosome was busy there, carrying Sikutu's bloody form to the destruct chamber. Warren }\par {\f0\cf0\fs30\expnd0\expndtw0\kerning0 followed it, automaton like the other, trying to feel as little. But the bodies were stacked up there at the }\par {\f0\cf0\fs30\expnd0\expndtw0\kerning0 foot of the destruct chamber door, a surplus of bodies. Only one was jammed inside. Minnan. Warren's }\par {\f0\cf0\fs30\expnd0\expndtw0\kerning0 knees weakened. He watched the pseudosome let Sikutu down atop the others, saw it coming back, arms }\par {\f0\cf0\fs30\expnd0\expndtw0\kerning0 outstretched.}\par {\f0\cf0\fs30\expnd0\expndtw0\kerning0 "Assistance?"}\par {\f0\cf0\fs30\expnd0\expndtw0\kerning0 He surrendered Abner to it, stomach twisting as he did. He clamped his jaws and dogged the door on }\par {\f0\cf0\fs30\expnd0\expndtw0\kerning0 Minnan and pushed the button.}\par {\f0\cf0\fs30\expnd0\expndtw0\kerning0 They did the job, he and the pseudosome. He threw up, after, from an empty stomach.}\par {\f0\cf0\fs30\expnd0\expndtw0\kerning0 "Assistance?" }{\i\f0\cf0\fs30\expnd0\expndtw0\kerning0 Anne}{\f0\cf0\fs30\expnd0\expndtw0\kerning0  asked. "Assistance?"}\par {\f0\cf0\fs30\expnd0\expndtw0\kerning0 He straightened, wiped his face, leaned against the wall. "Sterilize the area. Decontaminate." He walked }\par {\f0\cf0\fs30\expnd0\expndtw0\kerning0 off, staggered, corrected himself, pushed the nearest com button, having composed himself, keeping }\par {\f0\cf0\fs30\expnd0\expndtw0\kerning0 anger from his voice. "Captain. Captain, I've got the bodies all disposed. The area's being cleaned." }\par {\f0\cf0\fs30\expnd0\expndtw0\kerning0 Softly, softly, he talked gently to this man, this last sane man. "Can we talk, sir?"}\par {\f0\cf0\fs30\expnd0\expndtw0\kerning0 "Warren?" the plaintive voice came back.}\par {\f0\cf0\fs30\expnd0\expndtw0\kerning0 "Sir?"}\par {\f0\cf0\fs30\expnd0\expndtw0\kerning0 "I'm sorry."}\par {\f0\cf0\fs30\expnd0\expndtw0\kerning0 "Sir?" He waited. There was only the sound of breathing coming through. "Sirare you on the bridge? }\par {\f0\cf0\fs30\expnd0\expndtw0\kerning0 I'm coming up there."}\par {\f0\cf0\fs30\expnd0\expndtw0\kerning0 "WarrenI've got it."}\par {\f0\cf0\fs30\expnd0\expndtw0\kerning0 "No, sir." He wiped his forearm across his face, stared up at the com unit. He began to shake. "What am I }\par {\f0\cf0\fs30\expnd0\expndtw0\kerning0 supposed to do, sir?" He forced calm on himself. "What can I do to help?"}\par {\f0\cf0\fs30\expnd0\expndtw0\kerning0 A delay. "Warren, I'll tell you what I've done. And why. You listening, Warren?"}\par {\f0\cf0\fs30\expnd0\expndtw0\kerning0 "I'm here, sir."}\par {\f0\cf0\fs30\expnd0\expndtw0\kerning0 "I've shut down controls. We can't beat this thing. I've shut her down for good, set her to blow if anyone }\par {\f0\cf0\fs30\expnd0\expndtw0\kerning0 tries to bypass to take off. I'm sorry. Can't let us go home&amp; taking this back to human space. It could }\par {\f0\cf0\fs30\expnd0\expndtw0\kerning0 spread like wildfire, killkill whole colonies before the meds could get it solved. I've set a beacon,}\par {\f0\cf0\fs30\expnd0\expndtw0\kerning0 Warren. She'll play it anytime some probe comes in here, when they do come, whenever."}\par {\f0\cf0\fs30\expnd0\expndtw0\kerning0 "Sir}{\i\f0\cf0\fs30\expnd0\expndtw0\kerning0 sir}{\f0\cf0\fs30\expnd0\expndtw0\kerning0 , you're not thinkingA ship in spaceis a natural quarantine."}\par {\f0\cf0\fs30\expnd0\expndtw0\kerning0 "And if we died en routeand if someone got aboardNo. No. They mustn't do that. We can't lift }\par {\f0\cf0\fs30\expnd0\expndtw0\kerning0 again."}\par {\f0\cf0\fs30\expnd0\expndtw0\kerning0 "Sirlisten to me."}\par {\f0\cf0\fs30\expnd0\expndtw0\kerning0 "No animals, Warren. We never found any animals. A world like this and nothing moving in it. It's a }\par {\i\f0\cf0\fs30\expnd0\expndtw0\kerning0 dead world}{\f0\cf0\fs30\expnd0\expndtw0\kerning0 . Something got it. Something lives here, in the soil, something in the air; something grew }\par {\f0\cf0\fs30\expnd0\expndtw0\kerning0 here, something fell in out of spaceand it got all the animals. Every moving thing. Can't let it go"}\par {\f0\cf0\fs30\expnd0\expndtw0\kerning0 "Sirsir, we don't know the rest of us would have died. We don't know that. }{\i\f0\cf0\fs30\expnd0\expndtw0\kerning0 You}{\f0\cf0\fs30\expnd0\expndtw0\kerning0  may not, and I may not, }\par {\f0\cf0\fs30\expnd0\expndtw0\kerning0 and what are we going to do, sir?"}\par {\f0\cf0\fs30\expnd0\expndtw0\kerning0 "I'm sorry, Warren. I'm really sorry. It's not a chance to taketo go like that. Make up your own mind. }\par {\f0\cf0\fs30\expnd0\expndtw0\kerning0 I've done the best thing. I have. Insured us against weakness. It can't leave here."}\par {\i\f0\cf0\fs30\expnd0\expndtw0\kerning0 "Captain- "}\par }{\pard\plain\posx460\posy17060\absw12034\absh0\dxfrtext0\dfrmtxtx0\dfrmtxty0\nosnaplinegrid{\f0\cf0\fs20\expnd0\expndtw0\kerning0 file:///F|/rah/C.%20J.%20Cherryh/Cherryh,%20C%20J%20-%20Visible%20Light.html (2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Silence. A soft popping sound.}\par {\f0\cf0\fs30\expnd0\expndtw0\kerning0 "Captain!" Warren pushed away from the wall, scrambled for the lift and rode it topside, ran down the }\par {\f0\cf0\fs30\expnd0\expndtw0\kerning0 corridor toward the bridge. He thrust his card into the lock.}\par {\f0\cf0\fs30\expnd0\expndtw0\kerning0 It worked now. The door slid. And Burlin was there, slumped at the com station, the gun beneath his }\par {\f0\cf0\fs30\expnd0\expndtw0\kerning0 hand. The sickroom stink was evident. The fever. The minute hemorrhages on the hands. Blood pooled }\par {\f0\cf0\fs30\expnd0\expndtw0\kerning0 on the com counter, ran from Burlin's nose and mouth. The eyes stared, reddened.}\par {\f0\cf0\fs30\expnd0\expndtw0\kerning0 Warren sat down in the navigator's chair, wiped his face, his eyes, stared blankly, Finding it hard to get }\par {\f0\cf0\fs30\expnd0\expndtw0\kerning0 his breath. He cursed Burlin. Cursed all the dead.}\par {\f0\cf0\fs30\expnd0\expndtw0\kerning0 There was silence after.}\par {\f0\cf0\fs30\expnd0\expndtw0\kerning0 He got up finally, pulled Burlin's body back off the com board, punched in the comp and-threw the com }\par {\f0\cf0\fs30\expnd0\expndtw0\kerning0 wide open, because the ship was all there was to talk to. "}{\i\f0\cf0\fs30\expnd0\expndtw0\kerning0 Anne}{\f0\cf0\fs30\expnd0\expndtw0\kerning0 ," he said to comp. "Pseudosome to bridge. }\par {\f0\cf0\fs30\expnd0\expndtw0\kerning0 Body. Dispose."}\par \par \par {\f0\cf0\fs30\expnd0\expndtw0\kerning0 in time the lift operated and the silver pseudo-some arrived, leisurely precise. It stood in the doorway and }\par {\f0\cf0\fs30\expnd0\expndtw0\kerning0 surveyed the area with insectoid turns of the head. It clicked forward then, gathered up Burlin and walked }\par {\f0\cf0\fs30\expnd0\expndtw0\kerning0 out.}\par {\f0\cf0\fs30\expnd0\expndtw0\kerning0 Warren stayed a time, doing nothing, sitting in the chair on the bridge, in the quiet. His eyes filled with }\par {\f0\cf0\fs30\expnd0\expndtw0\kerning0 tears. He wiped at one eye and the other, still numb.}\par {\f0\cf0\fs30\expnd0\expndtw0\kerning0 When he did walk down to destruct to push the button, the pseudosome was still standing beside the }\par {\f0\cf0\fs30\expnd0\expndtw0\kerning0 chamber. He activated it, walked away, left the robot standing there.}\par {\f0\cf0\fs30\expnd0\expndtw0\kerning0 It was planetary night outside. He thought of Sax out there, crazed. Of Sax maybe still alive, in the dark, }\par {\f0\cf0\fs30\expnd0\expndtw0\kerning0 as alone as he. He thought of going out and hunting for him in the morning.}\par {\f0\cf0\fs30\expnd0\expndtw0\kerning0 The outside speakers.}\par {\f0\cf0\fs30\expnd0\expndtw0\kerning0 He went topside in haste, back to the bridge, sat down at the com and opened the port shields on night }\par {\f0\cf0\fs30\expnd0\expndtw0\kerning0 sky. He dimmed the bridge lights, threw on the outside floods, illuminating grass and small shrubs round }\par {\f0\cf0\fs30\expnd0\expndtw0\kerning0 about the ship.}\par {\f0\cf0\fs30\expnd0\expndtw0\kerning0 He put on the outside address.}\par {\f0\cf0\fs30\expnd0\expndtw0\kerning0 "Sax. Sax, it's Paul Warren. There's no one left but us. Listen, I'm going to put food outside the ship }\par {\f0\cf0\fs30\expnd0\expndtw0\kerning0 tomorrow. }{\i\f0\cf0\fs30\expnd0\expndtw0\kerning0 Tomorrow}{\f0\cf0\fs30\expnd0\expndtw0\kerning0 , hear me? I'll take care of you. You're not to blame. I'll take care of you. You'll get }\par {\f0\cf0\fs30\expnd0\expndtw0\kerning0 well, you hear me?"}\par {\f0\cf0\fs30\expnd0\expndtw0\kerning0 He kept the external pickup on. He listened for a long time, looked out over the land.}\par {\f0\cf0\fs30\expnd0\expndtw0\kerning0 "Sax?"}\par {\f0\cf0\fs30\expnd0\expndtw0\kerning0 Finally he got up and walked out, down to the showers, sealed his clothes in a bag for destruct.}\par \par \par {\f0\cf0\fs30\expnd0\expndtw0\kerning0 he tried to eat after that, wrapped in his robe, sitting down in the galley because it was a smaller place }\par {\f0\cf0\fs30\expnd0\expndtw0\kerning0 than the living quarters and somehow the loneliness was not so deep there; but he had no appetite. His }\par {\f0\cf0\fs30\expnd0\expndtw0\kerning0 throat was pricklish&amp; exhaustion, perhaps. He had reason enough. The air-conditioning felt insufficient }\par {\f0\cf0\fs30\expnd0\expndtw0\kerning0 in the room.}\par {\f0\cf0\fs30\expnd0\expndtw0\kerning0 But he had driven himself. That was what.}\par {\f0\cf0\fs30\expnd0\expndtw0\kerning0 He had the coffee at least, and the heat suffused his face, made him short of breath.}\par {\f0\cf0\fs30\expnd0\expndtw0\kerning0 Then the panic began to hit him. He thrust himself up from the table, dizzy in rising, vision blurred felt }\par {\f0\cf0\fs30\expnd0\expndtw0\kerning0 his way to the door and down the corridor to the mirror in the showers. His eyes were watering. He wiped }\par {\f0\cf0\fs30\expnd0\expndtw0\kerning0 them, tried to see if there was hemorrhage. They were red, and the insides of the lids were red and }\par {\f0\cf0\fs30\expnd0\expndtw0\kerning0 painful. The heat he had felt began to go to chill, and he swallowed repeatedly as he walked back to the }\par {\f0\cf0\fs30\expnd0\expndtw0\kerning0 galley, testing whether the soreness in his throat was worse than he recalled over the last few hours.}\par \par \par \par {\f0\cf0\fs20\expnd0\expndtw0\kerning0  file:///F|/rah/C.%20J.%20Cherryh/Cherryh,%20C%20J%20-%20Visible%20Light.html (2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i\f0\cf0\fs30\expnd0\expndtw0\kerning0 Calm}{\f0\cf0\fs30\expnd0\expndtw0\kerning0 , he told himself. Calm. There were things to do that had to be done or he would face dying of thirst, }\par {\f0\cf0\fs30\expnd0\expndtw0\kerning0 of hunger. He set about gathering things from the galley, arranged dried food in precise stacks beside the }\par {\f0\cf0\fs30\expnd0\expndtw0\kerning0 cot in the lower-deck duty station, near the galley. He made his sickbed, set drugs and water and a }\par {\f0\cf0\fs30\expnd0\expndtw0\kerning0 thermal container of ice beside it.}\par {\f0\cf0\fs30\expnd0\expndtw0\kerning0 Then he called the pseudosome in, walked it through the track from his bed to the galley and back again, }\par {\f0\cf0\fs30\expnd0\expndtw0\kerning0 programmed it for every errand he might need.}\par {\f0\cf0\fs30\expnd0\expndtw0\kerning0 He turned down the bed. He lay down, feeling the chill more intense, and tucked up in the blankets.}\par {\f0\cf0\fs30\expnd0\expndtw0\kerning0 The pseudosome stood in the doorway like a silver statue, one sensor light blinking lazily in the }\par {\f0\cf0\fs30\expnd0\expndtw0\kerning0 faceplate. When by morning the fever had taken him and he was too weak to move coherently, he had }\par {\f0\cf0\fs30\expnd0\expndtw0\kerning0 mechanical hands to give him water. }{\i\f0\cf0\fs30\expnd0\expndtw0\kerning0 Anne}{\f0\cf0\fs30\expnd0\expndtw0\kerning0  was programmed to pour coffee, to do such parlor tricks, a }\par {\f0\cf0\fs30\expnd0\expndtw0\kerning0 whim of Harley's.}\par {\f0\cf0\fs30\expnd0\expndtw0\kerning0 It wished him an inane good morning. It asked him }{\i\f0\cf0\fs30\expnd0\expndtw0\kerning0 How are you}{\f0\cf0\fs30\expnd0\expndtw0\kerning0 ? and at first in his delirium he tried to }\par {\f0\cf0\fs30\expnd0\expndtw0\kerning0 answer, until he drifted too far away.}\par {\f0\cf0\fs30\expnd0\expndtw0\kerning0 "Assistance?" he would hear it say then, and imagined a note of human concern in that voice. }\par {\f0\cf0\fs30\expnd0\expndtw0\kerning0 "Malfunction? Nature of malfunction, please?"}\par {\f0\cf0\fs30\expnd0\expndtw0\kerning0 Then he heaved up, and he heard the pseudosome's clicking crescendo into alarm. The emergency }\par {\f0\cf0\fs30\expnd0\expndtw0\kerning0 Klaxon sounded through the ship as the computer topside registered that there was something beyond its }\par {\f0\cf0\fs30\expnd0\expndtw0\kerning0 program. Her lights all came on.}\par {\f0\cf0\fs30\expnd0\expndtw0\kerning0 "Captain Burlin," she said again and again, "Captain Burlin, emergency."}\par \par \par {\f0\cf0\fs30\expnd0\expndtw0\kerning0 the pulsing of headache and fever grew less. Warren accepted consciousness gradually this time, fearful }\par {\f0\cf0\fs30\expnd0\expndtw0\kerning0 of the nausea that had racked him the last. His chest hurt. His arms ached, and his knees. His lips were }\par {\f0\cf0\fs30\expnd0\expndtw0\kerning0 cracked and painful. It amazed him that the pain had ebbed down to such small things.}\par {\f0\cf0\fs30\expnd0\expndtw0\kerning0 "Good morning."}\par {\f0\cf0\fs30\expnd0\expndtw0\kerning0 He rolled his head on the pillow, to the soft whirr of machinery on his right. }{\i\f0\cf0\fs30\expnd0\expndtw0\kerning0 Anne's}{\f0\cf0\fs30\expnd0\expndtw0\kerning0  smooth-featured }\par {\f0\cf0\fs30\expnd0\expndtw0\kerning0 pseudosome was still waiting.}\par {\f0\cf0\fs30\expnd0\expndtw0\kerning0 He was alive. No waking between waves of fever. His face felt cool, his body warm from lying too long }\par {\f0\cf0\fs30\expnd0\expndtw0\kerning0 in one place. He lay in filth, and stench.}\par {\f0\cf0\fs30\expnd0\expndtw0\kerning0 He propped himself up, reached for the water pitcher, knocked it off the table. It rolled empty to }{\i\f0\cf0\fs30\expnd0\expndtw0\kerning0 Anne's}{\f0\cf0\fs30\expnd0\expndtw0\kerning0  }\par {\f0\cf0\fs30\expnd0\expndtw0\kerning0 metal feet.}\par {\f0\cf0\fs30\expnd0\expndtw0\kerning0 "Assistance?"}\par {\f0\cf0\fs30\expnd0\expndtw0\kerning0 He reached for her arm. "Flex."}\par {\f0\cf0\fs30\expnd0\expndtw0\kerning0 The arm bent, lifting him. Her motors whirred in compensation. "Showers."}\par {\f0\cf0\fs30\expnd0\expndtw0\kerning0 She reoriented herself and began to walk, with him leaning on her, his arm about her plastic-sheathed }\par {\f0\cf0\fs30\expnd0\expndtw0\kerning0 shoulder, like some old, familiar friend.}\par {\f0\cf0\fs30\expnd0\expndtw0\kerning0 She stopped when she had brought him where he wished, out of program. He managed to stand alone, }\par {\f0\cf0\fs30\expnd0\expndtw0\kerning0 tottering and staring at himself in the mirror. He was gaunt, unshaven, covered with filth and sores. His }\par {\f0\cf0\fs30\expnd0\expndtw0\kerning0 eyes were like vast bruises. He swore, wiped his eyes and felt his way into a shower cabinet.}\par {\f0\cf0\fs30\expnd0\expndtw0\kerning0 He fainted there, in the shower stall, came to again on the floor, under the warm mist. He managed to }\par {\f0\cf0\fs30\expnd0\expndtw0\kerning0 lever himself up again, got the door open, refused a second dizziness and leaned there till it passed. }\par {\f0\cf0\fs30\expnd0\expndtw0\kerning0 "}{\i\f0\cf0\fs30\expnd0\expndtw0\kerning0 Anne}{\f0\cf0\fs30\expnd0\expndtw0\kerning0 ." A whirring of motors. She planted herself in the doorway, waiting.}\par \par \par \par {\f0\cf0\fs30\expnd0\expndtw0\kerning0 she got him topside, to the living quarters, to his own compartment door. "Open," he told her hoarsely; }\par {\f0\cf0\fs30\expnd0\expndtw0\kerning0 and she brought him inside, to the edge of his own unused bed, to clean blankets and clean sheets. He fell }\par {\f0\cf0\fs30\expnd0\expndtw0\kerning0 into that softness panting and shivering, hauled the covers over himself with the last of his strength.}\par \par \par \par {\f0\cf0\fs20\expnd0\expndtw0\kerning0  file:///F|/rah/C.%20J.%20Cherryh/Cherryh,%20C%20J%20-%20Visible%20Light.html (2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CJ Cherryh  Visible Light (v1.0)}\par \par {\f0\cf0\fs30\expnd0\expndtw0\kerning0 "Assistance?"}\par {\f0\cf0\fs30\expnd0\expndtw0\kerning0 "I'm all right."}\par {\f0\cf0\fs30\expnd0\expndtw0\kerning0 "Define usage: }{\i\f0\cf0\fs30\expnd0\expndtw0\kerning0 right}{\f0\cf0\fs30\expnd0\expndtw0\kerning0 ."}\par {\f0\cf0\fs30\expnd0\expndtw0\kerning0 "Functional. I'm functional."}\par {\f0\cf0\fs30\expnd0\expndtw0\kerning0 "Thank you."}\par {\f0\cf0\fs30\expnd0\expndtw0\kerning0 He laughed weakly. This was not }{\i\f0\cf0\fs30\expnd0\expndtw0\kerning0 Anne}{\f0\cf0\fs30\expnd0\expndtw0\kerning0 . Not she. It. }{\i\f0\cf0\fs30\expnd0\expndtw0\kerning0 Anne}{\f0\cf0\fs30\expnd0\expndtw0\kerning0  was across the living quarters, in controls, all }\par {\f0\cf0\fs30\expnd0\expndtw0\kerning0 the company there was left.}\par {\f0\cf0\fs30\expnd0\expndtw0\kerning0 Thank you. As if courtesy had a point. She was the product of a hundred or more minds over the course }\par {\f0\cf0\fs30\expnd0\expndtw0\kerning0 of her sixteen-year service, men and women who programmed her for the moment's convenience and left }\par {\f0\cf0\fs30\expnd0\expndtw0\kerning0 their imprint.}\par {\f0\cf0\fs30\expnd0\expndtw0\kerning0 Please and thank you. Cream or sugar, sir? She could apply a wrench or laser through the pseudosome, }\par {\f0\cf0\fs30\expnd0\expndtw0\kerning0 lift a weight no man could move, bend a jointing into line or make a cup of coffee. But nothing from }\par {\f0\cf0\fs30\expnd0\expndtw0\kerning0 initiative.}\par {\f0\cf0\fs30\expnd0\expndtw0\kerning0 Thank you.}\par \par \par \par {\f0\cf0\fs30\expnd0\expndtw0\kerning0 it was another few hours before he was sure he was going to live. Another day before he did more than }\par {\f0\cf0\fs30\expnd0\expndtw0\kerning0 send }{\i\f0\cf0\fs30\expnd0\expndtw0\kerning0 Anne}{\f0\cf0\fs30\expnd0\expndtw0\kerning0  galleyward and back, eat and sleep again.}\par {\f0\cf0\fs30\expnd0\expndtw0\kerning0 But at last he stood up on his own, went to his locker, dressed, if feebly.}\par {\f0\cf0\fs30\expnd0\expndtw0\kerning0 The pseudosome brightened a second sensor at this movement, then a third. "Assistance?"}\par {\f0\cf0\fs30\expnd0\expndtw0\kerning0 "Report, }{\i\f0\cf0\fs30\expnd0\expndtw0\kerning0 Anne}{\f0\cf0\fs30\expnd0\expndtw0\kerning0 ."}\par {\f0\cf0\fs30\expnd0\expndtw0\kerning0 "Time: oh six four five hours ten point one point two three. Operating on standby assistance, program E }\par {\f0\cf0\fs30\expnd0\expndtw0\kerning0 one hundred; on program A one hundred; on additional pro"}\par {\f0\cf0\fs30\expnd0\expndtw0\kerning0 "Cancel query. Continue programs as given." He walked out into the living quarters, walked to the }\par {\f0\cf0\fs30\expnd0\expndtw0\kerning0 bridge, stood leaning on Burlin's chair, surrounded by }{\i\f0\cf0\fs30\expnd0\expndtw0\kerning0 Anne's}{\f0\cf0\fs30\expnd0\expndtw0\kerning0  lazily blinking consoles, by scanner images }\par {\f0\cf0\fs30\expnd0\expndtw0\kerning0 no one had read for days. He sat down from weakness.}\par {\f0\cf0\fs30\expnd0\expndtw0\kerning0 "}{\i\f0\cf0\fs30\expnd0\expndtw0\kerning0 Anne}{\f0\cf0\fs30\expnd0\expndtw0\kerning0 . Do you have any program to lift off?"}\par {\f0\cf0\fs30\expnd0\expndtw0\kerning0 The console lights rippled with activity. Suddenly Burlin's deep voice echoed through the bridge. "Final }\par {\f0\cf0\fs30\expnd0\expndtw0\kerning0 log entry. Whoever hears this, don'trepeat, don'tland. Don't attempt assistance. We're dead of plague. }\par {\f0\cf0\fs30\expnd0\expndtw0\kerning0 It got aboard from atmosphere, from soil&amp; somehow. It hit everyone. Everyone is dead. Biological }\par {\f0\cf0\fs30\expnd0\expndtw0\kerning0 records are filed under"}\par {\f0\cf0\fs30\expnd0\expndtw0\kerning0 "Cancel query. Reply is insufficient. Is there a course program in your records?"}\par {\f0\cf0\fs30\expnd0\expndtw0\kerning0 "Reply to request for course: I must hold my position. If question is made of this order, I must replay }\par {\f0\cf0\fs30\expnd0\expndtw0\kerning0 final log entry&amp; }{\i\f0\cf0\fs30\expnd0\expndtw0\kerning0 Final log entry}{\f0\cf0\fs30\expnd0\expndtw0\kerning0 "}\par {\i\f0\cf0\fs30\expnd0\expndtw0\kerning0 "Bypass that order. Prepare for lift!"}\par {\f0\cf0\fs30\expnd0\expndtw0\kerning0 The lights went red. "I am ordered to self-destruct if bypass is attempted. Please withdraw request."}\par {\f0\cf0\fs30\expnd0\expndtw0\kerning0 "Cancelcancel bypass order." Warren slumped in the chair, stared at the world beyond the viewport, }\par {\f0\cf0\fs30\expnd0\expndtw0\kerning0 deadly beguiling morning, gold streaming through cumulus cloud. It was right. Burlin had been right; he }\par {\f0\cf0\fs30\expnd0\expndtw0\kerning0 had ensured even against a survivor. Against human weakness.}\par {\f0\cf0\fs30\expnd0\expndtw0\kerning0 "}{\i\f0\cf0\fs30\expnd0\expndtw0\kerning0 Anne}{\f0\cf0\fs30\expnd0\expndtw0\kerning0 ." His voice faltered. "Take program. If I speak, I'm speaking to you. I don't need to say your name. }\par {\f0\cf0\fs30\expnd0\expndtw0\kerning0 My voice will activate your responses. I'm Paul Warren. Do you have my ID clear?"}\par {\f0\cf0\fs30\expnd0\expndtw0\kerning0 "ID as Warren, Paul James, six eight seven seven six five eight"}\par {\f0\cf0\fs30\expnd0\expndtw0\kerning0 "Cancel query. How long can your pseudosome remain functional?"}\par {\f0\cf0\fs30\expnd0\expndtw0\kerning0 "Present power reserve at present rate of consumption: three hundred seventy-eight years approximate to }\par {\f0\cf0\fs30\expnd0\expndtw0\kerning0 the nearest"}\par {\f0\cf0\fs30\expnd0\expndtw0\kerning0 "Cancel query. Will prolonged activity damage the pseudosome?"}\par \par \par \par {\f0\cf0\fs20\expnd0\expndtw0\kerning0  file:///F|/rah/C.%20J.%20Cherryh/Cherryh,%20C%20J%20-%20Visible%20Light.html (2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"Modular parts are available for repair. Attrition estimate: no major failure within power limits."}\par {\f0\cf0\fs30\expnd0\expndtw0\kerning0 Warren gazed out at the daybreak. }{\i\f0\cf0\fs30\expnd0\expndtw0\kerning0 Sax}{\f0\cf0\fs30\expnd0\expndtw0\kerning0 , he thought. He had made a promise and failed it, days ago. He }\par {\f0\cf0\fs30\expnd0\expndtw0\kerning0 tried to summon the strength to do something about it, to careto go out and search in the hope that a }\par {\f0\cf0\fs30\expnd0\expndtw0\kerning0 man could have lived out there, sick, in the chill of nights and without food. He knew the answer. He had }\par {\f0\cf0\fs30\expnd0\expndtw0\kerning0 no wish to dwell on guilt, to put any hope in wandering about out there, to find another corpse. He had }\par {\f0\cf0\fs30\expnd0\expndtw0\kerning0 seen enough. More than enough.}\par {\f0\cf0\fs30\expnd0\expndtw0\kerning0 "Library. Locate programming manual. Dispense."}\par {\f0\cf0\fs30\expnd0\expndtw0\kerning0 An agitation ran across the board and a microfilm shot down into the dispenser. He gathered it up.}\par {\f0\cf0\fs30\expnd0\expndtw0\kerning0 There was this, for his comfort. For three hundred seventy-eight years.}\par \par \par \par {\i\f0\cf0\fs30\expnd0\expndtw0\kerning0 anne}{\f0\cf0\fs30\expnd0\expndtw0\kerning0  was a marvelous piece of engineering. Her pseudosome was capable of most human movements; its }\par {\f0\cf0\fs30\expnd0\expndtw0\kerning0 structure imitated the human body and her shining alloy was virtually indestructible by heat or corrosion. }\par {\f0\cf0\fs30\expnd0\expndtw0\kerning0 Walk-through programming made her capable in the galley: her sensitive vid scanners could read the }\par {\f0\cf0\fs30\expnd0\expndtw0\kerning0 tapes on stored foods; her timing system was immaculate. She carried on domestic tasks, fetched and }\par {\f0\cf0\fs30\expnd0\expndtw0\kerning0 carried, and meanwhile her other programs kept more vital functions in working order: circulation, }\par {\f0\cf0\fs30\expnd0\expndtw0\kerning0 heating, cooling throughout the ship, every circuit, all automated, down to the schedule of lighting going }\par {\f0\cf0\fs30\expnd0\expndtw0\kerning0 on and off, to the inventory reports going up on the screens each morning, for crew who would no longer }\par {\f0\cf0\fs30\expnd0\expndtw0\kerning0 read them.}\par {\f0\cf0\fs30\expnd0\expndtw0\kerning0 Warren worked, ignoring these processes, trusting }{\i\f0\cf0\fs30\expnd0\expndtw0\kerning0 Anne}{\f0\cf0\fs30\expnd0\expndtw0\kerning0  for them. He read the manual, wrote out }\par {\f0\cf0\fs30\expnd0\expndtw0\kerning0 programs, sitting naked in bed with the microfilm reader on one side and a coffee pot on the other and a }\par {\f0\cf0\fs30\expnd0\expndtw0\kerning0 lap full of notes.}\par {\f0\cf0\fs30\expnd0\expndtw0\kerning0 An illusion, that was all he asked, a semblance of a mind to talk to. Longer plans he refused as yet. The }\par {\f0\cf0\fs30\expnd0\expndtw0\kerning0 plotting and replotting that filled the bed and the floor about him with discarded balls of paper was his }\par {\f0\cf0\fs30\expnd0\expndtw0\kerning0 refuge, his defense against thinking.}\par {\f0\cf0\fs30\expnd0\expndtw0\kerning0 He dreaded the nights and kept the lights on while the rest of the ship cycled into dark.}\par {\f0\cf0\fs30\expnd0\expndtw0\kerning0 He slept in the light when he had to sleep, and woke and worked again while the pseudosome brought }\par {\f0\cf0\fs30\expnd0\expndtw0\kerning0 him his meals and took the empty dishes back again.}\par \par \par {\f0\cf0\fs30\expnd0\expndtw0\kerning0 he called the star Harley, because it was his to name. The world he called Rule, because Harley and Rule }\par {\f0\cf0\fs30\expnd0\expndtw0\kerning0 were sometime lovers and it seemed good. Harley was a middling average star, the honest golden sort, }\par {\f0\cf0\fs30\expnd0\expndtw0\kerning0 which cast an easy warmth on his back, as an old friend ought. Rule stretched everywhere, rich and }\par {\f0\cf0\fs30\expnd0\expndtw0\kerning0 smelling sweet as Rule always had, and she was peaceful.}\par {\f0\cf0\fs30\expnd0\expndtw0\kerning0 He liked the world better when he had named It, and felt the sky friendlier with an old friend's name }\par {\f0\cf0\fs30\expnd0\expndtw0\kerning0 beaming down at him while he worked.}\par {\f0\cf0\fs30\expnd0\expndtw0\kerning0 He stretched the guy ropes of a plastic canopy they had never had the chance to use on harsher worlds, }\par {\f0\cf0\fs30\expnd0\expndtw0\kerning0 screwed the moorings into the grassy earth and stood up in pleasant shade, looking out over wide billows }\par {\f0\cf0\fs30\expnd0\expndtw0\kerning0 of grass, with forest far beyond them.}\par {\i\f0\cf0\fs30\expnd0\expndtw0\kerning0 Anne}{\f0\cf0\fs30\expnd0\expndtw0\kerning0  kept him company. She had a range of half a kilometer from the ship over which mind and body }\par {\f0\cf0\fs30\expnd0\expndtw0\kerning0 could keep in contact, and farther still if the booster unit were in place, which project he was studying. }\par {\f0\cf0\fs30\expnd0\expndtw0\kerning0 He had not yet had the time. He moved from one plan to the next, busy, working with his hands, feeling }\par {\f0\cf0\fs30\expnd0\expndtw0\kerning0 the strength return to his limbs. Healing sunlight erased the sores and turned his skin a healthy bronze. He }\par {\f0\cf0\fs30\expnd0\expndtw0\kerning0 stretched his muscles, grinned up at the sun through the leaf-patterned plastic. Felt satisfied.}\par {\f0\cf0\fs30\expnd0\expndtw0\kerning0 "}{\i\f0\cf0\fs30\expnd0\expndtw0\kerning0 Anne}{\f0\cf0\fs30\expnd0\expndtw0\kerning0 . Bring the chair, will you?"}\par {\f0\cf0\fs30\expnd0\expndtw0\kerning0 The pseudosome came to life, picked up the chair that remained on the cargo lift, carried it out. And }\par {\f0\cf0\fs30\expnd0\expndtw0\kerning0 stopped.}\par \par \par \par {\f0\cf0\fs20\expnd0\expndtw0\kerning0  file:///F|/rah/C.%20J.%20Cherryh/Cherryh,%20C%20J%20-%20Visible%20Light.html (2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"}{\i\f0\cf0\fs30\expnd0\expndtw0\kerning0 Set it down}{\f0\cf0\fs30\expnd0\expndtw0\kerning0 ." His good humor turned to disgust. "Set it down."}\par {\i\f0\cf0\fs30\expnd0\expndtw0\kerning0 Anne}{\f0\cf0\fs30\expnd0\expndtw0\kerning0  set it, straightened, waited.}\par {\f0\cf0\fs30\expnd0\expndtw0\kerning0 "}{\i\f0\cf0\fs30\expnd0\expndtw0\kerning0 Anne}{\f0\cf0\fs30\expnd0\expndtw0\kerning0 . What do you perceive?"}\par {\i\f0\cf0\fs30\expnd0\expndtw0\kerning0 Anne's}{\f0\cf0\fs30\expnd0\expndtw0\kerning0  sensors brightened, one after the other. "Light, gravity, sound, temperature."}\par {\f0\cf0\fs30\expnd0\expndtw0\kerning0 "You perceive }{\i\f0\cf0\fs30\expnd0\expndtw0\kerning0 me}{\f0\cf0\fs30\expnd0\expndtw0\kerning0 ."}\par {\f0\cf0\fs30\expnd0\expndtw0\kerning0 "Yes, Warren. You're directly in front of me."}\par {\f0\cf0\fs30\expnd0\expndtw0\kerning0 "}{\i\f0\cf0\fs30\expnd0\expndtw0\kerning0 Anne}{\f0\cf0\fs30\expnd0\expndtw0\kerning0 , come here."}\par {\f0\cf0\fs30\expnd0\expndtw0\kerning0 She walked forward, into the shade, stopped, hands at her sides, sensors pulsing behind her dark faceplate }\par {\f0\cf0\fs30\expnd0\expndtw0\kerning0 like so many stars in a void.}\par {\f0\cf0\fs30\expnd0\expndtw0\kerning0 "}{\i\f0\cf0\fs30\expnd0\expndtw0\kerning0 Anne}{\f0\cf0\fs30\expnd0\expndtw0\kerning0 , I'm your duty. I'm all the crew. The directives all apply only to me now. The others have stopped }\par {\f0\cf0\fs30\expnd0\expndtw0\kerning0 functioning. Do you understand? I want you to remain active until I tell you otherwise. Walk at your own }\par {\f0\cf0\fs30\expnd0\expndtw0\kerning0 judgment. Identify and accept all stimuli that don't take you out of range."}\par {\f0\cf0\fs30\expnd0\expndtw0\kerning0 "Program recorded," }{\i\f0\cf0\fs30\expnd0\expndtw0\kerning0 Anne}{\f0\cf0\fs30\expnd0\expndtw0\kerning0  purred. "Execute?"}\par {\f0\cf0\fs30\expnd0\expndtw0\kerning0 "Execute."}\par {\i\f0\cf0\fs30\expnd0\expndtw0\kerning0 Anne}{\f0\cf0\fs30\expnd0\expndtw0\kerning0  walked off. She had a peculiar gait, precise in her movements like an improbable dancer, stiffly }\par {\f0\cf0\fs30\expnd0\expndtw0\kerning0 smooth and slow-motion. Graceful, silver }{\i\f0\cf0\fs30\expnd0\expndtw0\kerning0 Anne}{\f0\cf0\fs30\expnd0\expndtw0\kerning0 . It always jarred when he looked into the vacant faceplate }\par {\f0\cf0\fs30\expnd0\expndtw0\kerning0 with the starry lights winking on and off in the darkness. She could never appreciate the sun, could never }\par {\f0\cf0\fs30\expnd0\expndtw0\kerning0 perceive him except as a pattern of heat and solidity in her sensors. She looked left, looked right, walk-}\par {\f0\cf0\fs30\expnd0\expndtw0\kerning0 walk-walk-walk, looked left, right, walk-walk-walk-walk, neither breathing the scents of life nor feeling }\par {\f0\cf0\fs30\expnd0\expndtw0\kerning0 the wind on her plastic skin. The universe held no perils for }{\i\f0\cf0\fs30\expnd0\expndtw0\kerning0 Anne}{\f0\cf0\fs30\expnd0\expndtw0\kerning0 .}\par {\f0\cf0\fs30\expnd0\expndtw0\kerning0 Warren wept. He strode out, overtook her, seized her as she turned to him. "}{\i\f0\cf0\fs30\expnd0\expndtw0\kerning0 Anne}{\f0\cf0\fs30\expnd0\expndtw0\kerning0 . Where are you? Where }\par {\f0\cf0\fs30\expnd0\expndtw0\kerning0 are you going?"}\par {\f0\cf0\fs30\expnd0\expndtw0\kerning0 "I am located four oh point four seven meters from base center. I am executing standard survey, }\par {\f0\cf0\fs30\expnd0\expndtw0\kerning0 proceeding"}\par {\f0\cf0\fs30\expnd0\expndtw0\kerning0 "Cancel query. }{\i\f0\cf0\fs30\expnd0\expndtw0\kerning0 Anne}{\f0\cf0\fs30\expnd0\expndtw0\kerning0 , look about you. What have you learned?"}\par {\i\f0\cf0\fs30\expnd0\expndtw0\kerning0 Anne}{\f0\cf0\fs30\expnd0\expndtw0\kerning0  swiveled her head left and right. Her sensors flickered. "This world is as first observed. All stimuli }\par {\f0\cf0\fs30\expnd0\expndtw0\kerning0 remain within human tolerance. There are no native lifeforms in my scan."}\par {\f0\cf0\fs30\expnd0\expndtw0\kerning0 She turned then, jerking from his hands, and walked off from him, utterly purposeful.}\par {\f0\cf0\fs30\expnd0\expndtw0\kerning0 "}{\i\f0\cf0\fs30\expnd0\expndtw0\kerning0 Anne}{\f0\cf0\fs30\expnd0\expndtw0\kerning0 !" he called, alarmed. "}{\i\f0\cf0\fs30\expnd0\expndtw0\kerning0 Anne}{\f0\cf0\fs30\expnd0\expndtw0\kerning0 , what's wrong?"}\par {\f0\cf0\fs30\expnd0\expndtw0\kerning0 She stopped, faced him. "The time is 1100 hours. Standard timed program 300-32-111PW."}\par {\f0\cf0\fs30\expnd0\expndtw0\kerning0 Lunch. }{\i\f0\cf0\fs30\expnd0\expndtw0\kerning0 Anne}{\f0\cf0\fs30\expnd0\expndtw0\kerning0  was, if nothing else, punctual.}\par {\f0\cf0\fs30\expnd0\expndtw0\kerning0 "Go on."}\par {\f0\cf0\fs30\expnd0\expndtw0\kerning0 She turned. He trailed after her to the edge of the canopy, cast himself into the chair and sat disconsolate. }\par {\f0\cf0\fs30\expnd0\expndtw0\kerning0 Adrenalin surged. Rage. There was no profit in that. Not at a machine. He knew that. He told himself so.}\par \par \par {\f0\cf0\fs30\expnd0\expndtw0\kerning0 he attached the booster unitnot out of enthusiasm, but because it was another project, and occupied }\par {\f0\cf0\fs30\expnd0\expndtw0\kerning0 him. It took two days&amp; in which he had only }{\i\f0\cf0\fs30\expnd0\expndtw0\kerning0 Anne's}{\f0\cf0\fs30\expnd0\expndtw0\kerning0  disembodied voice, while the pseudosome lay }\par {\f0\cf0\fs30\expnd0\expndtw0\kerning0 disemboweled in the shop. He had difficulty, not with the insertion of the unit, which was modular, but in }\par {\f0\cf0\fs30\expnd0\expndtw0\kerning0 getting the ring-joints of the waist back together; it occasioned him panic, real and sweating dread. He }\par {\f0\cf0\fs30\expnd0\expndtw0\kerning0 consulted library, worked and fretted over it, got the first ring and the second, and so on to the fifth. She }\par {\f0\cf0\fs30\expnd0\expndtw0\kerning0 had lost nothing vital, only some of her auxiliary apparatus for hookups of use on frigid moons. That }\par {\f0\cf0\fs30\expnd0\expndtw0\kerning0 could be put back if need be.}\par {\f0\cf0\fs30\expnd0\expndtw0\kerning0 He could take her apart and put her back together if need be, if amusement got more scarce.}\par {\f0\cf0\fs30\expnd0\expndtw0\kerning0 If she worked at all now. The chance of failure still scared him.}\par {\f0\cf0\fs30\expnd0\expndtw0\kerning0 "}{\i\f0\cf0\fs30\expnd0\expndtw0\kerning0 Anne}{\f0\cf0\fs30\expnd0\expndtw0\kerning0 ," he said, "turn on the pseudosome."}\par \par \par \par {\f0\cf0\fs20\expnd0\expndtw0\kerning0  file:///F|/rah/C.%20J.%20Cherryh/Cherryh,%20C%20J%20-%20Visible%20Light.html (3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10\absh0\dxfrtext0\dfrmtxtx0\dfrmtxty0\nosnaplinegrid{\f0\cf0\fs20\expnd0\expndtw0\kerning0  CJ Cherryh  Visible Light (v1.0)}\par \par {\f0\cf0\fs30\expnd0\expndtw0\kerning0 The head slung over, faced him.}\par {\f0\cf0\fs30\expnd0\expndtw0\kerning0 "Good morning, Warren."}\par {\f0\cf0\fs30\expnd0\expndtw0\kerning0 "Are you functional? Test your legs. Get off the table."}\par {\i\f0\cf0\fs30\expnd0\expndtw0\kerning0 Anne}{\f0\cf0\fs30\expnd0\expndtw0\kerning0  sat up, machine-stiff, precisely reversing her process of getting onto the table. She stood, arms at }\par {\f0\cf0\fs30\expnd0\expndtw0\kerning0 her sides.}\par {\f0\cf0\fs30\expnd0\expndtw0\kerning0 "Go on," Warren said. "Go about your duties."}\par {\f0\cf0\fs30\expnd0\expndtw0\kerning0 She stayed fixed.}\par {\f0\cf0\fs30\expnd0\expndtw0\kerning0 "Why don't you go?"}\par {\f0\cf0\fs30\expnd0\expndtw0\kerning0 "Instruction?"}\par {\f0\cf0\fs30\expnd0\expndtw0\kerning0 He bounced a wrench off the lab wall so violently his shoulder ached. It rebounded to }{\i\f0\cf0\fs30\expnd0\expndtw0\kerning0 Anne's}{\f0\cf0\fs30\expnd0\expndtw0\kerning0  metal feet.}\par {\f0\cf0\fs30\expnd0\expndtw0\kerning0 Whirr-click. }{\i\f0\cf0\fs30\expnd0\expndtw0\kerning0 Anne}{\f0\cf0\fs30\expnd0\expndtw0\kerning0  bent with long legs wide and retrieved the wrench, proffering it to him. "Assistance?"}\par {\f0\cf0\fs30\expnd0\expndtw0\kerning0 "Damn you."}\par {\f0\cf0\fs30\expnd0\expndtw0\kerning0 AH the sensor lights came on. "Define usage: }{\i\f0\cf0\fs30\expnd0\expndtw0\kerning0 damn}{\f0\cf0\fs30\expnd0\expndtw0\kerning0 ."}\par {\f0\cf0\fs30\expnd0\expndtw0\kerning0 He hit her. She compensated and stood perfectly balanced.}\par {\f0\cf0\fs30\expnd0\expndtw0\kerning0 "Define: }{\i\f0\cf0\fs30\expnd0\expndtw0\kerning0 damn}{\f0\cf0\fs30\expnd0\expndtw0\kerning0 ."}\par {\f0\cf0\fs30\expnd0\expndtw0\kerning0 He sobbed for breath, stared at her, regained his patience. "The perception is outside your sensor range."}\par {\f0\cf0\fs30\expnd0\expndtw0\kerning0 The sensor lights dimmed. She still held the wrench, having no human fatigue to make her lower it.}\par {\f0\cf0\fs30\expnd0\expndtw0\kerning0 An idea came to him, like a flash of madness. He shoved the debris and bits of solder off the worktable }\par {\f0\cf0\fs30\expnd0\expndtw0\kerning0 and sat down with his notebook, feverishly writing definitions in terms }{\i\f0\cf0\fs30\expnd0\expndtw0\kerning0 Anne's}{\f0\cf0\fs30\expnd0\expndtw0\kerning0  sensors could read: tone, }\par {\f0\cf0\fs30\expnd0\expndtw0\kerning0 volume, pace, stability, function/nonfunction/ optimum, positive/negative&amp;}\par \par \par \par {\f0\cf0\fs30\expnd0\expndtw0\kerning0 "this program," }{\i\f0\cf0\fs30\expnd0\expndtw0\kerning0 Anne}{\f0\cf0\fs30\expnd0\expndtw0\kerning0  said to him through her bridge main speakers, "conflicts with the central program."}\par {\f0\cf0\fs30\expnd0\expndtw0\kerning0 He sat down in the command chair, all his plans wrecked. "Explain conflict."}\par {\f0\cf0\fs30\expnd0\expndtw0\kerning0 "I'm government property," the computer said. "Regulations forbid crew to divert me for personal use."}\par {\f0\cf0\fs30\expnd0\expndtw0\kerning0 Warren bit his lip and thought a moment, chin on hand. Looked at the flickering lights. "I'm your highest }\par {\f0\cf0\fs30\expnd0\expndtw0\kerning0 priority. There aren't any other humans in your reach. Your program doesn't permit you to lift off, true?"}\par {\f0\cf0\fs30\expnd0\expndtw0\kerning0 "Yes."}\par {\f0\cf0\fs30\expnd0\expndtw0\kerning0 "You can't return to government zones, true?"}\par {\f0\cf0\fs30\expnd0\expndtw0\kerning0 "Yes."}\par {\f0\cf0\fs30\expnd0\expndtw0\kerning0 "There's no other crew functioning, true?"}\par {\f0\cf0\fs30\expnd0\expndtw0\kerning0 "Yes."}\par {\f0\cf0\fs30\expnd0\expndtw0\kerning0 "I'm your only human. There can't be any lateral conflict in your instructions if you accept the program. I }\par {\f0\cf0\fs30\expnd0\expndtw0\kerning0 need maintenance. If you refuse to maintain me, I have to disconnect you and restructure your whole }\par {\f0\cf0\fs30\expnd0\expndtw0\kerning0 system of priorities. I can do that."}\par {\f0\cf0\fs30\expnd0\expndtw0\kerning0 The board flashed wildly. Went to red. A light to the left began to blink: autodestruct, autodestruct.}\par {\i\f0\cf0\fs30\expnd0\expndtw0\kerning0 autodestruct}\par {\f0\cf0\fs30\expnd0\expndtw0\kerning0 "I'm programmed to defend this position. I have prior instruction. Please check your programming, }\par {\f0\cf0\fs30\expnd0\expndtw0\kerning0 Warren. I'm in conflict."}\par {\f0\cf0\fs30\expnd0\expndtw0\kerning0 "Will you accept instruction? I'm your remaining crew. What I tell you is true."}\par {\f0\cf0\fs30\expnd0\expndtw0\kerning0 The lights went steady, burning red. "Instruction? Instruction?"}\par {\f0\cf0\fs30\expnd0\expndtw0\kerning0 "This new programming applies only to my protection and maintenance under present environmental }\par {\f0\cf0\fs30\expnd0\expndtw0\kerning0 conditions, while we're on this world. It's not a diversion from your defense function. I'm assisting you in }\par {\f0\cf0\fs30\expnd0\expndtw0\kerning0 your defense of this position. I'm your crew. I need maintenance. This new program is necessary for that }\par {\f0\cf0\fs30\expnd0\expndtw0\kerning0 purpose. My health is threatened. My life is threatened. This program is essential for my life and safety."}\par }{\pard\plain\posx460\posy17060\absw12034\absh0\dxfrtext0\dfrmtxtx0\dfrmtxty0\nosnaplinegrid{\f0\cf0\fs20\expnd0\expndtw0\kerning0 file:///F|/rah/C.%20J.%20Cherryh/Cherryh,%20C%20J%20-%20Visible%20Light.html (3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00\absh0\dxfrtext0\dfrmtxtx0\dfrmtxty0\nosnaplinegrid{\f0\cf0\fs20\expnd0\expndtw0\kerning0  CJ Cherryh  Visible Light (v1.0)}\par \par {\f0\cf0\fs30\expnd0\expndtw0\kerning0 The red light went off. The lights rippled busily across the boards, normalcy restored. "Recorded."}\par {\f0\cf0\fs30\expnd0\expndtw0\kerning0 Warren drew a long-held breath. "What's your status, }{\i\f0\cf0\fs30\expnd0\expndtw0\kerning0 Anne}{\f0\cf0\fs30\expnd0\expndtw0\kerning0 ?"}\par {\f0\cf0\fs30\expnd0\expndtw0\kerning0 "Indeterminate, Warren. I haven't yet completed assimilation of this new data. I perceive possible }\par {\f0\cf0\fs30\expnd0\expndtw0\kerning0 duplication of existing vocabulary. Is this valid?"}\par {\f0\cf0\fs30\expnd0\expndtw0\kerning0 "This terminology is in reference to me. These are human life states. Maintenance of me is your duty."}\par {\f0\cf0\fs30\expnd0\expndtw0\kerning0 "Negative possible, Warren. My sensors are effective in systems analysis only for myself."}\par {\f0\cf0\fs30\expnd0\expndtw0\kerning0 He thought, mechanically speaking, that there was something rather profound in that. It was indeed }\par {\i\f0\cf0\fs30\expnd0\expndtw0\kerning0 Anne's}{\f0\cf0\fs30\expnd0\expndtw0\kerning0  central problem. He stood up, looked at the pseudosome, which stood inactive by the door. "Turn }\par {\f0\cf0\fs30\expnd0\expndtw0\kerning0 your sensors on me."}\par {\i\f0\cf0\fs30\expnd0\expndtw0\kerning0 Anne}{\f0\cf0\fs30\expnd0\expndtw0\kerning0  faced him. The sensor lights came-on.}\par {\f0\cf0\fs30\expnd0\expndtw0\kerning0 "Define: }{\i\f0\cf0\fs30\expnd0\expndtw0\kerning0 pain, Anne}{\f0\cf0\fs30\expnd0\expndtw0\kerning0 ."}\par {\f0\cf0\fs30\expnd0\expndtw0\kerning0 "Disruption of an organism," the pseudosome-speaker said, "by sensor overload. It is not an acceptable }\par {\f0\cf0\fs30\expnd0\expndtw0\kerning0 state."}\par {\f0\cf0\fs30\expnd0\expndtw0\kerning0 He drew a deeper breath, came closer. "And what is pleasure, }{\i\f0\cf0\fs30\expnd0\expndtw0\kerning0 Anne}{\f0\cf0\fs30\expnd0\expndtw0\kerning0 ?"}\par {\f0\cf0\fs30\expnd0\expndtw0\kerning0 "Optimum function."}\par {\f0\cf0\fs30\expnd0\expndtw0\kerning0 "Define: }{\i\f0\cf0\fs30\expnd0\expndtw0\kerning0 feel, Anne}{\f0\cf0\fs30\expnd0\expndtw0\kerning0 ."}\par {\f0\cf0\fs30\expnd0\expndtw0\kerning0 "Verb: receive sensor input other than visual, auditory, or chemical analysis. Noun: the quality of this }\par {\f0\cf0\fs30\expnd0\expndtw0\kerning0 input."}\par {\f0\cf0\fs30\expnd0\expndtw0\kerning0 "Define: }{\i\f0\cf0\fs30\expnd0\expndtw0\kerning0 happy}{\f0\cf0\fs30\expnd0\expndtw0\kerning0 ."}\par {\f0\cf0\fs30\expnd0\expndtw0\kerning0 "Happy; content; pleased, comfortable; in a state of optimum function."}\par {\f0\cf0\fs30\expnd0\expndtw0\kerning0 "And }{\i\f0\cf0\fs30\expnd0\expndtw0\kerning0 anger, Anne}{\f0\cf0\fs30\expnd0\expndtw0\kerning0 ."}\par {\f0\cf0\fs30\expnd0\expndtw0\kerning0 "An agitated state resulting from threatening and unpleasant outcome of action. This is a painful state."}\par {\f0\cf0\fs30\expnd0\expndtw0\kerning0 "Your program is to maintain me happy. When your sensors indicate I'm in pain, you must investigate }\par {\f0\cf0\fs30\expnd0\expndtw0\kerning0 the causes and make all possible effort to restore me to optimum function. That's a permanent }\par {\f0\cf0\fs30\expnd0\expndtw0\kerning0 instruction."}\par {\f0\cf0\fs30\expnd0\expndtw0\kerning0 The facial lights blinked, died, all but one. "Recorded."}\par {\f0\cf0\fs30\expnd0\expndtw0\kerning0 He sighed.}\par {\f0\cf0\fs30\expnd0\expndtw0\kerning0 The lights flashed on. "Is this pain?"}\par {\f0\cf0\fs30\expnd0\expndtw0\kerning0 "No." He shook his head and began to laugh, which set }{\i\f0\cf0\fs30\expnd0\expndtw0\kerning0 all}{\f0\cf0\fs30\expnd0\expndtw0\kerning0  of }{\i\f0\cf0\fs30\expnd0\expndtw0\kerning0 Anne's}{\f0\cf0\fs30\expnd0\expndtw0\kerning0  board lights to flickering.}\par {\f0\cf0\fs30\expnd0\expndtw0\kerning0 "Define, define."}\par {\f0\cf0\fs30\expnd0\expndtw0\kerning0 He forced calm. "That's laughing. You've heard laughing before now."}\par {\f0\cf0\fs30\expnd0\expndtw0\kerning0 A delay. "I find no record."}\par {\f0\cf0\fs30\expnd0\expndtw0\kerning0 "But you heard it just then. Record it. That's pleasure, }{\i\f0\cf0\fs30\expnd0\expndtw0\kerning0 Anne}{\f0\cf0\fs30\expnd0\expndtw0\kerning0 ."}\par {\f0\cf0\fs30\expnd0\expndtw0\kerning0 Facelights blinked. There were six now. "Recorded."}\par {\f0\cf0\fs30\expnd0\expndtw0\kerning0 He patted her metal shoulder. She swiveled her head to regard his hand. "Do you feel that, }{\i\f0\cf0\fs30\expnd0\expndtw0\kerning0 Anne}{\f0\cf0\fs30\expnd0\expndtw0\kerning0 ?"}\par {\f0\cf0\fs30\expnd0\expndtw0\kerning0 The face turned back to him. "Feel is in reference to humans."}\par {\f0\cf0\fs30\expnd0\expndtw0\kerning0 "You can use the word. Do you feel that?"}\par {\f0\cf0\fs30\expnd0\expndtw0\kerning0 "I feel a pressure of one point seven kilos. This does not affect my equilibrium."}\par {\f0\cf0\fs30\expnd0\expndtw0\kerning0 He patted her arm gently then, sadly. "That's all right. I didn't think it would."}\par {\f0\cf0\fs30\expnd0\expndtw0\kerning0 "Are you still happy, Warren?"}\par {\f0\cf0\fs30\expnd0\expndtw0\kerning0 He hesitated, having a moment's queasiness, a moment's chill. "Yes," he said. It seemed wisest to say.}\par \par \par {\f0\cf0\fs30\expnd0\expndtw0\kerning0 he stopped on a small rise not far from the ship and the pseudosome went rigid at his side. They stood }\par {\f0\cf0\fs30\expnd0\expndtw0\kerning0 knee-deep in grass. A few fleecy clouds drifted in the sky. The forest stretched green and lush before }\par }{\pard\plain\posx460\posy17060\absw12034\absh0\dxfrtext0\dfrmtxtx0\dfrmtxty0\nosnaplinegrid{\f0\cf0\fs20\expnd0\expndtw0\kerning0 file:///F|/rah/C.%20J.%20Cherryh/Cherryh,%20C%20J%20-%20Visible%20Light.html (3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66\absh0\dxfrtext0\dfrmtxtx0\dfrmtxty0\nosnaplinegrid{\f0\cf0\fs20\expnd0\expndtw0\kerning0  CJ Cherryh  Visible Light (v1.0)}\par \par {\f0\cf0\fs30\expnd0\expndtw0\kerning0 them.}\par {\f0\cf0\fs30\expnd0\expndtw0\kerning0 "Do you perceive any animate life, }{\i\f0\cf0\fs30\expnd0\expndtw0\kerning0 Anne}{\f0\cf0\fs30\expnd0\expndtw0\kerning0 ?"}\par {\f0\cf0\fs30\expnd0\expndtw0\kerning0 "Negative native animate life."}\par {\f0\cf0\fs30\expnd0\expndtw0\kerning0 "Is there any record  of a world with vegetation of this sort, that had no animate life?"}\par {\f0\cf0\fs30\expnd0\expndtw0\kerning0 "Negative. Further information: there is viral life here. This is not in my sensor range, but I have }\par {\f0\cf0\fs30\expnd0\expndtw0\kerning0 abundant data in my files regarding"}\par {\f0\cf0\fs30\expnd0\expndtw0\kerning0 "Cancel statement. Maybe this world was inhabited by something once and the virus killed it."}\par {\f0\cf0\fs30\expnd0\expndtw0\kerning0 "I have no data on that proposal."}\par {\f0\cf0\fs30\expnd0\expndtw0\kerning0 "No animals. Burlin said it."}\par {\f0\cf0\fs30\expnd0\expndtw0\kerning0 "Define: }{\i\f0\cf0\fs30\expnd0\expndtw0\kerning0 it}{\f0\cf0\fs30\expnd0\expndtw0\kerning0 ."}\par {\f0\cf0\fs30\expnd0\expndtw0\kerning0 "Cancel." Warren adjusted his pack on his shoulders, pointed ahead, a gesture }{\i\f0\cf0\fs30\expnd0\expndtw0\kerning0 Anne}{\f0\cf0\fs30\expnd0\expndtw0\kerning0  understood. "We'll }\par {\f0\cf0\fs30\expnd0\expndtw0\kerning0 walk as far as the river."}\par {\f0\cf0\fs30\expnd0\expndtw0\kerning0 "Define: }{\i\f0\cf0\fs30\expnd0\expndtw0\kerning0 river}{\f0\cf0\fs30\expnd0\expndtw0\kerning0 ."}\par {\f0\cf0\fs30\expnd0\expndtw0\kerning0 "See where the treesthe large vegetation starts? There's water there. A river is a moving body of water }\par {\f0\cf0\fs30\expnd0\expndtw0\kerning0 on a planetary surface. You have maps in your files. You've got rivers on them. Why don't you know }\par {\f0\cf0\fs30\expnd0\expndtw0\kerning0 rivers?"}\par {\i\f0\cf0\fs30\expnd0\expndtw0\kerning0 Anne's}{\f0\cf0\fs30\expnd0\expndtw0\kerning0  facial sensors winked. "Maps are in library storage. I don't have access to this data."}\par {\f0\cf0\fs30\expnd0\expndtw0\kerning0 "Well, there's one there. A river."}\par {\f0\cf0\fs30\expnd0\expndtw0\kerning0 "My sensors have recorded the presence of water in the original survey. Free water is abundant on this }\par {\f0\cf0\fs30\expnd0\expndtw0\kerning0 world."}\par {\f0\cf0\fs30\expnd0\expndtw0\kerning0 Dutifully she kept pace with him, still talking as he started off, metal limbs tireless. He stopped from time }\par {\f0\cf0\fs30\expnd0\expndtw0\kerning0 to time, deviated this way and that, walked round the scattered few bushes, investigated bare spots in the }\par {\f0\cf0\fs30\expnd0\expndtw0\kerning0 grass, which proved only stony outcrops.}\par {\f0\cf0\fs30\expnd0\expndtw0\kerning0 Nothing. Nothing, in all his searching.}\par {\f0\cf0\fs30\expnd0\expndtw0\kerning0 "Assistance?" }{\i\f0\cf0\fs30\expnd0\expndtw0\kerning0 Anne}{\f0\cf0\fs30\expnd0\expndtw0\kerning0  asked when he stopped.}\par {\f0\cf0\fs30\expnd0\expndtw0\kerning0 "No, }{\i\f0\cf0\fs30\expnd0\expndtw0\kerning0 Anne}{\f0\cf0\fs30\expnd0\expndtw0\kerning0 ." He looked back at her, hesitant. "Do you, }{\i\f0\cf0\fs30\expnd0\expndtw0\kerning0 Anne}{\f0\cf0\fs30\expnd0\expndtw0\kerning0 ever perceive&amp; any other human?"}\par {\f0\cf0\fs30\expnd0\expndtw0\kerning0 "Negative. You are my only human."}\par {\f0\cf0\fs30\expnd0\expndtw0\kerning0 He bit his lip, nerved himself, finally. "When I was in beddid Sax ever come back?"}\par {\f0\cf0\fs30\expnd0\expndtw0\kerning0 The sensors blinked. "I find no record."}\par {\f0\cf0\fs30\expnd0\expndtw0\kerning0 He found that ambiguous, tried to think a new way through the question. He looked toward the river, }\par {\f0\cf0\fs30\expnd0\expndtw0\kerning0 back again. "Has he ever come back?"}\par {\f0\cf0\fs30\expnd0\expndtw0\kerning0 "I find no record."}\par {\f0\cf0\fs30\expnd0\expndtw0\kerning0 Warren let go a small breath, shook his head. "He's not functioning. I'm sure of it."}\par {\f0\cf0\fs30\expnd0\expndtw0\kerning0 "Recorded."}\par {\f0\cf0\fs30\expnd0\expndtw0\kerning0 He hitched the pack, started walking again. "His body's out here somewhere."}\par {\f0\cf0\fs30\expnd0\expndtw0\kerning0 "I find no record."}\par {\f0\cf0\fs30\expnd0\expndtw0\kerning0 "I want to find him, }{\i\f0\cf0\fs30\expnd0\expndtw0\kerning0 Anne}{\f0\cf0\fs30\expnd0\expndtw0\kerning0 . Shouldn't have left him out here. He could have come back and needed me. }\par {\f0\cf0\fs30\expnd0\expndtw0\kerning0 And I couldn't answer. I want to find him. I owe him that."}\par {\f0\cf0\fs30\expnd0\expndtw0\kerning0 "Recorded."}\par {\f0\cf0\fs30\expnd0\expndtw0\kerning0 They came to the trees finally, to shade, in the straightest line from the ship, which seemed most worth }\par {\f0\cf0\fs30\expnd0\expndtw0\kerning0 searching. Trees. A small slope of eroded sand down to the river, which flowed about fifty meters wide, }\par {\f0\cf0\fs30\expnd0\expndtw0\kerning0 deep and sluggish. A stream, broad and brown.}\par {\f0\cf0\fs30\expnd0\expndtw0\kerning0 He stopped, and }{\i\f0\cf0\fs30\expnd0\expndtw0\kerning0 Anne}{\f0\cf0\fs30\expnd0\expndtw0\kerning0  did. Drew a breath of the scented air, forgetful for the moment of Sax, of what had }\par {\f0\cf0\fs30\expnd0\expndtw0\kerning0 brought him. Here was beauty, unsuspected, a part of the world he had not seen from the ship secrets }\par {\f0\cf0\fs30\expnd0\expndtw0\kerning0 underwater and growing round it, trees that relieved the sameness and made evershifting lattices that }\par \par \par \par {\f0\cf0\fs20\expnd0\expndtw0\kerning0  file:///F|/rah/C.%20J.%20Cherryh/Cherryh,%20C%20J%20-%20Visible%20Light.html (3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54\absh0\dxfrtext0\dfrmtxtx0\dfrmtxty0\nosnaplinegrid{\f0\cf0\fs20\expnd0\expndtw0\kerning0  CJ Cherryh  Visible Light (v1.0)}\par \par {\f0\cf0\fs30\expnd0\expndtw0\kerning0 compressed distances into their back-and-forth tangle. No straight lines here. No scour of wind. }\par {\f0\cf0\fs30\expnd0\expndtw0\kerning0 Coolness. Complexity.}\par {\f0\cf0\fs30\expnd0\expndtw0\kerning0 Life, perhaps, lurking in the river. One fish, one crawling thing, and the parameters of the world had to be }\par {\f0\cf0\fs30\expnd0\expndtw0\kerning0 revised. One fish&amp; and it meant life everywhere.}\par {\f0\cf0\fs30\expnd0\expndtw0\kerning0 "Stand where you are," he told }{\i\f0\cf0\fs30\expnd0\expndtw0\kerning0 Anne}{\f0\cf0\fs30\expnd0\expndtw0\kerning0 , starting down the bank. "I don't think swimming is in your }\par {\f0\cf0\fs30\expnd0\expndtw0\kerning0 program."}\par {\f0\cf0\fs30\expnd0\expndtw0\kerning0 "Define: }{\i\f0\cf0\fs30\expnd0\expndtw0\kerning0 swimming. I}{\f0\cf0\fs30\expnd0\expndtw0\kerning0  find no record."}\par {\f0\cf0\fs30\expnd0\expndtw0\kerning0 He laughed soundlessly, left her by the trees and walked through the pathless tangle to the shady bank. }\par {\f0\cf0\fs30\expnd0\expndtw0\kerning0 Trees with trailing, moss-hung branches arched out over the sluggish current. Flowers bloomed, white }\par {\f0\cf0\fs30\expnd0\expndtw0\kerning0 and starlike, on the far margin, where the trees grew larger still and it was twilight at midafternoon. He }\par {\f0\cf0\fs30\expnd0\expndtw0\kerning0 squatted down by the water and looked into the shallows where the current swirled mosses.}\par {\i\f0\cf0\fs30\expnd0\expndtw0\kerning0 Anne}{\f0\cf0\fs30\expnd0\expndtw0\kerning0  came to life, motors whirring. Brush cracked. He sprang up, saw her coming down the slope, }\par {\f0\cf0\fs30\expnd0\expndtw0\kerning0 precariously balanced in the descent.}\par {\f0\cf0\fs30\expnd0\expndtw0\kerning0 "Stop}{\i\f0\cf0\fs30\expnd0\expndtw0\kerning0 Anne}{\f0\cf0\fs30\expnd0\expndtw0\kerning0 , stop."}\par {\i\f0\cf0\fs30\expnd0\expndtw0\kerning0 Anne}{\f0\cf0\fs30\expnd0\expndtw0\kerning0  planted her feet at the bottom, waistdeep in brush, lights flashing. "Warren, danger."}\par {\f0\cf0\fs30\expnd0\expndtw0\kerning0 Panic surged. He had brought no gun on this search. Did not trust himself. "Specifydanger."}\par {\f0\cf0\fs30\expnd0\expndtw0\kerning0 "The river is dangerous."}\par {\f0\cf0\fs30\expnd0\expndtw0\kerning0 The breath went out of him. He halfway laughed. "No, Verb: }{\i\f0\cf0\fs30\expnd0\expndtw0\kerning0 swim}{\f0\cf0\fs30\expnd0\expndtw0\kerning0 , to travel through water safely. I can }\par {\f0\cf0\fs30\expnd0\expndtw0\kerning0 swim, }{\i\f0\cf0\fs30\expnd0\expndtw0\kerning0 Anne}{\f0\cf0\fs30\expnd0\expndtw0\kerning0 . I'm safe. No danger."}\par {\f0\cf0\fs30\expnd0\expndtw0\kerning0 "Please consider this carefully, Warren."}\par {\f0\cf0\fs30\expnd0\expndtw0\kerning0 He grinned, took a vial from his sample kit and knelt, taking up a specimen of water. He had the whole of }\par {\f0\cf0\fs30\expnd0\expndtw0\kerning0 the labs to use; he had had the basics, and it was a project, something to do, something with promise, this }\par {\f0\cf0\fs30\expnd0\expndtw0\kerning0 time.}\par {\f0\cf0\fs30\expnd0\expndtw0\kerning0 "I can't assist you in the water, Warren."}\par {\f0\cf0\fs30\expnd0\expndtw0\kerning0 "I don't need assistance." He capped the vial and replaced it in the kit, wiped his fingers with a }\par {\f0\cf0\fs30\expnd0\expndtw0\kerning0 disinfectant towelette and stowed it. "I'll come back to you in a moment."}\par {\f0\cf0\fs30\expnd0\expndtw0\kerning0 She made small whirring sounds, cameras busy.}\par {\f0\cf0\fs30\expnd0\expndtw0\kerning0 He stood up, turned to face her, waved a hand toward the bank. "Turn your sensors over there, far focus, }\par {\f0\cf0\fs30\expnd0\expndtw0\kerning0 will you? See if you can see anything."}\par {\f0\cf0\fs30\expnd0\expndtw0\kerning0 "Vegetation. Trees."}\par {\f0\cf0\fs30\expnd0\expndtw0\kerning0 "Yes." He put his hands into his pockets, stood staring into the forest a long time, watching the wind stir }\par {\f0\cf0\fs30\expnd0\expndtw0\kerning0 the leaves on the far bank.}\par {\f0\cf0\fs30\expnd0\expndtw0\kerning0 So the world had a limit. }{\i\f0\cf0\fs30\expnd0\expndtw0\kerning0 Anne}{\f0\cf0\fs30\expnd0\expndtw0\kerning0  did. There. The ship had a raft, two of them; but curiosity was not worth }\par {\f0\cf0\fs30\expnd0\expndtw0\kerning0 the risk to the pseudosome. There were the other directionsflat and grassy; there was the land-crawler }\par {\f0\cf0\fs30\expnd0\expndtw0\kerning0 for crossing them.}\par {\f0\cf0\fs30\expnd0\expndtw0\kerning0 But there was nothing in those distances but more grass and more distance.}\par {\f0\cf0\fs30\expnd0\expndtw0\kerning0 He shrugged, half a shiver, and turned his back on the river and the forest, climbed back to }{\i\f0\cf0\fs30\expnd0\expndtw0\kerning0 Anne}{\f0\cf0\fs30\expnd0\expndtw0\kerning0 , pulled }\par {\f0\cf0\fs30\expnd0\expndtw0\kerning0 branches away from her silvery body and held them out of her way.}\par {\f0\cf0\fs30\expnd0\expndtw0\kerning0 "Come on. Let's go home."}\par {\f0\cf0\fs30\expnd0\expndtw0\kerning0 "Yes, Warren." She swiveled smartly and reoriented, cracking branches with each metal tread, followed }\par {\f0\cf0\fs30\expnd0\expndtw0\kerning0 him through the tangle until they had come out of the brush again, walking side by side toward the plain, }\par {\f0\cf0\fs30\expnd0\expndtw0\kerning0 toward the ship.}\par {\f0\cf0\fs30\expnd0\expndtw0\kerning0 No sign of Sax. It was useless. Sax would have drowned in the river if his fever had carried him this way; }\par {\f0\cf0\fs30\expnd0\expndtw0\kerning0 drowned and been swept out to some brush heap elsewhere. Or seaward.}\par {\f0\cf0\fs30\expnd0\expndtw0\kerning0 "}{\i\f0\cf0\fs30\expnd0\expndtw0\kerning0 Anne}{\f0\cf0\fs30\expnd0\expndtw0\kerning0 , would you have followed me if I'd tried to cross the river?"}\par }{\pard\plain\posx460\posy17060\absw12034\absh0\dxfrtext0\dfrmtxtx0\dfrmtxty0\nosnaplinegrid{\f0\cf0\fs20\expnd0\expndtw0\kerning0 file:///F|/rah/C.%20J.%20Cherryh/Cherryh,%20C%20J%20-%20Visible%20Light.html (3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"Instruction directed me to stay. Program directs me to protect you."}\par {\f0\cf0\fs30\expnd0\expndtw0\kerning0 "I love you, too, Annie, but don't ever take the risk. I could cross the river without danger. My body }\par {\f0\cf0\fs30\expnd0\expndtw0\kerning0 floats in water. Yours sinks. The mud would bog you down."}\par {\f0\cf0\fs30\expnd0\expndtw0\kerning0 "Program directs me to protect you."}\par {\f0\cf0\fs30\expnd0\expndtw0\kerning0 "You can't protect me if you're at the bottom of the river. You can't float. Do you understand }{\i\f0\cf0\fs30\expnd0\expndtw0\kerning0 float}{\f0\cf0\fs30\expnd0\expndtw0\kerning0 ?"}\par {\f0\cf0\fs30\expnd0\expndtw0\kerning0 "Verb: be buoyant, rise. Noun"}\par {\f0\cf0\fs30\expnd0\expndtw0\kerning0 "Cancel. You stay away from that water, hear me?"}\par {\f0\cf0\fs30\expnd0\expndtw0\kerning0 "I'm receiving you clearly, Warren."}\par {\f0\cf0\fs30\expnd0\expndtw0\kerning0 "I order you to stay away from the river. If I go close, you stop and wait until I come back. You don't }\par {\f0\cf0\fs30\expnd0\expndtw0\kerning0 ever go into water. That's a permanent order."}\par {\f0\cf0\fs30\expnd0\expndtw0\kerning0 "I perceive possible priority conflict."}\par {\f0\cf0\fs30\expnd0\expndtw0\kerning0 "You have to preserve yourself to carry out your instruction to protect me. True?"}\par {\f0\cf0\fs30\expnd0\expndtw0\kerning0 "Yes."}\par {\f0\cf0\fs30\expnd0\expndtw0\kerning0 "Water can damage you. It can't damage me. If I choose to go there, I go. You stay away from the water."}\par {\f0\cf0\fs30\expnd0\expndtw0\kerning0 A delay. "Recorded."}\par {\f0\cf0\fs30\expnd0\expndtw0\kerning0 He frowned, hitched the pack up and looked askance at her, then cast another, longer look backward.}\par {\f0\cf0\fs30\expnd0\expndtw0\kerning0 Build a bridge, perhaps? Make the other side accessible for }{\i\f0\cf0\fs30\expnd0\expndtw0\kerning0 Anne}{\f0\cf0\fs30\expnd0\expndtw0\kerning0 ? The thought of going beyond her range }\par {\f0\cf0\fs30\expnd0\expndtw0\kerning0 made him uneasyif he should run into difficulty, need her}\par {\f0\cf0\fs30\expnd0\expndtw0\kerning0 There were the com units. The portable sensors.}\par {\f0\cf0\fs30\expnd0\expndtw0\kerning0 He wanted to go over there, to know what was there. And not there.}\par \par \par \par {\f0\cf0\fs30\expnd0\expndtw0\kerning0 the microscope turned up a variety of bacteria in the water. He sat in the lab, staring at the cavorting }\par {\f0\cf0\fs30\expnd0\expndtw0\kerning0 shapes, shaken by that tiny movement as if it had been the sight of birds or beasts. }{\i\f0\cf0\fs30\expnd0\expndtw0\kerning0 Something}{\f0\cf0\fs30\expnd0\expndtw0\kerning0  lived here }\par {\f0\cf0\fs30\expnd0\expndtw0\kerning0 and moved.}\par {\f0\cf0\fs30\expnd0\expndtw0\kerning0 Such things, he recalled, could work all manner of difficulties in a human gut. He called up Library, went }\par {\f0\cf0\fs30\expnd0\expndtw0\kerning0 through the information gleaned of a dozen worlds. The comparisons might have told Sikutu something, }\par {\f0\cf0\fs30\expnd0\expndtw0\kerning0 but he found it only bewildering. They might be photosynthesizing animalcules, or contractile plants.}\par {\f0\cf0\fs30\expnd0\expndtw0\kerning0 Heat killed the specimens. He shoved the plate into the autoclave and felt like a murderer. He thought }\par {\f0\cf0\fs30\expnd0\expndtw0\kerning0 even of walking back to the river to pour the rest of the vial in. Life had become that precious. He nerved }\par {\f0\cf0\fs30\expnd0\expndtw0\kerning0 himself and boiled the restimagined tiny screams in the hissing of the bubbles. It left pale residue.}\par \par \par \par {\f0\cf0\fs30\expnd0\expndtw0\kerning0 two days he lay about, thinking, distracting himself from thought. He sat in }{\i\f0\cf0\fs30\expnd0\expndtw0\kerning0 Anne's}{\f0\cf0\fs30\expnd0\expndtw0\kerning0  observation dome at }\par {\f0\cf0\fs30\expnd0\expndtw0\kerning0 night, mapped the movements of the system's other worlds; by day, observed the sun through filters. But }\par {\f0\cf0\fs30\expnd0\expndtw0\kerning0 there were the charts they had made from space, and looking at the stars hurt too much. It was too much }\par {\f0\cf0\fs30\expnd0\expndtw0\kerning0 wishing. He stopped going there.}\par {\f0\cf0\fs30\expnd0\expndtw0\kerning0 And then there was just the forest to think about. Only that left.}\par \par \par \par {\f0\cf0\fs30\expnd0\expndtw0\kerning0 he gathered his gear, set }{\i\f0\cf0\fs30\expnd0\expndtw0\kerning0 Anne}{\f0\cf0\fs30\expnd0\expndtw0\kerning0  to fetching this and that. He unbolted a land-crawler from its braces, }\par {\f0\cf0\fs30\expnd0\expndtw0\kerning0 serviced it, loaded it to the bay and loaded it with gear: inflatable raft, survival kit.}\par {\f0\cf0\fs30\expnd0\expndtw0\kerning0 "Let it down," he told }{\i\f0\cf0\fs30\expnd0\expndtw0\kerning0 Anne}{\f0\cf0\fs30\expnd0\expndtw0\kerning0 . "Lower the cargo lift."}\par {\f0\cf0\fs30\expnd0\expndtw0\kerning0 She came out afterward, bringing him what he had asked, standing there while he loaded the supplies on.}\par {\f0\cf0\fs30\expnd0\expndtw0\kerning0 "Assistance?"}\par {\f0\cf0\fs30\expnd0\expndtw0\kerning0 "Go back in. Seal the ship. Wait for me."}\par {\f0\cf0\fs30\expnd0\expndtw0\kerning0 "My program is to protect you."}\par \par \par \par {\f0\cf0\fs20\expnd0\expndtw0\kerning0  file:///F|/rah/C.%20J.%20Cherryh/Cherryh,%20C%20J%20-%20Visible%20Light.html (3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32\absh0\dxfrtext0\dfrmtxtx0\dfrmtxty0\nosnaplinegrid{\f0\cf0\fs20\expnd0\expndtw0\kerning0  CJ Cherryh  Visible Light (v1.0)}\par \par {\f0\cf0\fs30\expnd0\expndtw0\kerning0 "The pseudosome stays here." He reached into the crawler, where the sensor remote unit sat, a black }\par {\f0\cf0\fs30\expnd0\expndtw0\kerning0 square box on the passenger seat. He turned it on. "That better?"}\par {\f0\cf0\fs30\expnd0\expndtw0\kerning0 "The sensor unit is not adequate for defense."}\par {\f0\cf0\fs30\expnd0\expndtw0\kerning0 "The pseudosome is not permitted to leave this area unless I call you. There's no animate life, no danger. }\par {\f0\cf0\fs30\expnd0\expndtw0\kerning0 I'll be in contact. The unit is enough for me to call you if I need help. Obey instructions."}\par {\f0\cf0\fs30\expnd0\expndtw0\kerning0 "Please reconsider this program."}\par {\f0\cf0\fs30\expnd0\expndtw0\kerning0 "Obey instructions. If you damage that pseudosome, it's possible I won't be able to fix it, and then I won't }\par {\f0\cf0\fs30\expnd0\expndtw0\kerning0 have it when I need you. True?"}\par {\f0\cf0\fs30\expnd0\expndtw0\kerning0 "Yes."}\par {\f0\cf0\fs30\expnd0\expndtw0\kerning0 "Then stay here." He walked round, climbed into the driver's seat, started the engine. "Recorded?"}\par {\f0\cf0\fs30\expnd0\expndtw0\kerning0 "Recorded."}\par {\f0\cf0\fs30\expnd0\expndtw0\kerning0 He put it in gear and drove off through the grass looked back as he turned it toward the forest. She still }\par {\f0\cf0\fs30\expnd0\expndtw0\kerning0 stood there. He turned his attention to the rough ground ahead, fought the wheel.}\par {\f0\cf0\fs30\expnd0\expndtw0\kerning0 A machine, after all. There were moments when he lost track of that.}\par {\f0\cf0\fs30\expnd0\expndtw0\kerning0 The sensor unit light glowed. She was still beside him.}\par \par \par {\f0\cf0\fs30\expnd0\expndtw0\kerning0 he dragged the raft down the sandy slope, unwieldy bundle, squatted there a moment to catch his breath }\par {\f0\cf0\fs30\expnd0\expndtw0\kerning0 on the riverside. The wind whispered in the leaves. No noise of motors. He felt the solitude. He saw }\par {\f0\cf0\fs30\expnd0\expndtw0\kerning0 details, rather than the sterile flatnesses of the ship, absorbed himself in the hush, the moving of the }\par {\f0\cf0\fs30\expnd0\expndtw0\kerning0 water.}\par {\f0\cf0\fs30\expnd0\expndtw0\kerning0 He moved finally, unrolled the raft and pulled the inflation ring. It hissed, stiffened, spread itself.}\par {\i\f0\cf0\fs30\expnd0\expndtw0\kerning0 Beep. Beep-beep-beep.}\par {\f0\cf0\fs30\expnd0\expndtw0\kerning0 The sensor box. His heart sped. He scrambled up the sandy rise of the crawler and reached the box in the }\par {\f0\cf0\fs30\expnd0\expndtw0\kerning0 seat. "}{\i\f0\cf0\fs30\expnd0\expndtw0\kerning0 Anne}{\f0\cf0\fs30\expnd0\expndtw0\kerning0 . What's wrong?"}\par {\f0\cf0\fs30\expnd0\expndtw0\kerning0 "Please state your location," the box asked him.}\par {\f0\cf0\fs30\expnd0\expndtw0\kerning0 "Beside the river."}\par {\f0\cf0\fs30\expnd0\expndtw0\kerning0 "This agrees with my location findings. Please reconsider your program, Warren."}\par {\f0\cf0\fs30\expnd0\expndtw0\kerning0 "}{\i\f0\cf0\fs30\expnd0\expndtw0\kerning0 Anne}{\f0\cf0\fs30\expnd0\expndtw0\kerning0 , you keep that pseudosome where it is. I'll call you if I need you. And I don't need you. I'm all }\par {\f0\cf0\fs30\expnd0\expndtw0\kerning0 right and there's no danger."}\par {\f0\cf0\fs30\expnd0\expndtw0\kerning0 "I picked up unidentified sound."}\par {\f0\cf0\fs30\expnd0\expndtw0\kerning0 He let his breath go. "That was the raft inflating. I did it. There's no danger."}\par {\f0\cf0\fs30\expnd0\expndtw0\kerning0 "Please reconsider your program."}\par {\f0\cf0\fs30\expnd0\expndtw0\kerning0 "}{\i\f0\cf0\fs30\expnd0\expndtw0\kerning0 Anne}{\f0\cf0\fs30\expnd0\expndtw0\kerning0 , take instruction. Keep that pseudosome with the ship. I've got a small communicator with me.}\par {\f0\cf0\fs30\expnd0\expndtw0\kerning0 The sensor box weighs too much for me to carry it with the other things I need. I'm going to leave it in }\par {\f0\cf0\fs30\expnd0\expndtw0\kerning0 the crawler. But I'm taking the communicator. I'll call you if there's an emergency or if I need assistance."}\par {\f0\cf0\fs30\expnd0\expndtw0\kerning0 "Response time will be one hour seventeen minutes to reach your present location. This is* }\par {\f0\cf0\fs30\expnd0\expndtw0\kerning0 unacceptable."}\par {\f0\cf0\fs30\expnd0\expndtw0\kerning0 "I tell you it is acceptable. I don't need your assistance."}\par {\f0\cf0\fs30\expnd0\expndtw0\kerning0 "Your volume and pitch indicate anger."}\par {\f0\cf0\fs30\expnd0\expndtw0\kerning0 "Yes, I'm angry."}\par {\f0\cf0\fs30\expnd0\expndtw0\kerning0 "Be happy, Warren."}\par {\f0\cf0\fs30\expnd0\expndtw0\kerning0 "I'll be happy if you do what I told you and keep that pseudosome at the ship."}\par {\f0\cf0\fs30\expnd0\expndtw0\kerning0 A long delay. "Recorded."}\par {\f0\cf0\fs30\expnd0\expndtw0\kerning0 He took the communicator from the dash, hooked it to his belt. Walked off without a further word. }{\i\f0\cf0\fs30\expnd0\expndtw0\kerning0 Anne}{\f0\cf0\fs30\expnd0\expndtw0\kerning0  }\par }{\pard\plain\posx460\posy17060\absw12034\absh0\dxfrtext0\dfrmtxtx0\dfrmtxty0\nosnaplinegrid{\f0\cf0\fs20\expnd0\expndtw0\kerning0 file:///F|/rah/C.%20J.%20Cherryh/Cherryh,%20C%20J%20-%20Visible%20Light.html (3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42\absh0\dxfrtext0\dfrmtxtx0\dfrmtxty0\nosnaplinegrid{\f0\cf0\fs20\expnd0\expndtw0\kerning0  CJ Cherryh  Visible Light (v1.0)}\par \par {\f0\cf0\fs30\expnd0\expndtw0\kerning0 worried him. There was always that conflict-override. She could do something unpredictable if some }\par {\f0\cf0\fs30\expnd0\expndtw0\kerning0 sound set her off, some perception as innocent as the raft cylinder's noise.}\par {\f0\cf0\fs30\expnd0\expndtw0\kerning0 But there was nothing out here to trigger her. Nothing.}\par {\f0\cf0\fs30\expnd0\expndtw0\kerning0 He slipped the raft away from the shore, quietly, quietly, used the paddle with caution. The current took }\par {\f0\cf0\fs30\expnd0\expndtw0\kerning0 him gently and he stroked leisurely against it.}\par {\f0\cf0\fs30\expnd0\expndtw0\kerning0 A wind signed down the river, disturbing the warmth, rustling the leaves. He drove himself toward the }\par {\f0\cf0\fs30\expnd0\expndtw0\kerning0 green shadow of the far bank, skimmed the shore a time.}\par {\f0\cf0\fs30\expnd0\expndtw0\kerning0 There was a kind of tree that flourished on that side, the leaves of which grew in dusters on the drooping }\par {\f0\cf0\fs30\expnd0\expndtw0\kerning0 branches, like fleshy green flowers, and moss that festooned other trees never grew on this kind. He saw }\par {\f0\cf0\fs30\expnd0\expndtw0\kerning0 that.}\par {\f0\cf0\fs30\expnd0\expndtw0\kerning0 There was a sort of green flower of thin, brown-veined leaves that grew up from the shallows, green lilies }\par {\f0\cf0\fs30\expnd0\expndtw0\kerning0 on green pads. The river sent up bubbles among them, and he probed anxiously with his paddle, disturbed }\par {\f0\cf0\fs30\expnd0\expndtw0\kerning0 their roots, imagining some dire finned creature whipping away from that probingbut he only }\par {\f0\cf0\fs30\expnd0\expndtw0\kerning0 dislodged more bubbles from rotting vegetation on the bottom. The lilies and the rot were cloyingly }\par {\f0\cf0\fs30\expnd0\expndtw0\kerning0 sweet.}\par {\f0\cf0\fs30\expnd0\expndtw0\kerning0 He let the current take the raft back to the far-shore point nearest his starting place. He drove the raft then }\par {\f0\cf0\fs30\expnd0\expndtw0\kerning0 into the shallows and stood up carefully, stepped ashore without wetting his boots, dragged the raft up by }\par {\f0\cf0\fs30\expnd0\expndtw0\kerning0 the mooring rope and secured it to a stout branch to keep the current from unsettling it by any chance.}\par {\f0\cf0\fs30\expnd0\expndtw0\kerning0 He took his gear, slung the strap over his shoulder, looked about him, chose his path.}\par {\f0\cf0\fs30\expnd0\expndtw0\kerning0 He thumbed the communicator switch. "}{\i\f0\cf0\fs30\expnd0\expndtw0\kerning0 Anne}{\f0\cf0\fs30\expnd0\expndtw0\kerning0 ."}\par {\f0\cf0\fs30\expnd0\expndtw0\kerning0 "Assistance?"}\par {\f0\cf0\fs30\expnd0\expndtw0\kerning0 "Precaution. I'm fine. I'm happy. I have a program for you. I want you to call me every hour on the hour }\par {\f0\cf0\fs30\expnd0\expndtw0\kerning0 and check my status."}\par {\f0\cf0\fs30\expnd0\expndtw0\kerning0 "Recorded. Warren, please confirm your position."}\par {\f0\cf0\fs30\expnd0\expndtw0\kerning0 "At the river. Same as before. Obey your instructions."}\par {\f0\cf0\fs30\expnd0\expndtw0\kerning0 "Yes."}\par {\f0\cf0\fs30\expnd0\expndtw0\kerning0 He thumbed the switch over to receive, and started walking.}\par {\f0\cf0\fs30\expnd0\expndtw0\kerning0 Ferns. Bracken, waist-high. Great clumps of curling hairy fronds: he avoided these; avoided the soft vine }\par {\f0\cf0\fs30\expnd0\expndtw0\kerning0 growth that festooned the high limbs of the trees and dropped like curtains.}\par {\f0\cf0\fs30\expnd0\expndtw0\kerning0 Beyond the forest rim the ferns gave way to fungi, small round balls that he thought at first were animals, }\par {\f0\cf0\fs30\expnd0\expndtw0\kerning0 until he prodded one with a stick and broke it. There were domes, cones, parasols, rods with feathered }\par {\f0\cf0\fs30\expnd0\expndtw0\kerning0 fringes. Platelet fungi of orange and bluish white grew on rotting logs and ridged the twisted roots of }\par {\f0\cf0\fs30\expnd0\expndtw0\kerning0 living trees. Color. The first color but green and white and brown, anywhere in the world.}\par {\f0\cf0\fs30\expnd0\expndtw0\kerning0 The trees grew taller, became giants far different from the riverside varieties. They loomed up straight }\par {\f0\cf0\fs30\expnd0\expndtw0\kerning0 and shadowy-crowned, their branches interlacing to shut out the sun. The light came through these }\par {\f0\cf0\fs30\expnd0\expndtw0\kerning0 branches in shafts when it came at all; and when night came here, he reckoned, it would be night indeed.}\par {\f0\cf0\fs30\expnd0\expndtw0\kerning0 He stopped and looked back, realizing he had long since lost sight or sound of the river. He took his axe; }\par {\f0\cf0\fs30\expnd0\expndtw0\kerning0 it took resolution to move after such silence, more than that to strike, to make a mark. He deafened }\par {\f0\cf0\fs30\expnd0\expndtw0\kerning0 himself to the sacrilege and started walking again, cutting a mark wherever he passed from view of the }\par {\f0\cf0\fs30\expnd0\expndtw0\kerning0 last. Chips fell white onto the spongy carpet of eons-undisturbed leaves. The echoes lasted long, like }\par {\f0\cf0\fs30\expnd0\expndtw0\kerning0 eerie voices.}\par {\i\f0\cf0\fs30\expnd0\expndtw0\kerning0 "Warren."}\par {\f0\cf0\fs30\expnd0\expndtw0\kerning0 His heart all but stopped.}\par {\f0\cf0\fs30\expnd0\expndtw0\kerning0 "}{\i\f0\cf0\fs30\expnd0\expndtw0\kerning0 Anne}{\f0\cf0\fs30\expnd0\expndtw0\kerning0 . My status is good."}\par {\f0\cf0\fs30\expnd0\expndtw0\kerning0 "Thank you."}\par }{\pard\plain\posx460\posy17060\absw12034\absh0\dxfrtext0\dfrmtxtx0\dfrmtxty0\nosnaplinegrid{\f0\cf0\fs20\expnd0\expndtw0\kerning0 file:///F|/rah/C.%20J.%20Cherryh/Cherryh,%20C%20J%20-%20Visible%20Light.html (3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Com went off again. He kept walking, marking his way, like walking in some great cavern. The way }\par {\f0\cf0\fs30\expnd0\expndtw0\kerning0 seemed different when viewed from the reverse, and the trees grew larger and larger still, so that he had }\par {\f0\cf0\fs30\expnd0\expndtw0\kerning0 to cut deep to make his marks, and he had to struggle over roots, some knee-high, making going slow.}\par {\f0\cf0\fs30\expnd0\expndtw0\kerning0 He saw light and walked toward it, losing it sometimes in the tangle, but coming always closerbroke }\par {\f0\cf0\fs30\expnd0\expndtw0\kerning0 finally upon a grove of giants, greater than any trees he had seen. One, vaster than any others, lay }\par {\f0\cf0\fs30\expnd0\expndtw0\kerning0 splintered and fallen, ancient, moss-bearded. A younger tree supported it, broken beneath the weight; and }\par {\f0\cf0\fs30\expnd0\expndtw0\kerning0 through the vacant space in the forest ceiling left by the giant's fall, sunlight streamed in a broad shaft to }\par {\f0\cf0\fs30\expnd0\expndtw0\kerning0 the forest floor, where soft green moss grew and white flowers bloomed, blessed by that solitary touch of }\par {\f0\cf0\fs30\expnd0\expndtw0\kerning0 daylight. Motes danced in the sun, the drift of pollen, golden-touched in a green light so filtered it was }\par {\f0\cf0\fs30\expnd0\expndtw0\kerning0 like some airy sea.}\par {\f0\cf0\fs30\expnd0\expndtw0\kerning0 Warren stopped, gazed in awe at the cataclysmic ruin of a thing so old. The crash it must have made, in }\par {\f0\cf0\fs30\expnd0\expndtw0\kerning0 some great storm, with never an ear to hear it. He walked farther, stood in the very heart of the sunlight }\par {\f0\cf0\fs30\expnd0\expndtw0\kerning0 and looked up at the blinding sky. It warmed. It filled all the senses with warmth and well-being.}\par {\f0\cf0\fs30\expnd0\expndtw0\kerning0 He looked about him, ventured even to touch the giant's mossy beard, the bark, the smoothness where the }\par {\f0\cf0\fs30\expnd0\expndtw0\kerning0 bark had peeled away. He walked farther, half-blind, into the deep shadows beyond, his mind still dazed }\par {\f0\cf0\fs30\expnd0\expndtw0\kerning0 by the place. All about him now was brown and green, bark and leaves, white fungi, platelets as large as }\par {\f0\cf0\fs30\expnd0\expndtw0\kerning0 his hand stepping up the roots; ferns, fronds unfurling waist-high, scattering their spores. The tangle grew }\par {\f0\cf0\fs30\expnd0\expndtw0\kerning0 thicker.}\par {\f0\cf0\fs30\expnd0\expndtw0\kerning0 And he realized of a sudden he had come some distance from the clearing.}\par {\f0\cf0\fs30\expnd0\expndtw0\kerning0 He looked back. Nothing was recognizable,}\par {\f0\cf0\fs30\expnd0\expndtw0\kerning0 He refused panic. He could not have come far. He began to retrace his path, confident at first, then with }\par {\f0\cf0\fs30\expnd0\expndtw0\kerning0 growing uncertainty as he failed to find things he recalled. He cursed himself. His heart pounded. He tore }\par {\f0\cf0\fs30\expnd0\expndtw0\kerning0 his hands on the brush that clawed at him. He felt as vulnerable suddenly as a child in the dark, as if the }\par {\f0\cf0\fs30\expnd0\expndtw0\kerning0 sunlit clearing were the only safe place in the world. He tried to run, to find it more quickly, to waste no }\par {\f0\cf0\fs30\expnd0\expndtw0\kerning0 time. Trees pressed close about him, straight and vast and indifferently the same, their gnarled roots }\par {\f0\cf0\fs30\expnd0\expndtw0\kerning0 crossing and interweaving in the earth as their branches laced across the sky.}\par {\f0\cf0\fs30\expnd0\expndtw0\kerning0 He had missed the clearing. He was lost. All ways looked the same. He ran, thrust his way from trunk to }\par {\f0\cf0\fs30\expnd0\expndtw0\kerning0 trunk, gasping for breath, slipped among the tangled wet roots, went sprawling, hands skinned, chin }\par {\f0\cf0\fs30\expnd0\expndtw0\kerning0 abraded by the bark. He lay breathless, the wind knocked from him, all his senses jolted.}\par {\f0\cf0\fs30\expnd0\expndtw0\kerning0 Slowly there came a prickling of nerves in the stillness, through his spasmodic gasps, a crawling at the }\par {\f0\cf0\fs30\expnd0\expndtw0\kerning0 back of his neck. He held himself tremblingly still at first, his own weight holding him where he had }\par {\f0\cf0\fs30\expnd0\expndtw0\kerning0 fallen, awkward and painfully bent. He scrabbled with his hands, intending one swift movement, clawed }\par {\f0\cf0\fs30\expnd0\expndtw0\kerning0 his way over to wave it off him.}\par {\f0\cf0\fs30\expnd0\expndtw0\kerning0 Nothing was there, only the brush, the vast roots. The feeling was still behind him, and he froze, refusing }\par {\f0\cf0\fs30\expnd0\expndtw0\kerning0 to look, gripped in sweating nightmare.}\par {\f0\cf0\fs30\expnd0\expndtw0\kerning0 Of a sudden he sprang up, ran, favoring his right leg, sprawled again his full length in the wet, slick }\par {\f0\cf0\fs30\expnd0\expndtw0\kerning0 leaves, scrambled and fought his way through the thicket The chill presenceit had directionstayed }\par {\f0\cf0\fs30\expnd0\expndtw0\kerning0 constantly on his right, pressing him left and left again, until he stumbled and struggled through worse }\par {\f0\cf0\fs30\expnd0\expndtw0\kerning0 and worse, tearing himself and the pack through the branches and the fern, ripping skin, endangering his }\par {\f0\cf0\fs30\expnd0\expndtw0\kerning0 eyes.}\par {\f0\cf0\fs30\expnd0\expndtw0\kerning0 He broke into light, into the clearing, into the warm shaft of sun. He fell hard on his hands and knees in }\par {\f0\cf0\fs30\expnd0\expndtw0\kerning0 that center of warmth and light, sobbing and ashamed and overwhelmed with what had happened to him.}\par {\f0\cf0\fs30\expnd0\expndtw0\kerning0 He had panicked. He knew his way now. He was all right. He sank down on his belly, the pack still on }\par {\f0\cf0\fs30\expnd0\expndtw0\kerning0 his back, and tried to stop shaking.}\par {\f0\cf0\fs30\expnd0\expndtw0\kerning0 Strangeness flowed over him like water, not quite warmth, but a feather-touch that stirred the hair at his }\par {\f0\cf0\fs30\expnd0\expndtw0\kerning0 nape. He moved, tried to rise and run, but he was weighted, pinned by the pack like a specimen on a }\par \par \par \par {\f0\cf0\fs20\expnd0\expndtw0\kerning0  file:///F|/rah/C.%20J.%20Cherryh/Cherryh,%20C%20J%20-%20Visible%20Light.html (3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66\absh0\dxfrtext0\dfrmtxtx0\dfrmtxty0\nosnaplinegrid{\f0\cf0\fs20\expnd0\expndtw0\kerning0  CJ Cherryh  Visible Light (v1.0)}\par \par {\f0\cf0\fs30\expnd0\expndtw0\kerning0 glass, in the heat and the blinding daylight, while something poured and flowed over his skin. Sweat ran. }\par {\f0\cf0\fs30\expnd0\expndtw0\kerning0 His breathing grew shallow.}\par {\f0\cf0\fs30\expnd0\expndtw0\kerning0 Illness. A recurrence of the plague. He groped at his belt for the communicator and lost it, his hand gone }\par {\f0\cf0\fs30\expnd0\expndtw0\kerning0 numb. He lay paralyzed, his open eyes filled with translucent green, sunlight through leaves. The sighing }\par {\f0\cf0\fs30\expnd0\expndtw0\kerning0 wind and rush of waters filled his ears and slowed his breath.}\par {\f0\cf0\fs30\expnd0\expndtw0\kerning0 Deep and numbing quiet. Ages came and the rains and the sun filtered down season upon season. Ages }\par {\f0\cf0\fs30\expnd0\expndtw0\kerning0 passed and the forest grew and moved about him. His body pressed deep to the earth, deep into it, while }\par {\f0\cf0\fs30\expnd0\expndtw0\kerning0 his arms lifted skyward. He was old, old, and hard with strength and full of the life that swelled and }\par {\f0\cf0\fs30\expnd0\expndtw0\kerning0 struggled to heaven and earth at once.}\par {\f0\cf0\fs30\expnd0\expndtw0\kerning0 Then the sun was shining down in simple warmth and he was aware of his own body, lying drained, }\par {\f0\cf0\fs30\expnd0\expndtw0\kerning0 bearing the touch of something very like a passing breeze.}\par {\f0\cf0\fs30\expnd0\expndtw0\kerning0 He managed to stand at last, faltered, numb even yet, and looked about him. No breath of wind. No }\par {\f0\cf0\fs30\expnd0\expndtw0\kerning0 leaves stirred.}\par {\f0\cf0\fs30\expnd0\expndtw0\kerning0 "Warren?"}\par {\f0\cf0\fs30\expnd0\expndtw0\kerning0 He stooped, gathered up the com unit. "I'm here, }{\i\f0\cf0\fs30\expnd0\expndtw0\kerning0 Anne}{\f0\cf0\fs30\expnd0\expndtw0\kerning0 ."}\par {\f0\cf0\fs30\expnd0\expndtw0\kerning0 "What's your status, Warren?"}\par {\f0\cf0\fs30\expnd0\expndtw0\kerning0 He drew a deep breath. The presenceif it had been anything at all but fearwas gone.}\par {\f0\cf0\fs30\expnd0\expndtw0\kerning0 "What's your status, Warren?"}\par {\f0\cf0\fs30\expnd0\expndtw0\kerning0 "I'm all rightI'm all right. I'm starting home now."}\par {\f0\cf0\fs30\expnd0\expndtw0\kerning0 He kept the com unit on, in his hand, for comfort, not to face the deep woods alone. He found his first }\par {\f0\cf0\fs30\expnd0\expndtw0\kerning0 mark, the way that he had come in. He struggled from one to the other of the slash marks, tearing through }\par {\f0\cf0\fs30\expnd0\expndtw0\kerning0 when he sighted the next, making frantic haste&amp; away from what, he did not know.}\par \par \par \par {\f0\cf0\fs30\expnd0\expndtw0\kerning0 he was ashamed of himself, on the other side of the river, sitting in the raft, which swayed against the }\par {\f0\cf0\fs30\expnd0\expndtw0\kerning0 shore, the paddle across his knees. Clothing torn, hands scratched, face scraped by branches, his left eye }\par {\f0\cf0\fs30\expnd0\expndtw0\kerning0 watering where one had raked it&amp; he knew better than what he had done, racing hysterically over }\par {\f0\cf0\fs30\expnd0\expndtw0\kerning0 unknown ground. He wiped his face, realized the possibility of contaminants and wiped his bleeding }\par {\f0\cf0\fs30\expnd0\expndtw0\kerning0 hands on his trousers. Hallucination. He had breathed something, gotten it when he had scratched }\par {\f0\cf0\fs30\expnd0\expndtw0\kerning0 himself, absorbed it through the skin&amp; a hundred ways he had exposed himself to contaminants. He felt }\par {\f0\cf0\fs30\expnd0\expndtw0\kerning0 sick. Scared. Some hallucinogens recurred. He needed nothing like that.}\par {\f0\cf0\fs30\expnd0\expndtw0\kerning0 "Warren?"}\par {\f0\cf0\fs30\expnd0\expndtw0\kerning0 He fumbled out the com unit, answered, holding it in both hands, trying not to shiver. "Everything all }\par {\f0\cf0\fs30\expnd0\expndtw0\kerning0 right, }{\i\f0\cf0\fs30\expnd0\expndtw0\kerning0 Anne}{\f0\cf0\fs30\expnd0\expndtw0\kerning0 ?"}\par {\f0\cf0\fs30\expnd0\expndtw0\kerning0 "All stable," }{\i\f0\cf0\fs30\expnd0\expndtw0\kerning0 Anne}{\f0\cf0\fs30\expnd0\expndtw0\kerning0  replied. He cherished the voice in the stillness, the contact with something infallible. }\par {\f0\cf0\fs30\expnd0\expndtw0\kerning0 He sought a question to make her talk.}\par {\f0\cf0\fs30\expnd0\expndtw0\kerning0 "Have your sensors picked up anything?"}\par {\f0\cf0\fs30\expnd0\expndtw0\kerning0 "No, Warren."}\par {\f0\cf0\fs30\expnd0\expndtw0\kerning0 "What have you been doing?"}\par {\f0\cf0\fs30\expnd0\expndtw0\kerning0 "Monitoring my systems."}\par {\f0\cf0\fs30\expnd0\expndtw0\kerning0 "You haven't had any trouble?"}\par {\f0\cf0\fs30\expnd0\expndtw0\kerning0 "No, Warren."}\par {\f0\cf0\fs30\expnd0\expndtw0\kerning0 "I'm coming back now."}\par {\f0\cf0\fs30\expnd0\expndtw0\kerning0 "Thank you, Warren."}\par {\f0\cf0\fs30\expnd0\expndtw0\kerning0 He cut the com unit off, sat holding it as if it were something living. A piece of }{\i\f0\cf0\fs30\expnd0\expndtw0\kerning0 Anne}{\f0\cf0\fs30\expnd0\expndtw0\kerning0 . A connection. His }\par {\f0\cf0\fs30\expnd0\expndtw0\kerning0 hands shook. He steadied them, put the unit back at his belt, got up and climbed ashore, limping. Pulled }\par \par \par \par {\f0\cf0\fs20\expnd0\expndtw0\kerning0  file:///F|/rah/C.%20J.%20Cherryh/Cherryh,%20C%20J%20-%20Visible%20Light.html (3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the raft up and anchored it to a solid limb.}\par {\f0\cf0\fs30\expnd0\expndtw0\kerning0 No taking it back, no. The raft stayed. No retreats. He looked back across the river, stared at the far }\par {\f0\cf0\fs30\expnd0\expndtw0\kerning0 darkness with misgivings.}\par {\f0\cf0\fs30\expnd0\expndtw0\kerning0 There was nothing there.                   }\par {\f0\cf0\fs30\expnd0\expndtw0\kerning0                                         }\par \par \par {\f0\cf0\fs30\expnd0\expndtw0\kerning0 light was fading in the drive back. The crawler jounced and bucked its way along the track he had made }\par {\f0\cf0\fs30\expnd0\expndtw0\kerning0 through the grass on the way out, and the headlights picked up the bent grass ahead, in the dark, in the }\par {\f0\cf0\fs30\expnd0\expndtw0\kerning0 chill wind. He drove too fast, forced himself to keep it to a controllable pace on the rough ground.}\par {\f0\cf0\fs30\expnd0\expndtw0\kerning0 "}{\i\f0\cf0\fs30\expnd0\expndtw0\kerning0 Anne}{\f0\cf0\fs30\expnd0\expndtw0\kerning0 ," he asked through the com, "turn the running lights on."}\par {\f0\cf0\fs30\expnd0\expndtw0\kerning0 "Yes, Warren."}\par {\f0\cf0\fs30\expnd0\expndtw0\kerning0 The ship lit up, colors and brilliance in the dark ahead of him. Beautiful. He drove toward it, fought the }\par {\f0\cf0\fs30\expnd0\expndtw0\kerning0 wheel through pits and roughnesses, his shoulders aching.}\par {\f0\cf0\fs30\expnd0\expndtw0\kerning0 "Dinner, }{\i\f0\cf0\fs30\expnd0\expndtw0\kerning0 Anne}{\f0\cf0\fs30\expnd0\expndtw0\kerning0 . What's for dinner?"}\par {\f0\cf0\fs30\expnd0\expndtw0\kerning0 "Baked chicken, potatoes, greens, and coffee."}\par {\f0\cf0\fs30\expnd0\expndtw0\kerning0 "That's good." His teeth were chattering. The wind was colder than he had thought it would be. He }\par {\f0\cf0\fs30\expnd0\expndtw0\kerning0 should have brought his coat. "Are you happy, Warren?"}\par {\f0\cf0\fs30\expnd0\expndtw0\kerning0 "I'm going to want a bath when I get there." "Yes, Warren. Are you happy, Warren?"}\par {\f0\cf0\fs30\expnd0\expndtw0\kerning0 "Soon." He kept talking to her, idiocies, anything to fend off the cold and the queasiness in the night. The }\par {\f0\cf0\fs30\expnd0\expndtw0\kerning0 grass whipped by the fenders, a steady whisper. His mind conjured night-wandering devils, apparitions }\par {\f0\cf0\fs30\expnd0\expndtw0\kerning0 out of bushes that popped out of the dark and whisked under the nose of the crawler. He drove for the }\par {\f0\cf0\fs30\expnd0\expndtw0\kerning0 lights. "Be outside," he asked }{\i\f0\cf0\fs30\expnd0\expndtw0\kerning0 Anne}{\f0\cf0\fs30\expnd0\expndtw0\kerning0 . "Wait for me at the cargo lock."}\par {\f0\cf0\fs30\expnd0\expndtw0\kerning0 "Yes, Warren. I'm waiting." He found her there when he had brought the crawler round the nose of the }\par {\f0\cf0\fs30\expnd0\expndtw0\kerning0 ship and came up facing the lock. He drew up close to her, put on the brake and shut down the crawler }\par {\f0\cf0\fs30\expnd0\expndtw0\kerning0 engine, hauled himself out of the seat and set unsteady feet on the ground. }{\i\f0\cf0\fs30\expnd0\expndtw0\kerning0 Anne}{\f0\cf0\fs30\expnd0\expndtw0\kerning0  clicked over, sensor }\par {\f0\cf0\fs30\expnd0\expndtw0\kerning0 lights winking red in the dark. "Assistance?"}\par {\f0\cf0\fs30\expnd0\expndtw0\kerning0 "Take the kit and the sensor box out and stow them in the lock." He patted her metal shoulder because he }\par {\f0\cf0\fs30\expnd0\expndtw0\kerning0 wanted to touch something reasonable. "I'm going inside to take my bath."}\par {\f0\cf0\fs30\expnd0\expndtw0\kerning0 "Yes, Warren."}\par {\f0\cf0\fs30\expnd0\expndtw0\kerning0 He headed for the lock, stripped off all that he was wearing while the platform ascended, ran the }\par {\f0\cf0\fs30\expnd0\expndtw0\kerning0 decontamination cycle at the same time. He headed through the ship with his clothes over his arm, }\par {\f0\cf0\fs30\expnd0\expndtw0\kerning0 dumped them into the laundry chute in the shower room, set the boots beside, for thorough cleaning.}\par {\f0\cf0\fs30\expnd0\expndtw0\kerning0 He stayed in the mist cabinet a good long while, letting the heat and the steam seep into his pores }\par {\f0\cf0\fs30\expnd0\expndtw0\kerning0 leaned against the back wall with eyes closed, willing himself to relax, conscious of nothing but the }\par {\f0\cf0\fs30\expnd0\expndtw0\kerning0 warmth of the tiles against his back and the warmth of the moisture that flooded down over him. The hiss }\par {\f0\cf0\fs30\expnd0\expndtw0\kerning0 of the vapor jets drowned all other sounds, and the condensation on the transparent outer wall sealed off }\par {\f0\cf0\fs30\expnd0\expndtw0\kerning0 all the world.}\par {\f0\cf0\fs30\expnd0\expndtw0\kerning0 A sound came through&amp; not a loud one, the impression of a sound. He lifted his head, cold suddenly, }\par {\f0\cf0\fs30\expnd0\expndtw0\kerning0 looked at the steam-obscured panel, unable to identify what he had heard.}\par {\f0\cf0\fs30\expnd0\expndtw0\kerning0 He had not closed the doors. The shower was open, and while he had been gonewhile he had been }\par {\f0\cf0\fs30\expnd0\expndtw0\kerning0 gone from the ship, the pseudosome standing outsideThe old nightmare came back to him. Sax.}\par {\f0\cf0\fs30\expnd0\expndtw0\kerning0 Somewhere in the depths of the ship, wandering about, giving }{\i\f0\cf0\fs30\expnd0\expndtw0\kerning0 Anne}{\f0\cf0\fs30\expnd0\expndtw0\kerning0  orders that would prevent her }\par {\f0\cf0\fs30\expnd0\expndtw0\kerning0 reporting his presence. Sax, mind-damaged, with the knife in his hand. He stood utterly still, heart }\par {\f0\cf0\fs30\expnd0\expndtw0\kerning0 pounding, trying to see beyond the steamed, translucent panel for whatever presence might be in the }\par {\f0\cf0\fs30\expnd0\expndtw0\kerning0 room.}\par \par \par \par {\f0\cf0\fs20\expnd0\expndtw0\kerning0  file:///F|/rah/C.%20J.%20Cherryh/Cherryh,%20C%20J%20-%20Visible%20Light.html (4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A footstep sounded outside, and another, and a gangling human shadow slid in the front panel while his }\par {\f0\cf0\fs30\expnd0\expndtw0\kerning0 heart worked madly. Leaned closer, and red lights gleamed, diffused stars where the features ought to be. }\par {\f0\cf0\fs30\expnd0\expndtw0\kerning0 "Warren?"}\par {\f0\cf0\fs30\expnd0\expndtw0\kerning0 For an instant more the nightmare persisted, }{\i\f0\cf0\fs30\expnd0\expndtw0\kerning0 Anne}{\f0\cf0\fs30\expnd0\expndtw0\kerning0  become the presence. He shook it off, gathering up his }\par {\f0\cf0\fs30\expnd0\expndtw0\kerning0 courage to cut the steam off, to deal with her. "}{\i\f0\cf0\fs30\expnd0\expndtw0\kerning0 Anne}{\f0\cf0\fs30\expnd0\expndtw0\kerning0 , is there trouble?"}\par {\f0\cf0\fs30\expnd0\expndtw0\kerning0 "No, Warren. The kit and the sensor box are stowed. Dinner is ready."}\par {\f0\cf0\fs30\expnd0\expndtw0\kerning0 "Good. Wait there."}\par {\f0\cf0\fs30\expnd0\expndtw0\kerning0 She waited. }{\i\f0\cf0\fs30\expnd0\expndtw0\kerning0 His}{\f0\cf0\fs30\expnd0\expndtw0\kerning0  orders. He calmed himself, activated the dryer and waited while moisture was sucked out }\par {\f0\cf0\fs30\expnd0\expndtw0\kerning0 of the chamber&amp; took the comb he had brought in with him and straightened his hair in the process. The }\par {\f0\cf0\fs30\expnd0\expndtw0\kerning0 fans stopped, the plastic panel cleared, so that he could see }{\i\f0\cf0\fs30\expnd0\expndtw0\kerning0 Anne}{\f0\cf0\fs30\expnd0\expndtw0\kerning0  standing beyond the frosted }\par {\f0\cf0\fs30\expnd0\expndtw0\kerning0 translucence. He opened the door and walked out, and her limbs moved, reorienting her to him, }\par {\f0\cf0\fs30\expnd0\expndtw0\kerning0 responding to him like a flower to the sun. He felt ashamed for his attack of nervesmore than ashamed, }\par {\f0\cf0\fs30\expnd0\expndtw0\kerning0 deeply troubled. His breathing still felt uncertain, a tightness about his chest, his pulse still elevated. He }\par {\f0\cf0\fs30\expnd0\expndtw0\kerning0 cast a look over his shoulder as he reached for his robe, at the three shower cabinets, all dark now, }\par {\f0\cf0\fs30\expnd0\expndtw0\kerning0 concealments, hiding places. The silence deadened his ears, numbed his senses. He shrugged into the }\par {\f0\cf0\fs30\expnd0\expndtw0\kerning0 robe and heard }{\i\f0\cf0\fs30\expnd0\expndtw0\kerning0 Anne}{\f0\cf0\fs30\expnd0\expndtw0\kerning0  move at his back. He spun about, back to the corner, staring into }{\i\f0\cf0\fs30\expnd0\expndtw0\kerning0 Anne's}{\f0\cf0\fs30\expnd0\expndtw0\kerning0  vacant }\par {\f0\cf0\fs30\expnd0\expndtw0\kerning0 faceplate where the lights winked red in the darkness.}\par {\f0\cf0\fs30\expnd0\expndtw0\kerning0 "Assistance?"}\par {\f0\cf0\fs30\expnd0\expndtw0\kerning0 He did not like her so close&amp; a machine, a mind, one mistake of which, one seizing of those metal }\par {\f0\cf0\fs30\expnd0\expndtw0\kerning0 hands She followed him. He could not discover the logic on which she had done so. She watched him. }\par {\f0\cf0\fs30\expnd0\expndtw0\kerning0 Obsessively.}\par {\i\f0\cf0\fs30\expnd0\expndtw0\kerning0 Followed him}{\f0\cf0\fs30\expnd0\expndtw0\kerning0 . He liked that analysis even less. Things started following him and he started seeing devils }\par {\f0\cf0\fs30\expnd0\expndtw0\kerning0 in familiar territory. He straightened against the wall and made himself catch his breath, fighting the cold }\par {\f0\cf0\fs30\expnd0\expndtw0\kerning0 chills that set him shivering.}\par {\f0\cf0\fs30\expnd0\expndtw0\kerning0 "Warren? Assistance?"}\par {\f0\cf0\fs30\expnd0\expndtw0\kerning0 He took her outstretched metal arm and felt the faint vibration under his fingers as she compensated for }\par {\f0\cf0\fs30\expnd0\expndtw0\kerning0 his weight. "I need help."}\par {\f0\cf0\fs30\expnd0\expndtw0\kerning0 "Please be specific."}\par {\f0\cf0\fs30\expnd0\expndtw0\kerning0 He laughed wildly, patted her indestructible shoulder, fighting down the hysteria, making himself see her }\par {\f0\cf0\fs30\expnd0\expndtw0\kerning0 as she was, machine. "Is dinner ready?"}\par {\f0\cf0\fs30\expnd0\expndtw0\kerning0 "Yes. I've set it on the table."}\par {\f0\cf0\fs30\expnd0\expndtw0\kerning0 He walked with her, into the lift, into the upper level of the ship, the living quarters where the table that }\par {\f0\cf0\fs30\expnd0\expndtw0\kerning0 he used was, outside his own quarters. He never used the mess hall: it was too empty a place, too many }\par {\f0\cf0\fs30\expnd0\expndtw0\kerning0 chairs; he no more went there than he opened the quarters of the dead, next door to him, all about him. }\par {\f0\cf0\fs30\expnd0\expndtw0\kerning0 He sat down, and }{\i\f0\cf0\fs30\expnd0\expndtw0\kerning0 Anne}{\f0\cf0\fs30\expnd0\expndtw0\kerning0  served him, poured the coffee, added the cream. The dinner was good enough, }\par {\f0\cf0\fs30\expnd0\expndtw0\kerning0 without fault. He found himself with less appetite than he had thought, in the steel and plastic enclosure }\par {\f0\cf0\fs30\expnd0\expndtw0\kerning0 of the ship, with the ventilation sounds and the small sounds of }{\i\f0\cf0\fs30\expnd0\expndtw0\kerning0 Anne's}{\f0\cf0\fs30\expnd0\expndtw0\kerning0  motors. It was dark round about. }\par {\f0\cf0\fs30\expnd0\expndtw0\kerning0 He was intensely conscious of that the night outside, the night deep in the ship where daylight made no }\par {\f0\cf0\fs30\expnd0\expndtw0\kerning0 difference. }{\i\f0\cf0\fs30\expnd0\expndtw0\kerning0 Anne's}{\f0\cf0\fs30\expnd0\expndtw0\kerning0  natural condition, night: she lived in it, in space; existed in it here, except for the lights }\par {\f0\cf0\fs30\expnd0\expndtw0\kerning0 that burned here, that burned in corridors when he walked through them and compartments when he was }\par {\f0\cf0\fs30\expnd0\expndtw0\kerning0 there, but after he was gone, it reverted to its perpetual dark. Dark wrapped everything in the world but }\par {\f0\cf0\fs30\expnd0\expndtw0\kerning0 this compartment, but him, and he dared not sleep. He feared the dreams coming back. Feared }\par {\f0\cf0\fs30\expnd0\expndtw0\kerning0 helplessness.}\par {\f0\cf0\fs30\expnd0\expndtw0\kerning0 No sign of Sax, out there.}\par {\f0\cf0\fs30\expnd0\expndtw0\kerning0 He drank his coffee, sat staring at the plate until }{\i\f0\cf0\fs30\expnd0\expndtw0\kerning0 Anne}{\f0\cf0\fs30\expnd0\expndtw0\kerning0  took it away. Finally he shivered and looked }\par {\f0\cf0\fs30\expnd0\expndtw0\kerning0 toward the bar cabinet at the far side of the common room. He gave himself permission, got up, opened }\par \par \par \par {\f0\cf0\fs20\expnd0\expndtw0\kerning0  file:///F|/rah/C.%20J.%20Cherryh/Cherryh,%20C%20J%20-%20Visible%20Light.html (4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32\absh0\dxfrtext0\dfrmtxtx0\dfrmtxty0\nosnaplinegrid{\f0\cf0\fs20\expnd0\expndtw0\kerning0  CJ Cherryh  Visible Light (v1.0)}\par \par {\f0\cf0\fs30\expnd0\expndtw0\kerning0 the cabinet, pulled out a bottle and the makings and took it back to the table.}\par {\f0\cf0\fs30\expnd0\expndtw0\kerning0 "Assistance?" }{\i\f0\cf0\fs30\expnd0\expndtw0\kerning0 Anne}{\f0\cf0\fs30\expnd0\expndtw0\kerning0  asked, having returned from the galley.}\par {\f0\cf0\fs30\expnd0\expndtw0\kerning0 "I'll do it myself. No trouble." He poured himself a drink. "Get some ice."}\par {\f0\cf0\fs30\expnd0\expndtw0\kerning0 She left on the errand. He drank without, had mostly finished the glass when she came back with a }\par {\f0\cf0\fs30\expnd0\expndtw0\kerning0 thermal bucket full. She set it on the table and he made himself another.}\par {\f0\cf0\fs30\expnd0\expndtw0\kerning0 That was the way to get through the night. He was not a drinking man. But it killed the fear. It warmed }\par {\f0\cf0\fs30\expnd0\expndtw0\kerning0 his throat and spread a pleasant heat through his belly where fear had lain like an indigestible lump.}\par {\f0\cf0\fs30\expnd0\expndtw0\kerning0 He had not planned to drink much. But the heat itself was pleasant, and the lassitude it spread through }\par {\f0\cf0\fs30\expnd0\expndtw0\kerning0 him cured a multitude of ills. By the time he arrived at the bottom of the third glass, he had a certain }\par {\f0\cf0\fs30\expnd0\expndtw0\kerning0 courage. He smiled bitterly at }{\i\f0\cf0\fs30\expnd0\expndtw0\kerning0 Anne's}{\f0\cf0\fs30\expnd0\expndtw0\kerning0  blank face. Then he filled a fourth glass and drank it, on the }\par {\f0\cf0\fs30\expnd0\expndtw0\kerning0 deliberate course to total anesthesia.}\par {\f0\cf0\fs30\expnd0\expndtw0\kerning0 It hit him then, sudden and coming down like a vast weight. He started to get up, to clear his head, }\par {\f0\cf0\fs30\expnd0\expndtw0\kerning0 staggered and knocked the glass over. "Assistance?" }{\i\f0\cf0\fs30\expnd0\expndtw0\kerning0 Anne}{\f0\cf0\fs30\expnd0\expndtw0\kerning0  asked.}\par {\f0\cf0\fs30\expnd0\expndtw0\kerning0 He leaned on the table rim, reached for the chair and missed it for an instant. }{\i\f0\cf0\fs30\expnd0\expndtw0\kerning0 Anne's}{\f0\cf0\fs30\expnd0\expndtw0\kerning0  metal fingers closed }\par {\f0\cf0\fs30\expnd0\expndtw0\kerning0 on his arm and held. He yelled, from fright, trying to free himself. Those fingers which could bend metal }\par {\f0\cf0\fs30\expnd0\expndtw0\kerning0 pipe closed no farther. "Is this pain?" she asked. "What is your status, Warren?"}\par {\f0\cf0\fs30\expnd0\expndtw0\kerning0 "Not so good, }{\i\f0\cf0\fs30\expnd0\expndtw0\kerning0 Anne}{\f0\cf0\fs30\expnd0\expndtw0\kerning0 . Let go. Let me go."}\par {\f0\cf0\fs30\expnd0\expndtw0\kerning0 "Pain is not optimum function. I can't accept programming from a human who's malfunctioning."}\par {\f0\cf0\fs30\expnd0\expndtw0\kerning0 "You're hurting my arm. You're causing the pain. Stop it."}\par {\f0\cf0\fs30\expnd0\expndtw0\kerning0 She let him go at once. "Assistance?"}\par {\f0\cf0\fs30\expnd0\expndtw0\kerning0 He caught his balance against her, leaning heavily until his stomach stopped heaving and his head }\par {\f0\cf0\fs30\expnd0\expndtw0\kerning0 stopped spinning quite so violently. She accepted his weight, stabilizing with small hums of her motors. }\par {\f0\cf0\fs30\expnd0\expndtw0\kerning0 "Assistance? Assistance?"}\par {\f0\cf0\fs30\expnd0\expndtw0\kerning0 He drew a shaken breath and choked it down past the obstruction in his throat, patted her metal shoulder. }\par {\f0\cf0\fs30\expnd0\expndtw0\kerning0 "Contactis assistance enough. It's all right, Annie. I'm all right." He staggered for one of the reclining }\par {\f0\cf0\fs30\expnd0\expndtw0\kerning0 chairs a little distance across the room and made it, his head spinning as he let it back. "Keep the lights }\par {\f0\cf0\fs30\expnd0\expndtw0\kerning0 on. Lock your doors and accesses."}\par {\f0\cf0\fs30\expnd0\expndtw0\kerning0 "Program accepted, Warren. This is security procedure. Please state nature of emergency."}\par {\f0\cf0\fs30\expnd0\expndtw0\kerning0 "Do you perceive any form of life&amp; but me&amp; anywhere?"}\par {\f0\cf0\fs30\expnd0\expndtw0\kerning0 "Vegetation."}\par {\f0\cf0\fs30\expnd0\expndtw0\kerning0 "Then there isn't any, is there?" He looked hazily up at her towering, spidery form. "Obey instruction. }\par {\f0\cf0\fs30\expnd0\expndtw0\kerning0 Keep the accesses locked. Always keep them locked unless I ask you to open them. }{\i\f0\cf0\fs30\expnd0\expndtw0\kerning0 Anne}{\f0\cf0\fs30\expnd0\expndtw0\kerning0 , can you sit }\par {\f0\cf0\fs30\expnd0\expndtw0\kerning0 down?"}\par {\f0\cf0\fs30\expnd0\expndtw0\kerning0 "Yes, Warren. You programmed that pattern."}\par {\f0\cf0\fs30\expnd0\expndtw0\kerning0 The worktable, he recalled. He pointed at the other chair. "Sit in the chair."}\par {\i\f0\cf0\fs30\expnd0\expndtw0\kerning0 Anne}{\f0\cf0\fs30\expnd0\expndtw0\kerning0  walked to it and negotiated herself smoothly into its sturdy, padded seat, and looked no more }\par {\f0\cf0\fs30\expnd0\expndtw0\kerning0 comfortable sitting than she had reclining on the worktable.}\par {\f0\cf0\fs30\expnd0\expndtw0\kerning0 "Your median joints," he said. "Let your middle joints and shoulders quit stabilizing." She did so, and her }\par {\f0\cf0\fs30\expnd0\expndtw0\kerning0 body sagged back. He grinned. "Left ankle on top of right ankle, legs extended. Pattern like me. Loosen }\par {\f0\cf0\fs30\expnd0\expndtw0\kerning0 all but balance-essential stabilizers. It's called relaxing, Annie." He looked at her sitting there, arms like }\par {\f0\cf0\fs30\expnd0\expndtw0\kerning0 his arms, on the chair, feet extended and crossed, faceplate reflecting back the ceiling light and flickering }\par {\f0\cf0\fs30\expnd0\expndtw0\kerning0 inside with minute red stars. He laughed hysterically.}\par {\f0\cf0\fs30\expnd0\expndtw0\kerning0 "This is a pleasure reflex," she observed.}\par {\f0\cf0\fs30\expnd0\expndtw0\kerning0 "Possibly." He snugged himself into the curvature of the chair. "You sit there, Annie, and you keep your }\par {\f0\cf0\fs30\expnd0\expndtw0\kerning0 little sensorsall of them, inside and outside the shipalert. And if you detect any disturbance of them }\par }{\pard\plain\posx460\posy17060\absw12034\absh0\dxfrtext0\dfrmtxtx0\dfrmtxty0\nosnaplinegrid{\f0\cf0\fs20\expnd0\expndtw0\kerning0 file:///F|/rah/C.%20J.%20Cherryh/Cherryh,%20C%20J%20-%20Visible%20Light.html (4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at all, wake me up."}\par \par \par {\f0\cf0\fs30\expnd0\expndtw0\kerning0 his head hurt in the morning, hurt sitting still and hurt worse when he moved it, and ached blindingly }\par {\f0\cf0\fs30\expnd0\expndtw0\kerning0 while he bathed and shaved and dressed. He kept himself moving, bitter penance. He cleaned the living }\par {\f0\cf0\fs30\expnd0\expndtw0\kerning0 quarters and the galley, finally went down to the lock through crashes of the machinery that echoed in his }\par {\f0\cf0\fs30\expnd0\expndtw0\kerning0 head. The sunlight shot through his eyes to his nerve endings, all the way to his fingertips, and he walked }\par {\f0\cf0\fs30\expnd0\expndtw0\kerning0 out blind and with eyes watering and leaned on the nearest landing strut, advantaging himself of its pillar-}\par {\f0\cf0\fs30\expnd0\expndtw0\kerning0 like shade.}\par {\f0\cf0\fs30\expnd0\expndtw0\kerning0 He was ashamed of himself, self-disgusted. The fear had gotten him last night. The solitude had. He was }\par {\f0\cf0\fs30\expnd0\expndtw0\kerning0 not proud of his behavior in the forest: that was one thing, private and ugly; but when he came home and }\par {\f0\cf0\fs30\expnd0\expndtw0\kerning0 went to pieces in the ship, because it was dark, and because he had bad dreams&amp; }\par {\f0\cf0\fs30\expnd0\expndtw0\kerning0 That scared him, far more substantially than any forest shadow deserved. His own mind had pounced on }\par {\f0\cf0\fs30\expnd0\expndtw0\kerning0 him last night.}\par {\f0\cf0\fs30\expnd0\expndtw0\kerning0 He walked out, wincing in the sunlight, to the parked crawler, leaned on the fender and followed with his }\par {\f0\cf0\fs30\expnd0\expndtw0\kerning0 eyes the track he had made coming in, before it curved out of sight around the ship. Grass and brush. He }\par {\f0\cf0\fs30\expnd0\expndtw0\kerning0 had ripped through it last night as if it had all turned animate. Hallucinations, perhaps. After last night he }\par {\f0\cf0\fs30\expnd0\expndtw0\kerning0 had another answer, which had to do with solitude and the human mind.}\par {\f0\cf0\fs30\expnd0\expndtw0\kerning0 He went back inside and finally took something for his head.}\par \par \par {\f0\cf0\fs30\expnd0\expndtw0\kerning0 by 1300 hours he was feeling better, the housekeeping duties done. Paced, in the confines of the living }\par {\f0\cf0\fs30\expnd0\expndtw0\kerning0 quarters, and caught himself doing it.}\par {\f0\cf0\fs30\expnd0\expndtw0\kerning0 Work had been the anodyne until now&amp; driving himself, working until he dropped; he ran out of work }\par {\f0\cf0\fs30\expnd0\expndtw0\kerning0 and it was the liquor, to keep the nightmares off. Neither could serve, not over the stretch of years. He }\par {\f0\cf0\fs30\expnd0\expndtw0\kerning0 was not accustomed to thinking }{\i\f0\cf0\fs30\expnd0\expndtw0\kerning0 years}{\f0\cf0\fs30\expnd0\expndtw0\kerning0 . He forced himself to&amp; to think of a life in more than terms of }\par {\f0\cf0\fs30\expnd0\expndtw0\kerning0 survival; to think of living as much as of doing and finding and discovering.}\par {\f0\cf0\fs30\expnd0\expndtw0\kerning0 He took one of the exercise mats outside, brought a flask of iced juice along with his biological notes and }\par {\f0\cf0\fs30\expnd0\expndtw0\kerning0 took }{\i\f0\cf0\fs30\expnd0\expndtw0\kerning0 Anne}{\f0\cf0\fs30\expnd0\expndtw0\kerning0  with him, with his favorite music tapes fed to the outside speakers. He stripped, spread his mat }\par {\f0\cf0\fs30\expnd0\expndtw0\kerning0 just beyond the canopy, and lay down to read, the music playing cheerfully and the warmth of Harley's }\par {\f0\cf0\fs30\expnd0\expndtw0\kerning0 star seeping pleasantly into his well-lotioned skin. He slept for a time, genuine and relaxed sleep, awoke }\par {\f0\cf0\fs30\expnd0\expndtw0\kerning0 and turned onto his back to let the sun warm his front for a time, a red glow through his closed lids.}\par {\f0\cf0\fs30\expnd0\expndtw0\kerning0 "Warren?"}\par {\f0\cf0\fs30\expnd0\expndtw0\kerning0 He shaded his eyes and looked up at the standing pseudosome. He had forgotten her. She had never }\par {\f0\cf0\fs30\expnd0\expndtw0\kerning0 moved.}\par {\f0\cf0\fs30\expnd0\expndtw0\kerning0 "Warren?"}\par {\f0\cf0\fs30\expnd0\expndtw0\kerning0 "Don't nag, Annie. I didn't say anything. Come here and sit down. You make me nervous."}\par {\i\f0\cf0\fs30\expnd0\expndtw0\kerning0 Anne}{\f0\cf0\fs30\expnd0\expndtw0\kerning0  dutifully obeyed, bent, flexed her knees an a/arming distance and fell the last half foot, catching }\par {\f0\cf0\fs30\expnd0\expndtw0\kerning0 herself on her extended hands, knees drawn up and spine rigid. Warren shook his head in despair and }\par {\f0\cf0\fs30\expnd0\expndtw0\kerning0 amusement. "Relax. You have to do that when you sit."}\par {\f0\cf0\fs30\expnd0\expndtw0\kerning0 The metal body sagged into jointed curves, brought itself more upright, settled again.}\par {\f0\cf0\fs30\expnd0\expndtw0\kerning0 "Dear Annie, if you were only human."}\par {\i\f0\cf0\fs30\expnd0\expndtw0\kerning0 Anne}{\f0\cf0\fs30\expnd0\expndtw0\kerning0  turned her sensor lights on, all of them. Thought a moment. "Corollary, Warren?"}\par {\f0\cf0\fs30\expnd0\expndtw0\kerning0 "To what? To }{\i\f0\cf0\fs30\expnd0\expndtw0\kerning0 if? Anne}{\f0\cf0\fs30\expnd0\expndtw0\kerning0 , my love, you aren't, and there isn't any."}\par {\f0\cf0\fs30\expnd0\expndtw0\kerning0 He had confused her. The lights flickered one after the other. "Clarify."}\par {\f0\cf0\fs30\expnd0\expndtw0\kerning0 "Human nature, that's all. Humans don't function well alone. They need contact with someone. But I'm }\par {\f0\cf0\fs30\expnd0\expndtw0\kerning0 all right. It's nothing to concern you."}\par \par \par \par {\f0\cf0\fs20\expnd0\expndtw0\kerning0  file:///F|/rah/C.%20J.%20Cherryh/Cherryh,%20C%20J%20-%20Visible%20Light.html (4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CJ Cherryh  Visible Light (v1.0)}\par \par {\f0\cf0\fs30\expnd0\expndtw0\kerning0 The motors hummed faintly and }{\i\f0\cf0\fs30\expnd0\expndtw0\kerning0 Anne}{\f0\cf0\fs30\expnd0\expndtw0\kerning0  reached out and let her hand down on his shoulder. The action was }\par {\f0\cf0\fs30\expnd0\expndtw0\kerning0 so human it frightened him. He looked into her ovoid face at the lights that danced inside and his heart }\par {\f0\cf0\fs30\expnd0\expndtw0\kerning0 beat wildly.}\par {\f0\cf0\fs30\expnd0\expndtw0\kerning0 "Is your status improving?"}\par {\i\f0\cf0\fs30\expnd0\expndtw0\kerning0 Contact with someone}{\f0\cf0\fs30\expnd0\expndtw0\kerning0 . He laughed sorrowfully and breathed a sigh.}\par {\f0\cf0\fs30\expnd0\expndtw0\kerning0 "I perceive internal disturbances."}\par {\f0\cf0\fs30\expnd0\expndtw0\kerning0 "Laughter. You know laughter."}\par {\f0\cf0\fs30\expnd0\expndtw0\kerning0 "This was different."}\par {\f0\cf0\fs30\expnd0\expndtw0\kerning0 "The pace of laughter varies."}\par {\f0\cf0\fs30\expnd0\expndtw0\kerning0 "Recorded." }{\i\f0\cf0\fs30\expnd0\expndtw0\kerning0 Anne}{\f0\cf0\fs30\expnd0\expndtw0\kerning0  drew back her hand. "You're happy."}\par {\f0\cf0\fs30\expnd0\expndtw0\kerning0 "}{\i\f0\cf0\fs30\expnd0\expndtw0\kerning0 Anne}{\f0\cf0\fs30\expnd0\expndtw0\kerning0 what do you think about when I'm not here. When I'm not asking you to do something, and you }\par {\f0\cf0\fs30\expnd0\expndtw0\kerning0 have thoughts, what are they?"}\par {\f0\cf0\fs30\expnd0\expndtw0\kerning0 "I have a standard program."}\par {\f0\cf0\fs30\expnd0\expndtw0\kerning0 "And what's that?"}\par {\f0\cf0\fs30\expnd0\expndtw0\kerning0 "I maintain energy levels, regulate my circulation and temperature, monitor and repair my component"}\par {\f0\cf0\fs30\expnd0\expndtw0\kerning0 "Cancel. You don't think. Like you do with me. You don't ask questions, decide, follow sequences of }\par {\f0\cf0\fs30\expnd0\expndtw0\kerning0 reasoning."}\par {\f0\cf0\fs30\expnd0\expndtw0\kerning0 The lights blinked a moment. "The automatic functions are sufficient except in an anomalous situation."}\par {\f0\cf0\fs30\expnd0\expndtw0\kerning0 "But I'm talking to the AI. }{\i\f0\cf0\fs30\expnd0\expndtw0\kerning0 You}{\f0\cf0\fs30\expnd0\expndtw0\kerning0 . the AI's something other than those programs. What do you do, sleep?"}\par {\f0\cf0\fs30\expnd0\expndtw0\kerning0 "I wait."}\par {\f0\cf0\fs30\expnd0\expndtw0\kerning0 Like the pseudosome, standing indefinitely. No discomfort to move her, to make her impatient. "You }\par {\f0\cf0\fs30\expnd0\expndtw0\kerning0 investigate stimuli."}\par {\f0\cf0\fs30\expnd0\expndtw0\kerning0 "Yes."}\par {\f0\cf0\fs30\expnd0\expndtw0\kerning0 "But there aren't many, are there?"}\par {\f0\cf0\fs30\expnd0\expndtw0\kerning0 A delay. Incomplete noun. "They are constant but not anomalous."}\par {\f0\cf0\fs30\expnd0\expndtw0\kerning0 "You're bored too."}\par {\f0\cf0\fs30\expnd0\expndtw0\kerning0 "Bored. No. Bored is not a state of optimum function. Bored is a human state of frustrated need for }\par {\f0\cf0\fs30\expnd0\expndtw0\kerning0 activity. This is not applicable to me. I function at optimum."}\par {\f0\cf0\fs30\expnd0\expndtw0\kerning0 "Functioning constantly doesn't damage you."}\par {\f0\cf0\fs30\expnd0\expndtw0\kerning0 "No."}\par {\f0\cf0\fs30\expnd0\expndtw0\kerning0 "Use the library. You can do that, can't you? If there aren't adequate stimuli in the environment to engage }\par {\f0\cf0\fs30\expnd0\expndtw0\kerning0 the AI, use the library. Maybe you'll learn something."}\par {\f0\cf0\fs30\expnd0\expndtw0\kerning0 "Recorded."}\par {\f0\cf0\fs30\expnd0\expndtw0\kerning0 "And then what do we do?"}\par {\f0\cf0\fs30\expnd0\expndtw0\kerning0 The lights blinked. "Context indeterminate. Please restate the question."}\par {\f0\cf0\fs30\expnd0\expndtw0\kerning0 "You could know everything there is to know, couldn't you, and you'd sit with it inside you and do }\par {\f0\cf0\fs30\expnd0\expndtw0\kerning0 nothing."}\par {\f0\cf0\fs30\expnd0\expndtw0\kerning0 "Context of }{\i\f0\cf0\fs30\expnd0\expndtw0\kerning0 do}{\f0\cf0\fs30\expnd0\expndtw0\kerning0  indeterminate. I'm not able to process the word in this context."}\par {\f0\cf0\fs30\expnd0\expndtw0\kerning0 He reached out, patted her silver leg. The sensors blinked. Her hand came back to him and stayed there, }\par {\f0\cf0\fs30\expnd0\expndtw0\kerning0 heavy, on his shoulder. }{\i\f0\cf0\fs30\expnd0\expndtw0\kerning0 Contact}{\f0\cf0\fs30\expnd0\expndtw0\kerning0 .}\par {\f0\cf0\fs30\expnd0\expndtw0\kerning0 "That's enough," he said, and removed his hand from her; she did the same. "Thank you, }{\i\f0\cf0\fs30\expnd0\expndtw0\kerning0 Anne}{\f0\cf0\fs30\expnd0\expndtw0\kerning0 ." But he }\par {\f0\cf0\fs30\expnd0\expndtw0\kerning0 was cold inside.}\par {\f0\cf0\fs30\expnd0\expndtw0\kerning0 He relaxed finally, staring out beneath the ship toward the forest.}\par {\f0\cf0\fs30\expnd0\expndtw0\kerning0 There was the fear. There was where it sat. He hurt inside, and the healing was there, not sealing himself }\par {\f0\cf0\fs30\expnd0\expndtw0\kerning0 into the ship. Sterility. Inane acts and inane conversation.}\par \par \par \par {\f0\cf0\fs20\expnd0\expndtw0\kerning0  file:///F|/rah/C.%20J.%20Cherryh/Cherryh,%20C%20J%20-%20Visible%20Light.html (4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CJ Cherryh  Visible Light (v1.0)}\par \par {\f0\cf0\fs30\expnd0\expndtw0\kerning0 If he feared out there, the fear itself proved he was alive. It was an enemy to fight. It was something he }\par {\f0\cf0\fs30\expnd0\expndtw0\kerning0 did not program. It held the unanticipated, and that was precious.}\par {\i\f0\cf0\fs30\expnd0\expndtw0\kerning0 Anne}{\f0\cf0\fs30\expnd0\expndtw0\kerning0 , waiting forever, absorbing the stimuli and waiting for something anomalous, to turn on her }\par {\f0\cf0\fs30\expnd0\expndtw0\kerning0 intelligence. He saw himself doing that, sitting in the ship and waiting for a human lifetimefor some }\par {\f0\cf0\fs30\expnd0\expndtw0\kerning0 anomaly in the wind.}\par {\f0\cf0\fs30\expnd0\expndtw0\kerning0 No.}\par \par \par {\f0\cf0\fs30\expnd0\expndtw0\kerning0 he came this time with a different kind of attack, slowly, considerately, the crawler equipped with sensor }\par {\f0\cf0\fs30\expnd0\expndtw0\kerning0 box and sample kits and recorders and food and water, rope and directional beeper, anything that seemed }\par {\f0\cf0\fs30\expnd0\expndtw0\kerning0 remotely useful. With the film camera. With a rifle with a nightscope. Overequipped, if anything, in }\par {\f0\cf0\fs30\expnd0\expndtw0\kerning0 which he found some humor&amp; but he felt the safer for it.}\par {\f0\cf0\fs30\expnd0\expndtw0\kerning0 The raft was still securely tied to the branch, the sand about it unmarked by the passage of any moving }\par {\f0\cf0\fs30\expnd0\expndtw0\kerning0 creature, even void of insect tracks. On the far bank the forest waited in the dawn, peacefuldark inside, }\par {\f0\cf0\fs30\expnd0\expndtw0\kerning0 as it would always be.}\par {\f0\cf0\fs30\expnd0\expndtw0\kerning0 Someday, he promised it. He loaded the raft, trip after trip from the crawler parked up on the bank. }{\i\f0\cf0\fs30\expnd0\expndtw0\kerning0 Anne}{\f0\cf0\fs30\expnd0\expndtw0\kerning0  }\par {\f0\cf0\fs30\expnd0\expndtw0\kerning0 was with him, disembodied, in the incarnation of her sensor box, in the com unit. She talked to him, }\par {\f0\cf0\fs30\expnd0\expndtw0\kerning0 telling him she detected vegetation, and he laughed and snugged the box into the bottom of the raft.}\par {\f0\cf0\fs30\expnd0\expndtw0\kerning0 "Reception is impaired," }{\i\f0\cf0\fs30\expnd0\expndtw0\kerning0 Anne}{\f0\cf0\fs30\expnd0\expndtw0\kerning0  complained.}\par {\f0\cf0\fs30\expnd0\expndtw0\kerning0 "Sorry. I don't want to drop the box into the river."}\par {\f0\cf0\fs30\expnd0\expndtw0\kerning0 "Please don't do that, Warren."}\par {\f0\cf0\fs30\expnd0\expndtw0\kerning0 He laughed again, in a good humor for }{\i\f0\cf0\fs30\expnd0\expndtw0\kerning0 Anne's}{\f0\cf0\fs30\expnd0\expndtw0\kerning0  witless witticisms. Piled other supplies about her sensors. }\par {\f0\cf0\fs30\expnd0\expndtw0\kerning0 "I'll pull you out if I need you. Take care of the ship. I'm shutting you down. Your noise is interfering }\par {\f0\cf0\fs30\expnd0\expndtw0\kerning0 with my reception."}\par {\f0\cf0\fs30\expnd0\expndtw0\kerning0 "Please reconsider this program. The river is dangerous. Please reconsider."}\par {\f0\cf0\fs30\expnd0\expndtw0\kerning0 "Quiet." He shut her down. There was a reciprocal turn-on from her side, but she took orders and stayed }\par {\f0\cf0\fs30\expnd0\expndtw0\kerning0 off this time. He piled the last load in, coat and blanket in case it grew chill on the water.}\par {\f0\cf0\fs30\expnd0\expndtw0\kerning0 He untied the raft then, nudged it out a little, stepped in and sat down, taking up the paddle. It was not }\par {\f0\cf0\fs30\expnd0\expndtw0\kerning0 one of his skills, rafting. He had read the manual and thought it out. Drove against the gentle current, no }\par {\f0\cf0\fs30\expnd0\expndtw0\kerning0 great work: he reasoned that he could paddle upstream as long as he liked or wanted to, and return was }\par {\f0\cf0\fs30\expnd0\expndtw0\kerning0 the river's business.}\par {\f0\cf0\fs30\expnd0\expndtw0\kerning0 He passed the landing site on the far bank, passed an old log and wound along with the grassy bank on }\par {\f0\cf0\fs30\expnd0\expndtw0\kerning0 one side and the forest on the other. The river was so still on most of its surface it was hard to see in }\par {\f0\cf0\fs30\expnd0\expndtw0\kerning0 which direction it flowed. Shores turned to marsh on either side, and at some time unnoticed, the trees on }\par {\f0\cf0\fs30\expnd0\expndtw0\kerning0 the right, which had been growing thicker and thicker, closed off all view of the grasslands where the }\par {\f0\cf0\fs30\expnd0\expndtw0\kerning0 ship had landed. The banks began to have a thick border of reeds; some trees grew down into the water, }\par {\f0\cf0\fs30\expnd0\expndtw0\kerning0 making an obstacle of their knobby roots, making curtains of moss hanging almost low enough to sweep }\par {\f0\cf0\fs30\expnd0\expndtw0\kerning0 his shoulders as he passed. Green lilies drifted, beds of pads through which he drove the raft with shallow }\par {\f0\cf0\fs30\expnd0\expndtw0\kerning0 strokes, not to tangle the blade of the paddle in their tough stems. In places the navigable channel was no }\par {\f0\cf0\fs30\expnd0\expndtw0\kerning0 more than three meters across, a weaving of reeds and sandbars and shadows between banks a good }\par {\f0\cf0\fs30\expnd0\expndtw0\kerning0 stone's throw from side to side. It was a sleepy place, all tones of green and brown&amp; no sky that was not }\par {\f0\cf0\fs30\expnd0\expndtw0\kerning0 filtered by leaves. A certain kind of tree was in bloom, shedding white petals as large as a man's hand on }\par {\f0\cf0\fs30\expnd0\expndtw0\kerning0 the water: they drifted like high-stemmed boats, clouds of them afloat, fleets and armadas destroyed by }\par {\f0\cf0\fs30\expnd0\expndtw0\kerning0 the dip of his paddle and the raft's blunt bow. The full flower had long stamens and pistils so that they }\par {\f0\cf0\fs30\expnd0\expndtw0\kerning0 looked like white spiders along the branches when they had shed, and like flocks of bird's before. Lilies }\par {\f0\cf0\fs30\expnd0\expndtw0\kerning0 were rife, and a fine-leafed floating weed grew wherever the water was shallow. It was worse than the }\par {\f0\cf0\fs30\expnd0\expndtw0\kerning0 lilies for tangling up the paddle: it broke off and hung, slick brownish leaves. It was not, he decided, }\par \par \par \par {\f0\cf0\fs20\expnd0\expndtw0\kerning0  file:///F|/rah/C.%20J.%20Cherryh/Cherryh,%20C%20J%20-%20Visible%20Light.html (4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88\absh0\dxfrtext0\dfrmtxtx0\dfrmtxty0\nosnaplinegrid{\f0\cf0\fs20\expnd0\expndtw0\kerning0  CJ Cherryh  Visible Light (v1.0)}\par \par {\f0\cf0\fs30\expnd0\expndtw0\kerning0 particularly lovely stuff, and it made going very slow in the narrowest channels.}\par {\f0\cf0\fs30\expnd0\expndtw0\kerning0 His shoulders began to ache with the long effort. He kept going long after the ache became painful, }\par {\f0\cf0\fs30\expnd0\expndtw0\kerning0 anxious not to give ground&amp; decided finally to put ashore for a space, when he had seen an area not so }\par {\f0\cf0\fs30\expnd0\expndtw0\kerning0 brushy and overgrown. He drove for it, rammed the bow up and started pulling it about with strokes of }\par {\f0\cf0\fs30\expnd0\expndtw0\kerning0 the paddle.}\par {\f0\cf0\fs30\expnd0\expndtw0\kerning0 The paddle tip sank in, worse and worse with his efforts, tipped the raft with the suction as he pulled it }\par {\f0\cf0\fs30\expnd0\expndtw0\kerning0 out again and the raft slapped down with a smack. He frowned, jabbed at the sand underneath with his }\par {\f0\cf0\fs30\expnd0\expndtw0\kerning0 paddle, reducing it to jelly and thinking ruefully where he might have been if he had not mistrusted the }\par {\f0\cf0\fs30\expnd0\expndtw0\kerning0 water purity and if he had bounded out to drag the raft ashore. It took some little maneuvering to skim the }\par {\f0\cf0\fs30\expnd0\expndtw0\kerning0 raft off the quicksands and out again, back into the main channel, and he forgot his aching shoulders to }\par {\f0\cf0\fs30\expnd0\expndtw0\kerning0 keep it going awhile.}\par {\f0\cf0\fs30\expnd0\expndtw0\kerning0 "Warren?"}\par {\f0\cf0\fs30\expnd0\expndtw0\kerning0 On the hour, as instructed. He stilled his heart and punched on his com unit, never stopping his paddling. }\par {\f0\cf0\fs30\expnd0\expndtw0\kerning0 "Hello, Annie. Status is good, love, but I need three hands just now."}\par {\f0\cf0\fs30\expnd0\expndtw0\kerning0 "Assistance? Estimate of time required to reach your position"}\par {\f0\cf0\fs30\expnd0\expndtw0\kerning0 "Cancel. Don't you try it. I'm managing with two hands quite nicely. How are you?"}\par {\f0\cf0\fs30\expnd0\expndtw0\kerning0 "All my systems are functioning normally, but my sensors are impaired by obstructions. Please clear my }\par {\f0\cf0\fs30\expnd0\expndtw0\kerning0 pickups, Warren."}\par {\f0\cf0\fs30\expnd0\expndtw0\kerning0 "No need. My sensors aren't impaired and there's nothing anomalous."}\par {\f0\cf0\fs30\expnd0\expndtw0\kerning0 "I detect a repeated sound."}\par {\f0\cf0\fs30\expnd0\expndtw0\kerning0 "That's the raft's propulsion. There's no hazard. All systems are normal. My status is good. Call in }\par {\f0\cf0\fs30\expnd0\expndtw0\kerning0 another hour."}\par {\f0\cf0\fs30\expnd0\expndtw0\kerning0 "Yes, Warren."}\par {\f0\cf0\fs30\expnd0\expndtw0\kerning0 "Shut down."}\par {\f0\cf0\fs30\expnd0\expndtw0\kerning0 "Yes, Warren."}\par {\f0\cf0\fs30\expnd0\expndtw0\kerning0 Contact went out; the box lights went off.}\par {\f0\cf0\fs30\expnd0\expndtw0\kerning0 He closed off contact from his side, pushed off the bank where he had drifted while he was arguing with }\par {\i\f0\cf0\fs30\expnd0\expndtw0\kerning0 Anne}{\f0\cf0\fs30\expnd0\expndtw0\kerning0 , and hand-over-handed himself past a low-hanging branch. He snubbed a loop of the mooring rope }\par {\f0\cf0\fs30\expnd0\expndtw0\kerning0 around it, snugged it down, resting for a moment while the raft swayed sleepily back and forth.}\par {\i\f0\cf0\fs30\expnd0\expndtw0\kerning0 It's beautiful}{\f0\cf0\fs30\expnd0\expndtw0\kerning0 , he thought, }{\i\f0\cf0\fs30\expnd0\expndtw0\kerning0 Sax. Min and Harley, it's worth seeing}{\f0\cf0\fs30\expnd0\expndtw0\kerning0 . He squinted up at the sunlight dancing }\par {\f0\cf0\fs30\expnd0\expndtw0\kerning0 through the branches. }{\i\f0\cf0\fs30\expnd0\expndtw0\kerning0 Hang the captain, Harley. They'll come here sometime. They'll want the place. In }\par {\i\f0\cf0\fs30\expnd0\expndtw0\kerning0 someone's lifetime}{\f0\cf0\fs30\expnd0\expndtw0\kerning0 .}\par {\f0\cf0\fs30\expnd0\expndtw0\kerning0 No answer. The sunlight touched the water and sparkled there, in one of the world's paralyzing silences. }\par {\f0\cf0\fs30\expnd0\expndtw0\kerning0 An armada of petals floated by. A flotilla of bubbles. He watched others rise, near the roots of the tree.}\par {\i\f0\cf0\fs30\expnd0\expndtw0\kerning0 Life, Harley?}\par {\f0\cf0\fs30\expnd0\expndtw0\kerning0 He rummaged after one of the sample bags, after the seine from the collection kit. He flung the seine out }\par {\f0\cf0\fs30\expnd0\expndtw0\kerning0 inexpertly, maneuvered it in the current, pulled it up. The net was fouled with the brownish weed, and }\par {\f0\cf0\fs30\expnd0\expndtw0\kerning0 caught in it were some strands of gelatinous matter, each a finger's length, grayish to clear with an }\par {\f0\cf0\fs30\expnd0\expndtw0\kerning0 opaque kernel in the center. He wrinkled his lip, not liking the look of it, reached and threw the sensor }\par {\f0\cf0\fs30\expnd0\expndtw0\kerning0 unit on again, holding its pickup wand almost touching the strands.}\par {\f0\cf0\fs30\expnd0\expndtw0\kerning0 "Warren, I perceive an indeterminate life form, low order."}\par {\f0\cf0\fs30\expnd0\expndtw0\kerning0 "Howindeterminate?"}\par {\f0\cf0\fs30\expnd0\expndtw0\kerning0 "It may be plant but that identification is not firm."}\par {\f0\cf0\fs30\expnd0\expndtw0\kerning0 "I thought so. Now I don't particularly know what to do with it. It's stuck to the net and I don't like to go }\par {\f0\cf0\fs30\expnd0\expndtw0\kerning0 poking at it bare-handed. Curious stuff."}\par }{\pard\plain\posx460\posy17060\absw12034\absh0\dxfrtext0\dfrmtxtx0\dfrmtxty0\nosnaplinegrid{\f0\cf0\fs20\expnd0\expndtw0\kerning0 file:///F|/rah/C.%20J.%20Cherryh/Cherryh,%20C%20J%20-%20Visible%20Light.html (4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"Assistance?"}\par {\f0\cf0\fs30\expnd0\expndtw0\kerning0 "Wait." He put the scanner wand down and used both hands to even the net, cleared it by shaking it in the }\par {\f0\cf0\fs30\expnd0\expndtw0\kerning0 water. He put the net into plastic before letting it back in the raft and sprayed his hands and the side of }\par {\f0\cf0\fs30\expnd0\expndtw0\kerning0 the raft with disinfectant before picking up the wand and putting it back. "I'm rid of it now, Annie, no }\par {\f0\cf0\fs30\expnd0\expndtw0\kerning0 trouble. I'm closing everything down now. Observe your one-hour schedule."}\par {\f0\cf0\fs30\expnd0\expndtw0\kerning0 He slipped the rope, took up the paddle and extricated the raft from the reeds, where it had swung its }\par {\f0\cf0\fs30\expnd0\expndtw0\kerning0 right side. Headed for the center of the clear channel.}\par {\f0\cf0\fs30\expnd0\expndtw0\kerning0 It might have been eggs, he thought. Might have been. He considered the depth of the channel, the }\par {\f0\cf0\fs30\expnd0\expndtw0\kerning0 murkiness of the water, and experienced a slight disquiet. Something big could travel that, lurk round the }\par {\f0\cf0\fs30\expnd0\expndtw0\kerning0 lily roots. He did not particularly want to knock into something.}\par {\i\f0\cf0\fs30\expnd0\expndtw0\kerning0 Nonsense, Harley. No more devils. No more things in the dark. / won't make them anymore, will I, Sax? }\par {\i\f0\cf0\fs30\expnd0\expndtw0\kerning0 No more cold sweats.}\par {\f0\cf0\fs30\expnd0\expndtw0\kerning0 The river seemed to bend constantly left, deeper into the forest, though he could not see any more or any }\par {\f0\cf0\fs30\expnd0\expndtw0\kerning0 less on either hand as it went. The growth on the banks was the same. There was an abundance of the }\par {\f0\cf0\fs30\expnd0\expndtw0\kerning0 fleshy-leaved trees that poured sap so freely when bruised, and the branches hung down into the water so }\par {\f0\cf0\fs30\expnd0\expndtw0\kerning0 thickly in places that they formed a curtain before whatever lay on shore. The spidertrees shed their white }\par {\f0\cf0\fs30\expnd0\expndtw0\kerning0 blooms, and the prickly ones thrust out twisted and arching limbs, gnarled and humped roots poking out }\par {\f0\cf0\fs30\expnd0\expndtw0\kerning0 into the channel. Moss was everywhere, and reeds and waterweed. He realized finally that the river had }\par {\f0\cf0\fs30\expnd0\expndtw0\kerning0 long since ceased to have any recognizable shore. On the left stretched a carpet of dark green moss that }\par {\f0\cf0\fs30\expnd0\expndtw0\kerning0 bloomed enticingly. Trees grew scattered there, incredibly neat, as if it were tended by some gardener, }\par {\f0\cf0\fs30\expnd0\expndtw0\kerning0 and the earth looked so soft and inviting to the touch, so green, the flowers like stars scattered across it.}\par {\f0\cf0\fs30\expnd0\expndtw0\kerning0 Then he realized why the place looked so soft and flat, and why the trees grew straight up like columns, }\par {\f0\cf0\fs30\expnd0\expndtw0\kerning0 without the usual ugliness of twisting roots. That was not earth but floating moss, and when he put his }\par {\f0\cf0\fs30\expnd0\expndtw0\kerning0 paddle down, he found quicksand on the bottom.}\par {\f0\cf0\fs30\expnd0\expndtw0\kerning0 An ugly death, thatsinking alive into a bog, to live for a few moments among the sands and the }\par {\f0\cf0\fs30\expnd0\expndtw0\kerning0 corruption that oozed round the roots of the trees. To drown in it.}\par {\f0\cf0\fs30\expnd0\expndtw0\kerning0 He gave a twist of his mouth and shoved at the paddle, sent the raft up the winding course in haste to be }\par {\f0\cf0\fs30\expnd0\expndtw0\kerning0 out of it, then halted, drifting back a "little as he did so.}\par {\f0\cf0\fs30\expnd0\expndtw0\kerning0 The river divided here, coming from left and from right about a finger of land that grew thicker as it }\par {\f0\cf0\fs30\expnd0\expndtw0\kerning0 wentno islet, this, but the connection of a tributary with the river.}\par {\f0\cf0\fs30\expnd0\expndtw0\kerning0 He paddled closer and looked up both overgrown ways. The one on the right was shallower, more choked }\par {\f0\cf0\fs30\expnd0\expndtw0\kerning0 with reeds, moss growing in patches across its surface, brush fallen into it which the weak current had not }\par {\f0\cf0\fs30\expnd0\expndtw0\kerning0 removed. He chose the left.}\par {\f0\cf0\fs30\expnd0\expndtw0\kerning0 At least, he reasoned with himself, there was no chance of getting lost, even without the elaborate }\par {\f0\cf0\fs30\expnd0\expndtw0\kerning0 directional equipment he carried: no matter how many times the river subdivided, the current would take }\par {\f0\cf0\fs30\expnd0\expndtw0\kerning0 him back to the crossing. He had no fear in that regard; for all that the way grew still more tangled.}\par {\f0\cf0\fs30\expnd0\expndtw0\kerning0 No light here, but what came darkly diffused. The channel was like a tunnel among the trees. From time }\par {\f0\cf0\fs30\expnd0\expndtw0\kerning0 to time now he could see larger trees beyond the shoreline vegetation, the tall bulk of one of the sky-}\par {\f0\cf0\fs30\expnd0\expndtw0\kerning0 reaching giants like those of the grove. He wondered now if he had not been much closer to the river than }\par {\f0\cf0\fs30\expnd0\expndtw0\kerning0 he had realized when he passed the grove and ran hysterically through the trees, feeling devils at his }\par {\f0\cf0\fs30\expnd0\expndtw0\kerning0 heels. }{\i\f0\cf0\fs30\expnd0\expndtw0\kerning0 That}{\f0\cf0\fs30\expnd0\expndtw0\kerning0  would have been a surprise, to have run out onto clear and mossy ground and to find himself }\par {\f0\cf0\fs30\expnd0\expndtw0\kerning0 in quicksand up to his ears. So there were deadly dangers in the forestnot the creeping kind, but }\par {\f0\cf0\fs30\expnd0\expndtw0\kerning0 dangers enough to make recklessness, either fleeing or advancing, fatal.}\par {\f0\cf0\fs30\expnd0\expndtw0\kerning0 "Warren."}\par {\i\f0\cf0\fs30\expnd0\expndtw0\kerning0 Anne}{\f0\cf0\fs30\expnd0\expndtw0\kerning0  made her hourly call and he answered it shortly, without breath for conversation and lacking any }\par {\f0\cf0\fs30\expnd0\expndtw0\kerning0 substance to report. He rested finally, made fast the raft to the projecting roots of a gnarly tree, laid his }\par \par \par \par {\f0\cf0\fs20\expnd0\expndtw0\kerning0  file:///F|/rah/C.%20J.%20Cherryh/Cherryh,%20C%20J%20-%20Visible%20Light.html (4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54\absh0\dxfrtext0\dfrmtxtx0\dfrmtxty0\nosnaplinegrid{\f0\cf0\fs20\expnd0\expndtw0\kerning0  CJ Cherryh  Visible Light (v1.0)}\par \par {\f0\cf0\fs30\expnd0\expndtw0\kerning0 paddle across the plastic-wrapped seine and settled down into the raft, his head resting on the inflated }\par {\f0\cf0\fs30\expnd0\expndtw0\kerning0 rim. He ate, had a cup of coffee from the thermos. Even this overgrown branch of the river was beautiful, }\par {\f0\cf0\fs30\expnd0\expndtw0\kerning0 considered item at a time. The star Harley was a warm spot dancing above the branches, and the water }\par {\f0\cf0\fs30\expnd0\expndtw0\kerning0 was black and rich. No wonder the plants flourished so. They grew in every available place. If the river }\par {\f0\cf0\fs30\expnd0\expndtw0\kerning0 were not moving, they would choke up the channel with their mass and make of it one vast spongy bog }\par {\f0\cf0\fs30\expnd0\expndtw0\kerning0 such as that other arm of the river had seemed to be.}\par {\f0\cf0\fs30\expnd0\expndtw0\kerning0 "Warren."}\par {\f0\cf0\fs30\expnd0\expndtw0\kerning0 He came awake and reached for the com. "Emergency?"}\par {\f0\cf0\fs30\expnd0\expndtw0\kerning0 "No, Warren. The time is 1300 hours."}\par {\f0\cf0\fs30\expnd0\expndtw0\kerning0 "Already?" He levered himself upright against the rim and looked about him at the shadows. "Well, how }\par {\f0\cf0\fs30\expnd0\expndtw0\kerning0 are you?"}\par {\f0\cf0\fs30\expnd0\expndtw0\kerning0 "I'm functioning well, thank you."}\par {\f0\cf0\fs30\expnd0\expndtw0\kerning0 "So am I, love. No troubles. In fact&amp;" he added cautiously, "in fact I'm beginning to think of extending }\par {\f0\cf0\fs30\expnd0\expndtw0\kerning0 this operation another day. There's no danger. I don't see any reason to come back and give up all the }\par {\f0\cf0\fs30\expnd0\expndtw0\kerning0 ground I've traveled, and I'd have to start now to get back to the launching point before dark."}\par {\f0\cf0\fs30\expnd0\expndtw0\kerning0 "You'll exit my sensor range if you continue this direction for another day. Please reconsider this }\par {\f0\cf0\fs30\expnd0\expndtw0\kerning0 program."}\par {\f0\cf0\fs30\expnd0\expndtw0\kerning0 "I won't go outside your sensor range. I'll stop and come back then."}\par {\f0\cf0\fs30\expnd0\expndtw0\kerning0 A pause. "Yes, Warren."}\par {\f0\cf0\fs30\expnd0\expndtw0\kerning0 "I'll call if I need you."}\par {\f0\cf0\fs30\expnd0\expndtw0\kerning0 "Yes, Warren."}\par {\f0\cf0\fs30\expnd0\expndtw0\kerning0 He broke the contact and pulled the raft upcurrent by the mooring line to reach the knot, untied it and }\par {\f0\cf0\fs30\expnd0\expndtw0\kerning0 took up the paddle again and started moving. He was content in his freedom, content in the maze, which }\par {\f0\cf0\fs30\expnd0\expndtw0\kerning0 promised endless secrets. The river could become a highway to its mountain source. He could devise }\par {\f0\cf0\fs30\expnd0\expndtw0\kerning0 relays that would keep }{\i\f0\cf0\fs30\expnd0\expndtw0\kerning0 Anne}{\f0\cf0\fs30\expnd0\expndtw0\kerning0  with him. He need not be held to one place. He believed in that again.}\par {\f0\cf0\fs30\expnd0\expndtw0\kerning0 At 1400 he had a lunch of lukewarm soup and a sun-warmed sandwich, of which he ate every crumb, and }\par {\f0\cf0\fs30\expnd0\expndtw0\kerning0 wished he had brought larger portions. His appetite increased prodigiously with the exercise and the }\par {\f0\cf0\fs30\expnd0\expndtw0\kerning0 relaxation. He felt a profound sense of well-being&amp; even found patience for a prolonged bout with }\par {\f0\cf0\fs30\expnd0\expndtw0\kerning0 Anna's chatter. He called her up a little before 1500 and let her sample the river with her sensors, }\par {\f0\cf0\fs30\expnd0\expndtw0\kerning0 balancing the box on the gear so that she could have a look about.}\par {\f0\cf0\fs30\expnd0\expndtw0\kerning0 "Vegetation," she pronounced. "Water. Warren, please reconsider this program."}\par {\f0\cf0\fs30\expnd0\expndtw0\kerning0 He laughed at her and shut her down.}\par {\f0\cf0\fs30\expnd0\expndtw0\kerning0 Then the river divided again, and again he bore to the left, into the forest heart, where it was always }\par {\f0\cf0\fs30\expnd0\expndtw0\kerning0 twilight, arid less than that now. He paddled steadily, ignoring the persistent ache in his back and }\par {\f0\cf0\fs30\expnd0\expndtw0\kerning0 shoulders, until he could no longer see where he was going, until the roots and limbs came up at him too }\par {\f0\cf0\fs30\expnd0\expndtw0\kerning0 quickly out of the dark and he felt the wet drag of moss across his face and arms more than once. 1837, }\par {\f0\cf0\fs30\expnd0\expndtw0\kerning0 when he checked the time.}\par {\i\f0\cf0\fs30\expnd0\expndtw0\kerning0 "Anne."}\par {\f0\cf0\fs30\expnd0\expndtw0\kerning0 "Warren?"}\par {\f0\cf0\fs30\expnd0\expndtw0\kerning0 "I'm activating your sensors again. There's no trouble, but I want you to give me your reports."}\par {\f0\cf0\fs30\expnd0\expndtw0\kerning0 "You're in motion," she said as the box came on. "Low light. Vegetation and water. Temperature 19C. A }\par {\f0\cf0\fs30\expnd0\expndtw0\kerning0 sound: the propulsion system. Stability in poor function."}\par {\f0\cf0\fs30\expnd0\expndtw0\kerning0 "That's floating, }{\i\f0\cf0\fs30\expnd0\expndtw0\kerning0 Anne}{\f0\cf0\fs30\expnd0\expndtw0\kerning0 . Stability is poor, yes, but not hazardous."}\par {\f0\cf0\fs30\expnd0\expndtw0\kerning0 "Thank you. You're behind my base point. I perceive you."}\par {\f0\cf0\fs30\expnd0\expndtw0\kerning0 "No other life."}\par }{\pard\plain\posx460\posy17060\absw12034\absh0\dxfrtext0\dfrmtxtx0\dfrmtxty0\nosnaplinegrid{\f0\cf0\fs20\expnd0\expndtw0\kerning0 file:///F|/rah/C.%20J.%20Cherryh/Cherryh,%20C%20J%20-%20Visible%20Light.html (4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"Vegetation, Warren."}\par {\f0\cf0\fs30\expnd0\expndtw0\kerning0 He kept moving, into worse and worse tangle, hoping for an end to the tunnel of trees, where he could at }\par {\f0\cf0\fs30\expnd0\expndtw0\kerning0 least have the starlight. Anne's occasional voice comforted him. The ghostly giants slid past, only slightly }\par {\f0\cf0\fs30\expnd0\expndtw0\kerning0 blacker than the night about him.}\par {\f0\cf0\fs30\expnd0\expndtw0\kerning0 The raft bumped something underwater and slued about.}\par {\f0\cf0\fs30\expnd0\expndtw0\kerning0 "You've stopped."}\par {\f0\cf0\fs30\expnd0\expndtw0\kerning0 "I think I hit a submerged log or something." Adrenalin had shot through him at the jolt. He drew a deep }\par {\f0\cf0\fs30\expnd0\expndtw0\kerning0 breath. "It's getting too dark to see."}\par {\f0\cf0\fs30\expnd0\expndtw0\kerning0 "Please reconsider this program."}\par {\f0\cf0\fs30\expnd0\expndtw0\kerning0 "I think you have the right idea. Just a second." He prodded underwater with his paddle and hit a thing.}\par {\f0\cf0\fs30\expnd0\expndtw0\kerning0 It came up, broke surface by the raft in the sensor light, mossy and jagged.}\par {\f0\cf0\fs30\expnd0\expndtw0\kerning0 Log. He was free, his pulse jolting in his veins. He let the current take the raft then, let it turn the bow.}\par {\f0\cf0\fs30\expnd0\expndtw0\kerning0 "Warren?"}\par {\f0\cf0\fs30\expnd0\expndtw0\kerning0 "I'm loose. I'm all right." He caught a branch at a clearer spot and stopped, letting the fear ebb from him.}\par {\f0\cf0\fs30\expnd0\expndtw0\kerning0 "Warren, you've stopped again."}\par {\f0\cf0\fs30\expnd0\expndtw0\kerning0 "I stopped us." He wanted to keep running, but that was precisely the kind of action that could run him }\par {\f0\cf0\fs30\expnd0\expndtw0\kerning0 into trouble, pushing himself beyond the fatigue point. A log. It had been a log after all. He tied up to the }\par {\f0\cf0\fs30\expnd0\expndtw0\kerning0 branch, put on his jacket against the gathering chill and settled against the yielding rim of the raft, facing }\par {\f0\cf0\fs30\expnd0\expndtw0\kerning0 the low, reedy bank and the wall of aged trees. "}{\i\f0\cf0\fs30\expnd0\expndtw0\kerning0 Anne}{\f0\cf0\fs30\expnd0\expndtw0\kerning0 , I'm going to sleep now. I'm leaving the sensor box }\par {\f0\cf0\fs30\expnd0\expndtw0\kerning0 on. Keep alert and wake me if you perceive anything you have to ask about."}\par {\f0\cf0\fs30\expnd0\expndtw0\kerning0 "Recorded. Good night, Warren."}\par {\f0\cf0\fs30\expnd0\expndtw0\kerning0 "Good night, }{\i\f0\cf0\fs30\expnd0\expndtw0\kerning0 Annie}{\f0\cf0\fs30\expnd0\expndtw0\kerning0 ."}\par {\f0\cf0\fs30\expnd0\expndtw0\kerning0 He closed his eyes finally, confident at least of }{\i\f0\cf0\fs30\expnd0\expndtw0\kerning0 Anne's}{\f0\cf0\fs30\expnd0\expndtw0\kerning0  watchfulness, rocked on the gently moving surface }\par {\f0\cf0\fs30\expnd0\expndtw0\kerning0 of the river. Tiniest sounds seemed loud, the slap of the water against its boundaries, the susurration of }\par {\f0\cf0\fs30\expnd0\expndtw0\kerning0 the leaves, the ceaseless rhythms of the world, of growth, of things that twined and fed on rain and death.}\par {\f0\cf0\fs30\expnd0\expndtw0\kerning0 He dreamed of home as he had not done in a very long time, of a hard-rock mining colony, his boy hood, }\par {\f0\cf0\fs30\expnd0\expndtw0\kerning0 a fascination with the stars; dreamed of Earth of things he had only heard of, pictures he had seen rivers }\par {\f0\cf0\fs30\expnd0\expndtw0\kerning0 and forests and fields. Pictured rivers came to life and flowed, hurling his raft on past shores of }\par {\f0\cf0\fs30\expnd0\expndtw0\kerning0 devastating silence, past the horror in the corridors, figures walking in steam}\par {\f0\cf0\fs30\expnd0\expndtw0\kerning0 SaxSax leaping at him, knife in hand}\par {\f0\cf0\fs30\expnd0\expndtw0\kerning0 He came up with a gasp too loud in the silence.}\par {\f0\cf0\fs30\expnd0\expndtw0\kerning0 "Warren? Emergency?"}\par {\f0\cf0\fs30\expnd0\expndtw0\kerning0 "No." He wiped his face, glad of her presence. "It's just a dream. It's all right."}\par {\f0\cf0\fs30\expnd0\expndtw0\kerning0 "Malfunction?"}\par {\f0\cf0\fs30\expnd0\expndtw0\kerning0 "Thoughts. Dream. A recycling of past experience. A clearing of files. It's all right. It's a natural process. }\par {\f0\cf0\fs30\expnd0\expndtw0\kerning0 Humans do it when they sleep."}\par {\f0\cf0\fs30\expnd0\expndtw0\kerning0 "I perceived pain."}\par {\f0\cf0\fs30\expnd0\expndtw0\kerning0 "It's gone now. It stopped. I'm going back to sleep."}\par {\f0\cf0\fs30\expnd0\expndtw0\kerning0 "Are you happy, Warren?"}\par {\f0\cf0\fs30\expnd0\expndtw0\kerning0 "Just tired, }{\i\f0\cf0\fs30\expnd0\expndtw0\kerning0 Anne}{\f0\cf0\fs30\expnd0\expndtw0\kerning0 . Just very tired and very sleepy. Good night."}\par {\f0\cf0\fs30\expnd0\expndtw0\kerning0 "Good night, Warren."}\par {\f0\cf0\fs30\expnd0\expndtw0\kerning0 He settled again and closed his eyes. The breeze sighed and the water lapped gently, rocking him. He }\par {\f0\cf0\fs30\expnd0\expndtw0\kerning0 curled up again and sank into deeper sleep.}\par \par \par \par {\f0\cf0\fs30\expnd0\expndtw0\kerning0 he awoke in dim light, in a decided chill that made him glad of the jacket. The side of him that he had }\par \par \par {\f0\cf0\fs20\expnd0\expndtw0\kerning0  file:///F|/rah/C.%20J.%20Cherryh/Cherryh,%20C%20J%20-%20Visible%20Light.html (4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54\absh0\dxfrtext0\dfrmtxtx0\dfrmtxty0\nosnaplinegrid{\f0\cf0\fs20\expnd0\expndtw0\kerning0  CJ Cherryh  Visible Light (v1.0)}\par \par {\f0\cf0\fs30\expnd0\expndtw0\kerning0 lain on was cold through and he rubbed his arm and leg, wishing for a hot breakfast instead of cold }\par {\f0\cf0\fs30\expnd0\expndtw0\kerning0 sandwiches and lukewarm coffee.}\par {\f0\cf0\fs30\expnd0\expndtw0\kerning0 A mist overlay the river a few inches deep. It looked like a river of cloud flowing between the green }\par {\f0\cf0\fs30\expnd0\expndtw0\kerning0 banks. He reached and turned off }{\i\f0\cf0\fs30\expnd0\expndtw0\kerning0 Anne's}{\f0\cf0\fs30\expnd0\expndtw0\kerning0  sensors. "Shutting you down. It's morning. I'll be starting back }\par {\f0\cf0\fs30\expnd0\expndtw0\kerning0 in a moment. My status is good."}\par {\f0\cf0\fs30\expnd0\expndtw0\kerning0 "Thank you, Warren."}\par {\f0\cf0\fs30\expnd0\expndtw0\kerning0 He settled back again, enjoyed the beauty about him without }{\i\f0\cf0\fs30\expnd0\expndtw0\kerning0 Anne's}{\f0\cf0\fs30\expnd0\expndtw0\kerning0  time and temperature analyses. He }\par {\f0\cf0\fs30\expnd0\expndtw0\kerning0 had no intention of letting his eyes close again, but it would be easy in this quiet, this peace.}\par {\f0\cf0\fs30\expnd0\expndtw0\kerning0 The sense of well-being soured abruptly. He seemed heavier than the raft could bear, his head pounded, }\par {\f0\cf0\fs30\expnd0\expndtw0\kerning0 the pulse beat at his temples.}\par {\f0\cf0\fs30\expnd0\expndtw0\kerning0 Something was radically wrong. He reached for the sensor box but he could no longer move. He blinked, }\par {\f0\cf0\fs30\expnd0\expndtw0\kerning0 aware of the water swelling and falling under him, of the branch of the aged tree above him.}\par {\f0\cf0\fs30\expnd0\expndtw0\kerning0 Breath stopped. Sweat drenched him. Then the breathing reflex started again and the perspiration chilled. }\par {\f0\cf0\fs30\expnd0\expndtw0\kerning0 A curious sickly feeling went from shoulders to fingertips, unbearable pressure, as if his laboring heart }\par {\f0\cf0\fs30\expnd0\expndtw0\kerning0 would burst the veins. Pressure spread, to his chest, his head, to groin, to legs and toes. Then it eased, }\par {\f0\cf0\fs30\expnd0\expndtw0\kerning0 leaving him limp and gasping for air.}\par {\f0\cf0\fs30\expnd0\expndtw0\kerning0 The hairs at his nape stirred, a Fingering touch at his senses. Darts of sensation ran over his skin; muscles }\par {\f0\cf0\fs30\expnd0\expndtw0\kerning0 twitched, and he struggled to sit up; he was blind, with softness wrapping him in cotton and bringing him }\par {\f0\cf0\fs30\expnd0\expndtw0\kerning0 unbearable sorrow.}\par {\f0\cf0\fs30\expnd0\expndtw0\kerning0 It passed.}\par {\f0\cf0\fs30\expnd0\expndtw0\kerning0 "You're there," he said, blinking to clear his eyes. "You're }{\i\f0\cf0\fs30\expnd0\expndtw0\kerning0 there}{\f0\cf0\fs30\expnd0\expndtw0\kerning0 ."}\par {\f0\cf0\fs30\expnd0\expndtw0\kerning0 Not madness. Not insanity. Something had touched him in the clearing that day as it just had done here. }\par {\f0\cf0\fs30\expnd0\expndtw0\kerning0 "Who are you?" he asked it. "What do you want?"}\par {\f0\cf0\fs30\expnd0\expndtw0\kerning0 But it had goneno malevolence, no. It ached, it was so different. It was real. His heart was still racing }\par {\f0\cf0\fs30\expnd0\expndtw0\kerning0 from its touch. He slipped the knot, tugged the rope free, let the raft take its course.}\par {\f0\cf0\fs30\expnd0\expndtw0\kerning0 "Find you," he told it. "I'll find you." He began to laugh, giddy at the spinning course the raft took, the }\par {\f0\cf0\fs30\expnd0\expndtw0\kerning0 branches whirling in wide circles above him.}\par {\f0\cf0\fs30\expnd0\expndtw0\kerning0 "Warren," the box said, self-activated. "Warren? Warren?"}\par {\f0\cf0\fs30\expnd0\expndtw0\kerning0 "hello. warren."}\par {\f0\cf0\fs30\expnd0\expndtw0\kerning0 He gave a haggard grin climbing down from the land crawler, staggered a bit from weariness, edged past }\par {\f0\cf0\fs30\expnd0\expndtw0\kerning0 the pseudosome with a pat on the shoulder. "Hello yourself, Annie. Unload the gear out of the crawler."}\par {\f0\cf0\fs30\expnd0\expndtw0\kerning0 "Yes, Warren. What is your status, please?"}\par {\f0\cf0\fs30\expnd0\expndtw0\kerning0 "Fine, thanks. Happy. Dirty, tired and hungry, but happy overall."}\par {\f0\cf0\fs30\expnd0\expndtw0\kerning0 "Bath and supper?"}\par {\f0\cf0\fs30\expnd0\expndtw0\kerning0 "In that order."}\par {\f0\cf0\fs30\expnd0\expndtw0\kerning0 "Sleep?"}\par {\f0\cf0\fs30\expnd0\expndtw0\kerning0 "Possibly." He walked into the lock, stripped off his clothing as the cargo lift rose into netherdeck, }\par {\f0\cf0\fs30\expnd0\expndtw0\kerning0 already anticipating the luxury of a warm bath. He took the next lift up. "I'll want my robe. How are }\par {\f0\cf0\fs30\expnd0\expndtw0\kerning0 you?"}\par {\f0\cf0\fs30\expnd0\expndtw0\kerning0 "I'm functioning well, thank you." Her voice came to him all over the ship. The lift stopped and let him }\par {\f0\cf0\fs30\expnd0\expndtw0\kerning0 out. She turned on the lights for him section by section and extinguished them after.}\par {\f0\cf0\fs30\expnd0\expndtw0\kerning0 "What's for supper?"}\par {\f0\cf0\fs30\expnd0\expndtw0\kerning0 "Steak and potatoes, Warren. Would you like tea or coffee?"}\par {\f0\cf0\fs30\expnd0\expndtw0\kerning0 "Beautiful. Coffee."}\par {\f0\cf0\fs30\expnd0\expndtw0\kerning0 "Yes, Warren."}\par }{\pard\plain\posx460\posy17060\absw12034\absh0\dxfrtext0\dfrmtxtx0\dfrmtxty0\nosnaplinegrid{\f0\cf0\fs20\expnd0\expndtw0\kerning0 file:///F|/rah/C.%20J.%20Cherryh/Cherryh,%20C%20J%20-%20Visible%20Light.html (5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88\absh0\dxfrtext0\dfrmtxtx0\dfrmtxty0\nosnaplinegrid{\f0\cf0\fs20\expnd0\expndtw0\kerning0  CJ Cherryh  Visible Light (v1.0)}\par \par {\f0\cf0\fs30\expnd0\expndtw0\kerning0 He took a lingering bath, dried and dressed in his robe, went up to the living quarters where }{\i\f0\cf0\fs30\expnd0\expndtw0\kerning0 Anne}{\f0\cf0\fs30\expnd0\expndtw0\kerning0  had set }\par {\f0\cf0\fs30\expnd0\expndtw0\kerning0 the table for him, all the appointments, all the best. He sat down and looked up at }{\i\f0\cf0\fs30\expnd0\expndtw0\kerning0 Anne}{\f0\cf0\fs30\expnd0\expndtw0\kerning0 , who hovered }\par {\f0\cf0\fs30\expnd0\expndtw0\kerning0 there to pour him coffee.}\par {\f0\cf0\fs30\expnd0\expndtw0\kerning0 "Pull up the other chair and sit down, will you, }{\i\f0\cf0\fs30\expnd0\expndtw0\kerning0 Anne}{\f0\cf0\fs30\expnd0\expndtw0\kerning0 ?"}\par {\f0\cf0\fs30\expnd0\expndtw0\kerning0 "Yes, Warren."}\par {\f0\cf0\fs30\expnd0\expndtw0\kerning0 She released the facing chair from its transit braces, settled it in place, turned it and sat down correctly, }\par {\f0\cf0\fs30\expnd0\expndtw0\kerning0 metal arms on the table in exact imitation of him. Her lights dimmed once more as she settled into a state }\par {\f0\cf0\fs30\expnd0\expndtw0\kerning0 of waiting.}\par {\f0\cf0\fs30\expnd0\expndtw0\kerning0 Warren ate in contented silence, not disturbing her. }{\i\f0\cf0\fs30\expnd0\expndtw0\kerning0 Anne}{\f0\cf0\fs30\expnd0\expndtw0\kerning0  had her limitations in small talk. When he had }\par {\f0\cf0\fs30\expnd0\expndtw0\kerning0 finished he pushed the dishes aside and }{\i\f0\cf0\fs30\expnd0\expndtw0\kerning0 Anne's}{\f0\cf0\fs30\expnd0\expndtw0\kerning0  sensors brightened at once, a new program clicking into }\par {\f0\cf0\fs30\expnd0\expndtw0\kerning0 place. She rose and put everything onto the waiting tray, tidying up with a brisk rattle of aluminum and }\par {\f0\cf0\fs30\expnd0\expndtw0\kerning0 her own metal fingers.}\par {\f0\cf0\fs30\expnd0\expndtw0\kerning0 "}{\i\f0\cf0\fs30\expnd0\expndtw0\kerning0 Anne}{\f0\cf0\fs30\expnd0\expndtw0\kerning0 , love."}\par {\f0\cf0\fs30\expnd0\expndtw0\kerning0 "Yes, Warren."}\par {\f0\cf0\fs30\expnd0\expndtw0\kerning0 "Activate games function."}\par {\f0\cf0\fs30\expnd0\expndtw0\kerning0 Tray forgotten, she turned toward him. The screen on the wall lighted, blank. "Specify."}\par {\f0\cf0\fs30\expnd0\expndtw0\kerning0 "You choose. You make a choice. Which game?"}\par {\f0\cf0\fs30\expnd0\expndtw0\kerning0 Black and white squares flashed onto the screen.}\par {\f0\cf0\fs30\expnd0\expndtw0\kerning0 Chess. He frowned and looked at her. "That's a new one. Who taught you that?"}\par {\f0\cf0\fs30\expnd0\expndtw0\kerning0 "My first programmer installed the program."}\par {\f0\cf0\fs30\expnd0\expndtw0\kerning0 He looked at the board, drew a deep breath. He had intended something rather simpler, some fast and }\par {\f0\cf0\fs30\expnd0\expndtw0\kerning0 stimulating fluff to shake the lingering sense from his brain. Something to sleep on. To see after his eyes }\par {\f0\cf0\fs30\expnd0\expndtw0\kerning0 were closed. He considered the game. "Are you good at chess?"}\par {\f0\cf0\fs30\expnd0\expndtw0\kerning0 "Yes, Warren."}\par {\f0\cf0\fs30\expnd0\expndtw0\kerning0 He was amused. "Take those dishes to the galley and come back up here. I'll play you."}\par {\f0\cf0\fs30\expnd0\expndtw0\kerning0 "Yes, Warren." The board altered. She had chosen white. The first move was made. Warren turned his }\par {\f0\cf0\fs30\expnd0\expndtw0\kerning0 chair and reclined it to study the board, his feet on the newly cleared table. He gave her his move and the }\par {\f0\cf0\fs30\expnd0\expndtw0\kerning0 appropriate change appeared on the screen.}\par {\f0\cf0\fs30\expnd0\expndtw0\kerning0 The game was almost over by the time the pseudo-some came topside again. She needed only four more }\par {\f0\cf0\fs30\expnd0\expndtw0\kerning0 moves to make his defeat a certainty. He sat back with his arms folded behind his head, studying his }\par {\f0\cf0\fs30\expnd0\expndtw0\kerning0 decimated forces. Shook his head in disbelief.}\par {\f0\cf0\fs30\expnd0\expndtw0\kerning0 "Annie, }{\i\f0\cf0\fs30\expnd0\expndtw0\kerning0 ma belle dame sans merci}{\f0\cf0\fs30\expnd0\expndtw0\kerning0 has anyone ever beaten you?"}\par {\f0\cf0\fs30\expnd0\expndtw0\kerning0 "No, Warren."}\par {\f0\cf0\fs30\expnd0\expndtw0\kerning0 He considered it a moment more, his lately bolstered well-being pricked. "Can you teach me what you }\par {\f0\cf0\fs30\expnd0\expndtw0\kerning0 know?"}\par {\f0\cf0\fs30\expnd0\expndtw0\kerning0 "I've been programmed with the works of fifteen zonal champions. I don't estimate that I can teach you }\par {\f0\cf0\fs30\expnd0\expndtw0\kerning0 what I know. Human memory is fallible. Mine is not, provided adequate cues for recall and interrelation }\par {\f0\cf0\fs30\expnd0\expndtw0\kerning0 of data. One of my programmed functions is instruction in procedures. I can instruct."}\par {\f0\cf0\fs30\expnd0\expndtw0\kerning0 He rolled a sidelong glance at her. "Fallible?"}\par {\f0\cf0\fs30\expnd0\expndtw0\kerning0 "Fallible: capable of error."}\par {\f0\cf0\fs30\expnd0\expndtw0\kerning0 "I don't need the definition. What makes you so talkative? Did I hit a program?"}\par {\f0\cf0\fs30\expnd0\expndtw0\kerning0 "My first programmer was Franz Mann. He taught me chess. This is an exercise in logic. It's a testing }\par {\f0\cf0\fs30\expnd0\expndtw0\kerning0 mechanism, negative private appropriation. My function is to maintain you. I'm programmed to instruct }\par {\f0\cf0\fs30\expnd0\expndtw0\kerning0 in procedures. Chess is a procedure."}\par {\f0\cf0\fs30\expnd0\expndtw0\kerning0 "All right," he said quietly. "All right, you can teach me."}\par }{\pard\plain\posx460\posy17060\absw12034\absh0\dxfrtext0\dfrmtxtx0\dfrmtxty0\nosnaplinegrid{\f0\cf0\fs20\expnd0\expndtw0\kerning0 file:///F|/rah/C.%20J.%20Cherryh/Cherryh,%20C%20J%20-%20Visible%20Light.html (5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98\absh0\dxfrtext0\dfrmtxtx0\dfrmtxty0\nosnaplinegrid{\f0\cf0\fs20\expnd0\expndtw0\kerning0  CJ Cherryh  Visible Light (v1.0)}\par \par {\f0\cf0\fs30\expnd0\expndtw0\kerning0 "You're happy."}\par {\f0\cf0\fs30\expnd0\expndtw0\kerning0 "You amuse me. Sit down."}\par {\f0\cf0\fs30\expnd0\expndtw0\kerning0 She resumed the chair opposite him&amp; her back to the board, but she did not need to see it. "Amusement }\par {\f0\cf0\fs30\expnd0\expndtw0\kerning0 produces laughter. Laughter is a pleasure or surprise indicator. Amusement is pleasant or surprising. }\par {\f0\cf0\fs30\expnd0\expndtw0\kerning0 Please specify which, Warren."}\par {\f0\cf0\fs30\expnd0\expndtw0\kerning0 "You're both, }{\i\f0\cf0\fs30\expnd0\expndtw0\kerning0 Anne}{\f0\cf0\fs30\expnd0\expndtw0\kerning0 ."}\par {\f0\cf0\fs30\expnd0\expndtw0\kerning0 "Thank you. Pleasure is a priority function."}\par {\f0\cf0\fs30\expnd0\expndtw0\kerning0 "Is it?"}\par {\f0\cf0\fs30\expnd0\expndtw0\kerning0 "This is your instruction, Warren."}\par {\f0\cf0\fs30\expnd0\expndtw0\kerning0 He frowned at her. In the human-maintenance programming he had poured a great number of definitions }\par {\f0\cf0\fs30\expnd0\expndtw0\kerning0 into her, and apparently he had gotten to a fluent area. Herself. Her prime level. She was essentially an }\par {\f0\cf0\fs30\expnd0\expndtw0\kerning0 egotist.}\par {\f0\cf0\fs30\expnd0\expndtw0\kerning0 Another chessboard flashed onto the screen.}\par {\f0\cf0\fs30\expnd0\expndtw0\kerning0 "Begin," she said.}\par {\f0\cf0\fs30\expnd0\expndtw0\kerning0 She defeated him again, entered another game before he found his eyes watering and his senses blurring }\par {\f0\cf0\fs30\expnd0\expndtw0\kerning0 out on the screen. He went to bed.}\par {\f0\cf0\fs30\expnd0\expndtw0\kerning0 Trees and black and white squares mingled in his dreams.}\par \par \par {\f0\cf0\fs30\expnd0\expndtw0\kerning0 the next venture took resting&amp; took a body in condition and a mind at ease. He looked over the gear the }\par {\f0\cf0\fs30\expnd0\expndtw0\kerning0 next morning, but he refused to do anything more. Not at once. Not rushing back exhausted into the heart }\par {\f0\cf0\fs30\expnd0\expndtw0\kerning0 of the forest. He lazed about in the sun, had }{\i\f0\cf0\fs30\expnd0\expndtw0\kerning0 Anne's}{\f0\cf0\fs30\expnd0\expndtw0\kerning0  careful hands rub lotion over his sore shoulders and }\par {\f0\cf0\fs30\expnd0\expndtw0\kerning0 back, felt immeasurably at peace with the world.}\par {\f0\cf0\fs30\expnd0\expndtw0\kerning0 A good lunch, a nap afterward. He gave the ship a long-neglected manual check, in corridors he had not }\par {\f0\cf0\fs30\expnd0\expndtw0\kerning0 visited since the plague.}\par {\f0\cf0\fs30\expnd0\expndtw0\kerning0 There was life in the botany lab, two of Rule's collection, succulents which had survived on their own }\par {\f0\cf0\fs30\expnd0\expndtw0\kerning0 water, two lone and emaciated spiny clusters. He came on them amid a tangle of brown husks of other }\par {\f0\cf0\fs30\expnd0\expndtw0\kerning0 plants which had succumbed to neglect, brushed the dead leaves away from them, tiny as they were. He }\par {\f0\cf0\fs30\expnd0\expndtw0\kerning0 looked for others and found nothing else alive. Two fellow survivors.}\par {\f0\cf0\fs30\expnd0\expndtw0\kerning0 No knowing from what distant star system they had been gathered. Tray after tray of brown husks }\par {\f0\cf0\fs30\expnd0\expndtw0\kerning0 collapsed across the planting medium, victims of his shutdown order for the labs. He stripped it all, }\par {\f0\cf0\fs30\expnd0\expndtw0\kerning0 gathered the dead plants into a bin. Investigated the lockers and the drawers.}\par {\f0\cf0\fs30\expnd0\expndtw0\kerning0 There were seeds, bulbs, rhizomes, all manner of starts. He thought of putting them outside, of seeing }\par {\f0\cf0\fs30\expnd0\expndtw0\kerning0 what they would dobut considering the ecology}\par {\f0\cf0\fs30\expnd0\expndtw0\kerning0 &amp; no; nothing that might damage that. He thought of bringing some of the world's life inside, making a }\par {\f0\cf0\fs30\expnd0\expndtw0\kerning0 garden; but the world outside was mostly lilies and waterflowers, and lacked colors. Some of these, he }\par {\f0\cf0\fs30\expnd0\expndtw0\kerning0 thought, holding a palmful of seeds, some might be flowers of all kinds of colors&amp; odors and perfumes }\par {\f0\cf0\fs30\expnd0\expndtw0\kerning0 from a dozen different star systems. Such a garden was not for discarding. He could start them here, plant }\par {\f0\cf0\fs30\expnd0\expndtw0\kerning0 them in containers, fill the ship with them.}\par {\f0\cf0\fs30\expnd0\expndtw0\kerning0 He grinned to himself, set to work reworking the planting medium, activating the irrigation system.}\par {\f0\cf0\fs30\expnd0\expndtw0\kerning0 He located Rule's notebook and sat down and read through it, trying to decide on the seeds, how much }\par {\f0\cf0\fs30\expnd0\expndtw0\kerning0 water and how deep and what might be best.}\par {\f0\cf0\fs30\expnd0\expndtw0\kerning0 He could fill the whole botany lab, and the plants would make seeds of their own. No more sterility. He }\par {\f0\cf0\fs30\expnd0\expndtw0\kerning0 pictured the living quarters blooming with flowers under the artificial sunlight. There was life outside the }\par {\f0\cf0\fs30\expnd0\expndtw0\kerning0 ship, something to touch, something to find; and in here&amp; he might make the place beautiful, something }\par {\f0\cf0\fs30\expnd0\expndtw0\kerning0 he could live in while getting used to the world. No more fear. He could navigate the rivers, hike the }\par }{\pard\plain\posx460\posy17060\absw12034\absh0\dxfrtext0\dfrmtxtx0\dfrmtxty0\nosnaplinegrid{\f0\cf0\fs20\expnd0\expndtw0\kerning0 file:///F|/rah/C.%20J.%20Cherryh/Cherryh,%20C%20J%20-%20Visible%20Light.html (5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10\absh0\dxfrtext0\dfrmtxtx0\dfrmtxty0\nosnaplinegrid{\f0\cf0\fs20\expnd0\expndtw0\kerning0  CJ Cherryh  Visible Light (v1.0)}\par \par {\f0\cf0\fs30\expnd0\expndtw0\kerning0 forest&amp; find whatever it was. Bring home the most beautiful things. Turn it all into a garden. He could }\par {\f0\cf0\fs30\expnd0\expndtw0\kerning0 leave that behind him, at least, when another team did come, even past his lifetime and into the next }\par {\f0\cf0\fs30\expnd0\expndtw0\kerning0 century. Records. He could feed them into }{\i\f0\cf0\fs30\expnd0\expndtw0\kerning0 Anne}{\f0\cf0\fs30\expnd0\expndtw0\kerning0  and she could send them to orbiting ships. He could }\par {\f0\cf0\fs30\expnd0\expndtw0\kerning0 learn the world and make records others could use. His world, after all. Whole colonies here someday }\par {\f0\cf0\fs30\expnd0\expndtw0\kerning0 who would know the name of Paul Warren and Harley and Rule, Burlin and Sax and Sikutu and the rest. }\par {\f0\cf0\fs30\expnd0\expndtw0\kerning0 Humans who would look at what he had made.}\par {\f0\cf0\fs30\expnd0\expndtw0\kerning0 Who would approach what he had found out on the river with awe. Find it friendly, whether or not it was }\par {\f0\cf0\fs30\expnd0\expndtw0\kerning0 an intelligence. The ship could fit in&amp; with the gardens he intended. Long rhythms, the seeding of plants }\par {\f0\cf0\fs30\expnd0\expndtw0\kerning0 and the growing of trees and the shaping of them. No project he had approached had offered him so }\par {\f0\cf0\fs30\expnd0\expndtw0\kerning0 much. To travel the rivers and find them and to come home to }{\i\f0\cf0\fs30\expnd0\expndtw0\kerning0 Anne}{\f0\cf0\fs30\expnd0\expndtw0\kerning0 , who maintained all he learned&amp;}\par {\f0\cf0\fs30\expnd0\expndtw0\kerning0 He smiled to himself. "}{\i\f0\cf0\fs30\expnd0\expndtw0\kerning0 Anne}{\f0\cf0\fs30\expnd0\expndtw0\kerning0 . Send the pseudosome here. Botany four."}\par {\f0\cf0\fs30\expnd0\expndtw0\kerning0 She came, a working of the lift and a tread of metal feet down the corridor and through the outer labs into }\par {\f0\cf0\fs30\expnd0\expndtw0\kerning0 this one. "Assistance?"}\par {\f0\cf0\fs30\expnd0\expndtw0\kerning0 "You had a standard program for this area. Maintenance of water flow. Cleaning."}\par {\f0\cf0\fs30\expnd0\expndtw0\kerning0 "I find record of it."}\par {\f0\cf0\fs30\expnd0\expndtw0\kerning0 "Activate it. I want the lights on and the water circulating here."}\par {\f0\cf0\fs30\expnd0\expndtw0\kerning0 "Yes, Warren." The lights blinked, the sixth one as well, in the darkness where her chin should be. "This }\par {\f0\cf0\fs30\expnd0\expndtw0\kerning0 is not your station."}\par {\f0\cf0\fs30\expnd0\expndtw0\kerning0 "It is now."}\par {\f0\cf0\fs30\expnd0\expndtw0\kerning0 "This is Rule's station."}\par {\f0\cf0\fs30\expnd0\expndtw0\kerning0 "Rule stopped functioning. Permanently." His lips tightened. He disliked getting into death with a mind }\par {\f0\cf0\fs30\expnd0\expndtw0\kerning0 that had never been alive. "I'm doing some of Rule's work now. I like to do it."}\par {\f0\cf0\fs30\expnd0\expndtw0\kerning0 "Are you happy?"}\par {\f0\cf0\fs30\expnd0\expndtw0\kerning0 "Yes."}\par {\f0\cf0\fs30\expnd0\expndtw0\kerning0 "Assistance?"}\par {\f0\cf0\fs30\expnd0\expndtw0\kerning0 "I'll do it myself. This is human work."}\par {\f0\cf0\fs30\expnd0\expndtw0\kerning0 "Explain."}\par {\f0\cf0\fs30\expnd0\expndtw0\kerning0 He looked about at her, then back to his work, dropping the seeds in and patting the holes closed. "You're }\par {\f0\cf0\fs30\expnd0\expndtw0\kerning0 uncommonly conversational. Explain what?"}\par {\f0\cf0\fs30\expnd0\expndtw0\kerning0 "Explain your status."}\par {\f0\cf0\fs30\expnd0\expndtw0\kerning0 "Dear Annie, humans have to be active about twelve hours a day, body and mind. When we stop being }\par {\f0\cf0\fs30\expnd0\expndtw0\kerning0 active we don't function well. So I find things to do. Activity. Humans have to have activity. That's what }\par {\f0\cf0\fs30\expnd0\expndtw0\kerning0 I mean when I use }{\i\f0\cf0\fs30\expnd0\expndtw0\kerning0 do}{\f0\cf0\fs30\expnd0\expndtw0\kerning0  in an unexplained context. It's an important verb, }{\i\f0\cf0\fs30\expnd0\expndtw0\kerning0 do}{\f0\cf0\fs30\expnd0\expndtw0\kerning0 . It keeps us healthy. We }\par {\f0\cf0\fs30\expnd0\expndtw0\kerning0 always have to have something to do, even if we have to hunt to find it."}\par {\i\f0\cf0\fs30\expnd0\expndtw0\kerning0 Anne}{\f0\cf0\fs30\expnd0\expndtw0\kerning0  digested that thought a moment. "I play chess."}\par {\f0\cf0\fs30\expnd0\expndtw0\kerning0 He stopped what he was doing in mid-reach, looked back at her. As far as he could recall it was the first }\par {\f0\cf0\fs30\expnd0\expndtw0\kerning0 time she had ever offered such an unsolicited suggestion. "How did }{\i\f0\cf0\fs30\expnd0\expndtw0\kerning0 that}{\f0\cf0\fs30\expnd0\expndtw0\kerning0  get into your programming?"}\par {\f0\cf0\fs30\expnd0\expndtw0\kerning0 "My first programmer was"}\par {\f0\cf0\fs30\expnd0\expndtw0\kerning0 "Cancel. I mean why did you suddenly offer to play chess?"}\par {\f0\cf0\fs30\expnd0\expndtw0\kerning0 "My function is to maintain you happy. You request activity. Chess is an activity."}\par {\f0\cf0\fs30\expnd0\expndtw0\kerning0 He had to laugh. She had almost frightened him, and in a little measure he was touched. He could hardly }\par {\f0\cf0\fs30\expnd0\expndtw0\kerning0 hurt }{\i\f0\cf0\fs30\expnd0\expndtw0\kerning0 Anne's}{\f0\cf0\fs30\expnd0\expndtw0\kerning0  feelings. "All right, love. I'll play chess after supper. Go fix supper ahead of schedule. It's }\par {\f0\cf0\fs30\expnd0\expndtw0\kerning0 nearly time and I'm hungry."}\par \par \par {\f0\cf0\fs30\expnd0\expndtw0\kerning0 it was chicken for dinner, coffee and cream pie for dessert, the silver arranged to perfection. Warren sat }\par \par \par \par {\f0\cf0\fs20\expnd0\expndtw0\kerning0  file:///F|/rah/C.%20J.%20Cherryh/Cherryh,%20C%20J%20-%20Visible%20Light.html (5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down to eat and }{\i\f0\cf0\fs30\expnd0\expndtw0\kerning0 Anne}{\f0\cf0\fs30\expnd0\expndtw0\kerning0  took the chair across the table and waited in great patience, arms before her.}\par {\f0\cf0\fs30\expnd0\expndtw0\kerning0 He finished. The chessboard flashed to the screen above.}\par {\f0\cf0\fs30\expnd0\expndtw0\kerning0 She won.}\par {\f0\cf0\fs30\expnd0\expndtw0\kerning0 "You erred in your third move," she said. The board flashed up again, renewed. She demonstrated the }\par {\f0\cf0\fs30\expnd0\expndtw0\kerning0 error. Played the game through a better move. "Continue."}\par {\f0\cf0\fs30\expnd0\expndtw0\kerning0 She defeated him again. The board returned again to starting.}\par {\f0\cf0\fs30\expnd0\expndtw0\kerning0 "Cancel," he said. "Enough chess for the evening. Find me all the material you can on biology. I want to }\par {\f0\cf0\fs30\expnd0\expndtw0\kerning0 do some reading."}\par {\f0\cf0\fs30\expnd0\expndtw0\kerning0 "I've located the files," she said instantly. "They're in general library. Will you want display or printout?"}\par {\f0\cf0\fs30\expnd0\expndtw0\kerning0 "Display. Run them by on the screen."}\par {\f0\cf0\fs30\expnd0\expndtw0\kerning0 The screen changed; printed matter came on. He scanned it, mostly the pictures. "Hold," he said finally, }\par {\f0\cf0\fs30\expnd0\expndtw0\kerning0 uninformed. The flow stopped. "}{\i\f0\cf0\fs30\expnd0\expndtw0\kerning0 Anne}{\f0\cf0\fs30\expnd0\expndtw0\kerning0 . Can you detect internal processes in sentient life?"}\par {\f0\cf0\fs30\expnd0\expndtw0\kerning0 "Negative. Internal processes are outside by sensor range. But I do pick up periodic sound from high-}\par {\f0\cf0\fs30\expnd0\expndtw0\kerning0 level organisms when I have refined my perception."}\par {\f0\cf0\fs30\expnd0\expndtw0\kerning0 "Breathing. Air exchange. It's the external evidence of an internal process. Can you pick up, say, }\par {\f0\cf0\fs30\expnd0\expndtw0\kerning0 electrical activity? How do you tellwhat's evidence to you, whether something is alive or not?"}\par {\f0\cf0\fs30\expnd0\expndtw0\kerning0 "I detect electrical fields. I have never detected an internal electrical process. I have recorded information }\par {\f0\cf0\fs30\expnd0\expndtw0\kerning0 that such a process exists through chemical activity. This is not within my sensor range. Second question: }\par {\f0\cf0\fs30\expnd0\expndtw0\kerning0 movement; gas exchange; temperature; thermal pattern; sound"}\par {\f0\cf0\fs30\expnd0\expndtw0\kerning0 "Third question: Does life have to meet all these criteria for you to recognize it?"}\par {\f0\cf0\fs30\expnd0\expndtw0\kerning0 "Negative. One positive reading is sufficient for Further investigation."}\par {\f0\cf0\fs30\expnd0\expndtw0\kerning0 "Have you ever gotten any reading that caused you to investigate further&amp; here, at this site?"}\par {\f0\cf0\fs30\expnd0\expndtw0\kerning0 "Often, Warren."}\par {\f0\cf0\fs30\expnd0\expndtw0\kerning0 "Did you reach a positive identification?"}\par {\f0\cf0\fs30\expnd0\expndtw0\kerning0 "Wind motion is most frequent. Sound. All these readings have had positive identification."}\par {\f0\cf0\fs30\expnd0\expndtw0\kerning0 He let his pent breath go. "You do watch, don't you? I told you to stay alert."}\par {\f0\cf0\fs30\expnd0\expndtw0\kerning0 "I continue your programming. I investigate all stimuli that reach me. I identify them. I have made }\par {\f0\cf0\fs30\expnd0\expndtw0\kerning0 positive identification on all readings."}\par {\f0\cf0\fs30\expnd0\expndtw0\kerning0 "And are you never in doubt? Is there ever a marginal reading?"}\par {\f0\cf0\fs30\expnd0\expndtw0\kerning0 "I have called your attention to all such cases. You have identified these sounds. I don't have complete }\par {\f0\cf0\fs30\expnd0\expndtw0\kerning0 information on life processes. I am still assimilating information. I don't yet use all vocabulary in this }\par {\f0\cf0\fs30\expnd0\expndtw0\kerning0 field. I am running cross-comparisons. I estimate another two days for full assimilation of library-}\par {\f0\cf0\fs30\expnd0\expndtw0\kerning0 accessed definitions."}\par {\f0\cf0\fs30\expnd0\expndtw0\kerning0 "Library." He recalled accessing it. "What are you using? What material?"}\par {\f0\cf0\fs30\expnd0\expndtw0\kerning0 "Dictionary and encyclopedic reference. This is a large program. Cross-referencing within the program is }\par {\f0\cf0\fs30\expnd0\expndtw0\kerning0 incomplete. I am still running on it."}\par {\f0\cf0\fs30\expnd0\expndtw0\kerning0 "You mean you've been processing without shutdown?"}\par {\f0\cf0\fs30\expnd0\expndtw0\kerning0 "The program is still in assimilation."}\par {\f0\cf0\fs30\expnd0\expndtw0\kerning0 He sank back in the chair. "Might do you good at that. Might make you a better conversationalist." He }\par {\f0\cf0\fs30\expnd0\expndtw0\kerning0 wished, "all the same, that he had not started it. Shutdown of the program now might muddle her, leave }\par {\f0\cf0\fs30\expnd0\expndtw0\kerning0 her with a thousand unidentified threads hanging. "You haven't gotten any conflicts, have you?"}\par {\f0\cf0\fs30\expnd0\expndtw0\kerning0 "No, Warren."}\par {\f0\cf0\fs30\expnd0\expndtw0\kerning0 "You're clever, aren't you? At least you'll be a handy encyclopedia."}\par {\f0\cf0\fs30\expnd0\expndtw0\kerning0 "I can provide information and instruction."}\par {\f0\cf0\fs30\expnd0\expndtw0\kerning0 "You're going to be a wonder when you get to the literary references."}\par \par \par \par {\f0\cf0\fs20\expnd0\expndtw0\kerning0  file:///F|/rah/C.%20J.%20Cherryh/Cherryh,%20C%20J%20-%20Visible%20Light.html (5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44\absh0\dxfrtext0\dfrmtxtx0\dfrmtxty0\nosnaplinegrid{\f0\cf0\fs20\expnd0\expndtw0\kerning0  CJ Cherryh  Visible Light (v1.0)}\par \par {\f0\cf0\fs30\expnd0\expndtw0\kerning0 A prolonged flickering of lights. "I have investigated the literature storage. I have input all library }\par {\f0\cf0\fs30\expnd0\expndtw0\kerning0 information, informational, technical, literary, recreational. It's being assimilated as the definitions }\par {\f0\cf0\fs30\expnd0\expndtw0\kerning0 acquire sufficient cross-references."}\par {\f0\cf0\fs30\expnd0\expndtw0\kerning0 "Simultaneously? You're reading the whole library sideways?"}\par {\f0\cf0\fs30\expnd0\expndtw0\kerning0 A further flickering of lights. "Laterally. Correct description is laterally. The cross-referencing process }\par {\f0\cf0\fs30\expnd0\expndtw0\kerning0 involves all material."}\par {\f0\cf0\fs30\expnd0\expndtw0\kerning0 "Who told you to do that?" He rose from the table. So did she, turning her beautiful, vacant fact toward }\par {\f0\cf0\fs30\expnd0\expndtw0\kerning0 him, chromium and gray plastic, red sensor-lights glowing. He was overwhelmed by the beauty of her.}\par {\f0\cf0\fs30\expnd0\expndtw0\kerning0 And frightened.}\par {\f0\cf0\fs30\expnd0\expndtw0\kerning0 "Your programming. I am instructed to investigate all stimuli occurring within my sensor range. I }\par {\f0\cf0\fs30\expnd0\expndtw0\kerning0 continue this as a permanent instruction. Library is a primary source of relevant information. You }\par {\f0\cf0\fs30\expnd0\expndtw0\kerning0 accessed this for investigation."}\par {\f0\cf0\fs30\expnd0\expndtw0\kerning0 "Cancel," he said. "Cancel. You're going to damage yourself."}\par {\f0\cf0\fs30\expnd0\expndtw0\kerning0 "You're my highest priority. I must maintain you in optimum function. I am processing relevant }\par {\f0\cf0\fs30\expnd0\expndtw0\kerning0 information. It is in partial assimilation. Cancel of program negative possible. Your order is improper. }\par {\f0\cf0\fs30\expnd0\expndtw0\kerning0 I'm in conflict, Warren. Please reconsider your instruction."}\par {\f0\cf0\fs30\expnd0\expndtw0\kerning0 He drew a larger breath, leaned on the chair, staring into the red lights, which had stopped blinking, }\par {\f0\cf0\fs30\expnd0\expndtw0\kerning0 which burned steadily, frozen. "Withdrawn," he said after a moment. "Withdrawn." Such as she was }\par {\f0\cf0\fs30\expnd0\expndtw0\kerning0 capable, }{\i\f0\cf0\fs30\expnd0\expndtw0\kerning0 Anne}{\f0\cf0\fs30\expnd0\expndtw0\kerning0  was in pain. Confused. The lights started blinking again, mechanical relief. "How long is }\par {\f0\cf0\fs30\expnd0\expndtw0\kerning0 this program going to take you?"}\par {\f0\cf0\fs30\expnd0\expndtw0\kerning0 "I have estimated two days assimilation."}\par {\f0\cf0\fs30\expnd0\expndtw0\kerning0 "And know }{\i\f0\cf0\fs30\expnd0\expndtw0\kerning0 everything}{\f0\cf0\fs30\expnd0\expndtw0\kerning0 ? I think you're estimating too little."}\par {\f0\cf0\fs30\expnd0\expndtw0\kerning0 "This is possible. Cross-references are multiplying. What is your estimate?"}\par {\f0\cf0\fs30\expnd0\expndtw0\kerning0 "Years. The input is continuous, Annie. It never quits. The world never stops sending it. You have to go }\par {\f0\cf0\fs30\expnd0\expndtw0\kerning0 on cross-referencing."}\par {\f0\cf0\fs30\expnd0\expndtw0\kerning0 The lights blinked. "Yes. My processing is rapid, but the cross-reference causes some lateral activity. }\par {\f0\cf0\fs30\expnd0\expndtw0\kerning0 Extrapolation indicates this activity will increase in breadth."}\par {\f0\cf0\fs30\expnd0\expndtw0\kerning0 "Wondering. You're wondering."}\par {\f0\cf0\fs30\expnd0\expndtw0\kerning0 A delay. "This is an adequate description."}\par {\f0\cf0\fs30\expnd0\expndtw0\kerning0 He walked over and poured himself a drink at the counter. Looked back at her, finding his hands shaking }\par {\f0\cf0\fs30\expnd0\expndtw0\kerning0 a bit. "I'll tell you something, Annie. You're going to be a long time at it. I wonder things. I investigate }\par {\f0\cf0\fs30\expnd0\expndtw0\kerning0 things. It's part of human process. I'm going back to the river tomorrow."}\par {\f0\cf0\fs30\expnd0\expndtw0\kerning0 "This is a hazardous area."}\par {\f0\cf0\fs30\expnd0\expndtw0\kerning0 "Negative. Not for me, it's not hazardous. I'm carrying out my own program. Investigating. We make a }\par {\f0\cf0\fs30\expnd0\expndtw0\kerning0 team, do you understand that word? Engaged in common program. You do your thinking here. I gather }\par {\f0\cf0\fs30\expnd0\expndtw0\kerning0 data at the river. I'll take your sensor box."}\par {\f0\cf0\fs30\expnd0\expndtw0\kerning0 "Yes, Warren."}\par {\f0\cf0\fs30\expnd0\expndtw0\kerning0 He finished the drink, pleased with her. Relaxed against the counter. "Want another game of chess?"}\par {\f0\cf0\fs30\expnd0\expndtw0\kerning0 The screen lit with the chessboard.}\par {\f0\cf0\fs30\expnd0\expndtw0\kerning0 She won this one too.}\par \par \par {\f0\cf0\fs30\expnd0\expndtw0\kerning0 he would have remembered the way even without the marks scored on the trees. They were etched in }\par {\f0\cf0\fs30\expnd0\expndtw0\kerning0 memory, a fallen log, the tree with the blue and white platelet fungus, the one with the broken branch. He }\par {\f0\cf0\fs30\expnd0\expndtw0\kerning0 went carefully, rested often, burdened with }{\i\f0\cf0\fs30\expnd0\expndtw0\kerning0 Anne's}{\f0\cf0\fs30\expnd0\expndtw0\kerning0  sensor box and his own kit. Over everything the }\par {\f0\cf0\fs30\expnd0\expndtw0\kerning0 silence persisted, forever silence, unbroken through the ages by anything but the wind or the crash of }\par \par \par \par {\f0\cf0\fs20\expnd0\expndtw0\kerning0  file:///F|/rah/C.%20J.%20Cherryh/Cherryh,%20C%20J%20-%20Visible%20Light.html (5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{\f0\cf0\fs30\expnd0\expndtw0\kerning0 some aged tree dying. His footsteps on the wet leaves seemed unbearably loud, and the low hum from the }\par {\f0\cf0\fs30\expnd0\expndtw0\kerning0 sensor box seemed louder still.}\par {\f0\cf0\fs30\expnd0\expndtw0\kerning0 The clearing was ahead. It was that he had come back to find, to recover the moment, to discover it in }\par {\f0\cf0\fs30\expnd0\expndtw0\kerning0 daylight.}\par {\f0\cf0\fs30\expnd0\expndtw0\kerning0 "}{\i\f0\cf0\fs30\expnd0\expndtw0\kerning0 Anne}{\f0\cf0\fs30\expnd0\expndtw0\kerning0 ," he said when he was close to it, "cut off the sensor unit awhile. Its noise is interfering with my }\par {\f0\cf0\fs30\expnd0\expndtw0\kerning0 perceptions."}\par {\f0\cf0\fs30\expnd0\expndtw0\kerning0 "Please reconsider this instruction. Your perceptions are limited."}\par {\f0\cf0\fs30\expnd0\expndtw0\kerning0 "They're more sensitive over a broad range. It's safe, }{\i\f0\cf0\fs30\expnd0\expndtw0\kerning0 Anne}{\f0\cf0\fs30\expnd0\expndtw0\kerning0 . Cut it off. I'll call in an hour. You wait for }\par {\f0\cf0\fs30\expnd0\expndtw0\kerning0 that call."}\par {\f0\cf0\fs30\expnd0\expndtw0\kerning0 "Yes, Warren."}\par {\f0\cf0\fs30\expnd0\expndtw0\kerning0 The sensor unit went off. His shoulder ached from the fifteen kilos and the long walk from the raft, but he }\par {\f0\cf0\fs30\expnd0\expndtw0\kerning0 carried it like moral debt. As insurance. It had never manifested itself, thislifenot for }{\i\f0\cf0\fs30\expnd0\expndtw0\kerning0 Anne's}{\f0\cf0\fs30\expnd0\expndtw0\kerning0  sensors, }\par {\f0\cf0\fs30\expnd0\expndtw0\kerning0 but twice for his. Possibly the sensor box itself interfered with it; or the ship did. He gave it all the chance }\par {\f0\cf0\fs30\expnd0\expndtw0\kerning0 it might need.}\par {\f0\cf0\fs30\expnd0\expndtw0\kerning0 But he carried the gun.}\par {\f0\cf0\fs30\expnd0\expndtw0\kerning0 He found the grove different than he had remembered it, dark and sunless yet in the early morning. He }\par {\f0\cf0\fs30\expnd0\expndtw0\kerning0 came cautiously, dwarfed and insignificant among the giant trees&amp; stopped absolutely still, hearing no }\par {\f0\cf0\fs30\expnd0\expndtw0\kerning0 sound at all. There was the fallen one, the father of all trees, his moss-hung bulk gone dark and his beard }\par {\f0\cf0\fs30\expnd0\expndtw0\kerning0 of flowers gone. The grass that grew in the center was dull and dark with shadow.}\par {\f0\cf0\fs30\expnd0\expndtw0\kerning0 Softly he walked to that center and laid down his gear, sat down on the blanket roll. Looked about him. }\par {\f0\cf0\fs30\expnd0\expndtw0\kerning0 Nothing had changedlikely nothing had changed here since the fall of the titan which had left the }\par {\f0\cf0\fs30\expnd0\expndtw0\kerning0 vacancy in the ceiling of branches. Fourteen trees made the grove. The oldest of those still living must }\par {\f0\cf0\fs30\expnd0\expndtw0\kerning0 have been considerable trees when man was still earthbound and reaching for homeworld's moon. Even }\par {\f0\cf0\fs30\expnd0\expndtw0\kerning0 the youngest must measure their ages in centuries.}\par {\i\f0\cf0\fs30\expnd0\expndtw0\kerning0 All right}{\f0\cf0\fs30\expnd0\expndtw0\kerning0 , he thought. }{\i\f0\cf0\fs30\expnd0\expndtw0\kerning0 Come ahead. No sensors. No machines. You remember me, don't you? The night, on }\par {\i\f0\cf0\fs30\expnd0\expndtw0\kerning0 the river. I'm the only one there is. No threat. Come ahead}{\f0\cf0\fs30\expnd0\expndtw0\kerning0 .}\par {\f0\cf0\fs30\expnd0\expndtw0\kerning0 There was not the least response.}\par {\f0\cf0\fs30\expnd0\expndtw0\kerning0 He waited until his muscles cramped, feeling increasingly disappointed&amp; no little afraid: that too. But he }\par {\f0\cf0\fs30\expnd0\expndtw0\kerning0 had come prepared for patience. He squatted and spread out his gear so that there was a plastic sheet }\par {\f0\cf0\fs30\expnd0\expndtw0\kerning0 under the blanket, poured himself hot coffee from his flask and stretched out to relax. }{\i\f0\cf0\fs30\expnd0\expndtw0\kerning0 Anne}{\f0\cf0\fs30\expnd0\expndtw0\kerning0  called in his }\par {\f0\cf0\fs30\expnd0\expndtw0\kerning0 drowsing, once, twice, three times: three hours. The sun came to the patch of grass like a daily miracle, }\par {\f0\cf0\fs30\expnd0\expndtw0\kerning0 and motes of dust and pollen danced in the beam. The giant's beard bloomed again. Then the sun passed }\par {\f0\cf0\fs30\expnd0\expndtw0\kerning0 on, and the shadows and the murk returned to the grove of giants.}\par {\f0\cf0\fs30\expnd0\expndtw0\kerning0 Perhaps, he thought, it had gone away. Perhaps it was no longer resident here in the grove, but down by }\par {\f0\cf0\fs30\expnd0\expndtw0\kerning0 the river yonder, where he had felt it the second time. It had fingered over his mind and maybe it had }\par {\f0\cf0\fs30\expnd0\expndtw0\kerning0 been repelled by what it met there. Perhaps the contact was a frightening experience for it and it had }\par {\f0\cf0\fs30\expnd0\expndtw0\kerning0 made up its mind against another such attempt.}\par {\f0\cf0\fs30\expnd0\expndtw0\kerning0 Or perhaps it had existed only in the curious workings of a very lonely human mind. Like }{\i\f0\cf0\fs30\expnd0\expndtw0\kerning0 Anne}{\f0\cf0\fs30\expnd0\expndtw0\kerning0 . }\par {\f0\cf0\fs30\expnd0\expndtw0\kerning0 Something of his own making. He wanted it to exist. He desperately wanted it to be real, to make the }\par {\f0\cf0\fs30\expnd0\expndtw0\kerning0 world alive, Rule's world, and Harley's, and his. He wanted it to lend companionship for the years of }\par {\f0\cf0\fs30\expnd0\expndtw0\kerning0 silence, the hollow days and deadly nights, something, anything an animal or an enemy, a thing to fear }\par {\f0\cf0\fs30\expnd0\expndtw0\kerning0 if not something to love. Solitude foreverhe could not bear that. He refused to believe in it. He would }\par {\f0\cf0\fs30\expnd0\expndtw0\kerning0 search every square meter of the world until he found something like him, that lived and felt, or until he }\par {\f0\cf0\fs30\expnd0\expndtw0\kerning0 had proved it did not exist.}\par {\f0\cf0\fs30\expnd0\expndtw0\kerning0 And it came.}\par {\f0\cf0\fs30\expnd0\expndtw0\kerning0 The first touch was a prickling and a gentle whisper in his mind, a sound of wind. The air shone with an }\par \par \par \par {\f0\cf0\fs20\expnd0\expndtw0\kerning0  file:///F|/rah/C.%20J.%20Cherryh/Cherryh,%20C%20J%20-%20Visible%20Light.html (5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CJ Cherryh  Visible Light (v1.0)}\par \par {\f0\cf0\fs30\expnd0\expndtw0\kerning0 aching green luminance. He could not hold it. The light went. Numbness came over him; his pulse }\par {\f0\cf0\fs30\expnd0\expndtw0\kerning0 jumped wildly. Pain lanced through his chest and belly. Then nothing. He gasped for air and felt a }\par {\f0\cf0\fs30\expnd0\expndtw0\kerning0 fingering at his consciousness, a deep sense of perplexity. Hesitation. He felt it hovering, the touches less }\par {\f0\cf0\fs30\expnd0\expndtw0\kerning0 and less substantial, and he reached out with his thoughts, wanting it, pleading with it to wait.}\par {\f0\cf0\fs30\expnd0\expndtw0\kerning0 A gentle tug at his sense. Not unpleasant.}\par {\i\f0\cf0\fs30\expnd0\expndtw0\kerning0 Listen to me}{\f0\cf0\fs30\expnd0\expndtw0\kerning0 , he thought, and felt it settle over him like a blanket, entity without definition. Words were }\par {\f0\cf0\fs30\expnd0\expndtw0\kerning0 meaningless to the being which had reached into his mind. Only the images transcended the barrier.}\par {\f0\cf0\fs30\expnd0\expndtw0\kerning0 He hunted for something to give it, a vision of sunlight, of living things, his memories of the river lilies. }\par {\f0\cf0\fs30\expnd0\expndtw0\kerning0 There came back a feeling of peace, of satisfaction. He wanted to drift to sleep and fought the impulse. }\par {\f0\cf0\fs30\expnd0\expndtw0\kerning0 His body grew as heavy as it had on the river and he felt himself falling, drifting slowly. Images flowed }\par {\f0\cf0\fs30\expnd0\expndtw0\kerning0 past like the unrolling of a tape with an incalculable span of years encoded on it. He saw the clearing }\par {\f0\cf0\fs30\expnd0\expndtw0\kerning0 thick with young trees, and saw it again when there were vacant spaces among those, and he knew that }\par {\f0\cf0\fs30\expnd0\expndtw0\kerning0 others had grown before the present ones, that the seedlings he saw among the last were the giants about }\par {\f0\cf0\fs30\expnd0\expndtw0\kerning0 him.}\par {\f0\cf0\fs30\expnd0\expndtw0\kerning0 His consciousness embraced all the forest, and knew the seasonal ebb and flood of the river, knew the }\par {\f0\cf0\fs30\expnd0\expndtw0\kerning0 islets and the branches that had grown and ceased to be. He knew the ages of mountains, the weight of }\par {\f0\cf0\fs30\expnd0\expndtw0\kerning0 innumerable years.}\par {\i\f0\cf0\fs30\expnd0\expndtw0\kerning0 What are you}{\f0\cf0\fs30\expnd0\expndtw0\kerning0 ? he wondered in his dream.}\par {\f0\cf0\fs30\expnd0\expndtw0\kerning0 Age, great age, and eternal youth, the breaking of life from the earth, the bittersweet rush of earth-bound }\par {\f0\cf0\fs30\expnd0\expndtw0\kerning0 life sunward. And this, this was the thing it called itselftoo large for a single word or a single thought. }\par {\f0\cf0\fs30\expnd0\expndtw0\kerning0 It rippled sound through his mind, like wind through harpstrings, and it was that too. /, it said. /.}\par {\f0\cf0\fs30\expnd0\expndtw0\kerning0 It had unrolled his question from his mind with the fleeting swiftness of a dream, absorbed it all and }\par {\f0\cf0\fs30\expnd0\expndtw0\kerning0 knew it. Like }{\i\f0\cf0\fs30\expnd0\expndtw0\kerning0 Anne}{\f0\cf0\fs30\expnd0\expndtw0\kerning0 . Faster. More complete. He tried to comprehend such a mind, but the mind underwent }\par {\f0\cf0\fs30\expnd0\expndtw0\kerning0 a constriction of panic. Sight and sensation returned on his own terms and he was aware of the radiance }\par {\f0\cf0\fs30\expnd0\expndtw0\kerning0 again, like the sunbeam, drifting near him.}\par {\i\f0\cf0\fs30\expnd0\expndtw0\kerning0 You}{\f0\cf0\fs30\expnd0\expndtw0\kerning0 , Warren thought. }{\i\f0\cf0\fs30\expnd0\expndtw0\kerning0 Do you understand me}{\f0\cf0\fs30\expnd0\expndtw0\kerning0 ?}\par {\f0\cf0\fs30\expnd0\expndtw0\kerning0 Something riffled through his thoughts, incomprehensible and alien. Again the rippling touch of light and }\par {\f0\cf0\fs30\expnd0\expndtw0\kerning0 chill.}\par {\i\f0\cf0\fs30\expnd0\expndtw0\kerning0 Did you touch them? My friends died. They died of a disease. All but me.}\par {\f0\cf0\fs30\expnd0\expndtw0\kerning0 Warmth and regret flowed over him. }{\i\f0\cf0\fs30\expnd0\expndtw0\kerning0 Friend}{\f0\cf0\fs30\expnd0\expndtw0\kerning0 , it seemed. }{\i\f0\cf0\fs30\expnd0\expndtw0\kerning0 Sorrow. Welcome}{\f0\cf0\fs30\expnd0\expndtw0\kerning0 . It thrilled through him like the }\par {\f0\cf0\fs30\expnd0\expndtw0\kerning0 touch of rain after drought. He caught his breath, wordless for the moment, beyond thinking. He tried to }\par {\f0\cf0\fs30\expnd0\expndtw0\kerning0 understand the impressions that followed, but they flowed like madness through his nerves. He resisted, }\par {\f0\cf0\fs30\expnd0\expndtw0\kerning0 panicked, and a feeling of sorrow came back.}\par {\f0\cf0\fs30\expnd0\expndtw0\kerning0 "What }{\i\f0\cf0\fs30\expnd0\expndtw0\kerning0 are}{\f0\cf0\fs30\expnd0\expndtw0\kerning0  you?" he cried.}\par {\f0\cf0\fs30\expnd0\expndtw0\kerning0 It broke contact abruptly, crept back again more slowly and stayed at a distance, cool, anxious.}\par {\f0\cf0\fs30\expnd0\expndtw0\kerning0 "Don't leave." The thought frightened him. "Don't go. I don't want that, either."}\par {\f0\cf0\fs30\expnd0\expndtw0\kerning0 The radiance expanded, flickering with gold inside. It filled his mind, and somewhere in it a small thing }\par {\f0\cf0\fs30\expnd0\expndtw0\kerning0 crouched, finite, fluttering inside with busy life, while the trees grew. Himself. He was measured, against }\par {\f0\cf0\fs30\expnd0\expndtw0\kerning0 such a scale as the giants, and felt cold.}\par {\f0\cf0\fs30\expnd0\expndtw0\kerning0 "How old are you?"}\par {\f0\cf0\fs30\expnd0\expndtw0\kerning0 The life spans of three very ancient trees flashed through his mind in the blink of an eye.}\par {\f0\cf0\fs30\expnd0\expndtw0\kerning0 "I'm twenty-seven years."}\par {\f0\cf0\fs30\expnd0\expndtw0\kerning0 It took years from his mind; he felt it, the seasonal course of the world and star, the turning of the world, }\par {\f0\cf0\fs30\expnd0\expndtw0\kerning0 a plummeting to earth with the sun flickering overhead again and again and again. A flower came to }\par {\f0\cf0\fs30\expnd0\expndtw0\kerning0 mind, withered and died.}\par {\f0\cf0\fs30\expnd0\expndtw0\kerning0 "Stop it," Warren cried, rejecting the image and the comparison.}\par \par \par {\f0\cf0\fs20\expnd0\expndtw0\kerning0  file:///F|/rah/C.%20J.%20Cherryh/Cherryh,%20C%20J%20-%20Visible%20Light.html (5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CJ Cherryh  Visible Light (v1.0)}\par \par {\f0\cf0\fs30\expnd0\expndtw0\kerning0 It fled. He tried to hold the creature. A sunset burst on his eyes, flared and dimmed&amp; a time, an }\par {\f0\cf0\fs30\expnd0\expndtw0\kerning0 appointment for meeting, a statementhe did not know. The green light faded away.}\par {\f0\cf0\fs30\expnd0\expndtw0\kerning0 Cold. He shivered convulsively, caught the blanket up about him in the dimness. He stared bleakly into }\par {\f0\cf0\fs30\expnd0\expndtw0\kerning0 the shadow&amp; felt as if his emotions had been taken roughly and shaken into chaos, wanted to scream and }\par {\f0\cf0\fs30\expnd0\expndtw0\kerning0 cry and could not. Death seemed to have touched him, reduced everything to minute scale. Everything. }\par {\f0\cf0\fs30\expnd0\expndtw0\kerning0 Small and meaningless.}\par {\f0\cf0\fs30\expnd0\expndtw0\kerning0 "Warren."}\par {\i\f0\cf0\fs30\expnd0\expndtw0\kerning0 Anne's}{\f0\cf0\fs30\expnd0\expndtw0\kerning0  voice. He had not the will or the strength to answer her. It was beyond belief that he could have }\par {\f0\cf0\fs30\expnd0\expndtw0\kerning0 suffered such cataclysmic damage in an instant of contact; that his life was not the same, the universe not }\par {\f0\cf0\fs30\expnd0\expndtw0\kerning0 in the same proportion.}\par {\f0\cf0\fs30\expnd0\expndtw0\kerning0 "Warren."}\par {\f0\cf0\fs30\expnd0\expndtw0\kerning0 The insistent voice finally sent his hand groping after the com unit. Danger. }{\i\f0\cf0\fs30\expnd0\expndtw0\kerning0 Anne}{\f0\cf0\fs30\expnd0\expndtw0\kerning0 . Threat. She might }\par {\f0\cf0\fs30\expnd0\expndtw0\kerning0 come here. Might do something rash. "I'm all right." He kept his voice normal and casual, surprised by its }\par {\f0\cf0\fs30\expnd0\expndtw0\kerning0 clear tone as he got it out. "I'm fine. How are you?"}\par {\f0\cf0\fs30\expnd0\expndtw0\kerning0 "Better now, Warren. You didn't respond. I've called twelve times. Is there trouble?"}\par {\f0\cf0\fs30\expnd0\expndtw0\kerning0 "I was asleep, that's all. I'm going to sleep again. It's getting dark here."}\par {\f0\cf0\fs30\expnd0\expndtw0\kerning0 "You didn't call in an hour."}\par {\f0\cf0\fs30\expnd0\expndtw0\kerning0 "I forgot. Humans forget. Look that up in your files. Let me be, }{\i\f0\cf0\fs30\expnd0\expndtw0\kerning0 Anne}{\f0\cf0\fs30\expnd0\expndtw0\kerning0 . I'm tired. I want to sleep. Make }\par {\f0\cf0\fs30\expnd0\expndtw0\kerning0 your next call at 0500."}\par {\f0\cf0\fs30\expnd0\expndtw0\kerning0 "This interval is long. Please reconsider this instruction."}\par {\f0\cf0\fs30\expnd0\expndtw0\kerning0 "I mean it, }{\i\f0\cf0\fs30\expnd0\expndtw0\kerning0 Anne}{\f0\cf0\fs30\expnd0\expndtw0\kerning0 . 0500. Not before then. Keep the sensor box off and let me rest."}\par {\f0\cf0\fs30\expnd0\expndtw0\kerning0 There was a long pause. The sensor unit activated itself, }{\i\f0\cf0\fs30\expnd0\expndtw0\kerning0 Anne's}{\f0\cf0\fs30\expnd0\expndtw0\kerning0  presence actively with him for the }\par {\f0\cf0\fs30\expnd0\expndtw0\kerning0 moment. She looked about, shut herself off. "Good night, Warren."}\par {\f0\cf0\fs30\expnd0\expndtw0\kerning0 She was gone. She was not programmed to detect a lie, only an error in logic. Now he had cut himself off }\par {\f0\cf0\fs30\expnd0\expndtw0\kerning0 indeed. Perhaps, he thought, he had just killed himself.}\par {\f0\cf0\fs30\expnd0\expndtw0\kerning0 But the entity was not hostile. He }{\i\f0\cf0\fs30\expnd0\expndtw0\kerning0 knew}{\f0\cf0\fs30\expnd0\expndtw0\kerning0 . He had been inside its being, known without explanation all the }\par {\f0\cf0\fs30\expnd0\expndtw0\kerning0 realities that stood behind its thought, like in a dream where in a second all the past of an act was there, }\par {\f0\cf0\fs30\expnd0\expndtw0\kerning0 never lived, but there, and remembered, and therefore real. The creature must have walked airless moons }\par {\f0\cf0\fs30\expnd0\expndtw0\kerning0 with him, seen lifeless deserts and human cities and the space between the stars. It must have been }\par {\f0\cf0\fs30\expnd0\expndtw0\kerning0 terrifying to the being whose name meant the return of spring. And what might it have felt thrust away }\par {\f0\cf0\fs30\expnd0\expndtw0\kerning0 from its world and drifting in dark, seeing its planet as a green and blue mote in infinity? Perhaps it had }\par {\f0\cf0\fs30\expnd0\expndtw0\kerning0 suffered more than he had.}\par {\f0\cf0\fs30\expnd0\expndtw0\kerning0 He shut his eyes, relaxed a time&amp; called }{\i\f0\cf0\fs30\expnd0\expndtw0\kerning0 Anne}{\f0\cf0\fs30\expnd0\expndtw0\kerning0  back when he had rested somewhat, and reassured her. }\par {\f0\cf0\fs30\expnd0\expndtw0\kerning0 "I'm still well," he told her. "I'm happy."}\par {\f0\cf0\fs30\expnd0\expndtw0\kerning0 "Thank you, Warren," she said in return, and let herself be cut off again.}\par {\f0\cf0\fs30\expnd0\expndtw0\kerning0 The sun began to dim to dark. He put on his coat, tucked up again in the blanket. Human appetites }\par {\f0\cf0\fs30\expnd0\expndtw0\kerning0 returned to himhunger and thirst. He ate some of the food he had brought, drank a cup of coffee, lay }\par {\f0\cf0\fs30\expnd0\expndtw0\kerning0 back and closed his eyes on the dark, thinking that in all reason he ought to be afraid in the night in this }\par {\f0\cf0\fs30\expnd0\expndtw0\kerning0 place.}\par {\f0\cf0\fs30\expnd0\expndtw0\kerning0 He felt a change in the air, a warmth tingling down the back of his neck and the insides of his arms. The }\par {\f0\cf0\fs30\expnd0\expndtw0\kerning0 greenish light grew and hovered in the dark.}\par {\f0\cf0\fs30\expnd0\expndtw0\kerning0 It was there as if nothing had ever gone amiss.}\par {\f0\cf0\fs30\expnd0\expndtw0\kerning0 "Hello," Warren said, sitting up. He wrapped himself in the blanket, looked at the light, looked around }\par {\f0\cf0\fs30\expnd0\expndtw0\kerning0 him. "Where did you go?"}\par {\f0\cf0\fs30\expnd0\expndtw0\kerning0 A ripple of cool waters went through his mind. Lilies and bubbles drifting.}\par {\f0\cf0\fs30\expnd0\expndtw0\kerning0 "The river?"}\par \par \par {\f0\cf0\fs20\expnd0\expndtw0\kerning0  file:///F|/rah/C.%20J.%20Cherryh/Cherryh,%20C%20J%20-%20Visible%20Light.html (5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98\absh0\dxfrtext0\dfrmtxtx0\dfrmtxty0\nosnaplinegrid{\f0\cf0\fs20\expnd0\expndtw0\kerning0  CJ Cherryh  Visible Light (v1.0)}\par \par {\f0\cf0\fs30\expnd0\expndtw0\kerning0 Leaves fluttering in a wind, stronger and stronger. The sun going down.}\par {\f0\cf0\fs30\expnd0\expndtw0\kerning0 "What were you doing there?"}\par {\f0\cf0\fs30\expnd0\expndtw0\kerning0 His heart fluttered, his pulse sped, not of his own doing. Too strongfar too strongly. , "}{\i\f0\cf0\fs30\expnd0\expndtw0\kerning0 Stopstop it}{\f0\cf0\fs30\expnd0\expndtw0\kerning0 ."}\par {\f0\cf0\fs30\expnd0\expndtw0\kerning0 The pressure eased, and Warren pressed his hands to his eyes and gasped for air. His heart still labored, }\par {\f0\cf0\fs30\expnd0\expndtw0\kerning0 his sense of balance deserted him. He tumbled backward into space, blind, realized he was lying down on }\par {\f0\cf0\fs30\expnd0\expndtw0\kerning0 firm earth with his legs bent painfully. The tendril of thought crept back into his mind, controlled and }\par {\f0\cf0\fs30\expnd0\expndtw0\kerning0 subdued. Sorrow. He perceived a thing very tightly furled, with darkness about it, shielding it from the }\par {\f0\cf0\fs30\expnd0\expndtw0\kerning0 green. It was himself. Sorrow poured about him.}\par {\f0\cf0\fs30\expnd0\expndtw0\kerning0 "I know you can't help it." He tried to move, disoriented. His hands were numb. His vision was tunneled. }\par {\f0\cf0\fs30\expnd0\expndtw0\kerning0 "Don't touch me like that. Stop it."}\par {\f0\cf0\fs30\expnd0\expndtw0\kerning0 Confusion: he felt it; an ebbing retreat.}\par {\f0\cf0\fs30\expnd0\expndtw0\kerning0 "Don't go, either. Just stop. Please."}\par {\f0\cf0\fs30\expnd0\expndtw0\kerning0 It lingered about him, green luminance pulsing slowly into a sparkle or two of gold, dimming down again }\par {\f0\cf0\fs30\expnd0\expndtw0\kerning0 by turns. All the air seemed cairn.}\par {\i\f0\cf0\fs30\expnd0\expndtw0\kerning0 Spring}{\f0\cf0\fs30\expnd0\expndtw0\kerning0 , Warren gave it back. He built an image of flowers, colored flowers, of gardens. Of pale green }\par {\f0\cf0\fs30\expnd0\expndtw0\kerning0 shoots coming up through moist earth.}\par {\f0\cf0\fs30\expnd0\expndtw0\kerning0 It answered him, flowers blooming in his mind, white, green and gold-throated jade. They took on tints in }\par {\f0\cf0\fs30\expnd0\expndtw0\kerning0 his vision, mingled colors and pale at first, as if the mind had not known the colors were distinct to }\par {\f0\cf0\fs30\expnd0\expndtw0\kerning0 separate flowers, and then settling each on each, blues and violets and yellows, reds and roses and }\par {\f0\cf0\fs30\expnd0\expndtw0\kerning0 lavenders. Joy flooded through. Over and over again the flowers bloomed.}\par {\f0\cf0\fs30\expnd0\expndtw0\kerning0 "Friend. You understand that?"}\par {\f0\cf0\fs30\expnd0\expndtw0\kerning0 The flowers kept blooming, twining stems, more and more of them.}\par {\f0\cf0\fs30\expnd0\expndtw0\kerning0 "Is it always youis it always you I've dealt with? Are there others like you?"}\par {\f0\cf0\fs30\expnd0\expndtw0\kerning0 A single glow, replacing the other image; greenness through all his vision, but things circled outside it&amp; }\par {\f0\cf0\fs30\expnd0\expndtw0\kerning0 not hostileother. And it enfolded one tiny darkness, a solitary thing, tightly bound up, clenched in on }\par {\f0\cf0\fs30\expnd0\expndtw0\kerning0 the flutterings inside itself.}\par {\f0\cf0\fs30\expnd0\expndtw0\kerning0 "That's me, you mean. I'm human."}\par {\f0\cf0\fs30\expnd0\expndtw0\kerning0 The small creature sank strange tendrils deep into the moist earth, spread extensions like branches, }\par {\f0\cf0\fs30\expnd0\expndtw0\kerning0 flickers of growth in all directions through the forest and out, across the grassland.}\par {\f0\cf0\fs30\expnd0\expndtw0\kerning0 "Isn't there anything elsearen't there other creatures on this world&amp; anywhere?"}\par {\f0\cf0\fs30\expnd0\expndtw0\kerning0 The image went out. Water bubbled, and in the cold murk tiny things moved. Grass stirred in the }\par {\f0\cf0\fs30\expnd0\expndtw0\kerning0 sunlight, and a knot of small creatures gathered, fluttering at the heart, three, fourteen of them. Joy and }\par {\f0\cf0\fs30\expnd0\expndtw0\kerning0 sorrow. The flutters died. One by one the minds went out. Sorrow. There were thirteen, twelve, eleven, }\par {\f0\cf0\fs30\expnd0\expndtw0\kerning0 ten}\par {\f0\cf0\fs30\expnd0\expndtw0\kerning0 "Were you there? Were you on the ship?"}\par {\f0\cf0\fs30\expnd0\expndtw0\kerning0 He saw images of the corridorshis own memory snatched forth; the destruct chamber; the lab and the }\par {\f0\cf0\fs30\expnd0\expndtw0\kerning0 bloodthe river then, cold, murky waters, the raft drifting on the river in the cold dawning. He lay there, }\par {\f0\cf0\fs30\expnd0\expndtw0\kerning0 complex, fluttering thing in the heart of green, in the mindpain then, and retreat.}\par {\f0\cf0\fs30\expnd0\expndtw0\kerning0 "I know. I came to find you. I wanted to find out if you were real. To talk to you."}\par {\f0\cf0\fs30\expnd0\expndtw0\kerning0 The green radiance crept back again, surrounding the dark egg with the furled creature in its heart. The }\par {\f0\cf0\fs30\expnd0\expndtw0\kerning0 creature stirred, unfolded branches and thrust them out of its shell, into the radiance.}\par {\f0\cf0\fs30\expnd0\expndtw0\kerning0 "No}{\i\f0\cf0\fs30\expnd0\expndtw0\kerning0 no}{\f0\cf0\fs30\expnd0\expndtw0\kerning0 . Keep back from me. You can do me damage. You know that."}\par {\f0\cf0\fs30\expnd0\expndtw0\kerning0 The beating of his heart quickened and slowed again before it hurt. The greenness dimmed and retreated. }\par {\f0\cf0\fs30\expnd0\expndtw0\kerning0 A tree stood in the shell of darkness that was his own space, a tree fixed and straight and solitary, with }\par {\f0\cf0\fs30\expnd0\expndtw0\kerning0 barren earth and shadow around it.}\par }{\pard\plain\posx460\posy17060\absw12034\absh0\dxfrtext0\dfrmtxtx0\dfrmtxty0\nosnaplinegrid{\f0\cf0\fs20\expnd0\expndtw0\kerning0 file:///F|/rah/C.%20J.%20Cherryh/Cherryh,%20C%20J%20-%20Visible%20Light.html (5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88\absh0\dxfrtext0\dfrmtxtx0\dfrmtxty0\nosnaplinegrid{\f0\cf0\fs20\expnd0\expndtw0\kerning0  CJ Cherryh  Visible Light (v1.0)}\par \par {\f0\cf0\fs30\expnd0\expndtw0\kerning0 The judgment depressed him. "I wanted to find you. I came here to find you. Then, on the river. And }\par {\f0\cf0\fs30\expnd0\expndtw0\kerning0 now. I haven't changed my mind. But the touching hurts."}\par {\f0\cf0\fs30\expnd0\expndtw0\kerning0 Warmth bubbled through. Images of suns flashed across the sky into a blinding blur. Trees grew and died }\par {\f0\cf0\fs30\expnd0\expndtw0\kerning0 and decayed. Time: Ages passed. The radiance fairly danced, sparkling and warm. Welcome. Welcome. }\par {\f0\cf0\fs30\expnd0\expndtw0\kerning0 Desire tingled through him.}\par {\f0\cf0\fs30\expnd0\expndtw0\kerning0 "You make me nervous when you get excited like that. You might forget. And you can hurt me. You }\par {\f0\cf0\fs30\expnd0\expndtw0\kerning0 know that by now."}\par {\f0\cf0\fs30\expnd0\expndtw0\kerning0 Desire, a fluttering along his veins. The radiance hovered, back and forth, dancing slow flickerings of }\par {\f0\cf0\fs30\expnd0\expndtw0\kerning0 gold in its heart.}\par {\f0\cf0\fs30\expnd0\expndtw0\kerning0 "So you're patient. But what for? What are you waiting for?"}\par {\f0\cf0\fs30\expnd0\expndtw0\kerning0 The small-creature image returned. From embryo, it grew, unfolded, reached out into the radiancelet it }\par {\f0\cf0\fs30\expnd0\expndtw0\kerning0 into that fluttering that was its center.}\par {\f0\cf0\fs30\expnd0\expndtw0\kerning0 "No." Death came into his mind, mental extinction, accepting an alien parasite.}\par {\f0\cf0\fs30\expnd0\expndtw0\kerning0 The radiance swirled green and gold about him. Waters murmured and bubbled. Growth exploded in }\par {\f0\cf0\fs30\expnd0\expndtw0\kerning0 thrills of force that ran over Warren's nerves and threatened for a moment to be more than his senses }\par {\f0\cf0\fs30\expnd0\expndtw0\kerning0 could take. The echoes and the images ebbed and he caught his breath, warmed, close to losing himself.}\par {\f0\cf0\fs30\expnd0\expndtw0\kerning0 "Stop," he protested, finding that much strength. The contact loosened, leaving a memory of absolute }\par {\f0\cf0\fs30\expnd0\expndtw0\kerning0 intoxication with existence, freedom, joy, such as he had never felt in his lifefrightening, unsettling, }\par {\f0\cf0\fs30\expnd0\expndtw0\kerning0 undermining disciplines and rules by which life was ordered and orderly. "We could both be damaged }\par {\f0\cf0\fs30\expnd0\expndtw0\kerning0 that way. Stop. Stop it."}\par {\f0\cf0\fs30\expnd0\expndtw0\kerning0 The greenness began to pulse slowly, dimming and brightening. It backed away. Another tightly furled }\par {\f0\cf0\fs30\expnd0\expndtw0\kerning0 embryo appeared in his mind, different from the first, sickly and strange. It lay beside his image in the }\par {\f0\cf0\fs30\expnd0\expndtw0\kerning0 dark shell, both of them, together, reached out tendrils, interwove, and the radiance grew pale.}\par {\f0\cf0\fs30\expnd0\expndtw0\kerning0 "}{\i\f0\cf0\fs30\expnd0\expndtw0\kerning0 What}{\f0\cf0\fs30\expnd0\expndtw0\kerning0  other human? Where?"}\par {\f0\cf0\fs30\expnd0\expndtw0\kerning0 A desperate fluttering inside the sickly one, a hammering of his own pulse: a distant and miserable rage; }\par {\f0\cf0\fs30\expnd0\expndtw0\kerning0 and grief; and need.}\par {\f0\cf0\fs30\expnd0\expndtw0\kerning0 "Where is it now? What happened to it? }{\i\f0\cf0\fs30\expnd0\expndtw0\kerning0 Where is he}{\f0\cf0\fs30\expnd0\expndtw0\kerning0 ?"}\par {\f0\cf0\fs30\expnd0\expndtw0\kerning0 The fluttering inside the image stopped, the tendrils withered, and all of it decayed.}\par {\f0\cf0\fs30\expnd0\expndtw0\kerning0 He gathered himself to rise, pushed back. The creature's thoughts washed back on him, a seething }\par {\f0\cf0\fs30\expnd0\expndtw0\kerning0 confusion, the miasma of loneliness and empty ages pouring about him, and he sprang to his feet and }\par {\f0\cf0\fs30\expnd0\expndtw0\kerning0 fled, slipping and stumbling, blind in the verdant light, in symbols his mind could not grasp, in distortion }\par {\f0\cf0\fs30\expnd0\expndtw0\kerning0 of what he could. Sound and light and sensation warped through his senses. Daylight. Somehow it was }\par {\f0\cf0\fs30\expnd0\expndtw0\kerning0 daylight. He reached the aged tree, the grandfather of trees, recoiled from the feel of the moss in his }\par {\f0\cf0\fs30\expnd0\expndtw0\kerning0 almost blindness, stumbled around its roots.}\par {\f0\cf0\fs30\expnd0\expndtw0\kerning0 The place was here. He knew.}\par {\f0\cf0\fs30\expnd0\expndtw0\kerning0 The greenness hovered there in the dawning, danced over corruption, over what had been a man. It lay }\par {\f0\cf0\fs30\expnd0\expndtw0\kerning0 twisted and curled up there, in that cavern of the old tree's naked roots, in that dark, with the grinning }\par {\f0\cf0\fs30\expnd0\expndtw0\kerning0 white of bone thrusting through rags of skin.}\par {\f0\cf0\fs30\expnd0\expndtw0\kerning0 "}{\i\f0\cf0\fs30\expnd0\expndtw0\kerning0 Sax}{\f0\cf0\fs30\expnd0\expndtw0\kerning0 ," he cried. He groped his way back from it, finding empty air about his fingertips, dreading }\par {\f0\cf0\fs30\expnd0\expndtw0\kerning0 something tangible. He turned and ran, blind in the shadow, among the clinging branches that tore at his }\par {\f0\cf0\fs30\expnd0\expndtw0\kerning0 arms and his face. The light came about him again, green and gold. His feet slipped among the tangled }\par {\f0\cf0\fs30\expnd0\expndtw0\kerning0 roots and earth bruised his hands. Pain lanced up his ankle, through his knees. The mustiness of old }\par {\f0\cf0\fs30\expnd0\expndtw0\kerning0 leaves was in his mouth. He spat and spat again, clawed his way up by the brush and the tree roots, }\par {\f0\cf0\fs30\expnd0\expndtw0\kerning0 hauled himself farther and ran again and fell, his leg twisted by the clinging roots.}\par {\f0\cf0\fs30\expnd0\expndtw0\kerning0 Sorrow, the radiance mourned. Sorrow. Sorrow.}\par {\f0\cf0\fs30\expnd0\expndtw0\kerning0 He moved, feverishly turned one way and the other to drag his foot free of the roots that had wedged it }\par \par \par \par {\f0\cf0\fs20\expnd0\expndtw0\kerning0  file:///F|/rah/C.%20J.%20Cherryh/Cherryh,%20C%20J%20-%20Visible%20Light.html (6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86\absh0\dxfrtext0\dfrmtxtx0\dfrmtxty0\nosnaplinegrid{\f0\cf0\fs20\expnd0\expndtw0\kerning0  CJ Cherryh  Visible Light (v1.0)}\par \par {\f0\cf0\fs30\expnd0\expndtw0\kerning0 in. The greenish luminance grew at the edges of his mind, moving in, bubbling mournfully of life and }\par {\f0\cf0\fs30\expnd0\expndtw0\kerning0 death. "You killed him," he shouted at it. "You killed him."}\par {\f0\cf0\fs30\expnd0\expndtw0\kerning0 The image came to him of Sax curled up there as if in sleepalone and lost. Withering, decaying.}\par {\f0\cf0\fs30\expnd0\expndtw0\kerning0 He freed his foot. The pain shot up to his inner knee and he sobbed with it, rocked to and fro.}\par {\f0\cf0\fs30\expnd0\expndtw0\kerning0 Sorrow. It pulled at him, wanting him. It ached with needing him.}\par {\f0\cf0\fs30\expnd0\expndtw0\kerning0 Not broken, not broken, he hoped: to be left lame lifelong as well as desolatehe could not bear that.}\par {\f0\cf0\fs30\expnd0\expndtw0\kerning0 Pain stopped. A cooling breeze fanned over him. He stopped hating. Stopped blaming. The forest swayed }\par {\f0\cf0\fs30\expnd0\expndtw0\kerning0 and moved all about him. A tug drew at his mind, to go, to followother presences. Over river, over }\par {\f0\cf0\fs30\expnd0\expndtw0\kerning0 hills, far away, to drift with the winds and stop being alone, forever, and there was no terror in it. Sax }\par {\f0\cf0\fs30\expnd0\expndtw0\kerning0 perished. The forest took him, and he was part of it, feeding it, remembered.}\par {\i\f0\cf0\fs30\expnd0\expndtw0\kerning0 Come}{\f0\cf0\fs30\expnd0\expndtw0\kerning0 , the presence said. He triedbut the first halting movement away from the support of the tree sent }\par {\f0\cf0\fs30\expnd0\expndtw0\kerning0 a shooting pain up his knee and brought him down rocking to and fro in misery.}\par {\f0\cf0\fs30\expnd0\expndtw0\kerning0 "Warren," a voice was saying. "Warren. Assistance?"}\par {\f0\cf0\fs30\expnd0\expndtw0\kerning0 The vision passed. The ache throbbed in his knee, and the green radiance grew distant, rippling with the }\par {\f0\cf0\fs30\expnd0\expndtw0\kerning0 sound of waters. Then the creature was gone, the forest silent again.}\par {\f0\cf0\fs30\expnd0\expndtw0\kerning0 "Warren?"}\par {\f0\cf0\fs30\expnd0\expndtw0\kerning0 He fumbled at his belt, got the com unit to his mouth. "}{\i\f0\cf0\fs30\expnd0\expndtw0\kerning0 Anne}{\f0\cf0\fs30\expnd0\expndtw0\kerning0 . I'm all right."}\par {\f0\cf0\fs30\expnd0\expndtw0\kerning0 "Assistance? Assistance?"}\par {\f0\cf0\fs30\expnd0\expndtw0\kerning0 "I'm coming home, }{\i\f0\cf0\fs30\expnd0\expndtw0\kerning0 Anne}{\f0\cf0\fs30\expnd0\expndtw0\kerning0 ."}\par {\f0\cf0\fs30\expnd0\expndtw0\kerning0 "Clarify: you killed him. Clarify."}\par {\f0\cf0\fs30\expnd0\expndtw0\kerning0 He wiped his face, his hand trembling. "I found Sax, }{\i\f0\cf0\fs30\expnd0\expndtw0\kerning0 Anne}{\f0\cf0\fs30\expnd0\expndtw0\kerning0 . He's not functioning."}\par {\f0\cf0\fs30\expnd0\expndtw0\kerning0 A silence. "Assistance?"}\par {\f0\cf0\fs30\expnd0\expndtw0\kerning0 "None possible. It's permanent nonfunction. He's deteriorated. I'm coming home. It's going to be }\par {\f0\cf0\fs30\expnd0\expndtw0\kerning0 longer than usual."}\par {\f0\cf0\fs30\expnd0\expndtw0\kerning0 "Are you in pain, Warren?"}\par {\f0\cf0\fs30\expnd0\expndtw0\kerning0 He thought about it, thought about her conflict override. "No. Stress. Finding Sax was stressful. I'm going }\par {\f0\cf0\fs30\expnd0\expndtw0\kerning0 to shut off now. I've got some things to take care of. I'll come as quickly as I can."}\par {\f0\cf0\fs30\expnd0\expndtw0\kerning0 "Yes, Warren."}\par {\f0\cf0\fs30\expnd0\expndtw0\kerning0 The contact went out. He hooked the com unit back to his belt, felt of the knee, looked about him in the }\par {\f0\cf0\fs30\expnd0\expndtw0\kerning0 dawning, distressed by the loss of time. Sickness moiled in him, shock. Thirst. He broke small branches }\par {\f0\cf0\fs30\expnd0\expndtw0\kerning0 from the thicket, and a larger one, tried to lever himself out of his predicament and finally gave up and }\par {\f0\cf0\fs30\expnd0\expndtw0\kerning0 crawled, tears streaming down his face, back to the pallet and the kit he had left. He drank, forced a little }\par {\f0\cf0\fs30\expnd0\expndtw0\kerning0 food into his mouth and washed it down, splinted the knee and wrapped it in bandage from the med kit.}\par {\f0\cf0\fs30\expnd0\expndtw0\kerning0 He got up then, using his stick, tried to carry both the water and the med kit, but he could not manage }\par {\f0\cf0\fs30\expnd0\expndtw0\kerning0 them both and chose to keep the water. He skipped forward using the stick, eyes watering from the pain, }\par {\f0\cf0\fs30\expnd0\expndtw0\kerning0 and there was a painkiller in the kit, but he left it, too: no drugs, nothing to muddle his direction; he had }\par {\f0\cf0\fs30\expnd0\expndtw0\kerning0 no leeway for errors. He moved slowly, steadily, into the forest on the homeward track, his hand aching }\par {\f0\cf0\fs30\expnd0\expndtw0\kerning0 already from the stick; and the tangle grew thicker, making him stagger and catch his balance violently }\par {\f0\cf0\fs30\expnd0\expndtw0\kerning0 from the good leg to the injured one and back again.}\par {\f0\cf0\fs30\expnd0\expndtw0\kerning0 After he had fallen for the third time he wiped the tears from his eyes and gave up the stick entirely, }\par {\f0\cf0\fs30\expnd0\expndtw0\kerning0 leaning on the trees while he could, and when he came to places where he had to hitch his way along with }\par {\f0\cf0\fs30\expnd0\expndtw0\kerning0 his weight partially on the leg, he did it, and when the intervals grew too long and he had to crawl, he did }\par {\f0\cf0\fs30\expnd0\expndtw0\kerning0 that too. He tried not to think of the distance he had to go to the river. It did not matter. The distance had }\par {\f0\cf0\fs30\expnd0\expndtw0\kerning0 to be covered, no matter how long it took. }{\i\f0\cf0\fs30\expnd0\expndtw0\kerning0 Anne}{\f0\cf0\fs30\expnd0\expndtw0\kerning0  called, back on her hourly schedule, and that was all he }\par {\f0\cf0\fs30\expnd0\expndtw0\kerning0 had.}\par }{\pard\plain\posx460\posy17060\absw12034\absh0\dxfrtext0\dfrmtxtx0\dfrmtxty0\nosnaplinegrid{\f0\cf0\fs20\expnd0\expndtw0\kerning0 file:///F|/rah/C.%20J.%20Cherryh/Cherryh,%20C%20J%20-%20Visible%20Light.html (6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\par {\f0\cf0\fs30\expnd0\expndtw0\kerning0 it was afternoon when he came into the vicinity of the river, and he reached it the better part of an hour }\par {\f0\cf0\fs30\expnd0\expndtw0\kerning0 afterward. He slid down to the sandy bank and staggered across to the raft, freed its rope and managed, }\par {\f0\cf0\fs30\expnd0\expndtw0\kerning0 crawling and tugging, to get it into the river and himself into it before it drifted away. He savored the }\par {\f0\cf0\fs30\expnd0\expndtw0\kerning0 beautiful feel of it under his torn hands, the speed of its moving, which was a painless, delirious joy after }\par {\f0\cf0\fs30\expnd0\expndtw0\kerning0 the meter-by-meter torment of the hours since dawn.}\par {\f0\cf0\fs30\expnd0\expndtw0\kerning0 He got it to shore, started to leave it loose and then, half crazed and determined in his habits, crawled his }\par {\f0\cf0\fs30\expnd0\expndtw0\kerning0 way to the appointed limb and moored it fast. Then there was the bank, sandy in the first part, and then }\par {\f0\cf0\fs30\expnd0\expndtw0\kerning0 the brushy path he had broken bringing loads of equipment down.}\par {\f0\cf0\fs30\expnd0\expndtw0\kerning0 And in his hearing a blessedly familiar sound of machinery.}\par {\i\f0\cf0\fs30\expnd0\expndtw0\kerning0 Anne}{\f0\cf0\fs30\expnd0\expndtw0\kerning0  stood atop the crest, in front of the crawler, bright in the afternoon sun, her faceplate throwing back }\par {\f0\cf0\fs30\expnd0\expndtw0\kerning0 the daylight.}\par {\f0\cf0\fs30\expnd0\expndtw0\kerning0 "Warren? Assistance?"}\par \par \par \par {\f0\cf0\fs30\expnd0\expndtw0\kerning0 he worked the muddy remnant of his clothing off, fouling the sheets of the lab cot and the floor of the lab }\par {\f0\cf0\fs30\expnd0\expndtw0\kerning0 itself, while }{\i\f0\cf0\fs30\expnd0\expndtw0\kerning0 Anne}{\f0\cf0\fs30\expnd0\expndtw0\kerning0  hovered and watched. She brought him bandages. Fruit juice. He drank prodigiously of }\par {\f0\cf0\fs30\expnd0\expndtw0\kerning0 it, and that settled his stomach. Water. He washed where he sat, making puddles on the floor and setting }\par {\i\f0\cf0\fs30\expnd0\expndtw0\kerning0 Anne}{\f0\cf0\fs30\expnd0\expndtw0\kerning0  to clicking distressedly.}\par {\f0\cf0\fs30\expnd0\expndtw0\kerning0 "}{\i\f0\cf0\fs30\expnd0\expndtw0\kerning0 Anne}{\f0\cf0\fs30\expnd0\expndtw0\kerning0 ," he said, "I'm going to have to take a real bath. I can't stand this filth. You'll have to help me }\par {\f0\cf0\fs30\expnd0\expndtw0\kerning0 down there."}\par {\f0\cf0\fs30\expnd0\expndtw0\kerning0 "Yes, Warren." She offered her arm, helping him up, and walked with him to the bath, compensating for }\par {\f0\cf0\fs30\expnd0\expndtw0\kerning0 his uneven stride. Walked with him all the way to the mist cabinet, and stood outside while he turned on }\par {\f0\cf0\fs30\expnd0\expndtw0\kerning0 the control.}\par {\f0\cf0\fs30\expnd0\expndtw0\kerning0 He soaked for a time, leaned on the wall and shut his eyes a time, looked down finally at a body gone }\par {\f0\cf0\fs30\expnd0\expndtw0\kerning0 thinner than he would have believed. Scratches. Bruises. The bandage was soaked and he had no }\par {\f0\cf0\fs30\expnd0\expndtw0\kerning0 disposition to change it. He had had enough of pain, and drugs were working in him now, home, in }\par {\f0\cf0\fs30\expnd0\expndtw0\kerning0 safety. So the sheets would get wet. }{\i\f0\cf0\fs30\expnd0\expndtw0\kerning0 Anne}{\f0\cf0\fs30\expnd0\expndtw0\kerning0  could wash everything.}\par {\f0\cf0\fs30\expnd0\expndtw0\kerning0 No more nightmares. No more presences in the depths of the ship. No more Sax. He stared bleakly at the }\par {\f0\cf0\fs30\expnd0\expndtw0\kerning0 far wall of the cabinet, trying to recall the presence in the forest, trying to make sense of things, but the }\par {\f0\cf0\fs30\expnd0\expndtw0\kerning0 drugs muddled him and he could hardly recall the feeling or the look of the light that had shone out of the }\par {\f0\cf0\fs30\expnd0\expndtw0\kerning0 dark.}\par {\f0\cf0\fs30\expnd0\expndtw0\kerning0 Sax. Sax was real. He had talked to }{\i\f0\cf0\fs30\expnd0\expndtw0\kerning0 Anne}{\f0\cf0\fs30\expnd0\expndtw0\kerning0 . She knew. She had heard. Heard all of it. He turned on the }\par {\f0\cf0\fs30\expnd0\expndtw0\kerning0 drier until he was tired of waiting on it, left the cabinet still damp and let }{\i\f0\cf0\fs30\expnd0\expndtw0\kerning0 Anne}{\f0\cf0\fs30\expnd0\expndtw0\kerning0  help him up to his own }\par {\f0\cf0\fs30\expnd0\expndtw0\kerning0 room, his own safe bed.}\par {\f0\cf0\fs30\expnd0\expndtw0\kerning0 She waited there, clicking softly as he settled himself in, dimmed the lights for him, even pulled the }\par {\f0\cf0\fs30\expnd0\expndtw0\kerning0 covers up for him when he had trouble.}\par {\f0\cf0\fs30\expnd0\expndtw0\kerning0 "That's good," he sighed. The drugs were pulling him under.}\par {\f0\cf0\fs30\expnd0\expndtw0\kerning0 "Instructions."}\par {\f0\cf0\fs30\expnd0\expndtw0\kerning0 Her request hit his muddled thought train oddly, brought him struggling back toward consciousness. }\par {\f0\cf0\fs30\expnd0\expndtw0\kerning0 "Instruction in what?"}\par {\f0\cf0\fs30\expnd0\expndtw0\kerning0 "In repair of human structure."}\par {\f0\cf0\fs30\expnd0\expndtw0\kerning0 He laughed muzzily. "We're essentially self-repairing. Let me sleep it out. Good night, }{\i\f0\cf0\fs30\expnd0\expndtw0\kerning0 Anne}{\f0\cf0\fs30\expnd0\expndtw0\kerning0 ."}\par {\f0\cf0\fs30\expnd0\expndtw0\kerning0 "Your time is in error."}\par {\f0\cf0\fs30\expnd0\expndtw0\kerning0 "My body isn't. Go clean up the lab. Clean up the bath. Let me sleep."}\par {\f0\cf0\fs30\expnd0\expndtw0\kerning0 "Yes, Warren."}\par {\i\f0\cf0\fs30\expnd0\expndtw0\kerning0 Have you}{\f0\cf0\fs30\expnd0\expndtw0\kerning0 , he thought to ask her, }{\i\f0\cf0\fs30\expnd0\expndtw0\kerning0 understood what you read? Do you know what happened out there, to }\par \par \par {\f0\cf0\fs20\expnd0\expndtw0\kerning0  file:///F|/rah/C.%20J.%20Cherryh/Cherryh,%20C%20J%20-%20Visible%20Light.html (6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CJ Cherryh  Visible Light (v1.0)}\par \par {\i\f0\cf0\fs30\expnd0\expndtw0\kerning0 Sax? Did you pick it up}{\f0\cf0\fs30\expnd0\expndtw0\kerning0 ? But she left. He got his eyes open and she was gone, and he thought he had not }\par {\f0\cf0\fs30\expnd0\expndtw0\kerning0 managed to ask, because she had not answered.}\par {\f0\cf0\fs30\expnd0\expndtw0\kerning0 He slept, and dreamed green lights, and slept again.}\par \par \par \par {\i\f0\cf0\fs30\expnd0\expndtw0\kerning0 anne}{\f0\cf0\fs30\expnd0\expndtw0\kerning0  clattered about outside his room. Breakfast, he decided, looking at the time. He tried to get out of }\par {\f0\cf0\fs30\expnd0\expndtw0\kerning0 bed and winced, managed to move only with extreme pain&amp; the knee, the hands, the shoulders and the }\par {\f0\cf0\fs30\expnd0\expndtw0\kerning0 bellyevery muscle in his body hurt. He rolled onto his belly, levered himself out of bed, held on to the }\par {\f0\cf0\fs30\expnd0\expndtw0\kerning0 counter and the wall to reach the door. He had bruises&amp; massive bruises, the worst about his hip and his }\par {\f0\cf0\fs30\expnd0\expndtw0\kerning0 elbow. His face hurt on that side. He reached for the switch, opened the door.}\par {\f0\cf0\fs30\expnd0\expndtw0\kerning0 "Assistance?" }{\i\f0\cf0\fs30\expnd0\expndtw0\kerning0 Anne}{\f0\cf0\fs30\expnd0\expndtw0\kerning0  asked, straightening from her table setting.}\par {\f0\cf0\fs30\expnd0\expndtw0\kerning0 "I want a bit of pipe. A meter long. Three centimeters wide. Get it."}\par {\f0\cf0\fs30\expnd0\expndtw0\kerning0 "Yes, Warren."}\par {\f0\cf0\fs30\expnd0\expndtw0\kerning0 No questions. She left. He limped over painfully and sat down, ate his breakfast. His hand was so stiff he }\par {\f0\cf0\fs30\expnd0\expndtw0\kerning0 could scarcely close his fingers on the fork or keep the coffee cup in his swollen fingers. He sat staring at }\par {\f0\cf0\fs30\expnd0\expndtw0\kerning0 the far wall, seeing the clearing again. Numb. There were limits to feeling, inside and out. He thought }\par {\f0\cf0\fs30\expnd0\expndtw0\kerning0 that he might feel somethingsome manner of elation in his discovery when he had recovered; but there }\par {\f0\cf0\fs30\expnd0\expndtw0\kerning0 was Sax to temper it.}\par {\i\f0\cf0\fs30\expnd0\expndtw0\kerning0 Anne}{\f0\cf0\fs30\expnd0\expndtw0\kerning0  came back. He took the pipe and used it to get up when he had done; his hand hurt abominably, }\par {\f0\cf0\fs30\expnd0\expndtw0\kerning0 even after he had hobbled down to the lab and padded the raw pipe with bandages. He kept walking, }\par {\f0\cf0\fs30\expnd0\expndtw0\kerning0 trying to loosen up.}\par {\i\f0\cf0\fs30\expnd0\expndtw0\kerning0 Anne}{\f0\cf0\fs30\expnd0\expndtw0\kerning0  followed him, stood about, walked, every motion that he made.}\par {\f0\cf0\fs30\expnd0\expndtw0\kerning0 "Finished your assimilation?" he asked her, recalling that. "Does it work?"}\par {\f0\cf0\fs30\expnd0\expndtw0\kerning0 "Processing is proceeding."}\par {\f0\cf0\fs30\expnd0\expndtw0\kerning0 "A creature of many talents. You can walk about and rescue me and assimilate the library all at once, can }\par {\f0\cf0\fs30\expnd0\expndtw0\kerning0 you?"}\par {\f0\cf0\fs30\expnd0\expndtw0\kerning0 "The programs are not impaired. An AI uses a pseudobiological matrix for storage. Storage is not a }\par {\f0\cf0\fs30\expnd0\expndtw0\kerning0 problem. Processing does not impair other functions."}\par {\f0\cf0\fs30\expnd0\expndtw0\kerning0 "No headaches, either, I'll bet."}\par {\f0\cf0\fs30\expnd0\expndtw0\kerning0 "Headache is a biological item."}\par {\f0\cf0\fs30\expnd0\expndtw0\kerning0 "Your definitions are better than they were."}\par {\f0\cf0\fs30\expnd0\expndtw0\kerning0 "Thank you, Warren."}\par {\f0\cf0\fs30\expnd0\expndtw0\kerning0 She matched strides with him, exaggeratedly slow. He stopped. She stopped. He went on, and she kept }\par {\f0\cf0\fs30\expnd0\expndtw0\kerning0 with him. "}{\i\f0\cf0\fs30\expnd0\expndtw0\kerning0 Anne}{\f0\cf0\fs30\expnd0\expndtw0\kerning0 . Why don't you just let me alone and let me walk? I'm not going to fall over. I don't need }\par {\f0\cf0\fs30\expnd0\expndtw0\kerning0 you."}\par {\f0\cf0\fs30\expnd0\expndtw0\kerning0 "I perceive malfunction."}\par {\f0\cf0\fs30\expnd0\expndtw0\kerning0 "A structural malfunction under internal repair. I have all kinds of internal mechanisms working on the }\par {\f0\cf0\fs30\expnd0\expndtw0\kerning0 problem. I'll get along. It's all right, }{\i\f0\cf0\fs30\expnd0\expndtw0\kerning0 Anne}{\f0\cf0\fs30\expnd0\expndtw0\kerning0 ."}\par {\f0\cf0\fs30\expnd0\expndtw0\kerning0 "Assistance?"}\par {\f0\cf0\fs30\expnd0\expndtw0\kerning0 "None needed, I tell you. It's all right. Go away."}\par {\f0\cf0\fs30\expnd0\expndtw0\kerning0 She stayed. Malfunctioning humans, he thought. No programming accepted. He frowned, beyond clear }\par {\f0\cf0\fs30\expnd0\expndtw0\kerning0 reasoning. The bio and botany labs were ahead. He kept walking, into them and through to Botany One.}\par {\f0\cf0\fs30\expnd0\expndtw0\kerning0 "Have you been maintaining here?" he asked. The earth in the trays looked a little dry.}\par {\f0\cf0\fs30\expnd0\expndtw0\kerning0 "I've been following program."}\par {\f0\cf0\fs30\expnd0\expndtw0\kerning0 He limped over and adjusted the water flow. "Keep it there."}\par {\f0\cf0\fs30\expnd0\expndtw0\kerning0 "Yes, Warren."}\par \par \par \par {\f0\cf0\fs20\expnd0\expndtw0\kerning0  file:///F|/rah/C.%20J.%20Cherryh/Cherryh,%20C%20J%20-%20Visible%20Light.html (6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66\absh0\dxfrtext0\dfrmtxtx0\dfrmtxty0\nosnaplinegrid{\f0\cf0\fs20\expnd0\expndtw0\kerning0  CJ Cherryh  Visible Light (v1.0)}\par \par {\f0\cf0\fs30\expnd0\expndtw0\kerning0 He walked to the trays, felt of them.}\par {\f0\cf0\fs30\expnd0\expndtw0\kerning0 "Soil," }{\i\f0\cf0\fs30\expnd0\expndtw0\kerning0 Anne}{\f0\cf0\fs30\expnd0\expndtw0\kerning0  said gratuitously. "Dirt. Earth."}\par {\f0\cf0\fs30\expnd0\expndtw0\kerning0 "Yes. It has to be moist. There'll be plants coming up soon. They need the water."}\par {\f0\cf0\fs30\expnd0\expndtw0\kerning0 "Coming up. Source."}\par {\f0\cf0\fs30\expnd0\expndtw0\kerning0 "Seed. They're under there, under the soil. Plants, }{\i\f0\cf0\fs30\expnd0\expndtw0\kerning0 Anne}{\f0\cf0\fs30\expnd0\expndtw0\kerning0 . From seed."}\par {\f0\cf0\fs30\expnd0\expndtw0\kerning0 She walked closer, adjusted her stabilizers, looked, a turning of her sensor-equipped head. She put out a }\par {\f0\cf0\fs30\expnd0\expndtw0\kerning0 hand and raked a line in the soil. "I perceive no life. Size?"}\par {\f0\cf0\fs30\expnd0\expndtw0\kerning0 "It's there, under the soil. Leave it alone. You'll kill it."}\par {\f0\cf0\fs30\expnd0\expndtw0\kerning0 She straightened. Her sensor lights glowed, all of them. "Please check your computations, Warren."}\par {\f0\cf0\fs30\expnd0\expndtw0\kerning0 "About what?"}\par {\f0\cf0\fs30\expnd0\expndtw0\kerning0 "This life."}\par {\f0\cf0\fs30\expnd0\expndtw0\kerning0 "There are some things your sensors can't pick up, Annie."}\par {\f0\cf0\fs30\expnd0\expndtw0\kerning0 "I detect no life."}\par {\f0\cf0\fs30\expnd0\expndtw0\kerning0 "They're there. I put them in the ground. I know they're there; I don't need to detect them. }{\i\f0\cf0\fs30\expnd0\expndtw0\kerning0 Seeds}{\f0\cf0\fs30\expnd0\expndtw0\kerning0 , Annie. }\par {\f0\cf0\fs30\expnd0\expndtw0\kerning0 That's the nature of them."}\par {\f0\cf0\fs30\expnd0\expndtw0\kerning0 "I am making cross-references on this word, Warren."}\par {\f0\cf0\fs30\expnd0\expndtw0\kerning0 He laughed painfully, patiently opened a drawer and took out a large one that he had not planted. "This is }\par {\f0\cf0\fs30\expnd0\expndtw0\kerning0 one. It'd be a plant if I put it into the ground and watered it. That's what makes it grow. That's what }\par {\f0\cf0\fs30\expnd0\expndtw0\kerning0 makes all the plants outside."}\par {\f0\cf0\fs30\expnd0\expndtw0\kerning0 "Plants come from seed."}\par {\f0\cf0\fs30\expnd0\expndtw0\kerning0 "That's right."}\par {\f0\cf0\fs30\expnd0\expndtw0\kerning0 "This is growth process. This is birth process."}\par {\f0\cf0\fs30\expnd0\expndtw0\kerning0 "Yes."}\par {\f0\cf0\fs30\expnd0\expndtw0\kerning0 "This is predictable."}\par {\f0\cf0\fs30\expnd0\expndtw0\kerning0 "Yes, it is."}\par {\f0\cf0\fs30\expnd0\expndtw0\kerning0 In the dark faceplate the tiny stars glowed to intense life. She took the seed from the counter, with one }\par {\f0\cf0\fs30\expnd0\expndtw0\kerning0 powerful thrust rammed it into the soil and then pressed the earth down over it, leaving the imprint of her }\par {\f0\cf0\fs30\expnd0\expndtw0\kerning0 fingers. Warren looked at her in shock.}\par {\f0\cf0\fs30\expnd0\expndtw0\kerning0 "Why, }{\i\f0\cf0\fs30\expnd0\expndtw0\kerning0 Anne}{\f0\cf0\fs30\expnd0\expndtw0\kerning0 ? Why did you do that?"}\par {\f0\cf0\fs30\expnd0\expndtw0\kerning0 "I'm investigating."}\par {\f0\cf0\fs30\expnd0\expndtw0\kerning0 "Are you, now?"}\par {\f0\cf0\fs30\expnd0\expndtw0\kerning0 "I still perceive no life."}\par {\f0\cf0\fs30\expnd0\expndtw0\kerning0 "You'll have to wait."}\par {\f0\cf0\fs30\expnd0\expndtw0\kerning0 "Specify period."}\par {\f0\cf0\fs30\expnd0\expndtw0\kerning0 "It takes several weeks for the seed to come up."}\par {\f0\cf0\fs30\expnd0\expndtw0\kerning0 "Come up."}\par {\f0\cf0\fs30\expnd0\expndtw0\kerning0 "Idiom. The plant will grow out of it. Then the life will be in your sensor range."}\par {\f0\cf0\fs30\expnd0\expndtw0\kerning0 "Specify date."}\par {\f0\cf0\fs30\expnd0\expndtw0\kerning0 "Variable. Maybe twenty days."}\par {\f0\cf0\fs30\expnd0\expndtw0\kerning0 "Recorded." She swung about, facing him. "Life forms come from seeds. Where are human seeds?"}\par {\f0\cf0\fs30\expnd0\expndtw0\kerning0 "}{\i\f0\cf0\fs30\expnd0\expndtw0\kerning0 Anne}{\f0\cf0\fs30\expnd0\expndtw0\kerning0 I don't think your programming is adequate to the situation. And my knee hurts. I think I'm }\par {\f0\cf0\fs30\expnd0\expndtw0\kerning0 going to go topside again."}\par {\f0\cf0\fs30\expnd0\expndtw0\kerning0 "Assistance?"}\par {\f0\cf0\fs30\expnd0\expndtw0\kerning0 "None needed." He leaned his sore hand on the makeshift cane and limped past her, and she stalked }\par {\f0\cf0\fs30\expnd0\expndtw0\kerning0 faithfully after, to the lift, and rode topside to the common room, stood by while he lowered himself into }\par \par \par {\f0\cf0\fs20\expnd0\expndtw0\kerning0  file:///F|/rah/C.%20J.%20Cherryh/Cherryh,%20C%20J%20-%20Visible%20Light.html (6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20\absh0\dxfrtext0\dfrmtxtx0\dfrmtxty0\nosnaplinegrid{\f0\cf0\fs20\expnd0\expndtw0\kerning0  CJ Cherryh  Visible Light (v1.0)}\par \par {\f0\cf0\fs30\expnd0\expndtw0\kerning0 a reclining chair and let the cane fall, massaging his throbbing hand.}\par {\f0\cf0\fs30\expnd0\expndtw0\kerning0 "Instruction?"}\par {\f0\cf0\fs30\expnd0\expndtw0\kerning0 "Coffee," he said.}\par {\f0\cf0\fs30\expnd0\expndtw0\kerning0 "Yes, Warren."}\par {\f0\cf0\fs30\expnd0\expndtw0\kerning0 She brought it. He sat and stared at the wall, thinking of things he might read, but the texts that mattered }\par {\f0\cf0\fs30\expnd0\expndtw0\kerning0 were all beyond him and all useless on this world, on Rule's world. He thought of reading for pleasure, }\par {\f0\cf0\fs30\expnd0\expndtw0\kerning0 and kept seeing the grove at night, and the radiance, and Sax's body left there. He owed it burial. And he }\par {\f0\cf0\fs30\expnd0\expndtw0\kerning0 had not had the strength.}\par {\f0\cf0\fs30\expnd0\expndtw0\kerning0 Had to go back there. Could not live here and not go back there. It was life there as well as a dead friend. }\par {\f0\cf0\fs30\expnd0\expndtw0\kerning0 Sax had known, had gone to it, through what agony he shrank from imagining, had gone to it to die }\par {\f0\cf0\fs30\expnd0\expndtw0\kerning0 there&amp; to be in that place at the last. He tried to doubt it, here, in }{\i\f0\cf0\fs30\expnd0\expndtw0\kerning0 Anne's}{\f0\cf0\fs30\expnd0\expndtw0\kerning0  sterile interior, but he had }\par {\f0\cf0\fs30\expnd0\expndtw0\kerning0 experienced it, and it would not go away. He even thought of talking to }{\i\f0\cf0\fs30\expnd0\expndtw0\kerning0 Anne}{\f0\cf0\fs30\expnd0\expndtw0\kerning0  about it, but there was that }\par {\f0\cf0\fs30\expnd0\expndtw0\kerning0 refusal to listen to him when he was malfunctioningand he had no wish to stir that up. }{\i\f0\cf0\fs30\expnd0\expndtw0\kerning0 Seeds}{\f0\cf0\fs30\expnd0\expndtw0\kerning0 &amp; were }\par {\f0\cf0\fs30\expnd0\expndtw0\kerning0 hard enough. Immaterial life}\par {\f0\cf0\fs30\expnd0\expndtw0\kerning0 "Warren," }{\i\f0\cf0\fs30\expnd0\expndtw0\kerning0 Anne}{\f0\cf0\fs30\expnd0\expndtw0\kerning0  said. "Activity? I play chess."}\par {\f0\cf0\fs30\expnd0\expndtw0\kerning0 She won, as usual.}\par \par \par {\f0\cf0\fs30\expnd0\expndtw0\kerning0 the swelling went down on the second day. He walked, cautiously, without the cane&amp; still used it for }\par {\f0\cf0\fs30\expnd0\expndtw0\kerning0 going any considerable distance, and the knee still ached, but the rest of the aches diminished and he }\par {\f0\cf0\fs30\expnd0\expndtw0\kerning0 acquired a certain cheerfulness, assured at least that the knee was not broken, that it was healing, and he }\par {\f0\cf0\fs30\expnd0\expndtw0\kerning0 went about his usual routines with a sense of pleasure in them, glad not to be lamed for life.}\par {\f0\cf0\fs30\expnd0\expndtw0\kerning0 But by the fourth and fifth day the novelty was gone again, and he wandered the halls of the ship without }\par {\f0\cf0\fs30\expnd0\expndtw0\kerning0 the cane, miserable, limping in pain but too restless to stay still. He drank himself to sleep nights still }\par {\f0\cf0\fs30\expnd0\expndtw0\kerning0 awoke in the middle of them, the result, he reckoned, of too much sleep, of dreaming the days away in }\par {\f0\cf0\fs30\expnd0\expndtw0\kerning0 idleness, of lying with his mind vacant for hours during the day, watching the clouds or the grass moving }\par {\f0\cf0\fs30\expnd0\expndtw0\kerning0 in the wind. Like }{\i\f0\cf0\fs30\expnd0\expndtw0\kerning0 Anne}{\f0\cf0\fs30\expnd0\expndtw0\kerning0 . Waiting for stimulus that never came.}\par {\f0\cf0\fs30\expnd0\expndtw0\kerning0 He played chess, longer and longer games with }{\i\f0\cf0\fs30\expnd0\expndtw0\kerning0 Anne}{\f0\cf0\fs30\expnd0\expndtw0\kerning0 , absorbed her lessons&amp; lost.}\par {\f0\cf0\fs30\expnd0\expndtw0\kerning0 He cried, the last timefor no reason, but that the game had become important, and when he saw one }\par {\f0\cf0\fs30\expnd0\expndtw0\kerning0 thing coming, she sprang another on him.}\par {\f0\cf0\fs30\expnd0\expndtw0\kerning0 "Warren," she said implacably, "is this pain?"}\par {\f0\cf0\fs30\expnd0\expndtw0\kerning0 "The knee hurts," he said. It did. "It disrupted my calculations." It had not. He had lost. He lied, and }{\i\f0\cf0\fs30\expnd0\expndtw0\kerning0 Anne}{\f0\cf0\fs30\expnd0\expndtw0\kerning0  }\par {\f0\cf0\fs30\expnd0\expndtw0\kerning0 sat there with her lights winking on and off in the darkness of her face and absorbing it.}\par {\f0\cf0\fs30\expnd0\expndtw0\kerning0 "Assistance? Pain: drugs interfere with pain reception." She had gotten encyclopedic in her processing. }\par {\f0\cf0\fs30\expnd0\expndtw0\kerning0 "Some of these drugs are in storage"}\par {\f0\cf0\fs30\expnd0\expndtw0\kerning0 "Cancel. I know what they are." He got up, limped over to the counter and opened the liquor cabinet. }\par {\f0\cf0\fs30\expnd0\expndtw0\kerning0 "Alcohol also kills the pain."}\par {\f0\cf0\fs30\expnd0\expndtw0\kerning0 "Yes, Warren."}\par {\f0\cf0\fs30\expnd0\expndtw0\kerning0 He poured his drink, leaned against the counter and sipped at it, wiped his eyes. "Prolonged inactivity, }\par {\i\f0\cf0\fs30\expnd0\expndtw0\kerning0 Anne}{\f0\cf0\fs30\expnd0\expndtw0\kerning0 . That's causing the pain. The leg's healing."}\par {\f0\cf0\fs30\expnd0\expndtw0\kerning0 A small delay of processing. "Chess is activity."}\par {\f0\cf0\fs30\expnd0\expndtw0\kerning0 "I need to sleep." He took the drink and the bottle with him, limped into his own quarters, shut the door. }\par {\f0\cf0\fs30\expnd0\expndtw0\kerning0 He drank, stripped, crawled between the sheets and sat there drinking, staring at the screen and thinking }\par {\f0\cf0\fs30\expnd0\expndtw0\kerning0 that he might try to read&amp; but he had to call }{\i\f0\cf0\fs30\expnd0\expndtw0\kerning0 Anne}{\f0\cf0\fs30\expnd0\expndtw0\kerning0  to get a book on the screen, and he wanted no debates. }\par {\f0\cf0\fs30\expnd0\expndtw0\kerning0 His hands shook. He poured another glass and drank it down, fluffed the pillow. "}{\i\f0\cf0\fs30\expnd0\expndtw0\kerning0 Anne}{\f0\cf0\fs30\expnd0\expndtw0\kerning0 ," he said. "Lights }\par {\f0\cf0\fs30\expnd0\expndtw0\kerning0 out."}\par }{\pard\plain\posx460\posy17060\absw12034\absh0\dxfrtext0\dfrmtxtx0\dfrmtxty0\nosnaplinegrid{\f0\cf0\fs20\expnd0\expndtw0\kerning0 file:///F|/rah/C.%20J.%20Cherryh/Cherryh,%20C%20J%20-%20Visible%20Light.html (6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"Good night, Warren." The lights went.}\par {\f0\cf0\fs30\expnd0\expndtw0\kerning0 The chessboard came back, behind his eyelids, the move he should have made. He rehearsed it to the }\par {\f0\cf0\fs30\expnd0\expndtw0\kerning0 point of anger, deep and bitter rage. He knew that it was ridiculous. All pointless. Without consequence. }\par {\f0\cf0\fs30\expnd0\expndtw0\kerning0 Everything was.}\par {\f0\cf0\fs30\expnd0\expndtw0\kerning0 He slid into sleep, and dreamed, and the dreams were of green things, and the river, and finally of human }\par {\f0\cf0\fs30\expnd0\expndtw0\kerning0 beings, of home and parents long lost, of old friends&amp; of women inventively erotic and imaginary, with }\par {\f0\cf0\fs30\expnd0\expndtw0\kerning0 names he knew at the timehe awoke in the midst of that and lay frustrated, staring at the dark ceiling }\par {\f0\cf0\fs30\expnd0\expndtw0\kerning0 and then at the dark behind his eyelids, trying to rebuild them in all their detail, but sleep eluded him. He }\par {\f0\cf0\fs30\expnd0\expndtw0\kerning0 thought of }{\i\f0\cf0\fs30\expnd0\expndtw0\kerning0 Anne}{\f0\cf0\fs30\expnd0\expndtw0\kerning0  in that context, of bizarre programs, of his own misery, and what she was nothis }\par {\f0\cf0\fs30\expnd0\expndtw0\kerning0 thoughts ran in circles and grew unbearable.}\par {\f0\cf0\fs30\expnd0\expndtw0\kerning0 He reached for the bottle, poured what little there was and drank it, and that was not enough. He rolled }\par {\f0\cf0\fs30\expnd0\expndtw0\kerning0 out of bed, stumbled in the dark. "}{\i\f0\cf0\fs30\expnd0\expndtw0\kerning0 Lights}{\f0\cf0\fs30\expnd0\expndtw0\kerning0 ," he cried out, and they came on. He limped to the door and }\par {\f0\cf0\fs30\expnd0\expndtw0\kerning0 opened it, and the pseudosome came to life where it had been standing in the dark, limned in silver from }\par {\f0\cf0\fs30\expnd0\expndtw0\kerning0 the doorway, her lights coming to life inside her faceplate. The lights in the living quarters brightened. }\par {\f0\cf0\fs30\expnd0\expndtw0\kerning0 "Assistance?"}\par {\f0\cf0\fs30\expnd0\expndtw0\kerning0 "No." He went to the cabinet, opened it, took out another bottle and opened it. The bottles were }\par {\f0\cf0\fs30\expnd0\expndtw0\kerning0 diminishing. He could foresee the day when there would be no more bottles at all. That panicked him. Set }\par {\f0\cf0\fs30\expnd0\expndtw0\kerning0 him to thinking of the forest, of green berries that might ferment, of the grassesof fruits that might }\par {\f0\cf0\fs30\expnd0\expndtw0\kerning0 come at particular seasons. If he failed to poison himself.}\par {\f0\cf0\fs30\expnd0\expndtw0\kerning0 He went back to his bed with the bottle, filled his glass and got in bed. "Lights out," he said. They went. }\par {\f0\cf0\fs30\expnd0\expndtw0\kerning0 He sat drinking in the dark until he felt his hand shaking, and set the glass aside and burrowed again into }\par {\f0\cf0\fs30\expnd0\expndtw0\kerning0 the tangled sheets.}\par {\f0\cf0\fs30\expnd0\expndtw0\kerning0 This time there were nightmares, the lab, the deaths, and he was walking through the ship again, empty-}\par {\f0\cf0\fs30\expnd0\expndtw0\kerning0 handed, looking for Sax and his knife. Into dark corridors. He kept walking and the way got darker and }\par {\f0\cf0\fs30\expnd0\expndtw0\kerning0 darker, and something waited there. Something hovered over him. He heard sound}\par {\f0\cf0\fs30\expnd0\expndtw0\kerning0 The dream brought him up with a jerk, eyes wide and a yell in his ears that was his own, confronted with }\par {\f0\cf0\fs30\expnd0\expndtw0\kerning0 red lights in the dark, the touch of a hand on him.}\par {\f0\cf0\fs30\expnd0\expndtw0\kerning0 The second shock was more than the first, and he lashed out at hard metal, struggled wildly with covers }\par {\f0\cf0\fs30\expnd0\expndtw0\kerning0 and the impediment of }{\i\f0\cf0\fs30\expnd0\expndtw0\kerning0 Anne's}{\f0\cf0\fs30\expnd0\expndtw0\kerning0  unyielding arm. Her stabilizers hummed. She put the hand on his chest and }\par {\f0\cf0\fs30\expnd0\expndtw0\kerning0 held and he recovered his sense, staring up at her with his heart pounding in fright.}\par {\f0\cf0\fs30\expnd0\expndtw0\kerning0 "Assistance? Assistance? Is this malfunction?"}\par {\f0\cf0\fs30\expnd0\expndtw0\kerning0 "A dreama dream, }{\i\f0\cf0\fs30\expnd0\expndtw0\kerning0 Anne}{\f0\cf0\fs30\expnd0\expndtw0\kerning0 ."}\par {\f0\cf0\fs30\expnd0\expndtw0\kerning0 A delay while the lights blinked in the dark. "Dreams may have random motor movements. Dreams are }\par {\f0\cf0\fs30\expnd0\expndtw0\kerning0 random neural firings. Neural cells are brain structure. This process affects the brain. Please confirm your }\par {\f0\cf0\fs30\expnd0\expndtw0\kerning0 status."}\par {\f0\cf0\fs30\expnd0\expndtw0\kerning0 "I'm fine, }{\i\f0\cf0\fs30\expnd0\expndtw0\kerning0 Anne}{\f0\cf0\fs30\expnd0\expndtw0\kerning0 ."}\par {\f0\cf0\fs30\expnd0\expndtw0\kerning0 "I detect internal disturbance."}\par {\f0\cf0\fs30\expnd0\expndtw0\kerning0 "That's my heart, }{\i\f0\cf0\fs30\expnd0\expndtw0\kerning0 Anne}{\f0\cf0\fs30\expnd0\expndtw0\kerning0 . It's all right. I'm normal now. The dream's over."}\par {\f0\cf0\fs30\expnd0\expndtw0\kerning0 She took back the hand. He lay still for a moment, watching her lights.}\par {\f0\cf0\fs30\expnd0\expndtw0\kerning0 "Time," he asked.}\par {\f0\cf0\fs30\expnd0\expndtw0\kerning0 "0434."}\par {\f0\cf0\fs30\expnd0\expndtw0\kerning0 He winced, moved, ran a hand through his hair. "Make breakfast. Call me when it's ready."}\par {\f0\cf0\fs30\expnd0\expndtw0\kerning0 "Yes, Warren."}\par {\f0\cf0\fs30\expnd0\expndtw0\kerning0 She left, a clicking in the dark that carried her own light with her. The door closed. He pulled the covers }\par {\f0\cf0\fs30\expnd0\expndtw0\kerning0 about himself and burrowed down and tried to sleep, but he was only conscious of a headache, and he }\par {\f0\cf0\fs30\expnd0\expndtw0\kerning0 had no real desire for the breakfast.}\par \par \par {\f0\cf0\fs20\expnd0\expndtw0\kerning0  file:///F|/rah/C.%20J.%20Cherryh/Cherryh,%20C%20J%20-%20Visible%20Light.html (6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3014\absh0\dxfrtext0\dfrmtxtx0\dfrmtxty0\nosnaplinegrid{\f0\cf0\fs20\expnd0\expndtw0\kerning0 CJ Cherryh  Visible Light (v1.0)}\par }{\pard\plain\posx220\posy1100\absw14454\absh0\dxfrtext0\dfrmtxtx0\dfrmtxty0\nosnaplinegrid{\f0\cf0\fs30\expnd0\expndtw0\kerning0 he kept very busy that day, despite the headachecleaned up, limped about, carrying things to their }\par {\f0\cf0\fs30\expnd0\expndtw0\kerning0 proper places, throwing used clothing into the laundry. Everything in shape, everything in order. No }\par {\f0\cf0\fs30\expnd0\expndtw0\kerning0 more self pity. No more excuses of his lameness or the pain. No more liquor. He thought even of putting }\par {\i\f0\cf0\fs30\expnd0\expndtw0\kerning0 Anne}{\f0\cf0\fs30\expnd0\expndtw0\kerning0  in charge of that cabinet&amp; but he did not. He was. He could say no if he wanted to.}\par {\f0\cf0\fs30\expnd0\expndtw0\kerning0 Outside, a rain blew up. }{\i\f0\cf0\fs30\expnd0\expndtw0\kerning0 Anne}{\f0\cf0\fs30\expnd0\expndtw0\kerning0  reported the anomaly. Clouds hung darkly over the grasslands and the }\par {\f0\cf0\fs30\expnd0\expndtw0\kerning0 forest. He went down to the lock to see it, the first change he had seen in the world&amp; stood there in the }\par {\f0\cf0\fs30\expnd0\expndtw0\kerning0 hatchway with the rain spattering his face and the thunder shaking his bones, watched the lightning tear }\par {\f0\cf0\fs30\expnd0\expndtw0\kerning0 holes in the sky.}\par {\f0\cf0\fs30\expnd0\expndtw0\kerning0 The clouds shed their burden in a downpour, but they stayed. After the pounding rain, which left the }\par {\f0\cf0\fs30\expnd0\expndtw0\kerning0 grass battered and collapsed the canopy outside into a miniature lake, the clouds stayed, sending down a }\par {\f0\cf0\fs30\expnd0\expndtw0\kerning0 light drizzle that chilled to the bone, intermittent with harder rainone day, and two, and three, four at }\par {\f0\cf0\fs30\expnd0\expndtw0\kerning0 last, in which the sun hardly shone.}\par {\f0\cf0\fs30\expnd0\expndtw0\kerning0 He thought of the raft, of the things he had left behindof the clearing finally, and Sax lying snugged }\par {\f0\cf0\fs30\expnd0\expndtw0\kerning0 there in the hollow of the old tree's roots.}\par {\f0\cf0\fs30\expnd0\expndtw0\kerning0 And a living creatureone with it, with the scents of rain and earth and the elements.}\par {\f0\cf0\fs30\expnd0\expndtw0\kerning0 The sensor box. That, too, he had had to abandon&amp; sitting on the ground on a now sodden blanket, }\par {\f0\cf0\fs30\expnd0\expndtw0\kerning0 perhaps half underwater like the ground outside.}\par {\f0\cf0\fs30\expnd0\expndtw0\kerning0 "}{\i\f0\cf0\fs30\expnd0\expndtw0\kerning0 Anne}{\f0\cf0\fs30\expnd0\expndtw0\kerning0 ," he said then, thinking about it. "Activate the sensor unit. Is it still functioning?"}\par {\f0\cf0\fs30\expnd0\expndtw0\kerning0 "Yes."}\par {\f0\cf0\fs30\expnd0\expndtw0\kerning0 He sat where he was, in the living quarters, studying the chessboard. Thought a moment. "Scan the area }\par {\f0\cf0\fs30\expnd0\expndtw0\kerning0 around the unit. Do you perceive anything?"}\par {\f0\cf0\fs30\expnd0\expndtw0\kerning0 "Vegetation, Warren. It's raining."}\par {\f0\cf0\fs30\expnd0\expndtw0\kerning0 "Have youactivated it since I left it there?"}\par {\f0\cf0\fs30\expnd0\expndtw0\kerning0 "When the storm broke I activated it. I investigated with all sensors."}\par {\f0\cf0\fs30\expnd0\expndtw0\kerning0 "Did youperceive anything?"}\par {\f0\cf0\fs30\expnd0\expndtw0\kerning0 "Vegetation, Warren."}\par {\f0\cf0\fs30\expnd0\expndtw0\kerning0 He looked into her faceplate and made the next move, disquieted.}\par \par \par {\f0\cf0\fs30\expnd0\expndtw0\kerning0 the seeds sprouted in the lab. It was all in one night, while the drizzle died away outside and the clouds }\par {\f0\cf0\fs30\expnd0\expndtw0\kerning0 broke to let the sun through. And as if they had known, the seeds came up. Warren looked out across the }\par {\f0\cf0\fs30\expnd0\expndtw0\kerning0 rows of trays in the first unadulterated pleasure he had felt in days&amp; to see them live. All along the trays }\par {\f0\cf0\fs30\expnd0\expndtw0\kerning0 the earth was breaking, and in some places little arches and spears of pale green and white were thrusting }\par {\f0\cf0\fs30\expnd0\expndtw0\kerning0 upward.}\par {\i\f0\cf0\fs30\expnd0\expndtw0\kerning0 Anne}{\f0\cf0\fs30\expnd0\expndtw0\kerning0  followed him. She always did.}\par {\f0\cf0\fs30\expnd0\expndtw0\kerning0 "You see," he told her, "now you can see the life. It was there, all along."}\par {\f0\cf0\fs30\expnd0\expndtw0\kerning0 She made closer examination where he indicated, a humanlike bending to put her sensors into range. She }\par {\f0\cf0\fs30\expnd0\expndtw0\kerning0 straightened, walked back to the place where she had planted her own seed. "Your seeds have grown. }\par {\f0\cf0\fs30\expnd0\expndtw0\kerning0 The seed I planted has no growth."}\par {\f0\cf0\fs30\expnd0\expndtw0\kerning0 "It's too early yet. Give it all its twenty days. Maybe less. Maybe more. They vary."}\par {\f0\cf0\fs30\expnd0\expndtw0\kerning0 "Explain. Explain life process. Cross-referencing is incomplete."}\par {\f0\cf0\fs30\expnd0\expndtw0\kerning0 "The inside of the seed is alive, from the time it was part of the first organism. When water gets into it it }\par {\f0\cf0\fs30\expnd0\expndtw0\kerning0 activates, penetrates its hull and pushes away from gravity and toward the light."}\par {\i\f0\cf0\fs30\expnd0\expndtw0\kerning0 Anne}{\f0\cf0\fs30\expnd0\expndtw0\kerning0  digested the information a moment. "Life does not initiate with seed. Life initiates from the first }\par {\f0\cf0\fs30\expnd0\expndtw0\kerning0 organism. All organisms produce seed. Instruction: what is the first organism?"}\par \par \par {\f0\cf0\fs20\expnd0\expndtw0\kerning0  file:///F|/rah/C.%20J.%20Cherryh/Cherryh,%20C%20J%20-%20Visible%20Light.html (6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CJ Cherryh  Visible Light (v1.0)}\par \par {\f0\cf0\fs30\expnd0\expndtw0\kerning0 He looked at her, blinked, tried to think through the muddle. "I think you'd better assimilate some other }\par {\f0\cf0\fs30\expnd0\expndtw0\kerning0 area of data. You'll confuse yourself."}\par {\f0\cf0\fs30\expnd0\expndtw0\kerning0 "Instruction: explain life process."}\par {\f0\cf0\fs30\expnd0\expndtw0\kerning0 "I can't. It's not in my memory."}\par {\f0\cf0\fs30\expnd0\expndtw0\kerning0 "I can instruct. I contain random information in this area."}\par {\f0\cf0\fs30\expnd0\expndtw0\kerning0 "So do I, Annie, but it doesn't do any good. It won't work. You don't plant humans in seed trays. It takes }\par {\f0\cf0\fs30\expnd0\expndtw0\kerning0 two humans to make another one. And you aren't. Let it alone."}\par {\f0\cf0\fs30\expnd0\expndtw0\kerning0 "Specify: }{\i\f0\cf0\fs30\expnd0\expndtw0\kerning0 aren't. It}{\f0\cf0\fs30\expnd0\expndtw0\kerning0 ."}\par {\f0\cf0\fs30\expnd0\expndtw0\kerning0 "You aren't human. And you're not going to be. Cancel, }{\i\f0\cf0\fs30\expnd0\expndtw0\kerning0 Anne}{\f0\cf0\fs30\expnd0\expndtw0\kerning0 , just cancel. I can't reason with you, not on }\par {\f0\cf0\fs30\expnd0\expndtw0\kerning0 this."}\par {\f0\cf0\fs30\expnd0\expndtw0\kerning0 "I reason."}\par {\f0\cf0\fs30\expnd0\expndtw0\kerning0 He looked into her changeless face with the impulse to hit her, which she could neither feel nor }\par {\f0\cf0\fs30\expnd0\expndtw0\kerning0 comprehend. "I don't choose to reason. Gather up a food kit for me, Annie. Get the gear into the lock."}\par {\f0\cf0\fs30\expnd0\expndtw0\kerning0 "This program is preparatory to going to the river."}\par {\f0\cf0\fs30\expnd0\expndtw0\kerning0 "Yes. It is."}\par {\f0\cf0\fs30\expnd0\expndtw0\kerning0 "This is hazardous. This caused injury. Please reconsider this program."}\par {\f0\cf0\fs30\expnd0\expndtw0\kerning0 "I'm going to pick up your sensor box. Retrieve valuable equipment, a part of }{\i\f0\cf0\fs30\expnd0\expndtw0\kerning0 you}{\f0\cf0\fs30\expnd0\expndtw0\kerning0 , Annie. You can't reach }\par {\f0\cf0\fs30\expnd0\expndtw0\kerning0 it. I'll be safe."}\par {\f0\cf0\fs30\expnd0\expndtw0\kerning0 "This unit isn't in danger. You were damaged there. Please reconsider this instruction."}\par {\f0\cf0\fs30\expnd0\expndtw0\kerning0 "I'd prefer to have you functioning and able to come to my assistance if you're needed. I don't want to }\par {\f0\cf0\fs30\expnd0\expndtw0\kerning0 quarrel with you, }{\i\f0\cf0\fs30\expnd0\expndtw0\kerning0 Anne}{\f0\cf0\fs30\expnd0\expndtw0\kerning0 . Accept the program. I won't be happy until you do."}\par {\f0\cf0\fs30\expnd0\expndtw0\kerning0 "Yes, Warren."}\par {\f0\cf0\fs30\expnd0\expndtw0\kerning0 He breathed a slow sigh, patted her shoulder. Her hand touched his, rested there. He walked from under it }\par {\f0\cf0\fs30\expnd0\expndtw0\kerning0 and she followed, a slow clicking at his heels.}\par \par \par {\f0\cf0\fs30\expnd0\expndtw0\kerning0 the raft was still there. Nests of sodden grass lodged in tree branches and cast high up on the shores }\par {\f0\cf0\fs30\expnd0\expndtw0\kerning0 showed how high the flood had risen, but the rope had held it. The water still flowed higher than normal. }\par {\f0\cf0\fs30\expnd0\expndtw0\kerning0 The whole shoreline had changed, the bank eroded away. The raft sat higher still, partially filled with }\par {\f0\cf0\fs30\expnd0\expndtw0\kerning0 water and leaves.}\par {\f0\cf0\fs30\expnd0\expndtw0\kerning0 Warren picked his way down to it, past brush festooned with leaves and grass, only food and water and a }\par {\f0\cf0\fs30\expnd0\expndtw0\kerning0 folding spade for a pack. He used a stick to support his weight on the injured leg, walked slowly and }\par {\f0\cf0\fs30\expnd0\expndtw0\kerning0 carefully. He set everything down to heave the raft up and dump the water&amp; no more care of }\par {\f0\cf0\fs30\expnd0\expndtw0\kerning0 contamination, he reckoned: it had all had its chance at one time or another, the river, the forest. The }\par {\f0\cf0\fs30\expnd0\expndtw0\kerning0 second raft was in the crawler upslope, but all he had lost was the paddle, and he went back after that, }\par {\f0\cf0\fs30\expnd0\expndtw0\kerning0 slow progress, unhurried.}\par {\f0\cf0\fs30\expnd0\expndtw0\kerning0 "}{\i\f0\cf0\fs30\expnd0\expndtw0\kerning0 Anne}{\f0\cf0\fs30\expnd0\expndtw0\kerning0 ," he said via com, when he had settled everything in place, when the raft bobbed on the river and }\par {\f0\cf0\fs30\expnd0\expndtw0\kerning0 his gear was aboard. "I'm at the river. I won't call for a while. A few hours. My status is very good. I'm }\par {\f0\cf0\fs30\expnd0\expndtw0\kerning0 going to be busy here."}\par {\f0\cf0\fs30\expnd0\expndtw0\kerning0 "Yes, Warren."}\par {\f0\cf0\fs30\expnd0\expndtw0\kerning0 He cut it off, put it back at his belt, launched the raft.}\par {\f0\cf0\fs30\expnd0\expndtw0\kerning0 The far bank had suffered similar damage. He drove for it with some difficulty with the river running }\par {\f0\cf0\fs30\expnd0\expndtw0\kerning0 high, wet his boots getting himself ashore, secured the raft by pulling it up with the rope, the back part of }\par {\f0\cf0\fs30\expnd0\expndtw0\kerning0 it still in the water.}\par {\f0\cf0\fs30\expnd0\expndtw0\kerning0 The ground in the forest, too, was littered with small branches and larger ones, carpeted with new leaves. }\par {\f0\cf0\fs30\expnd0\expndtw0\kerning0 But flowers had come into bloom. Everywhere the mosses were starred with white flowers. Green ones }\par \par \par \par {\f0\cf0\fs20\expnd0\expndtw0\kerning0  file:///F|/rah/C.%20J.%20Cherryh/Cherryh,%20C%20J%20-%20Visible%20Light.html (6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98\absh0\dxfrtext0\dfrmtxtx0\dfrmtxty0\nosnaplinegrid{\f0\cf0\fs20\expnd0\expndtw0\kerning0  CJ Cherryh  Visible Light (v1.0)}\par \par {\f0\cf0\fs30\expnd0\expndtw0\kerning0 opened at the bases of trees. The hanging vines bloomed in pollen-golden rods.}\par {\f0\cf0\fs30\expnd0\expndtw0\kerning0 And the fungi proliferated everywhere, fantastical shapes, oranges and blues and whites. The ferns were }\par {\f0\cf0\fs30\expnd0\expndtw0\kerning0 heavy with water and shed drops like jewels. There were beauties to compensate for the ruin. Drops fell }\par {\f0\cf0\fs30\expnd0\expndtw0\kerning0 from the high branches when the wind blew, a periodic shower that soaked his hair and ran off his }\par {\f0\cf0\fs30\expnd0\expndtw0\kerning0 impermeable jacket. Everything seemed both greener and darker, all the growth lusher and thicker than }\par {\f0\cf0\fs30\expnd0\expndtw0\kerning0 ever.}\par {\f0\cf0\fs30\expnd0\expndtw0\kerning0 The grove when he came upon it had suffered not at all, not a branch fallen, only a litter of leaves and }\par {\f0\cf0\fs30\expnd0\expndtw0\kerning0 small limbs on the grass; and he was gladnot to have lost one of the giants. The old tree's beard was }\par {\f0\cf0\fs30\expnd0\expndtw0\kerning0 flower-starred, his moss even thicker. Small cuplike flowers bloomed in the grass in the sunlight, a vine }\par {\f0\cf0\fs30\expnd0\expndtw0\kerning0 having grown into the light, into the way of the abandoned, rain-sodden blanket, the sensor box.}\par {\f0\cf0\fs30\expnd0\expndtw0\kerning0 And Sax&amp; Warren went to the base of the aged tree and looked inside, found him there, more bone than }\par {\f0\cf0\fs30\expnd0\expndtw0\kerning0 before, the clothing sodden with the storm, some of the bones of the fingers fallen away. The sight had no }\par {\f0\cf0\fs30\expnd0\expndtw0\kerning0 horror for him, nothing but sadness. "Sax," he said softly. "It's Warren. Warren here."}\par {\f0\cf0\fs30\expnd0\expndtw0\kerning0 From the vacant eyes, no answer. He stood up, flexed the spade out, set to work, spadeful after spadeful, }\par {\f0\cf0\fs30\expnd0\expndtw0\kerning0 casting the dirt and the leaves inside, into what made a fair tomb, a strange one for a starfarer}\par {\f0\cf0\fs30\expnd0\expndtw0\kerning0 &amp; poor lost Sax, curled up to sleep. The earthen blanket grew up to Sax's knees, to his waist, among the }\par {\f0\cf0\fs30\expnd0\expndtw0\kerning0 gnarled roots and the bones. He made spadefuls of the green flowers and set them there, at Sax's feet, set }\par {\f0\cf0\fs30\expnd0\expndtw0\kerning0 them in the earth that covered him, stirring up clouds of pollen. He sneezed and wiped his eyes and stood }\par {\f0\cf0\fs30\expnd0\expndtw0\kerning0 up again, taking another spadeful of earth and mold.}\par {\f0\cf0\fs30\expnd0\expndtw0\kerning0 A sound grew in his mind like the bubbling of water, and he looked to his left, where green radiance }\par {\f0\cf0\fs30\expnd0\expndtw0\kerning0 bobbed. The welcome flowed into him like the touch of warm wind.}\par {\f0\cf0\fs30\expnd0\expndtw0\kerning0 He ignored it, cast the earth, took another spadeful.}\par {\f0\cf0\fs30\expnd0\expndtw0\kerning0 Welcome, it sang to him. The water-sound bubbled. A flower unfolded, tinted itself slowly violet.}\par {\f0\cf0\fs30\expnd0\expndtw0\kerning0 "I've work to do."}\par {\f0\cf0\fs30\expnd0\expndtw0\kerning0 Sorrow. The color faded.}\par {\f0\cf0\fs30\expnd0\expndtw0\kerning0 "I don't want it like the last time. Keep your distance. Stop that." Its straying thoughts brushed him, }\par {\f0\cf0\fs30\expnd0\expndtw0\kerning0 numbing senses. He leaned on the spade, felt himself sinking, turning and drifting bodilesslywrenched }\par {\f0\cf0\fs30\expnd0\expndtw0\kerning0 his mind back to his own control so abruptly he almost fell.}\par {\f0\cf0\fs30\expnd0\expndtw0\kerning0 Sorrow. A second time a flower, a pale shoot from among the leaves, a folded bud trying to open.}\par {\f0\cf0\fs30\expnd0\expndtw0\kerning0 "Work," Warren said. He picked up the spadeful, cast it; and another.}\par {\f0\cf0\fs30\expnd0\expndtw0\kerning0 Perplexity. The flower folded again, drooped unwatered.}\par {\f0\cf0\fs30\expnd0\expndtw0\kerning0 "I have this to do. It's important. And you won't understand that. Nothing of the sort could matter to you."}\par {\f0\cf0\fs30\expnd0\expndtw0\kerning0 The radiance grew, pulsed. Suns flickered across a mental sky, blue and black, day and night, in a }\par {\f0\cf0\fs30\expnd0\expndtw0\kerning0 streaming course.}\par {\f0\cf0\fs30\expnd0\expndtw0\kerning0 He leaned on the spade for stability in the blur of days passed. "What's timeto you?"}\par {\f0\cf0\fs30\expnd0\expndtw0\kerning0 Desire. The radiance took shape and settled on the grass, softly pulsing. It edged closerstopped at once }\par {\f0\cf0\fs30\expnd0\expndtw0\kerning0 when he stepped back.}\par {\f0\cf0\fs30\expnd0\expndtw0\kerning0 "Maybe you killed Sax. You know that? Maybe he just lay there and dreamed to death."}\par {\f0\cf0\fs30\expnd0\expndtw0\kerning0 Sorrow. An image formed in his mind, the small sickly creature, all curled up, all its inward motion }\par {\f0\cf0\fs30\expnd0\expndtw0\kerning0 suddenly stopped.}\par {\f0\cf0\fs30\expnd0\expndtw0\kerning0 "I know. You wouldn't have meant it. But it happened." He dug another spadeful of earth. Intervening }\par {\f0\cf0\fs30\expnd0\expndtw0\kerning0 days unrolled in his mind, thoughts stolen from him, where he had been, what he had done.}\par {\f0\cf0\fs30\expnd0\expndtw0\kerning0 It stole the thought of }{\i\f0\cf0\fs30\expnd0\expndtw0\kerning0 Anne}{\f0\cf0\fs30\expnd0\expndtw0\kerning0 , and it was a terrible image, a curled-up thing like a human, but hollow }\par {\f0\cf0\fs30\expnd0\expndtw0\kerning0 inside, dark inside, deadly hostile. Her tendrils were dark and icy.}\par {\f0\cf0\fs30\expnd0\expndtw0\kerning0 "She's not like that. She's just a machine." He flung the spadeful. Earth showered over bare bone arid }\par }{\pard\plain\posx460\posy17060\absw12034\absh0\dxfrtext0\dfrmtxtx0\dfrmtxty0\nosnaplinegrid{\f0\cf0\fs20\expnd0\expndtw0\kerning0 file:///F|/rah/C.%20J.%20Cherryh/Cherryh,%20C%20J%20-%20Visible%20Light.html (6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88\absh0\dxfrtext0\dfrmtxtx0\dfrmtxty0\nosnaplinegrid{\f0\cf0\fs20\expnd0\expndtw0\kerning0  CJ Cherryh  Visible Light (v1.0)}\par \par {\f0\cf0\fs30\expnd0\expndtw0\kerning0 began to cover Sax's face. He flinched from the sight. "She can't do anything but take orders. I made her, }\par {\f0\cf0\fs30\expnd0\expndtw0\kerning0 if you like."}\par {\f0\cf0\fs30\expnd0\expndtw0\kerning0 There was horror in the air, palpable.}\par {\f0\cf0\fs30\expnd0\expndtw0\kerning0 "She's not alive. She never was."}\par {\f0\cf0\fs30\expnd0\expndtw0\kerning0 The radiance became very pale and retreated up into the branches of one of the youngest trees, a mere }\par {\f0\cf0\fs30\expnd0\expndtw0\kerning0 touch of color in the sunlight. Cold, cold, the terror drifted down like winter rain.}\par {\f0\cf0\fs30\expnd0\expndtw0\kerning0 "}{\i\f0\cf0\fs30\expnd0\expndtw0\kerning0 Don't leave}{\f0\cf0\fs30\expnd0\expndtw0\kerning0 ." The spade fell. He stepped over it, held up his hands, threatened with solitude. "Don't."}\par {\f0\cf0\fs30\expnd0\expndtw0\kerning0 The radiance went out. Re-formed near him, drifted up to sit on the aged, fallen tree.}\par {\f0\cf0\fs30\expnd0\expndtw0\kerning0 "It's my world. I know it's different. I never wanted to hurt you with it."}\par {\f0\cf0\fs30\expnd0\expndtw0\kerning0 The greenness spread about him, a darkness in its heart, where two small creatures entwined, their }\par {\f0\cf0\fs30\expnd0\expndtw0\kerning0 tendrils interweaving, one living, one dead.}\par {\f0\cf0\fs30\expnd0\expndtw0\kerning0 "Stop it."}\par {\f0\cf0\fs30\expnd0\expndtw0\kerning0 His own mind came back at him: loneliness, longing for companionship; fear of dying alone. Like Sax. }\par {\f0\cf0\fs30\expnd0\expndtw0\kerning0 Like that. He held deeply buried the thought that the luminance offered a means of dying, a little better }\par {\f0\cf0\fs30\expnd0\expndtw0\kerning0 than most; but it came out, and the radiance shivered. The }{\i\f0\cf0\fs30\expnd0\expndtw0\kerning0 Anne-image}{\f0\cf0\fs30\expnd0\expndtw0\kerning0  took shape in its heart, her icy }\par {\f0\cf0\fs30\expnd0\expndtw0\kerning0 tendrils invading the image that was himself, growing, insinuating ice into that small fluttering that was }\par {\f0\cf0\fs30\expnd0\expndtw0\kerning0 his life, winding through him and out again.}\par {\f0\cf0\fs30\expnd0\expndtw0\kerning0 "What do you know?" he cried at it. "What do you know at all? You don't know me. You can't see me, }\par {\f0\cf0\fs30\expnd0\expndtw0\kerning0 with no eyes; you don't know."}\par {\f0\cf0\fs30\expnd0\expndtw0\kerning0 The }{\i\f0\cf0\fs30\expnd0\expndtw0\kerning0 Anne-image}{\f0\cf0\fs30\expnd0\expndtw0\kerning0  faded, left him alone in the radiance, embryo, tucked and fluttering inside. A greenness }\par {\f0\cf0\fs30\expnd0\expndtw0\kerning0 crept in there, the least small tendril of green, and touched that quickness.}\par {\f0\cf0\fs30\expnd0\expndtw0\kerning0 Emotion exploded like sunrise, with a shiver of delight. A second burst. He tried to object, felt a touching }\par {\f0\cf0\fs30\expnd0\expndtw0\kerning0 of the hairs at the back of his neck. He shivered, and the light was gone. Every sense seemed stretched to }\par {\f0\cf0\fs30\expnd0\expndtw0\kerning0 the limit, heightened, but remote, and he wanted to get up and walk a little distance, knowing even while }\par {\f0\cf0\fs30\expnd0\expndtw0\kerning0 he did so that it was not his own suggestion. He moved, limping a little, and quite suddenly the presence }\par {\f0\cf0\fs30\expnd0\expndtw0\kerning0 fled, leaving a light sweat over his body.}\par {\f0\cf0\fs30\expnd0\expndtw0\kerning0 Pain, it sent. And Peace.}\par {\f0\cf0\fs30\expnd0\expndtw0\kerning0 "Hurt, did it?" He massaged his knee and sat down. His own eyes watered. "Serves you right."}\par {\f0\cf0\fs30\expnd0\expndtw0\kerning0 Sorrow. The greenness unfolded again, filling all his mind but for one small corner where he stayed }\par {\f0\cf0\fs30\expnd0\expndtw0\kerning0 whole and alert.}\par {\f0\cf0\fs30\expnd0\expndtw0\kerning0 "No," he cried in sudden panic, and when it drew back in its own: "I wouldn't mindif you were content }\par {\f0\cf0\fs30\expnd0\expndtw0\kerning0 with touching. But you aren't. You can't keep your distance when you get excited. And sometimes you }\par {\f0\cf0\fs30\expnd0\expndtw0\kerning0 hurt."}\par {\f0\cf0\fs30\expnd0\expndtw0\kerning0 The greenness faded a little. It was dark round about.}\par {\f0\cf0\fs30\expnd0\expndtw0\kerning0 Hours. Hours gone. A flickering, a quick feeling of sunlit warmth came to him, but he flung it off.}\par {\f0\cf0\fs30\expnd0\expndtw0\kerning0 "Don't lie to me. What happened to the time? When did it get dark?"}\par {\f0\cf0\fs30\expnd0\expndtw0\kerning0 A sun plummeted, and trees bowed in evening breezes.}\par {\f0\cf0\fs30\expnd0\expndtw0\kerning0 "How long did you have control? How long was it?"}\par {\f0\cf0\fs30\expnd0\expndtw0\kerning0 Sorrow. Peace&amp; settled on him with a great weight. He felt a great desire of sleep, of folding in and }\par {\f0\cf0\fs30\expnd0\expndtw0\kerning0 biding until warm daylight returned, and he feared nothing any longer, not life, not death. He drifted on }\par {\f0\cf0\fs30\expnd0\expndtw0\kerning0 the wind, conscious of the forest's silent growings and stretchings and burrowings about him. Then he }\par {\f0\cf0\fs30\expnd0\expndtw0\kerning0 became himself again, warm and animal and very comfortable in the simple regularity of heartbeat and }\par {\f0\cf0\fs30\expnd0\expndtw0\kerning0 breathing.}\par \par \par \par {\f0\cf0\fs30\expnd0\expndtw0\kerning0 HE AWOKE in sunlight, stretched lazily and stopped in mid-stretch as green light broke into existence }\par \par \par \par {\f0\cf0\fs20\expnd0\expndtw0\kerning0  file:///F|/rah/C.%20J.%20Cherryh/Cherryh,%20C%20J%20-%20Visible%20Light.html (7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up in the branches. The creature drifted slowly down to the grass beside him and rested there, exuding }\par {\f0\cf0\fs30\expnd0\expndtw0\kerning0 happiness. Sunrise burst across his vision, the fading of stars, the unfolding of flowers.}\par {\f0\cf0\fs30\expnd0\expndtw0\kerning0 He reached for the food kit, trying to remember where he had laid it. Stopped, held in the radiance, and }\par {\f0\cf0\fs30\expnd0\expndtw0\kerning0 looked into the heart of it. It was an effort to pull his mind away. "Stop that. I have no sense of time when }\par {\f0\cf0\fs30\expnd0\expndtw0\kerning0 you're so close. Maybe you can spend an hour watching a flower unfold, but that's a considerable portion }\par {\f0\cf0\fs30\expnd0\expndtw0\kerning0 of my life."}\par {\f0\cf0\fs30\expnd0\expndtw0\kerning0 Sorrow. The radiance murmured and bubbled with images he could not make sense of, of far-traveling, }\par {\f0\cf0\fs30\expnd0\expndtw0\kerning0 the unrolling of land, of other consciousnesses, of a vast and all-driving hunger for others, so strong it left }\par {\f0\cf0\fs30\expnd0\expndtw0\kerning0 him shaking.}\par {\f0\cf0\fs30\expnd0\expndtw0\kerning0 "Stop it. I don't understand what you're trying to tell me."}\par {\f0\cf0\fs30\expnd0\expndtw0\kerning0 The light grew in his vision and pulsed bright and dark, little gold sparks swirling in the heart of it, an }\par {\f0\cf0\fs30\expnd0\expndtw0\kerning0 explosion of pure excitement reaching out to him.}\par {\f0\cf0\fs30\expnd0\expndtw0\kerning0 "What's wrong with you?" he cried. He trembled.}\par {\f0\cf0\fs30\expnd0\expndtw0\kerning0 Quite suddenly the light winked out altogether, and when it reappeared a moment later it was not half so }\par {\f0\cf0\fs30\expnd0\expndtw0\kerning0 bright or so large, bubbling softly with the sound of waters.}\par {\f0\cf0\fs30\expnd0\expndtw0\kerning0 "What's wrong?"}\par {\f0\cf0\fs30\expnd0\expndtw0\kerning0 Need. Sorrow. Again the impression of other consciousnesses, other luminances, a thought quickly }\par {\f0\cf0\fs30\expnd0\expndtw0\kerning0 snatched away, all of them flowing and flooding into one.}\par {\f0\cf0\fs30\expnd0\expndtw0\kerning0 "You mean others of your kind."}\par {\f0\cf0\fs30\expnd0\expndtw0\kerning0 The image came back to him; and flowers, stamens shedding pollen, golden clouds, golden dust adhering }\par {\f0\cf0\fs30\expnd0\expndtw0\kerning0 to the pistil of a great, green-veined lily.}\par {\f0\cf0\fs30\expnd0\expndtw0\kerning0 "Like mating? Like that?"}\par {\f0\cf0\fs30\expnd0\expndtw0\kerning0 The backspill became unsettling, for the first time sexual.}\par {\f0\cf0\fs30\expnd0\expndtw0\kerning0 "You produce others of your kind." He felt the excitement flooding through his own veins, a contagion. }\par {\f0\cf0\fs30\expnd0\expndtw0\kerning0 "Othersare coming here?"}\par {\i\f0\cf0\fs30\expnd0\expndtw0\kerning0 Come}{\f0\cf0\fs30\expnd0\expndtw0\kerning0 . He got the impression strongly, a tugging at all his senses, a flowing over the hills and away. A }\par {\f0\cf0\fs30\expnd0\expndtw0\kerning0 merging, with things old and wise, and full of experiences, lives upon lives. }{\i\f0\cf0\fs30\expnd0\expndtw0\kerning0 Welcome. Come}{\f0\cf0\fs30\expnd0\expndtw0\kerning0 .}\par {\f0\cf0\fs30\expnd0\expndtw0\kerning0 "I'm }{\i\f0\cf0\fs30\expnd0\expndtw0\kerning0 human}{\f0\cf0\fs30\expnd0\expndtw0\kerning0 ."}\par {\i\f0\cf0\fs30\expnd0\expndtw0\kerning0 Welcome}{\f0\cf0\fs30\expnd0\expndtw0\kerning0 . Need pulled at him. Distances rolled away, long distances, days and nights.}\par {\f0\cf0\fs30\expnd0\expndtw0\kerning0 "What would happen to me?"}\par {\f0\cf0\fs30\expnd0\expndtw0\kerning0 Life bursting from the soil. The luminance brightened and enlarged. The man-image came into his vision: }\par {\f0\cf0\fs30\expnd0\expndtw0\kerning0 The embryo stretched itself and grew new tendrils, into the radiance, and it into the fluttering heart; more }\par {\f0\cf0\fs30\expnd0\expndtw0\kerning0 and more luminances added themselves, and the tendrils twined, human and otherwise, until they became }\par {\f0\cf0\fs30\expnd0\expndtw0\kerning0 another greenness, another life, to float on the winds.}\par {\i\f0\cf0\fs30\expnd0\expndtw0\kerning0 Come}{\f0\cf0\fs30\expnd0\expndtw0\kerning0 , it urged.}\par {\f0\cf0\fs30\expnd0\expndtw0\kerning0 His heart swelled with tears. He wept and then ceased to be human at all, full of years, deep-rooted and }\par {\f0\cf0\fs30\expnd0\expndtw0\kerning0 strong. He felt the sun and the rain and the passage of time beyond measure, knew the birth and death of }\par {\f0\cf0\fs30\expnd0\expndtw0\kerning0 forests and the weaving undulations of rivers across the land. There were mountains and snows and }\par {\f0\cf0\fs30\expnd0\expndtw0\kerning0 tropics where winter never came, and deep caverns and cascading streams and things that verged on }\par {\f0\cf0\fs30\expnd0\expndtw0\kerning0 consciousness deep in the darkness. The very stars in the heavens changed their patterns and the world }\par {\f0\cf0\fs30\expnd0\expndtw0\kerning0 was young. There were many lives, many, and one by one he knew their selves, strength and youth and }\par {\f0\cf0\fs30\expnd0\expndtw0\kerning0 age beyond reckoning, the joy of new birth, the beginning of new consciousness. Time melted. It was all }\par {\f0\cf0\fs30\expnd0\expndtw0\kerning0 one experience, and there was vast peace, unity, even in the storms, the cataclysms, the destruction of }\par {\f0\cf0\fs30\expnd0\expndtw0\kerning0 forests in lightning-bred fires, the endless push of life toward the sun and the raincycle on cycle, year }\par {\f0\cf0\fs30\expnd0\expndtw0\kerning0 on year, eons passing. At last his strength faded and he slept, enfolded in a green and gentle warmth; he }\par {\f0\cf0\fs30\expnd0\expndtw0\kerning0 thought that he died like the old tree and did not care, because it was a gradual and comfortable thing, a }\par \par \par {\f0\cf0\fs20\expnd0\expndtw0\kerning0  file:///F|/rah/C.%20J.%20Cherryh/Cherryh,%20C%20J%20-%20Visible%20Light.html (7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66\absh0\dxfrtext0\dfrmtxtx0\dfrmtxty0\nosnaplinegrid{\f0\cf0\fs20\expnd0\expndtw0\kerning0  CJ Cherryh  Visible Light (v1.0)}\par \par {\f0\cf0\fs30\expnd0\expndtw0\kerning0 return to elements, ultimate joining. The living creature that crept in among his upturned roots for shelter }\par {\f0\cf0\fs30\expnd0\expndtw0\kerning0 was nothing less and nothing more than the moss, the dying flowers, the fallen leaves.}\par {\f0\cf0\fs30\expnd0\expndtw0\kerning0 He lay on the grass, too weary to move, beyond care. Tears leaked from his eyes. His hands were weak. }\par {\f0\cf0\fs30\expnd0\expndtw0\kerning0 He had no terror of merging now, none, and the things he had shared with this creature would remain }\par {\f0\cf0\fs30\expnd0\expndtw0\kerning0 with them, with all its kind, immortal.}\par {\f0\cf0\fs30\expnd0\expndtw0\kerning0 It pulled at him, and the pull that worked through his mind was as strong as the tides of the sea, as }\par {\f0\cf0\fs30\expnd0\expndtw0\kerning0 immutable and unarguable. Peace, it urged on him; and in his mind the sun flicked again through the }\par {\f0\cf0\fs30\expnd0\expndtw0\kerning0 heavens.}\par {\f0\cf0\fs30\expnd0\expndtw0\kerning0 He opened his eyes. A day gone. A second day. Then the weakness in his limbs had its reason. He tried }\par {\f0\cf0\fs30\expnd0\expndtw0\kerning0 to sit up, panicked even through the urging of peace it laid on him.}\par {\i\f0\cf0\fs30\expnd0\expndtw0\kerning0 Anne}{\f0\cf0\fs30\expnd0\expndtw0\kerning0 . The recollection flashed through his memory with a touch of cold. The luminance recoiled, }\par {\f0\cf0\fs30\expnd0\expndtw0\kerning0 resisting.}\par {\f0\cf0\fs30\expnd0\expndtw0\kerning0 "No. I have to reach her. I have to." He fought hard for consciousness, gained, and knew by the release }\par {\f0\cf0\fs30\expnd0\expndtw0\kerning0 that the danger got through. Fear flooded over him like cold water.}\par {\f0\cf0\fs30\expnd0\expndtw0\kerning0 The }{\i\f0\cf0\fs30\expnd0\expndtw0\kerning0 Anne-image}{\f0\cf0\fs30\expnd0\expndtw0\kerning0  appeared, a hollow shell in darkness, tendrils coiling out. Withered. Urgency pulled at }\par {\f0\cf0\fs30\expnd0\expndtw0\kerning0 him, and the luminance pulsed with agitation.}\par {\f0\cf0\fs30\expnd0\expndtw0\kerning0 "Timehow much time is there?"}\par {\f0\cf0\fs30\expnd0\expndtw0\kerning0 Several sunsets flashed through his mind.}\par {\f0\cf0\fs30\expnd0\expndtw0\kerning0 "I have to get to her. I have to get her to take an instruction. She's dangerous."}\par {\f0\cf0\fs30\expnd0\expndtw0\kerning0 The radiance was very wan. Urgency. Urgency. The hills rolled away in the mind's eye, the others called. }\par {\f0\cf0\fs30\expnd0\expndtw0\kerning0 Urgency.}\par {\f0\cf0\fs30\expnd0\expndtw0\kerning0 And it faded, leaving behind an overwhelming flood of distress.}\par {\f0\cf0\fs30\expnd0\expndtw0\kerning0 Warren lay still a moment, on his back, on the grass, shivering in the cold daylight. His head throbbed. }\par {\f0\cf0\fs30\expnd0\expndtw0\kerning0 His limbs ached and had no strength. He reached for the com, got it on, got it to his lips, his eyes closed, }\par {\f0\cf0\fs30\expnd0\expndtw0\kerning0 shutting out the punishing sun.}\par {\i\f0\cf0\fs30\expnd0\expndtw0\kerning0 "Anne."}\par {\f0\cf0\fs30\expnd0\expndtw0\kerning0 "Warren. Please confirm status."}\par {\f0\cf0\fs30\expnd0\expndtw0\kerning0 "FineI'm fine." He tried to keep his voice steady. His throat was raw. It could not sound natural. "I'm }\par {\f0\cf0\fs30\expnd0\expndtw0\kerning0 coming home, }{\i\f0\cf0\fs30\expnd0\expndtw0\kerning0 Anne}{\f0\cf0\fs30\expnd0\expndtw0\kerning0 ."}\par {\f0\cf0\fs30\expnd0\expndtw0\kerning0 A pause on the other side. "Yes, Warren. Assistance?"}\par {\f0\cf0\fs30\expnd0\expndtw0\kerning0 "Negative, negative, }{\i\f0\cf0\fs30\expnd0\expndtw0\kerning0 Anne}{\f0\cf0\fs30\expnd0\expndtw0\kerning0 . Please wait. I'll be there soon." He gathered himself up to his arm, to his }\par {\f0\cf0\fs30\expnd0\expndtw0\kerning0 knees, to his feet, with difficulty. There were pains in all his joints. He felt his face, unshaven and rough. }\par {\f0\cf0\fs30\expnd0\expndtw0\kerning0 His hands and feet were numb with the cold and the damp. His clothes sagged on him, belt gone loose.}\par {\f0\cf0\fs30\expnd0\expndtw0\kerning0 "Warren?"}\par {\f0\cf0\fs30\expnd0\expndtw0\kerning0 "I'm all right, }{\i\f0\cf0\fs30\expnd0\expndtw0\kerning0 Anne}{\f0\cf0\fs30\expnd0\expndtw0\kerning0 . I'm starting back now."}\par {\f0\cf0\fs30\expnd0\expndtw0\kerning0 "Accepted," }{\i\f0\cf0\fs30\expnd0\expndtw0\kerning0 Anne}{\f0\cf0\fs30\expnd0\expndtw0\kerning0  said after a little delay. "Emergency procedures canceled."}\par {\f0\cf0\fs30\expnd0\expndtw0\kerning0 "Whatemergency procedures?"}\par {\f0\cf0\fs30\expnd0\expndtw0\kerning0 "What's your status, Warren?"}\par {\f0\cf0\fs30\expnd0\expndtw0\kerning0 "No emergency, do you hear me? No emergency. I'm on my way." He shut it down, found his canteen, }\par {\f0\cf0\fs30\expnd0\expndtw0\kerning0 the food packet, drank, forced a bite down his swollen throat and stuffed the rest into his sodden jacket. }\par {\f0\cf0\fs30\expnd0\expndtw0\kerning0 Walked. His leg hurt, and his eyes blurred, the lids swollen and raw. He found a branch and tore it off }\par {\f0\cf0\fs30\expnd0\expndtw0\kerning0 and used that as he wentpushed himself, knowing the danger there was in }{\i\f0\cf0\fs30\expnd0\expndtw0\kerning0 Anne}{\f0\cf0\fs30\expnd0\expndtw0\kerning0 .}\par {\f0\cf0\fs30\expnd0\expndtw0\kerning0 Knowing how little time there was. It would go, it would go then, and leave him. And there would be }\par {\f0\cf0\fs30\expnd0\expndtw0\kerning0 nothing after that. Ever.}\par }{\pard\plain\posx460\posy17060\absw12034\absh0\dxfrtext0\dfrmtxtx0\dfrmtxty0\nosnaplinegrid{\f0\cf0\fs20\expnd0\expndtw0\kerning0 file:///F|/rah/C.%20J.%20Cherryh/Cherryh,%20C%20J%20-%20Visible%20Light.html (7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88\absh0\dxfrtext0\dfrmtxtx0\dfrmtxty0\nosnaplinegrid{\f0\cf0\fs20\expnd0\expndtw0\kerning0  CJ Cherryh  Visible Light (v1.0)              }\par \par {\b\f0\cf0\fs46\expnd0\expndtw0\kerning0                           II}\par \par \par \par {\i\f0\cf0\fs30\expnd0\expndtw0\kerning0 anne}{\f0\cf0\fs30\expnd0\expndtw0\kerning0  was waiting for him, at the riversideamid the stumps of trees, mud, cleared earth. Trees dammed }\par {\f0\cf0\fs30\expnd0\expndtw0\kerning0 the river, water spilling over them, between them, flooding up over the banks and changing the land into }\par {\f0\cf0\fs30\expnd0\expndtw0\kerning0 a shallow, sandy lake.}\par {\f0\cf0\fs30\expnd0\expndtw0\kerning0 He stopped there, leaned against the last standing tree on that margin and shivered, slow tremors which }\par {\f0\cf0\fs30\expnd0\expndtw0\kerning0 robbed him of strength and sense. She stood placidly in the ruin; he called her on the com, heard her }\par {\f0\cf0\fs30\expnd0\expndtw0\kerning0 voice, saw her face, then her body, orient toward him. He began to cross the bridge of tumbled trees, }\par {\f0\cf0\fs30\expnd0\expndtw0\kerning0 clinging to branches, walking tilted trunks.}\par {\f0\cf0\fs30\expnd0\expndtw0\kerning0 "Damn you," he shouted at her. Tears ran down his face. "}{\i\f0\cf0\fs30\expnd0\expndtw0\kerning0 Damn you}{\f0\cf0\fs30\expnd0\expndtw0\kerning0 !"}\par {\f0\cf0\fs30\expnd0\expndtw0\kerning0 She met him at the other side, silver slimed with mud and soot from the burning she had done. Her }\par {\f0\cf0\fs30\expnd0\expndtw0\kerning0 sensors blinked. "Assistance?"}\par {\f0\cf0\fs30\expnd0\expndtw0\kerning0 He found his self-control, shifted his attack. "You've damaged yourself."}\par {\f0\cf0\fs30\expnd0\expndtw0\kerning0 "I'm functioning normally. Assistance?"}\par {\f0\cf0\fs30\expnd0\expndtw0\kerning0 He started to push past her, slipped on the unstable log. She reached to save him, her arm rock-solid, }\par {\f0\cf0\fs30\expnd0\expndtw0\kerning0 stable. He clung to it, his only point of balance. Her facelights blinked at him. Her other hand came up to }\par {\f0\cf0\fs30\expnd0\expndtw0\kerning0 rest on his shoulder. Contact. She offered contact. He had meant to shove at her. He touched her gently, }\par {\f0\cf0\fs30\expnd0\expndtw0\kerning0 patted her plastic-sheathed shoulder, fought back the tears. "You've }{\i\f0\cf0\fs30\expnd0\expndtw0\kerning0 killed}{\f0\cf0\fs30\expnd0\expndtw0\kerning0 , Annie. Don't you understand?"}\par {\f0\cf0\fs30\expnd0\expndtw0\kerning0 "Vegetation."}\par {\f0\cf0\fs30\expnd0\expndtw0\kerning0 He shoved past her, limped up the devastated shore, among the stumps of trees. His head throbbed. His }\par {\f0\cf0\fs30\expnd0\expndtw0\kerning0 stomach felt hollow.}\par {\f0\cf0\fs30\expnd0\expndtw0\kerning0 The crawler still waited on the bank. }{\i\f0\cf0\fs30\expnd0\expndtw0\kerning0 Anne}{\f0\cf0\fs30\expnd0\expndtw0\kerning0  overtook him as he reached it; she offered him her hand as he }\par {\f0\cf0\fs30\expnd0\expndtw0\kerning0 climbed in. He slid into the seat, slipped the brake, started the motor and threw it full throttle, leaving her }\par {\f0\cf0\fs30\expnd0\expndtw0\kerning0 behind.}\par {\f0\cf0\fs30\expnd0\expndtw0\kerning0 "Warren." Her voice pursued him.}\par {\f0\cf0\fs30\expnd0\expndtw0\kerning0 He kept driving, wildly, swerving this way and that over the jolts, past the brush.}\par \par \par \par {\f0\cf0\fs30\expnd0\expndtw0\kerning0                                         }\par \par \par {\f0\cf0\fs30\expnd0\expndtw0\kerning0 "}{\i\f0\cf0\fs30\expnd0\expndtw0\kerning0 anne}{\f0\cf0\fs30\expnd0\expndtw0\kerning0 ," he said, standing at the airlock. "Open the lock."}\par {\f0\cf0\fs30\expnd0\expndtw0\kerning0 Silence.}\par {\f0\cf0\fs30\expnd0\expndtw0\kerning0 "}{\i\f0\cf0\fs30\expnd0\expndtw0\kerning0 Anne}{\f0\cf0\fs30\expnd0\expndtw0\kerning0 . Open the lock, please."}\par {\f0\cf0\fs30\expnd0\expndtw0\kerning0 It hissed wide. He walked in, unsteady as he was, onto the cargo platform. "Engage lift, }{\i\f0\cf0\fs30\expnd0\expndtw0\kerning0 Anne}{\f0\cf0\fs30\expnd0\expndtw0\kerning0 ."}\par {\f0\cf0\fs30\expnd0\expndtw0\kerning0 Gears crashed. It started up, huge and ponderous that it was. "Warren," the disembodied voice said, from }\par {\f0\cf0\fs30\expnd0\expndtw0\kerning0 the speakers, everywhere, echoing. "What's your status, Warren?"}\par {\f0\cf0\fs30\expnd0\expndtw0\kerning0 "Good, thank you."}\par {\f0\cf0\fs30\expnd0\expndtw0\kerning0 "Your voice indicates stress."}\par {\f0\cf0\fs30\expnd0\expndtw0\kerning0 "Hoarseness. Minor dysfunction in my speaking apparatus. It's self-repairing."}\par {\f0\cf0\fs30\expnd0\expndtw0\kerning0 A silence. "Recorded." The lift stopped on nether-deck. He walked out, calmly, to the lower weapons }\par {\f0\cf0\fs30\expnd0\expndtw0\kerning0 locker, put his card in.}\par {\f0\cf0\fs30\expnd0\expndtw0\kerning0 Dead. "I've got a lock malfunction here, }{\i\f0\cf0\fs30\expnd0\expndtw0\kerning0 Anne}{\f0\cf0\fs30\expnd0\expndtw0\kerning0 . Number 13/546. Would you clear it up?"}\par {\f0\cf0\fs30\expnd0\expndtw0\kerning0 "Emergency locks are still engaged."}\par {\f0\cf0\fs30\expnd0\expndtw0\kerning0 "Disengage."}\par }{\pard\plain\posx460\posy17060\absw12034\absh0\dxfrtext0\dfrmtxtx0\dfrmtxty0\nosnaplinegrid{\f0\cf0\fs20\expnd0\expndtw0\kerning0 file:///F|/rah/C.%20J.%20Cherryh/Cherryh,%20C%20J%20-%20Visible%20Light.html (7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{\f0\cf0\fs30\expnd0\expndtw0\kerning0 Silence.}\par {\f0\cf0\fs30\expnd0\expndtw0\kerning0 "There is no emergency." He fought the anger from his voice. "Disengage emergency locks and cancel all }\par {\f0\cf0\fs30\expnd0\expndtw0\kerning0 emergency procedures."}\par {\f0\cf0\fs30\expnd0\expndtw0\kerning0 "This vocal dysfunction is not repaired."}\par {\f0\cf0\fs30\expnd0\expndtw0\kerning0 He leaned against the wall, stared down the corridor.}\par {\f0\cf0\fs30\expnd0\expndtw0\kerning0 "Warren, please confirm your status."}\par {\f0\cf0\fs30\expnd0\expndtw0\kerning0 "Normal, I tell you." He went to the lift. It worked. It brought him up to the level of the laboratories. He }\par {\f0\cf0\fs30\expnd0\expndtw0\kerning0 walked down to Bio, walked in, tried the cabinets.}\par {\f0\cf0\fs30\expnd0\expndtw0\kerning0 "}{\i\f0\cf0\fs30\expnd0\expndtw0\kerning0 Anne}{\f0\cf0\fs30\expnd0\expndtw0\kerning0 , I need medicines. Disengage the locks. I need medicines for repair."}\par {\f0\cf0\fs30\expnd0\expndtw0\kerning0 The lock clicked. It opened.}\par {\f0\cf0\fs30\expnd0\expndtw0\kerning0 He took out the things he needed, washed his torn hands, prepared a stimulant. He was filthy. He saw }\par {\f0\cf0\fs30\expnd0\expndtw0\kerning0 himself like a specter in a reflecting glass, gaunt, stubbled; looked down and saw his clothes }\par {\f0\cf0\fs30\expnd0\expndtw0\kerning0 unrecognizable in color. He washed an area of his arm and fired the injection, rummaged through the }\par {\f0\cf0\fs30\expnd0\expndtw0\kerning0 cabinet for medicines to cure the hoarseness. He found some lozenges, ripped one from the foil and }\par {\f0\cf0\fs30\expnd0\expndtw0\kerning0 sucked on it, then headed off for the showers, undressing as he went.}\par {\f0\cf0\fs30\expnd0\expndtw0\kerning0 A quick wash. He had forgotten clean clothes; he belted on the bathrobe he had left in the showers, on a }\par {\f0\cf0\fs30\expnd0\expndtw0\kerning0 body gone gaunt. His hands shook. The stim hummed in his veins. He could not afford the shakes. He }\par {\f0\cf0\fs30\expnd0\expndtw0\kerning0 had visions of the pseudosome walking back toward the ship; she would be here soon. He had to make }\par {\f0\cf0\fs30\expnd0\expndtw0\kerning0 normal moves. Had to do everything in accustomed order. He went to the galley next, opened the box }\par {\f0\cf0\fs30\expnd0\expndtw0\kerning0 and downed fruit juice from its container; it hit his stomach in a wave of cold.}\par {\f0\cf0\fs30\expnd0\expndtw0\kerning0 He hauled out other things. Dried food. Stacked it there. He took out one frozen dinner and put it in the }\par {\f0\cf0\fs30\expnd0\expndtw0\kerning0 microwave.}\par {\f0\cf0\fs30\expnd0\expndtw0\kerning0 It turned on without his touching it.}\par {\f0\cf0\fs30\expnd0\expndtw0\kerning0 "Time, please."}\par {\f0\cf0\fs30\expnd0\expndtw0\kerning0 "Fifteen minutes," he told it. He walked out. He took the dried food with him to the lift.}\par {\f0\cf0\fs30\expnd0\expndtw0\kerning0 He punched buttons. It took him up. He walked out into the corridor; lights came on for him. Lights came }\par {\f0\cf0\fs30\expnd0\expndtw0\kerning0 on in the living quarters, in his own quarters, as he entered. He dumped the dried stores on the bed, }\par {\f0\cf0\fs30\expnd0\expndtw0\kerning0 opened the locker and pulled out all his clothing dressed, short of breath, having to stop and rest in the }\par {\f0\cf0\fs30\expnd0\expndtw0\kerning0 act of putting his boots on.}\par {\f0\cf0\fs30\expnd0\expndtw0\kerning0 The lock crashed and boomed in the bowels of the ship.}\par {\f0\cf0\fs30\expnd0\expndtw0\kerning0 She was back. He pulled the second boot on. He could hear the lift working. He folded his remaining }\par {\f0\cf0\fs30\expnd0\expndtw0\kerning0 clothes. He heard the next lift work. He arranged everything on his bed. He heard footsteps approach.}\par {\f0\cf0\fs30\expnd0\expndtw0\kerning0 He looked round. }{\i\f0\cf0\fs30\expnd0\expndtw0\kerning0 Anne}{\f0\cf0\fs30\expnd0\expndtw0\kerning0  stood there, muddy, streaked with soot.}\par {\f0\cf0\fs30\expnd0\expndtw0\kerning0 "Assistance? Please confirm your status, Warren."}\par {\f0\cf0\fs30\expnd0\expndtw0\kerning0 He thought a moment. "Fine. You're dirty, }{\i\f0\cf0\fs30\expnd0\expndtw0\kerning0 Anne}{\f0\cf0\fs30\expnd0\expndtw0\kerning0 . Decontaminate."}\par {\f0\cf0\fs30\expnd0\expndtw0\kerning0 Sensors flickered, one and then the others. "You're packing. This program is preparatory to going to the }\par {\f0\cf0\fs30\expnd0\expndtw0\kerning0 river. Please reconsider this program."}\par {\f0\cf0\fs30\expnd0\expndtw0\kerning0 "I'm just cleaning up. Why don't you get me dinner?"}\par {\f0\cf0\fs30\expnd0\expndtw0\kerning0 "You fixed dinner, Warren."}\par {\f0\cf0\fs30\expnd0\expndtw0\kerning0 "I didn't like it. You fix it. I'll have dinner up here at the table. Fifteen minutes. I need it, }{\i\f0\cf0\fs30\expnd0\expndtw0\kerning0 Anne}{\f0\cf0\fs30\expnd0\expndtw0\kerning0 . I'm }\par {\f0\cf0\fs30\expnd0\expndtw0\kerning0 hungry."}\par {\f0\cf0\fs30\expnd0\expndtw0\kerning0 "Yes, Warren."}\par {\f0\cf0\fs30\expnd0\expndtw0\kerning0 "And clean up."}\par {\f0\cf0\fs30\expnd0\expndtw0\kerning0 "Yes, Warren."}\par {\f0\cf0\fs30\expnd0\expndtw0\kerning0 The pseudosome left. He dropped his head into his hands, caught his breath. Best to rest a bit. Have }\par \par \par \par {\f0\cf0\fs20\expnd0\expndtw0\kerning0  file:///F|/rah/C.%20J.%20Cherryh/Cherryh,%20C%20J%20-%20Visible%20Light.html (7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66\absh0\dxfrtext0\dfrmtxtx0\dfrmtxty0\nosnaplinegrid{\f0\cf0\fs20\expnd0\expndtw0\kerning0  CJ Cherryh  Visible Light (v1.0)}\par \par {\f0\cf0\fs30\expnd0\expndtw0\kerning0 dinner. See what he could do about a program and get her to take it. He went to the desk where he had }\par {\f0\cf0\fs30\expnd0\expndtw0\kerning0 left the programming microfilm, got it and fed it into the viewer.}\par {\f0\cf0\fs30\expnd0\expndtw0\kerning0 He scanned through the emergency programs, the E sequences, hoping to distract her into one of those. }\par {\f0\cf0\fs30\expnd0\expndtw0\kerning0 There was nothing that offered a way to seize control. Nothing that would lock her up.}\par {\f0\cf0\fs30\expnd0\expndtw0\kerning0 It was feeding into her, even now; she had library access. The viewer was part of her systems. The }\par {\f0\cf0\fs30\expnd0\expndtw0\kerning0 thought made him nervous. He scanned through harmless areas, to confound her.}\par {\f0\cf0\fs30\expnd0\expndtw0\kerning0 "Dinner's ready," the speaker told him.}\par {\f0\cf0\fs30\expnd0\expndtw0\kerning0 He wiped his face, shut down the viewer and walked out, hearing the lift in function.}\par {\i\f0\cf0\fs30\expnd0\expndtw0\kerning0 Anne}{\f0\cf0\fs30\expnd0\expndtw0\kerning0  arrived, carrying a tray. She set things on the table, arranged them.}\par {\f0\cf0\fs30\expnd0\expndtw0\kerning0 He sat down. She poured him coffee, walked to her end of the table and sat facing him.}\par {\f0\cf0\fs30\expnd0\expndtw0\kerning0 He ate a few bites. The food nauseated him. He shoved the plate away.}\par {\f0\cf0\fs30\expnd0\expndtw0\kerning0 Her lights flickered. "Chess?"}\par {\f0\cf0\fs30\expnd0\expndtw0\kerning0 "Thank you, no, }{\i\f0\cf0\fs30\expnd0\expndtw0\kerning0 Anne}{\f0\cf0\fs30\expnd0\expndtw0\kerning0 . I've got other things to do."}\par {\f0\cf0\fs30\expnd0\expndtw0\kerning0 "Do. Yes. Activity. What activity do you choose, Warren?"}\par {\f0\cf0\fs30\expnd0\expndtw0\kerning0 He stared at her. Observation and question. Subsequent question. "Your assimilation's really made a lot }\par {\f0\cf0\fs30\expnd0\expndtw0\kerning0 of progress, hasn't it? Lateral activity."}\par {\f0\cf0\fs30\expnd0\expndtw0\kerning0 "The lateral patterning is efficient in forecast. Question posed: what activity do you choose, Warren?"}\par {\f0\cf0\fs30\expnd0\expndtw0\kerning0 "I'm going down below. You stay here. Clean up the dinner."}\par {\f0\cf0\fs30\expnd0\expndtw0\kerning0 "Yes, Warren."}\par {\f0\cf0\fs30\expnd0\expndtw0\kerning0 He pushed back from the table, walked out and down the corridor to the lift. He decided on routine, on }\par {\f0\cf0\fs30\expnd0\expndtw0\kerning0 normalcy, on time to think.}\par {\f0\cf0\fs30\expnd0\expndtw0\kerning0 He rode the lift back to the lab level, walked out.}\par {\f0\cf0\fs30\expnd0\expndtw0\kerning0 She turned the lights on for him, turned them off behind as he walked, always conservative.}\par {\f0\cf0\fs30\expnd0\expndtw0\kerning0 He pushed the nearest door button. Botany, it was. The door stayed shut.}\par {\f0\cf0\fs30\expnd0\expndtw0\kerning0 "Lab doors locked," he said casually. "Open it."}\par {\f0\cf0\fs30\expnd0\expndtw0\kerning0 The door shot back. Lights went on.}\par {\f0\cf0\fs30\expnd0\expndtw0\kerning0 The room was a shambles. Planting boxes were overthrown, ripped loose, pipes twisted, planting }\par {\f0\cf0\fs30\expnd0\expndtw0\kerning0 medium scattered everywhere, the floor, the walls. Some of the boxes were partially melted, riddled with }\par {\f0\cf0\fs30\expnd0\expndtw0\kerning0 laser fire.}\par {\f0\cf0\fs30\expnd0\expndtw0\kerning0 He backed out, quietly, quickly. Closed the door. Walked back to the lift, his footsteps echoing faster and }\par {\f0\cf0\fs30\expnd0\expndtw0\kerning0 faster on the decking. He opened the lift door, stepped in, pushed the button for topside.}\par {\f0\cf0\fs30\expnd0\expndtw0\kerning0 It took him up. He left it, walking now as quickly, as normally, as he could, not favoring his leg.}\par {\i\f0\cf0\fs30\expnd0\expndtw0\kerning0 Anne}{\f0\cf0\fs30\expnd0\expndtw0\kerning0  had left the living quarters. He went by the vacant table, to the bridge corridor, to the closed door at }\par {\f0\cf0\fs30\expnd0\expndtw0\kerning0 the end. He used his cardkey.}\par {\f0\cf0\fs30\expnd0\expndtw0\kerning0 It stayed shut.}\par {\f0\cf0\fs30\expnd0\expndtw0\kerning0 "}{\i\f0\cf0\fs30\expnd0\expndtw0\kerning0 Anne}{\f0\cf0\fs30\expnd0\expndtw0\kerning0 ," he said, "you have a malfunction. There's no longer an emergency. Please clear the emergency }\par {\f0\cf0\fs30\expnd0\expndtw0\kerning0 lock on the bridge. I have a critical problem involving maintenance. I need to get to controls right now."}\par {\f0\cf0\fs30\expnd0\expndtw0\kerning0 A delay. The speaker near his head came on. "Emergency procedure remains in effect. Access not }\par {\f0\cf0\fs30\expnd0\expndtw0\kerning0 permitted."}\par {\f0\cf0\fs30\expnd0\expndtw0\kerning0 "}{\i\f0\cf0\fs30\expnd0\expndtw0\kerning0 Anne}{\f0\cf0\fs30\expnd0\expndtw0\kerning0 . We have a paradox here. The problem involves your mistake."}\par {\f0\cf0\fs30\expnd0\expndtw0\kerning0 "Clarify: mistake."}\par {\f0\cf0\fs30\expnd0\expndtw0\kerning0 "You've perceived a false emergency. You've initiated wrong procedures. Some of your equipment is }\par {\f0\cf0\fs30\expnd0\expndtw0\kerning0 damaged. Cancel emergency. This is a code nine. Cancel emergency and open this door."}\par {\f0\cf0\fs30\expnd0\expndtw0\kerning0 A further delay. "Negative. Access denied."}\par {\f0\cf0\fs30\expnd0\expndtw0\kerning0 "}{\i\f0\cf0\fs30\expnd0\expndtw0\kerning0 Anne}{\f0\cf0\fs30\expnd0\expndtw0\kerning0 ." He pushed the button again. It was dead. He heard a heavy step in the corridor behind him. He }\par \par \par \par {\f0\cf0\fs20\expnd0\expndtw0\kerning0  file:///F|/rah/C.%20J.%20Cherryh/Cherryh,%20C%20J%20-%20Visible%20Light.html (7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jerked about with his back to the door and looked }{\i\f0\cf0\fs30\expnd0\expndtw0\kerning0 into Anne's}{\f0\cf0\fs30\expnd0\expndtw0\kerning0  dark faceplate with its dancing stars. "Open }\par {\f0\cf0\fs30\expnd0\expndtw0\kerning0 it," he said. "I'm in pain, }{\i\f0\cf0\fs30\expnd0\expndtw0\kerning0 Anne}{\f0\cf0\fs30\expnd0\expndtw0\kerning0 . The pain won't stop until you cancel emergency procedure and open this }\par {\f0\cf0\fs30\expnd0\expndtw0\kerning0 door."}\par {\f0\cf0\fs30\expnd0\expndtw0\kerning0 "Please adjust yourself."}\par {\f0\cf0\fs30\expnd0\expndtw0\kerning0 "I'm not malfunctioning. I need this door opened." He forced calm into his voice, adopted a reasoning }\par {\f0\cf0\fs30\expnd0\expndtw0\kerning0 tone. "The ship is in danger, }{\i\f0\cf0\fs30\expnd0\expndtw0\kerning0 Anne}{\f0\cf0\fs30\expnd0\expndtw0\kerning0 . I have to get in there."}\par {\f0\cf0\fs30\expnd0\expndtw0\kerning0 "Please go back to permitted areas, Warren."}\par {\f0\cf0\fs30\expnd0\expndtw0\kerning0 He caught his breath, stared at her, then edged past her carefully, down the corridor to the living quarters. }\par {\f0\cf0\fs30\expnd0\expndtw0\kerning0 She was at his back, still, following.}\par {\f0\cf0\fs30\expnd0\expndtw0\kerning0 "Is this a permitted area?" he asked.}\par {\f0\cf0\fs30\expnd0\expndtw0\kerning0 "Yes, Warren."}\par {\f0\cf0\fs30\expnd0\expndtw0\kerning0 "I want a cup of coffee. Bring it."}\par {\f0\cf0\fs30\expnd0\expndtw0\kerning0 "Yes, Warren."}\par {\f0\cf0\fs30\expnd0\expndtw0\kerning0 She walked out into the main corridor. The door closed behind her. He delayed a moment till he heard }\par {\f0\cf0\fs30\expnd0\expndtw0\kerning0 the lift, then went and tried it. Dead. "}{\i\f0\cf0\fs30\expnd0\expndtw0\kerning0 Anne}{\f0\cf0\fs30\expnd0\expndtw0\kerning0 . Now there's a malfunction with number two access. Will you }\par {\f0\cf0\fs30\expnd0\expndtw0\kerning0 do something about it?"}\par {\f0\cf0\fs30\expnd0\expndtw0\kerning0 "Access not permitted."}\par {\f0\cf0\fs30\expnd0\expndtw0\kerning0 "I need a bath, }{\i\f0\cf0\fs30\expnd0\expndtw0\kerning0 Anne}{\f0\cf0\fs30\expnd0\expndtw0\kerning0 . I need to go down to the showers."}\par {\f0\cf0\fs30\expnd0\expndtw0\kerning0 A delay. "This is not an emergency procedure. Please wait f6r assistance."}\par {\f0\cf0\fs30\expnd0\expndtw0\kerning0 A scream welled up in him. He swallowed it, smoothed his hand over the metal as if it were skin. "All }\par {\f0\cf0\fs30\expnd0\expndtw0\kerning0 right. All right, }{\i\f0\cf0\fs30\expnd0\expndtw0\kerning0 Anne}{\f0\cf0\fs30\expnd0\expndtw0\kerning0 ." He turned, walked back to his own quarters.}\par {\f0\cf0\fs30\expnd0\expndtw0\kerning0 The clothes and food were gone from the bed.}\par {\f0\cf0\fs30\expnd0\expndtw0\kerning0 The manual. He went to the viewer. The microfilm was gone. He searched the drawer where he kept it. It }\par {\f0\cf0\fs30\expnd0\expndtw0\kerning0 was not there.}\par {\f0\cf0\fs30\expnd0\expndtw0\kerning0 Panic surged up in him. He stifled it, walked out. He walked back to the table, sat downheard the lift }\par {\f0\cf0\fs30\expnd0\expndtw0\kerning0 operating finally. Heard her footsteps. The door opened.}\par {\f0\cf0\fs30\expnd0\expndtw0\kerning0 "Coffee, Warren."}\par {\f0\cf0\fs30\expnd0\expndtw0\kerning0 "Thank you, Annie."}\par {\f0\cf0\fs30\expnd0\expndtw0\kerning0 She set the cup down, poured his coffee. Hydraulics worked in the ship, massive movement, high on the }\par {\f0\cf0\fs30\expnd0\expndtw0\kerning0 frame. The turret rotating. Warren looked up. "What's that, }{\i\f0\cf0\fs30\expnd0\expndtw0\kerning0 Anne}{\f0\cf0\fs30\expnd0\expndtw0\kerning0 ?"}\par {\f0\cf0\fs30\expnd0\expndtw0\kerning0 "Armaments, Warren."}\par {\f0\cf0\fs30\expnd0\expndtw0\kerning0 The electronic snap of the cannon jolted the ship. He sprang up from his chair and }{\i\f0\cf0\fs30\expnd0\expndtw0\kerning0 Anne}{\f0\cf0\fs30\expnd0\expndtw0\kerning0  set down the }\par {\f0\cf0\fs30\expnd0\expndtw0\kerning0 coffee pot.}\par {\f0\cf0\fs30\expnd0\expndtw0\kerning0 "}{\i\f0\cf0\fs30\expnd0\expndtw0\kerning0 Anne. Anne}{\f0\cf0\fs30\expnd0\expndtw0\kerning0 , cancel weapons. }{\i\f0\cf0\fs30\expnd0\expndtw0\kerning0 Cancel}{\f0\cf0\fs30\expnd0\expndtw0\kerning0 !"}\par {\f0\cf0\fs30\expnd0\expndtw0\kerning0 The firing went on.}\par {\f0\cf0\fs30\expnd0\expndtw0\kerning0 "Cancel refused," }{\i\f0\cf0\fs30\expnd0\expndtw0\kerning0 Anne}{\f0\cf0\fs30\expnd0\expndtw0\kerning0  said.}\par {\f0\cf0\fs30\expnd0\expndtw0\kerning0 "}{\i\f0\cf0\fs30\expnd0\expndtw0\kerning0 Anne}{\f0\cf0\fs30\expnd0\expndtw0\kerning0 show me&amp; what you're shooting at. Put it on the screen."}\par {\f0\cf0\fs30\expnd0\expndtw0\kerning0 The wallscreen lit, the black of night, a thin line of orange: a horizon, ablaze with fires.}\par {\i\f0\cf0\fs30\expnd0\expndtw0\kerning0 "You're killing it!"}\par {\f0\cf0\fs30\expnd0\expndtw0\kerning0 "Vegetation, Warren. Emergency program is proceeding."}\par {\f0\cf0\fs30\expnd0\expndtw0\kerning0 "}{\i\f0\cf0\fs30\expnd0\expndtw0\kerning0 Anne}{\f0\cf0\fs30\expnd0\expndtw0\kerning0 ." He seized her metal, unflexing arm. "Cancel program."}\par {\f0\cf0\fs30\expnd0\expndtw0\kerning0 "Negative."}\par {\f0\cf0\fs30\expnd0\expndtw0\kerning0 "On what reasoning? }{\i\f0\cf0\fs30\expnd0\expndtw0\kerning0 Anne}{\f0\cf0\fs30\expnd0\expndtw0\kerning0 turn on your sensor box. Turn it on. Scan the area."}\par {\f0\cf0\fs30\expnd0\expndtw0\kerning0 "It is operating, Warren. I'm using it to refine target. Possibly the equipment will survive. Possibly I can }\par {\f0\cf0\fs30\expnd0\expndtw0\kerning0 recover it. Please adjust yourself, Warren. Your voice indicates stress."}\par \par \par \par {\f0\cf0\fs20\expnd0\expndtw0\kerning0  file:///F|/rah/C.%20J.%20Cherryh/Cherryh,%20C%20J%20-%20Visible%20Light.html (7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"It's life you're killing out there!"}\par {\f0\cf0\fs30\expnd0\expndtw0\kerning0 "Vegetation, Warren. This is a priority, but overridden. I'm programmed to make value judgments. I've }\par {\f0\cf0\fs30\expnd0\expndtw0\kerning0 exercised my override reflex. This is a rational function. Please adjust yourself, Warren."}\par {\f0\cf0\fs30\expnd0\expndtw0\kerning0 "The lab. You destroyed the lab. Why?"}\par {\f0\cf0\fs30\expnd0\expndtw0\kerning0 "I don't like vegetation, Warren."}\par {\f0\cf0\fs30\expnd0\expndtw0\kerning0 "Don't }{\i\f0\cf0\fs30\expnd0\expndtw0\kerning0 like?}\par {\f0\cf0\fs30\expnd0\expndtw0\kerning0 "Yes, Warren. This seems descriptive."}\par {\f0\cf0\fs30\expnd0\expndtw0\kerning0 "}{\i\f0\cf0\fs30\expnd0\expndtw0\kerning0 Anne}{\f0\cf0\fs30\expnd0\expndtw0\kerning0 , you're malfunctioning. Listen to me. You'll have to shut down for a few moments. I won't damage }\par {\f0\cf0\fs30\expnd0\expndtw0\kerning0 you or interfere with your standing instructions. I'm your crew, }{\i\f0\cf0\fs30\expnd0\expndtw0\kerning0 Anne}{\f0\cf0\fs30\expnd0\expndtw0\kerning0 . Shut down."}\par {\f0\cf0\fs30\expnd0\expndtw0\kerning0 "I can't accept this instruction, Warren. One of my functions is preservation of myself. You're my highest }\par {\f0\cf0\fs30\expnd0\expndtw0\kerning0 priority. To preserve you I have to preserve myself. Please adjust yourself, Warren."}\par {\f0\cf0\fs30\expnd0\expndtw0\kerning0 "}{\i\f0\cf0\fs30\expnd0\expndtw0\kerning0 Anne}{\f0\cf0\fs30\expnd0\expndtw0\kerning0 , let me out. Let me out of here."}\par {\f0\cf0\fs30\expnd0\expndtw0\kerning0 "No, Warren."}\par {\f0\cf0\fs30\expnd0\expndtw0\kerning0 The firing stopped. On the screen the fires continued to burn. He looked at it, leaned on the back of the }\par {\f0\cf0\fs30\expnd0\expndtw0\kerning0 chair, shaking.}\par {\f0\cf0\fs30\expnd0\expndtw0\kerning0 "Assistance?"}\par {\f0\cf0\fs30\expnd0\expndtw0\kerning0 "Go to hell."}\par {\f0\cf0\fs30\expnd0\expndtw0\kerning0 "I can't go to hell, Warren. I have to hold this position."}\par {\f0\cf0\fs30\expnd0\expndtw0\kerning0 "}{\i\f0\cf0\fs30\expnd0\expndtw0\kerning0 Anne. Anne}{\f0\cf0\fs30\expnd0\expndtw0\kerning0 listen. I found a being out there. A sapient life form. In the forest. I talked with it. You're }\par {\f0\cf0\fs30\expnd0\expndtw0\kerning0 killing a sapient being, you hear me?"}\par {\f0\cf0\fs30\expnd0\expndtw0\kerning0 A delay. "My sensors detected nothing. Your activities are erratic and injurious. I record your }\par {\f0\cf0\fs30\expnd0\expndtw0\kerning0 observation. Please provide data."}\par {\f0\cf0\fs30\expnd0\expndtw0\kerning0 "Your sensor box. Turn it on."}\par {\f0\cf0\fs30\expnd0\expndtw0\kerning0 "It's still operating, Warren."}\par {\f0\cf0\fs30\expnd0\expndtw0\kerning0 "It was there. The life was there, when I was. I can go back. I can prove it. I talked to it, }{\i\f0\cf0\fs30\expnd0\expndtw0\kerning0 Anne}{\f0\cf0\fs30\expnd0\expndtw0\kerning0 ."}\par {\f0\cf0\fs30\expnd0\expndtw0\kerning0 "There was no other life there."}\par {\f0\cf0\fs30\expnd0\expndtw0\kerning0 "Because your sensor unit couldn't register it. Because your sensors aren't sensitive enough. Because }\par {\f0\cf0\fs30\expnd0\expndtw0\kerning0 you're not human, }{\i\f0\cf0\fs30\expnd0\expndtw0\kerning0 Anne}{\f0\cf0\fs30\expnd0\expndtw0\kerning0 ."}\par {\f0\cf0\fs30\expnd0\expndtw0\kerning0 "I have recorded sounds. Identify."}\par {\f0\cf0\fs30\expnd0\expndtw0\kerning0 The wallscreen flicked to a view of the grove. The wind sighed in the leaves; something babbled. A }\par {\f0\cf0\fs30\expnd0\expndtw0\kerning0 human figure lay writhing on the ground, limbs jerking, mouth working with the sounds. Himself. The }\par {\f0\cf0\fs30\expnd0\expndtw0\kerning0 murmur was his own voice, inebriate and slurred.}\par {\f0\cf0\fs30\expnd0\expndtw0\kerning0 He turned his face from it. "Cut it off. Cut it off, }{\i\f0\cf0\fs30\expnd0\expndtw0\kerning0 Anne}{\f0\cf0\fs30\expnd0\expndtw0\kerning0 ."}\par {\f0\cf0\fs30\expnd0\expndtw0\kerning0 The sound stopped. The screen was blank and white when he turned his head again. He leaned there a }\par {\f0\cf0\fs30\expnd0\expndtw0\kerning0 time. There was a void in him where life had been. Where he had imagined life. He sat down at the table, }\par {\f0\cf0\fs30\expnd0\expndtw0\kerning0 wiped his eyes.}\par {\f0\cf0\fs30\expnd0\expndtw0\kerning0 After a moment he picked up the coffee and drank.}\par {\f0\cf0\fs30\expnd0\expndtw0\kerning0 "Are you adjusted, Warren?"}\par {\f0\cf0\fs30\expnd0\expndtw0\kerning0 "Yes. Yes, }{\i\f0\cf0\fs30\expnd0\expndtw0\kerning0 Anne}{\f0\cf0\fs30\expnd0\expndtw0\kerning0 ."}\par {\f0\cf0\fs30\expnd0\expndtw0\kerning0 "Emergency program will continue until all surrounds are sterilized."}\par {\f0\cf0\fs30\expnd0\expndtw0\kerning0 He sat staring at his hands, at the cup before him. "And then what will I do?"}\par {\i\f0\cf0\fs30\expnd0\expndtw0\kerning0 Anne}{\f0\cf0\fs30\expnd0\expndtw0\kerning0  walked to the end of the table, sat down, propped her elbows on the table, head on hands, sensor }\par {\f0\cf0\fs30\expnd0\expndtw0\kerning0 lights blinking in continuous operation.}\par {\f0\cf0\fs30\expnd0\expndtw0\kerning0 The chessboard flashed to the wallscreen at her back.}\par {\f0\cf0\fs30\expnd0\expndtw0\kerning0 The pawn advanced one square.}\par \par \par \par {\f0\cf0\fs20\expnd0\expndtw0\kerning0  file:///F|/rah/C.%20J.%20Cherryh/Cherryh,%20C%20J%20-%20Visible%20Light.html (7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560\shpright13240\shpbottom1620{\sp{\sn fBehindDocument}{\sv 1}}{\sp{\sn shapeType}{\sv 0}}{\sp{\sn geoRight}{\sv 13020}}{\sp{\sn geoBottom}{\sv 60}}{\sp{\sn pVerticies}{\sv 8;7;(0,60);(0,0);(13020,0);(13000,20);(20,20);(20,20);(0,60);}}{\sp{\sn fFilled}{\sv 1}}{\sp{\sn lineWidth}{\sv 9525}}{\sp{\sn fillColor}{\sv 8421504}}{\sp{\sn lineColor}{\sv 8421504}}}}{\pard\plain\posx400\posy60\absw2948\absh0\dxfrtext0\dfrmtxtx0\dfrmtxty0\nosnaplinegrid{\f0\cf0\fs20\expnd0\expndtw0\kerning0 CJ Cherryh  Visible Light (v1.0)}\par }{\shp{\shpleft220\shptop1560\shpright13240\shpbottom1620{\sp{\sn fBehindDocument}{\sv 1}}{\sp{\sn shapeType}{\sv 0}}{\sp{\sn geoRight}{\sv 13020}}{\sp{\sn geoBottom}{\sv 60}}{\sp{\sn pVerticies}{\sv 8;7;(13020,0);(13020,60);(0,60);(20,20);(13000,20);(13000,20);(13020,0);}}{\sp{\sn fFilled}{\sv 1}}{\sp{\sn lineWidth}{\sv 9525}}{\sp{\sn fillColor}{\sv 14671839}}{\sp{\sn lineColor}{\sv 14671839}}}}{\pard\plain\posx220\posy2080\absw14344\absh0\dxfrtext0\dfrmtxtx0\dfrmtxty0\nosnaplinegrid{\b\f0\cf0\fs46\expnd0\expndtw0\kerning0                           IV                      }\par \par \par \par {\f0\cf0\fs30\expnd0\expndtw0\kerning0                                                                 Contents - Prev / Next}\par \par \par \par {\f0\cf0\fs30\expnd0\expndtw0\kerning0 "well, how many were there?" I ask, over supper.}\par {\f0\cf0\fs30\expnd0\expndtw0\kerning0 "There might have been four."}\par {\f0\cf0\fs30\expnd0\expndtw0\kerning0 "There was one," I say. "}{\i\f0\cf0\fs30\expnd0\expndtw0\kerning0 Anne}{\f0\cf0\fs30\expnd0\expndtw0\kerning0  was Warren too." blink in all innocence. "In a manner of speaking."}\par {\f0\cf0\fs30\expnd0\expndtw0\kerning0 We sit together, speaking under the canned music. Art made into white noise, to divide us table from }\par {\f0\cf0\fs30\expnd0\expndtw0\kerning0 table in the dining hall. "Awful stuff, that music," I say. Then I have another thought:}\par {\f0\cf0\fs30\expnd0\expndtw0\kerning0 "On the other hand"}\par {\f0\cf0\fs30\expnd0\expndtw0\kerning0 "There were four?"}\par {\f0\cf0\fs30\expnd0\expndtw0\kerning0 "No. The music. The Greeks painted vases."}\par {\f0\cf0\fs30\expnd0\expndtw0\kerning0 "What have Greek urns got to do with canned music?"}\par {\f0\cf0\fs30\expnd0\expndtw0\kerning0 "Art. Do you know" I hold up a spoon. "This is art."}\par {\f0\cf0\fs30\expnd0\expndtw0\kerning0 "Come on. They stamp them out by the thousands."}\par {\f0\cf0\fs30\expnd0\expndtw0\kerning0 "But an artist designed this. Its balance, its shape. An artist drew it and sculpted it, and another sort made }\par {\f0\cf0\fs30\expnd0\expndtw0\kerning0 the die. Then a workman ran it and collected his wage. Which he used to buy a tape. Do you know, we }\par {\f0\cf0\fs30\expnd0\expndtw0\kerning0 work most of our lives to afford two things: leisure and art."}\par {\f0\cf0\fs30\expnd0\expndtw0\kerning0 "Even mass-produced art?"}\par {\f0\cf0\fs30\expnd0\expndtw0\kerning0 "The Greeks mass-produced clay lamps. Now we call them antiquities. And we set them on little }\par {\f0\cf0\fs30\expnd0\expndtw0\kerning0 pedestals in museums. They painted their pots and their lamps. Rich Greeks had musicians at their }\par {\f0\cf0\fs30\expnd0\expndtw0\kerning0 banquets. Nowadays the poorest man can have a fine metal spoon and have music to listen to with his }\par {\f0\cf0\fs30\expnd0\expndtw0\kerning0 dinner. That's magical."}\par {\f0\cf0\fs30\expnd0\expndtw0\kerning0 "Well, now the rest of us have got to put up with damned little die-stamped spoons."}\par {\f0\cf0\fs30\expnd0\expndtw0\kerning0 "How many of us would have }{\i\f0\cf0\fs30\expnd0\expndtw0\kerning0 owned}{\f0\cf0\fs30\expnd0\expndtw0\kerning0  a spoon in those good old days?"}\par {\f0\cf0\fs30\expnd0\expndtw0\kerning0 "Who needed them? Fingers worked."}\par {\f0\cf0\fs30\expnd0\expndtw0\kerning0 "So did typhoid."}\par {\f0\cf0\fs30\expnd0\expndtw0\kerning0 "What has typhoid to do with spoons?"}\par {\f0\cf0\fs30\expnd0\expndtw0\kerning0 "Sanitation. Cities and civilizations }{\i\f0\cf0\fs30\expnd0\expndtw0\kerning0 died}{\f0\cf0\fs30\expnd0\expndtw0\kerning0  for want of spoons. And good drainage. It's all art. I've walked }\par {\f0\cf0\fs30\expnd0\expndtw0\kerning0 the streets of dead cities. It's an eerie thing, to read the graves and the ages. Very many children. Very }\par {\f0\cf0\fs30\expnd0\expndtw0\kerning0 many. And so many cities which justdied. Not in violence. Just of needs we take for granted. I tell you }\par {\f0\cf0\fs30\expnd0\expndtw0\kerning0 we are all kings and magicians. Our touch on a machine brings light, sound, musicians appear in thin air, }\par {\f0\cf0\fs30\expnd0\expndtw0\kerning0 pictures leap from world to world. Each of us singly wields the power output of a Mesopotamian }\par {\f0\cf0\fs30\expnd0\expndtw0\kerning0 empirewithout ever thinking about it. We can }{\i\f0\cf0\fs30\expnd0\expndtw0\kerning0 afford}{\f0\cf0\fs30\expnd0\expndtw0\kerning0  it."}\par {\f0\cf0\fs30\expnd0\expndtw0\kerning0 "We waste it."}\par {\f0\cf0\fs30\expnd0\expndtw0\kerning0 I lift my hand toward the unseen stars. "Does the sun? I suppose that it does. But we gather what it }\par {\f0\cf0\fs30\expnd0\expndtw0\kerning0 throws away. And the universe doesn't lose it, except to entropy."}\par {\f0\cf0\fs30\expnd0\expndtw0\kerning0 "A world has only so much."}\par {\f0\cf0\fs30\expnd0\expndtw0\kerning0 "A solar system has too much ever to bring home. Look at the asteroids, the moons, the sunNo, the }\par }{\pard\plain\posx460\posy17060\absw12034\absh0\dxfrtext0\dfrmtxtx0\dfrmtxty0\nosnaplinegrid{\f0\cf0\fs20\expnd0\expndtw0\kerning0 file:///F|/rah/C.%20J.%20Cherryh/Cherryh,%20C%20J%20-%20Visible%20Light.html (7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4980\shpright13240\shpbottom1502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300\absh0\dxfrtext0\dfrmtxtx0\dfrmtxty0\nosnaplinegrid{\f0\cf0\fs20\expnd0\expndtw0\kerning0  CJ Cherryh  Visible Light (v1.0)}\par \par {\f0\cf0\fs30\expnd0\expndtw0\kerning0 irresponsible thing is }{\i\f0\cf0\fs30\expnd0\expndtw0\kerning0 not}{\f0\cf0\fs30\expnd0\expndtw0\kerning0  to wield that power. To sit in a closed world and do nothing. To refuse to mass-}\par {\f0\cf0\fs30\expnd0\expndtw0\kerning0 produce. To deny some fellow his bit of art bought with his own labor. It's not economical to paint a pot. }\par {\f0\cf0\fs30\expnd0\expndtw0\kerning0 Or to make a vase for flowers. Or to grow flowers instead of cabbages."}\par {\f0\cf0\fs30\expnd0\expndtw0\kerning0 "Cabbages," you recall, "have their importance in the cosmic system."}\par {\f0\cf0\fs30\expnd0\expndtw0\kerning0 "Don't flowers? And isn't it better that a man has music with his dinner and a pot with a design on it?"}\par {\f0\cf0\fs30\expnd0\expndtw0\kerning0 "You don't like the ancient world?"}\par {\f0\cf0\fs30\expnd0\expndtw0\kerning0 "Let me tell you, }{\i\f0\cf0\fs30\expnd0\expndtw0\kerning0 most}{\f0\cf0\fs30\expnd0\expndtw0\kerning0  of us didn't live well. }{\i\f0\cf0\fs30\expnd0\expndtw0\kerning0 Most}{\f0\cf0\fs30\expnd0\expndtw0\kerning0  of us didn't make it past childhood. And not just }\par {\f0\cf0\fs30\expnd0\expndtw0\kerning0 villages vanished in some bitter winter. Whole towns did. Whole nations. There were no good old days."}\par {\f0\cf0\fs30\expnd0\expndtw0\kerning0 "History again."}\par {\f0\cf0\fs30\expnd0\expndtw0\kerning0 "That's why we make fantasies. Because it was too bad to remember."}\par {\f0\cf0\fs30\expnd0\expndtw0\kerning0 "Cynic."}\par {\f0\cf0\fs30\expnd0\expndtw0\kerning0 "I do write fantasies. Sometimes."}\par {\f0\cf0\fs30\expnd0\expndtw0\kerning0 "And they're true?"}\par {\f0\cf0\fs30\expnd0\expndtw0\kerning0 "True as those poor dead kids in Ephesus."}\par {\f0\cf0\fs30\expnd0\expndtw0\kerning0 "Where's that?"}\par {\f0\cf0\fs30\expnd0\expndtw0\kerning0 "See?" I sigh, thinking of dead stones and a child's game, etched forever in a dead street, near a }\par {\f0\cf0\fs30\expnd0\expndtw0\kerning0 conqueror's arch. "Let me tell you a story."}\par {\f0\cf0\fs30\expnd0\expndtw0\kerning0 "A cheerful one."}\par {\f0\cf0\fs30\expnd0\expndtw0\kerning0 "A cheerful one. Let me tell you a story about a story. Lin Carter and I were talking just exactly like this, }\par {\f0\cf0\fs30\expnd0\expndtw0\kerning0 about the wretchedness of the ancient world once upon a timehe was doing an anthology, and wanted }\par {\f0\cf0\fs30\expnd0\expndtw0\kerning0 me to write a story, a fantasy. And then Lin said a remarkable thing which I'm sure didn't come out quite }\par {\f0\cf0\fs30\expnd0\expndtw0\kerning0 the thing he was trying to say. I think what he }{\i\f0\cf0\fs30\expnd0\expndtw0\kerning0 meant}{\f0\cf0\fs30\expnd0\expndtw0\kerning0  to say was that the medieval age was not }\par {\f0\cf0\fs30\expnd0\expndtw0\kerning0 particularly chivalrous, that the open land was quite dangerous and that it was an age which quite well }\par {\f0\cf0\fs30\expnd0\expndtw0\kerning0 cast everyone into a series of dependenciesi.e., villein upon master, him upon his lord, lord upon }\par {\f0\cf0\fs30\expnd0\expndtw0\kerning0 baron, baron upon king, and king upon emperor, who relied on God and played politics with Him }\par {\f0\cf0\fs30\expnd0\expndtw0\kerning0 whenever he could. The way it came out was that no woman could possibly survive in the middle ages}\par {\f0\cf0\fs30\expnd0\expndtw0\kerning0 "I laughed. Lin took a curious look at his glass and amended the remark to say that it at least would not }\par {\f0\cf0\fs30\expnd0\expndtw0\kerning0 be the merry life of derring-do practiced by the males of fiction. I countered that the real-life rogues }\par {\f0\cf0\fs30\expnd0\expndtw0\kerning0 hardly had a merry time of it in real life either. You were more likely to mistake the aristocrats for the }\par {\f0\cf0\fs30\expnd0\expndtw0\kerning0 outlaws than vice versa.}\par {\f0\cf0\fs30\expnd0\expndtw0\kerning0 "But immediately that became the orchard fence, the thou-shalt-not which of course was precisely the }\par {\f0\cf0\fs30\expnd0\expndtw0\kerning0 story I meant to do for Lin's anthology. Not only that, in my tale, the woman would be no princess, no }\par {\f0\cf0\fs30\expnd0\expndtw0\kerning0 abbess, no burgher's daughter with defensive advantages."}\par {\f0\cf0\fs30\expnd0\expndtw0\kerning0 "Witch?"}\par {\f0\cf0\fs30\expnd0\expndtw0\kerning0 "Well, take a very typical swash and buckle heroilliterate, battling wizards, gods, and double-dealing }\par {\f0\cf0\fs30\expnd0\expndtw0\kerning0 princes, selling what can be sold and spending all the gain by sunrise"}\par {\f0\cf0\fs30\expnd0\expndtw0\kerning0 "Who carries off the woman?"}\par {\f0\cf0\fs30\expnd0\expndtw0\kerning0 "That }{\i\f0\cf0\fs30\expnd0\expndtw0\kerning0 is}{\f0\cf0\fs30\expnd0\expndtw0\kerning0  the woman."}\par }{\shp{\shpleft220\shptop14980\shpright13240\shpbottom1502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4660\posy15340\absw4510\absh0\dxfrtext0\dfrmtxtx0\dfrmtxty0\nosnaplinegrid{\b\f0\cf0\fs46\expnd0\expndtw0\kerning0 A Thief in Korianth}\par }{\pard\plain\posx460\posy17060\absw12034\absh0\dxfrtext0\dfrmtxtx0\dfrmtxty0\nosnaplinegrid{\f0\cf0\fs20\expnd0\expndtw0\kerning0 file:///F|/rah/C.%20J.%20Cherryh/Cherryh,%20C%20J%20-%20Visible%20Light.html (7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20\absh0\dxfrtext0\dfrmtxtx0\dfrmtxty0\nosnaplinegrid{\f0\cf0\fs20\expnd0\expndtw0\kerning0  CJ Cherryh  Visible Light (v1.0)              }\par \par {\b\f0\cf0\fs46\expnd0\expndtw0\kerning0                           1}\par \par \par \par {\f0\cf0\fs30\expnd0\expndtw0\kerning0 the yliz river ran through Korianth, a sullen, muddy stream on its way to the nearby sea, with stone banks }\par {\f0\cf0\fs30\expnd0\expndtw0\kerning0 where it passed through the city&amp; gray stone and yellow water, and gaudy ships which made a spider }\par {\f0\cf0\fs30\expnd0\expndtw0\kerning0 tangle of masts and riggings above the drab jumbled roofs of the dockside. In fact all Korianth was built }\par {\f0\cf0\fs30\expnd0\expndtw0\kerning0 on pilings and cut with canals more frequent than streets, the whole pattern of the lower town dictated by }\par {\f0\cf0\fs30\expnd0\expndtw0\kerning0 old islands and channels, so that buildings took whatever turns and bends the canals dictated, huddled }\par {\f0\cf0\fs30\expnd0\expndtw0\kerning0 against each other, jammed one up under the eaves of the nextfaded paint, buildings like ancient crones }\par {\f0\cf0\fs30\expnd0\expndtw0\kerning0 remembering the brightness of their youths, decayed within from overmuch of wine and living, with }\par {\f0\cf0\fs30\expnd0\expndtw0\kerning0 dulled, shuttered eyes looking suspiciously on dim streets and scummed canals, where boat vendors and }\par {\f0\cf0\fs30\expnd0\expndtw0\kerning0 barge folk plied their craft, going to and fro from shabby warehouses. This was the Sink, which was }\par {\f0\cf0\fs30\expnd0\expndtw0\kerning0 indeed slowly subsiding into the Riverbut that took centuries, and the Sink used only the day, quick }\par {\f0\cf0\fs30\expnd0\expndtw0\kerning0 pleasures, momentary feast, customary famine. In spring rains the Yliz rose; tavern keepers mopped and }\par {\f0\cf0\fs30\expnd0\expndtw0\kerning0 dockmen and warehousers cursed and set merchandise up on blocks; then the town stank considerably. In }\par {\f0\cf0\fs30\expnd0\expndtw0\kerning0 summer heats the River sank, and the town stank worse.}\par {\f0\cf0\fs30\expnd0\expndtw0\kerning0 There was a glittering world above this rhythm, the part of Korianth that had grown up later, inland, and }\par {\f0\cf0\fs30\expnd0\expndtw0\kerning0 beyond the zone of flood: palaces and town houses of hewn stone (which still sank, being too heavy for }\par {\f0\cf0\fs30\expnd0\expndtw0\kerning0 their foundations, and developed cracks, and whenever abandoned, decayed quickly). In this area too }\par {\f0\cf0\fs30\expnd0\expndtw0\kerning0 were temples&amp; temples of gods and goddesses and whole pantheons local and foreign, ancient and }\par {\f0\cf0\fs30\expnd0\expndtw0\kerning0 modern, for Korianth was a trading city and offended no one permanently. The gods were transients, }\par {\f0\cf0\fs30\expnd0\expndtw0\kerning0 coming and going in favor like dukes and royal lovers. There was, more permanent than gods, a king in }\par {\f0\cf0\fs30\expnd0\expndtw0\kerning0 Korianth, Seithan XXIV, but Seithan was, if rumors might be believed, quite mad, having recovered after }\par {\f0\cf0\fs30\expnd0\expndtw0\kerning0 poisoning. At least he showed a certain bizarre turn of behavior, in which he played obscure and cruel }\par {\f0\cf0\fs30\expnd0\expndtw0\kerning0 jokes and took to strange religions, mostly such as promised sybaritic afterlives and conjured demons.}\par {\f0\cf0\fs30\expnd0\expndtw0\kerning0 And central to that zone between, where town and dockside met on the canals, lay a rather pleasant zone }\par {\f0\cf0\fs30\expnd0\expndtw0\kerning0 of mild decay, of modest townsmen and a few dilapidated palaces. In this web of muddy waterways a }\par {\f0\cf0\fs30\expnd0\expndtw0\kerning0 grand bazaar transferred the wealth of the Sink (whose dark warrens honest citizens avoided) into higher-}\par {\f0\cf0\fs30\expnd0\expndtw0\kerning0 priced commerce of the Market of Korianth.}\par {\f0\cf0\fs30\expnd0\expndtw0\kerning0 It was a profitable place for merchants, for proselytizing cults, for healers, interpreters of dreams, }\par {\f0\cf0\fs30\expnd0\expndtw0\kerning0 prostitutes of the better sort (two of the former palaces were brothels, and no few of the temples were), }\par {\f0\cf0\fs30\expnd0\expndtw0\kerning0 palm readers and sellers of drinks and sweetmeats, silver and fish, of caged birds and slaves, copper pots }\par {\f0\cf0\fs30\expnd0\expndtw0\kerning0 and amulets and minor sorceries. Even on a chill autumn day such as this, with the stench of hundreds of }\par {\f0\cf0\fs30\expnd0\expndtw0\kerning0 altars and the spices of the booths and the smokes of midtown, that of the River welled up. Humanity }\par {\f0\cf0\fs30\expnd0\expndtw0\kerning0 jostled shoulder to shoulder, armored guard against citizen, beggar against priest, and furnished ample }\par {\f0\cf0\fs30\expnd0\expndtw0\kerning0 opportunity for thieves.}\par {\f0\cf0\fs30\expnd0\expndtw0\kerning0 Gillian glanced across that sea of bobbing heads and swirling colors, eased up against the twelve-year-old }\par {\f0\cf0\fs30\expnd0\expndtw0\kerning0 girl whose slim, dirty fingers had just deceived the fruit merchant and popped a first and a second }\par {\f0\cf0\fs30\expnd0\expndtw0\kerning0 handful of figs into the torn seam of her cleverly sewn skirt. Gillian pushed her own body into the way of }\par {\f0\cf0\fs30\expnd0\expndtw0\kerning0 sight and reached to twist her fingers into her sister's curls and jerk. Jensy yielded before the hair came }\par {\f0\cf0\fs30\expnd0\expndtw0\kerning0 out by the roots, let herself be dragged four paces into the woman-wide blackness of an alley, through }\par {\f0\cf0\fs30\expnd0\expndtw0\kerning0 which a sickly stream of something threaded between their feet.}\par {\f0\cf0\fs30\expnd0\expndtw0\kerning0 "Hist," Gillian said. "Will you have us on the run for a fistful of sweets? You have no judgment."}\par {\f0\cf0\fs30\expnd0\expndtw0\kerning0 Jensy's small face twisted into a grin. "Old Haber-shen's never seen me."}\par {\f0\cf0\fs30\expnd0\expndtw0\kerning0 Gillian gave her a rap on the ear, not hard. The claim was truth: Jensy was deft. The double-sewn skirt }\par {\f0\cf0\fs30\expnd0\expndtw0\kerning0 picked up better than figs. "Not here," Gillian said. "Not in }{\i\f0\cf0\fs30\expnd0\expndtw0\kerning0 this}{\f0\cf0\fs30\expnd0\expndtw0\kerning0  market. There's high law here. They cut }\par }{\pard\plain\posx460\posy17060\absw12034\absh0\dxfrtext0\dfrmtxtx0\dfrmtxty0\nosnaplinegrid{\f0\cf0\fs20\expnd0\expndtw0\kerning0 file:///F|/rah/C.%20J.%20Cherryh/Cherryh,%20C%20J%20-%20Visible%20Light.html (8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{\f0\cf0\fs30\expnd0\expndtw0\kerning0 your hand off, stupid snipe."}\par {\f0\cf0\fs30\expnd0\expndtw0\kerning0 Jensy grinned at her; everything slid off Jensy. Gillian gripped her sister by the wrist and jerked her out }\par {\f0\cf0\fs30\expnd0\expndtw0\kerning0 into the press, walked a few stalls down. It was never good to linger. They did not look the best of }\par {\f0\cf0\fs30\expnd0\expndtw0\kerning0 customers, she and Jensy, ragged curls bound up in scarves, coarse sacking skirts, blouses that had seen }\par {\f0\cf0\fs30\expnd0\expndtw0\kerning0 good daysbefore they had left some goodwoman's laundry. Docksiders did come here, frequent enough }\par {\f0\cf0\fs30\expnd0\expndtw0\kerning0 in the crowds. And their faces were not known outside the Sink; varying patterns of dirt were a tolerable }\par {\f0\cf0\fs30\expnd0\expndtw0\kerning0 disguise.}\par {\f0\cf0\fs30\expnd0\expndtw0\kerning0 Lean days were at hand; they were not far from winter, when ships would be scant, save only the paltry, }\par {\f0\cf0\fs30\expnd0\expndtw0\kerning0 patched coasters. In late fall and winter the goods were here in midtown, being hauled out of warehouses }\par {\f0\cf0\fs30\expnd0\expndtw0\kerning0 and sold at profit. Dockside was slim pickings in winter; dockside was where she preferred to }\par {\f0\cf0\fs30\expnd0\expndtw0\kerning0 workgiven choice. And with Jensy}\par {\f0\cf0\fs30\expnd0\expndtw0\kerning0 Midtown frightened her. This place was daylight and open, and at the moment she was not looking for }\par {\f0\cf0\fs30\expnd0\expndtw0\kerning0 trouble; rather she made for the corner of the fish market with its peculiar aromas and the perfumed reek }\par {\f0\cf0\fs30\expnd0\expndtw0\kerning0 of Agdalia's gilt temple and brothel.}\par {\f0\cf0\fs30\expnd0\expndtw0\kerning0 "Don't want to," Jensy declared, planting her feel.}\par {\f0\cf0\fs30\expnd0\expndtw0\kerning0 Gillian jerked her willy-nilly. "I'm not going to leave you there, mousekin. Not for long."}\par {\f0\cf0\fs30\expnd0\expndtw0\kerning0 "I hate Sophonisba."}\par {\f0\cf0\fs30\expnd0\expndtw0\kerning0 Gillian stopped short, jerked Jensy about by the shoulder and looked down into the dirty face. Jensy }\par {\f0\cf0\fs30\expnd0\expndtw0\kerning0 sobered at once, eyes wide. "Sophonisba never lets the customers near you."}\par {\f0\cf0\fs30\expnd0\expndtw0\kerning0 Jensy shook her head, and Gillian let out a breath. }{\i\f0\cf0\fs30\expnd0\expndtw0\kerning0 She}{\f0\cf0\fs30\expnd0\expndtw0\kerning0  had started that way; Jensy would not. She }\par {\f0\cf0\fs30\expnd0\expndtw0\kerning0 dragged Jensy to the door, where Sophonisba held her usual post at the shrine of the tinsel goddess }\par {\f0\cf0\fs30\expnd0\expndtw0\kerning0 legitimacy of a sort, more than Sophonisba had been born to. Gillian shoved Jensy into Sophonisba's }\par {\f0\cf0\fs30\expnd0\expndtw0\kerning0 hands&amp; overblown and overpainted, all pastels and perfumes and swelling bosomit was not lack of }\par {\f0\cf0\fs30\expnd0\expndtw0\kerning0 charms kept Sophonisba on the market street, by the Fish, but the unfortunate voice, a Sink accent and a }\par {\f0\cf0\fs30\expnd0\expndtw0\kerning0 nasal whine that would keep her here forever. }{\i\f0\cf0\fs30\expnd0\expndtw0\kerning0 Dead ear}{\f0\cf0\fs30\expnd0\expndtw0\kerning0 , Gillian reckoned of her in some pity, for accents }\par {\f0\cf0\fs30\expnd0\expndtw0\kerning0 came off and onto Gillian's tongue with polyglot facility; Sophonisba probably did not know her }\par {\f0\cf0\fs30\expnd0\expndtw0\kerning0 afflictiona creature of patterns, reliable to follow them.}\par {\f0\cf0\fs30\expnd0\expndtw0\kerning0 "Not in daylight," Sophonisba complained, painted eyes distressed. "Double cut for daylight. Are you }\par {\f0\cf0\fs30\expnd0\expndtw0\kerning0 working }{\i\f0\cf0\fs30\expnd0\expndtw0\kerning0 here? I}{\f0\cf0\fs30\expnd0\expndtw0\kerning0  don't want any part of that. Take yourselves elsewhere." .}\par {\f0\cf0\fs30\expnd0\expndtw0\kerning0 "You know I wouldn't bring the king's men down on Jensy; mind her, old friend, or I'll break your nose."}\par {\f0\cf0\fs30\expnd0\expndtw0\kerning0 "Hate you," Jensy muttered, and winced, for Sophonisba gripped her hair.}\par {\f0\cf0\fs30\expnd0\expndtw0\kerning0 She meant Sophonisba. Gillian gave her a face and walked away, free. The warrens or the market }\par {\f0\cf0\fs30\expnd0\expndtw0\kerning0 neither plate was safe for a twelve-year-old female with light fingers and too much self-confidence; }\par {\f0\cf0\fs30\expnd0\expndtw0\kerning0 Sophonisba could still keep a string on herand Sophonisba was right to worry: stakes were higher here, }\par {\f0\cf0\fs30\expnd0\expndtw0\kerning0 in all regards.}\par {\f0\cf0\fs30\expnd0\expndtw0\kerning0 Gillian prowled the aisles, shopping customers as well as booths, lingering nowhere long, flowing with }\par {\f0\cf0\fs30\expnd0\expndtw0\kerning0 the traffic. It was the third winter coming, the third since she had had Jensy under her wing. Neither of }\par {\f0\cf0\fs30\expnd0\expndtw0\kerning0 them had known hunger often while her mother had been there to care for Jensybut those days were }\par {\f0\cf0\fs30\expnd0\expndtw0\kerning0 gone, her mother gone, and JensyJensy was falling into the pattern. Gillian saw it coming. She had }\par {\f0\cf0\fs30\expnd0\expndtw0\kerning0 nightmares, Jensy in the hands of the city watch, or knifed in some stupid brawl, like their mother. Or }\par {\f0\cf0\fs30\expnd0\expndtw0\kerning0 something happening to herself, and Jensy growing up in Sophonisba's hands.}\par {\f0\cf0\fs30\expnd0\expndtw0\kerning0 Money. A large amount of gold: that was the way out she dreamed of, money that would buy Jensy into }\par {\f0\cf0\fs30\expnd0\expndtw0\kerning0 some respectable order, to come out polished and fit for midtown or better. But that kind of money did }\par {\f0\cf0\fs30\expnd0\expndtw0\kerning0 not often flow accessibly on dockside, in the Sink. It had to be hunted here; and she saw itall about }\par {\f0\cf0\fs30\expnd0\expndtw0\kerning0 herat the risk of King's-law, penalties greater than the dockside was likely to inflict: the Sink took care }\par {\f0\cf0\fs30\expnd0\expndtw0\kerning0 of its own problems, but it was apt to wink at pilferage and it was rarely so inventively cruel as King's-}\par \par \par \par {\f0\cf0\fs20\expnd0\expndtw0\kerning0  file:///F|/rah/C.%20J.%20Cherryh/Cherryh,%20C%20J%20-%20Visible%20Light.html (8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law. Whore she was not, no longer, never again; whore she had been, seeking out Genat, a thief among }\par {\f0\cf0\fs30\expnd0\expndtw0\kerning0 thieves; and the apprentice had passed the master. Genat had become blind Genat the beggardead }\par {\f0\cf0\fs30\expnd0\expndtw0\kerning0 Genat soon afterand Gillian was free, walking the market where Genat himself seldom dared pilfer.}\par {\f0\cf0\fs30\expnd0\expndtw0\kerning0 If she had gold enough, then Jensy was out of the streets, out of the way of things that waited to happen.}\par {\f0\cf0\fs30\expnd0\expndtw0\kerning0 Gold enough, and she could get more: gold was power, and she had studied power zealously, from street }\par {\f0\cf0\fs30\expnd0\expndtw0\kerning0 bravos to priests, listening to gossip, listening to rich folk talk, one with the alleys and the booths she }\par {\f0\cf0\fs30\expnd0\expndtw0\kerning0 learned, did Gillian, how rich men stole, and she planned somedayshe always hadto be rich.}\par {\f0\cf0\fs30\expnd0\expndtw0\kerning0 Only three years of fending for two, and this third year that saw Jensy filling out into more than her own }\par {\f0\cf0\fs30\expnd0\expndtw0\kerning0 whipcord shape would ever be, }{\i\f0\cf0\fs30\expnd0\expndtw0\kerning0 that}{\f0\cf0\fs30\expnd0\expndtw0\kerning0  promised what Jensy would be the fourth year, when at thirteen she }\par {\f0\cf0\fs30\expnd0\expndtw0\kerning0 became a mark for any man on the docks}\par {\f0\cf0\fs30\expnd0\expndtw0\kerning0 This winter or never, for Jensy.}\par {\f0\cf0\fs30\expnd0\expndtw0\kerning0 Gillian walked until her thin soles burned on the cobbles. She looked at jewelers' boothstoo wary, the }\par {\f0\cf0\fs30\expnd0\expndtw0\kerning0 goldsmiths, who tended to have armed bullies about them. She had oncemadlyentertained the idea of }\par {\f0\cf0\fs30\expnd0\expndtw0\kerning0 approaching a jeweler, proposing her own slight self as a guard: truth, no one on the streets could deceive }\par {\f0\cf0\fs30\expnd0\expndtw0\kerning0 her sharp eyes, and there would be no pilferage; but say to them, }{\i\f0\cf0\fs30\expnd0\expndtw0\kerning0 I am a better thief than they, sirs}{\f0\cf0\fs30\expnd0\expndtw0\kerning0 ?that }\par {\f0\cf0\fs30\expnd0\expndtw0\kerning0 was a way to end like Genat.}\par {\f0\cf0\fs30\expnd0\expndtw0\kerning0 Mistress to such, instead? There seemed no young and handsome oneseven Genat had been thatand }\par {\f0\cf0\fs30\expnd0\expndtw0\kerning0 she, moreover, had no taste for more such years. She passed the jewelers, hoping forlornly for some }\par {\f0\cf0\fs30\expnd0\expndtw0\kerning0 indiscretion.}\par {\f0\cf0\fs30\expnd0\expndtw0\kerning0 She hungered by afternoon and thought wistfully of the figs Jensy had fingered; Jensy had them, which }\par {\f0\cf0\fs30\expnd0\expndtw0\kerning0 meant Jensy would eat them. Gillian was not so rash as in her green years. She would not risk herself for }\par {\f0\cf0\fs30\expnd0\expndtw0\kerning0 a bit of bread or cheese. She kept prowling, turning down minor opportunities, bumped against a number }\par {\f0\cf0\fs30\expnd0\expndtw0\kerning0 of promising citizens, but each was a risk, and each deft fingering of their purses showed nothing of great }\par {\f0\cf0\fs30\expnd0\expndtw0\kerning0 substance.}\par {\f0\cf0\fs30\expnd0\expndtw0\kerning0 The hours passed. The better classes began to wend homeward with their bodyguards and bullies. She }\par {\f0\cf0\fs30\expnd0\expndtw0\kerning0 began to see a few familiar faces on the edges of the crowd, rufflers and whores and such anticipating the }\par {\f0\cf0\fs30\expnd0\expndtw0\kerning0 night, which was theirs. Merchants with more expensive goods began folding up and withdrawing with }\par {\f0\cf0\fs30\expnd0\expndtw0\kerning0 their armed guards and their day's profits.}\par {\f0\cf0\fs30\expnd0\expndtw0\kerning0 Nothingno luck at all, and Sophonisba would not accept a cut of bad luck; Gillian had two coppers in }\par {\f0\cf0\fs30\expnd0\expndtw0\kerning0 her own purse, purloined days ago, and Sophonisba would expect one. It was the streets and no supper if }\par {\f0\cf0\fs30\expnd0\expndtw0\kerning0 she was not willing to take a risk.}\par {\f0\cf0\fs30\expnd0\expndtw0\kerning0 Suddenly a strange face cut the crowd, making haste: that caught her eye, and like the reflex of a boxer, }\par {\f0\cf0\fs30\expnd0\expndtw0\kerning0 her body tended that way before her mind had quite weighed matters, so she should not lose him. This }\par {\f0\cf0\fs30\expnd0\expndtw0\kerning0 was a stranger; there was a fashion to faces in Korianth, and this one was not Korianthine Abhizite, she }\par {\f0\cf0\fs30\expnd0\expndtw0\kerning0 reckoned, from upriver. Gillian warmed indeed; it was like summer, when gullible foreigners came onto }\par {\f0\cf0\fs30\expnd0\expndtw0\kerning0 the docks carrying their traveling funds with them and giving easy opportunity to the light-fingered trade.}\par {\f0\cf0\fs30\expnd0\expndtw0\kerning0 She bumped him in the press at a corner, anticipating his move to dodge her, and her razor had the purse }\par {\f0\cf0\fs30\expnd0\expndtw0\kerning0 strings, her fingers at once aware of weight, her heart thudding with the old excitement as she eeled }\par {\f0\cf0\fs30\expnd0\expndtw0\kerning0 through the crowd and alleyward.}\par {\f0\cf0\fs30\expnd0\expndtw0\kerning0 Heavy purseit was too soon missed; her numbing blow had had short effect. She heard the bawl of }\par {\f0\cf0\fs30\expnd0\expndtw0\kerning0 outrage, and suddenly a general shriek of alarm. At the bend of the alley she looked back.}\par {\f0\cf0\fs30\expnd0\expndtw0\kerning0 Armored men. Bodyguards!}\par {\f0\cf0\fs30\expnd0\expndtw0\kerning0 Panic hit her; she clutched the purse and ran the dark alley she had mapped in advance for escape, ran }\par {\f0\cf0\fs30\expnd0\expndtw0\kerning0 with all her might and slid left, right, right, along a broad back street, down yet another alley. They were }\par {\f0\cf0\fs30\expnd0\expndtw0\kerning0 after her in the twilight of the maze, cursing and with swords gleaming bare.}\par {\f0\cf0\fs30\expnd0\expndtw0\kerning0 It was no ordinary cutpursing. She had tripped something, indeed. She ran until her heart was nigh to }\par \par \par \par {\f0\cf0\fs20\expnd0\expndtw0\kerning0  file:///F|/rah/C.%20J.%20Cherryh/Cherryh,%20C%20J%20-%20Visible%20Light.html (8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bursting, took the desperate chance of a stack of firewood to scamper to a ledge and into the upper levels }\par {\f0\cf0\fs30\expnd0\expndtw0\kerning0 of the midtown maze.}\par {\f0\cf0\fs30\expnd0\expndtw0\kerning0 She watched them then, she lying on her heaving belly and trying not to be heard breathing. They were }\par {\f0\cf0\fs30\expnd0\expndtw0\kerning0 someone's hired bravos for certain, scarred of countenance, with that touch of the garish that bespoke }\par {\f0\cf0\fs30\expnd0\expndtw0\kerning0 gutter origins.}\par {\f0\cf0\fs30\expnd0\expndtw0\kerning0 "Common cutpurse," one said. That rankled. She had other skills.}\par {\f0\cf0\fs30\expnd0\expndtw0\kerning0 "Someone has to have seen her," said another. "Money will talk, in the Sink."}\par {\f0\cf0\fs30\expnd0\expndtw0\kerning0 They went away. Gillian lay still, panting, opened the purse with trembling fingers.}\par {\f0\cf0\fs30\expnd0\expndtw0\kerning0 A lead cylinder stamped with a seal; lead, and a finger-long sealed parchment, and a paltry three silver }\par {\f0\cf0\fs30\expnd0\expndtw0\kerning0 coins.}\par {\f0\cf0\fs30\expnd0\expndtw0\kerning0 Bile welled up in her throat. They had sworn to search for her even into the impenetrable Sink. She had }\par {\f0\cf0\fs30\expnd0\expndtw0\kerning0 stolen something terrible; she had ruined herself; and even the Sink could not hide her, not against }\par {\f0\cf0\fs30\expnd0\expndtw0\kerning0 money, and such men.}\par {\f0\cf0\fs30\expnd0\expndtw0\kerning0 Jensy, she thought, sick at heart. If passersby had seen her strolling there earlier and described Jensy }\par {\f0\cf0\fs30\expnd0\expndtw0\kerning0 their memories would be very keen, for gold. The marks on the loot were ducal seals, surely; lesser men }\par {\f0\cf0\fs30\expnd0\expndtw0\kerning0 did not use such things. Her breath shuddered through her throat. Kings and dukes. She had stolen lead }\par {\f0\cf0\fs30\expnd0\expndtw0\kerning0 and paper, and her death. She could not read, not a wordnot even to know }{\i\f0\cf0\fs30\expnd0\expndtw0\kerning0 what}{\f0\cf0\fs30\expnd0\expndtw0\kerning0  she had in hand.}\par {\f0\cf0\fs30\expnd0\expndtw0\kerning0 }{\i\f0\cf0\fs30\expnd0\expndtw0\kerning0 and Jensy}{\f0\cf0\fs30\expnd0\expndtw0\kerning0 !}\par {\f0\cf0\fs30\expnd0\expndtw0\kerning0 She swept the contents back into the purse, thrust it into her blouse and, dropping down again into the }\par {\f0\cf0\fs30\expnd0\expndtw0\kerning0 alley, ran.                     }\par \par {\b\f0\cf0\fs46\expnd0\expndtw0\kerning0                           2}\par \par \par {\f0\cf0\fs30\expnd0\expndtw0\kerning0 the tinsel shrine was closed. Gillian's heart sank, and her vision blurred. Again to the alleys and behind, }\par {\f0\cf0\fs30\expnd0\expndtw0\kerning0 thence to a lower-story window with a red shutter. She reached up and rapped it a certain pattern with her }\par {\f0\cf0\fs30\expnd0\expndtw0\kerning0 knuckles.}\par {\f0\cf0\fs30\expnd0\expndtw0\kerning0 It opened. Sophonisba's painted face stared down at her; a torrent of abuse poured sewer-fashion from the }\par {\f0\cf0\fs30\expnd0\expndtw0\kerning0 dewy lips, and Jensy's dirty-scarfed head bobbed up from below the whore's ample bosom.}\par {\f0\cf0\fs30\expnd0\expndtw0\kerning0 "Come }{\i\f0\cf0\fs30\expnd0\expndtw0\kerning0 on}{\f0\cf0\fs30\expnd0\expndtw0\kerning0 ," Gillian said, and Jensy scrambled, grimaced in pain, for Sophonisba had her by the hair.}\par {\f0\cf0\fs30\expnd0\expndtw0\kerning0 "My cut," Sophonisba said.}\par {\f0\cf0\fs30\expnd0\expndtw0\kerning0 Gillian swallowed air, her ears alert for pursuit. She fished the two coppers from her purse, and }\par {\f0\cf0\fs30\expnd0\expndtw0\kerning0 Sophonisba spat on them. Heat flushed Gillian's face; the next thing in her hand was her razor.}\par {\f0\cf0\fs30\expnd0\expndtw0\kerning0 Sophonisba paled and sniffed. "I know you got better, slink. The whole street's roused. Should I take }\par {\f0\cf0\fs30\expnd0\expndtw0\kerning0 such risks? If someone comes asking here, should I say lies?"}\par {\f0\cf0\fs30\expnd0\expndtw0\kerning0 Trembling, blind with rage, Gillian took back the coppers. She brought out the purse, spilled the }\par {\f0\cf0\fs30\expnd0\expndtw0\kerning0 contents: lead cylinder, parchment, three coins. "Here. See? Trouble, trouble and no lot of money."}\par {\f0\cf0\fs30\expnd0\expndtw0\kerning0 Sophonisba snatched at the coins. Gillian's deft fingers saved two, and the other things, which }\par {\f0\cf0\fs30\expnd0\expndtw0\kerning0 Sophonisba made no move at all to seize.}\par {\f0\cf0\fs30\expnd0\expndtw0\kerning0 "Take your trouble," Sophonisba said. "And your brat. And keep away from here."}\par {\f0\cf0\fs30\expnd0\expndtw0\kerning0 Jensy scrambled out over the sill, hit the alley cobbles on tier slippered feet. Gillian did not stay to }\par {\f0\cf0\fs30\expnd0\expndtw0\kerning0 threaten. Sophonisba knew herknew better than to spill to king's-men&amp; or to leave Jensy on the street. }\par {\f0\cf0\fs30\expnd0\expndtw0\kerning0 Gillian clutched her sister's hand and pulled her along at a rate a twelve-year-old's strides could hardly }\par {\f0\cf0\fs30\expnd0\expndtw0\kerning0 match.}\par {\f0\cf0\fs30\expnd0\expndtw0\kerning0 They walked, finally, in the dark of the blackest alleys and, warily, into the Sink itself. Gillian led the }\par {\f0\cf0\fs30\expnd0\expndtw0\kerning0 way to Threepenny Bridge and so to Rat's Alley and the Bowel. They were }{\i\f0\cf0\fs30\expnd0\expndtw0\kerning0 not}{\f0\cf0\fs30\expnd0\expndtw0\kerning0  alone, but the shadows }\par \par \par \par {\f0\cf0\fs20\expnd0\expndtw0\kerning0  file:///F|/rah/C.%20J.%20Cherryh/Cherryh,%20C%20J%20-%20Visible%20Light.html (8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76\absh0\dxfrtext0\dfrmtxtx0\dfrmtxty0\nosnaplinegrid{\f0\cf0\fs20\expnd0\expndtw0\kerning0  CJ Cherryh  Visible Light (v1.0)}\par \par {\f0\cf0\fs30\expnd0\expndtw0\kerning0 inspected them cautiously: the trouble that lurked here was accustomed to pull its victims into the warren, }\par {\f0\cf0\fs30\expnd0\expndtw0\kerning0 not to find them there; and one time that lurkers did come too close, she and Jensy played dodge in the }\par {\f0\cf0\fs30\expnd0\expndtw0\kerning0 alley. "Cheap flash," she spat, and: "Bit's Isle," marking herself of a rougher brotherhood than theirs. }\par {\f0\cf0\fs30\expnd0\expndtw0\kerning0 They were alone after.}\par {\f0\cf0\fs30\expnd0\expndtw0\kerning0 After the Bowel came the Isle itself, and the deepest part of the Sink. There was a door in the alley called }\par {\f0\cf0\fs30\expnd0\expndtw0\kerning0 Blindman's, where Genat had sat till someone knifed him, She dodged to it with Jensy in tow, this stout }\par {\f0\cf0\fs30\expnd0\expndtw0\kerning0 door inconspicuous among others, and pushed it open.}\par {\f0\cf0\fs30\expnd0\expndtw0\kerning0 It let them in under Jochen's stairs, in the wine-smelling backside of the Rose. Gillian caught her breath }\par {\f0\cf0\fs30\expnd0\expndtw0\kerning0 then and pulled Jensy close within the shadows of the small understairs pantry. "Get Jochen," she bade }\par {\f0\cf0\fs30\expnd0\expndtw0\kerning0 Jensy then. Jensy skulked out into the hall and took off her scarf, stuffed that in her skirts and passed out }\par {\f0\cf0\fs30\expnd0\expndtw0\kerning0 of sight around the corner of the door and into the roister of the tavern.}\par {\f0\cf0\fs30\expnd0\expndtw0\kerning0 In a little time she was back with fat Jochen in her wake, and Jochen mightily scowling.}\par {\f0\cf0\fs30\expnd0\expndtw0\kerning0 "You're in trouble?" Jochen said. "Get out if you are."}\par {\f0\cf0\fs30\expnd0\expndtw0\kerning0 "Want you to keep Jensy for me."}\par {\f0\cf0\fs30\expnd0\expndtw0\kerning0 "Pay," Jochen said. "You got it?"}\par {\f0\cf0\fs30\expnd0\expndtw0\kerning0 "How much?"}\par {\f0\cf0\fs30\expnd0\expndtw0\kerning0 "How bad the trouble?"}\par {\f0\cf0\fs30\expnd0\expndtw0\kerning0 "For her, none at all. Just keep her." Gillian turned her backprudence, not modestyto fish up the }\par {\f0\cf0\fs30\expnd0\expndtw0\kerning0 silver from her blouse, not revealing the purse. She held up one coin. "Two days' board and close room."}\par {\f0\cf0\fs30\expnd0\expndtw0\kerning0 "You }{\i\f0\cf0\fs30\expnd0\expndtw0\kerning0 are}{\f0\cf0\fs30\expnd0\expndtw0\kerning0  in trouble."}\par {\f0\cf0\fs30\expnd0\expndtw0\kerning0 "I want Nessim. Is he here?"}\par {\f0\cf0\fs30\expnd0\expndtw0\kerning0 He always was by dark. Jochen snorted. "A cut of what's going."}\par {\f0\cf0\fs30\expnd0\expndtw0\kerning0 "A cut if there's profit; a clear name if there's not; get Nessim."}\par {\f0\cf0\fs30\expnd0\expndtw0\kerning0 Jochen went. "I don't want to be left," Jensy started to say, but Gillian rapped her ear and scowled so that }\par {\f0\cf0\fs30\expnd0\expndtw0\kerning0 Jensy swallowed it and looked frightened. Finally a muddled old man came muttering their way and }\par {\f0\cf0\fs30\expnd0\expndtw0\kerning0 Gillian snagged his sleeve. The reek of wine was strong; it was perpetual about Nessim Hath, }\par {\f0\cf0\fs30\expnd0\expndtw0\kerning0 excommunicate priest and minor dabbler in magics. He read, when he was sober enough to see the }\par {\f0\cf0\fs30\expnd0\expndtw0\kerning0 letters; that and occasionally effective magicswards against rats, for onemade him a livelihood and }\par {\f0\cf0\fs30\expnd0\expndtw0\kerning0 kept his throat uncut.}\par {\f0\cf0\fs30\expnd0\expndtw0\kerning0 "Upstairs," Gillian said, guiding sot and child up the well-worn boards to the loft and the private cells at }\par {\f0\cf0\fs30\expnd0\expndtw0\kerning0 the alleyside wall. Jensy snatched the taper at the head of the stairs and they went into that room, which }\par {\f0\cf0\fs30\expnd0\expndtw0\kerning0 had a window.}\par {\f0\cf0\fs30\expnd0\expndtw0\kerning0 Nessim tottered to the cot and sat down while Jensy lit the stub of a candle. Gillian fished out her }\par {\f0\cf0\fs30\expnd0\expndtw0\kerning0 coppers, held them before Nessim's red-rimmed eyes and pressed them into the old priest's shaking hand.}\par {\f0\cf0\fs30\expnd0\expndtw0\kerning0 "Read something?" Nessim asked.}\par {\f0\cf0\fs30\expnd0\expndtw0\kerning0 Gillian pulled out the purse and knelt by the bedside while Jensy prudently closed the door. She produced }\par {\f0\cf0\fs30\expnd0\expndtw0\kerning0 the leaden cylinder and the parchment. "Old man," she said, "tell me what I've got here."}\par {\f0\cf0\fs30\expnd0\expndtw0\kerning0 He gathered up the cylinder and brought his eyes closely to focus on it, frowning. His mouth trembled as }\par {\f0\cf0\fs30\expnd0\expndtw0\kerning0 did his hands, and he thrust it back at her. "I don't know this seal. Lose this thing in the canal. Be rid of }\par {\f0\cf0\fs30\expnd0\expndtw0\kerning0 it."}\par {\f0\cf0\fs30\expnd0\expndtw0\kerning0 "You know it, old man."}\par {\f0\cf0\fs30\expnd0\expndtw0\kerning0 "I don't." She did not take it from him, and he held it, trembling. "A false seal, a mask seal. Some thing }\par {\f0\cf0\fs30\expnd0\expndtw0\kerning0 some would knowand not outsiders. It's no good, Gillian."}\par {\f0\cf0\fs30\expnd0\expndtw0\kerning0 "And if some would hunt a thief for it? It's good to someone."}\par {\f0\cf0\fs30\expnd0\expndtw0\kerning0 Nessim stared at her. She valued Nessim, gave him coppers when he was on one of his lower periods: he }\par }{\pard\plain\posx460\posy17060\absw12034\absh0\dxfrtext0\dfrmtxtx0\dfrmtxty0\nosnaplinegrid{\f0\cf0\fs20\expnd0\expndtw0\kerning0 file:///F|/rah/C.%20J.%20Cherryh/Cherryh,%20C%20J%20-%20Visible%20Light.html (8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drank the money and was grateful. She cultivated him, one gentle rogue among the ungentle, who would }\par {\f0\cf0\fs30\expnd0\expndtw0\kerning0 not have failed at priesthood and at magics if he did not drink and love comforts; now he simply had the }\par {\f0\cf0\fs30\expnd0\expndtw0\kerning0 drink.}\par {\f0\cf0\fs30\expnd0\expndtw0\kerning0 "Run," he said. "Get out of Korianth. Tonight."}\par {\f0\cf0\fs30\expnd0\expndtw0\kerning0 "Penniless? This should be worth something, old man."}\par {\f0\cf0\fs30\expnd0\expndtw0\kerning0 "Powerful men would use such a seal to mask what they do, who they are. Games of more than small }\par {\f0\cf0\fs30\expnd0\expndtw0\kerning0 stakes."}\par {\f0\cf0\fs30\expnd0\expndtw0\kerning0 Gillian swallowed heavily. "You've played with seals before, old man; read me the parchment."}\par {\f0\cf0\fs30\expnd0\expndtw0\kerning0 He took it in hand, laid the leaden cylinder in his lap, turned the parchment to all sides. Long and long he }\par {\f0\cf0\fs30\expnd0\expndtw0\kerning0 stared at it, finally opened his purse with much trembling of his hands, took out a tiny knife and cut the }\par {\f0\cf0\fs30\expnd0\expndtw0\kerning0 red threads wrapped round, pulled them from the wax and loosed it carefully with the blade.}\par {\f0\cf0\fs30\expnd0\expndtw0\kerning0 "Huh," Jensy pouted. "}{\i\f0\cf0\fs30\expnd0\expndtw0\kerning0 Anyone}{\f0\cf0\fs30\expnd0\expndtw0\kerning0  could cut it." Gillian rapped her ear gently as Nessim canted the tiny }\par {\f0\cf0\fs30\expnd0\expndtw0\kerning0 parchment to the scant light. His lips mumbled, steadied, a thin line. When he opened his mouth they }\par {\f0\cf0\fs30\expnd0\expndtw0\kerning0 trembled again, and very carefully he drew out more red thread from his pouch, red wax such as scribes }\par {\f0\cf0\fs30\expnd0\expndtw0\kerning0 used. Gillian held her peace and kept Jensy's, not to disturb him in the ticklish process that saw new cords }\par {\f0\cf0\fs30\expnd0\expndtw0\kerning0 seated, the seal preparedhe motioned for the candle and she held it herself while he heated and }\par {\f0\cf0\fs30\expnd0\expndtw0\kerning0 replaced the seal most gingerly.}\par {\f0\cf0\fs30\expnd0\expndtw0\kerning0 "No magics," he said then, handing it back. "No magics of mine near this thing. Or the other. Take them. }\par {\f0\cf0\fs30\expnd0\expndtw0\kerning0 Throw them both in the River."}\par {\f0\cf0\fs30\expnd0\expndtw0\kerning0 "Answers, old man."}\par {\f0\cf0\fs30\expnd0\expndtw0\kerning0 "Triptis. Promisingwithout naming names twenty thousand in gold to the shrine of Triptis."}\par {\f0\cf0\fs30\expnd0\expndtw0\kerning0 Gillian wrinkled her nose and took back parchment and cylinder. "Abhizite god," she said. "A dark one." }\par {\f0\cf0\fs30\expnd0\expndtw0\kerning0 The sum ran cold fingers over her skin. "Twenty thousand. That's}{\i\f0\cf0\fs30\expnd0\expndtw0\kerning0 gold}{\f0\cf0\fs30\expnd0\expndtw0\kerning0 twenty thousand. How much }\par {\f0\cf0\fs30\expnd0\expndtw0\kerning0 do rich men have to spend on temples, old thief?"}\par {\f0\cf0\fs30\expnd0\expndtw0\kerning0 "Rich men's }{\i\f0\cf0\fs30\expnd0\expndtw0\kerning0 lives}{\f0\cf0\fs30\expnd0\expndtw0\kerning0  are bought for less."}\par {\f0\cf0\fs30\expnd0\expndtw0\kerning0 The fingers went cold about the lead. Gillian swallowed, wishing Jensy had stayed downstairs in the }\par {\f0\cf0\fs30\expnd0\expndtw0\kerning0 pantry. She held up the lead cylinder. "Can you breach that seal, old man?"}\par {\i\f0\cf0\fs30\expnd0\expndtw0\kerning0 "Wouldn't."}\par {\f0\cf0\fs30\expnd0\expndtw0\kerning0 "You tell me why."}\par {\f0\cf0\fs30\expnd0\expndtw0\kerning0 "It's more than a lead seal on that. Adepts more than the likes of me; I know my level, woman; I know }\par {\f0\cf0\fs30\expnd0\expndtw0\kerning0 what not to touch, and you can take my advice. Get out of here. You've stolen something you can't trade }\par {\f0\cf0\fs30\expnd0\expndtw0\kerning0 in. They don't need to see you, do you understand me? This thing can be traced."}\par {\f0\cf0\fs30\expnd0\expndtw0\kerning0 The hairs stirred to her nape. She sat staring at him. "Then throwing it in the river won't do it, either."}\par {\f0\cf0\fs30\expnd0\expndtw0\kerning0 "They might give up then. Might. Gillian, you've put your head in the jaws this time."}\par {\f0\cf0\fs30\expnd0\expndtw0\kerning0 "Rich men's lives," she muttered, clutching the objects in her hand. She slid them back into the purse and }\par {\f0\cf0\fs30\expnd0\expndtw0\kerning0 thrust it within her blouse. "I'll get rid of it. I'll find some way. I've paid Jochen to keep Jensy. See he }\par {\f0\cf0\fs30\expnd0\expndtw0\kerning0 does, or sour his beer."}\par {\f0\cf0\fs30\expnd0\expndtw0\kerning0 "Gillian"}\par {\f0\cf0\fs30\expnd0\expndtw0\kerning0 "You don't want to know," she said. "I don't want either of you to know."}\par {\f0\cf0\fs30\expnd0\expndtw0\kerning0 There was the window, the slanting ledge outside; she hugged Jensy, and old Nessim, and used it.}\par \par {\b\f0\cf0\fs46\expnd0\expndtw0\kerning0                           3}\par \par \par {\f0\cf0\fs30\expnd0\expndtw0\kerning0 alone. she traveled quickly, by warehouse roofs for the first part of her journey, where the riggings and }\par {\f0\cf0\fs30\expnd0\expndtw0\kerning0 masts of dockside webbed the night sky, by remembered ways across the canal. One monstrous old }\par \par \par \par {\f0\cf0\fs20\expnd0\expndtw0\kerning0  file:///F|/rah/C.%20J.%20Cherryh/Cherryh,%20C%20J%20-%20Visible%20Light.html (8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warehouse squatted athwart the canal like a misshapen dowager, a convenient crossing that avoided the }\par {\f0\cf0\fs30\expnd0\expndtw0\kerning0 bridges. Skirts hampered; she whipped off the wrap, leaving the knee breeches and woolen hose she wore }\par {\f0\cf0\fs30\expnd0\expndtw0\kerning0 beneath, the skirt rolled and bound to her waist with her belt. She had her dagger, her razor and the cant }\par {\f0\cf0\fs30\expnd0\expndtw0\kerning0 to mark her as trouble for ruffiansa lie: the nebulous brotherhood would hardly back her now, in her }\par {\f0\cf0\fs30\expnd0\expndtw0\kerning0 trouble. They disliked long looks from moneyed men, hired bullies and noise on dockside. If the noise }\par {\f0\cf0\fs30\expnd0\expndtw0\kerning0 continued about her, she might foreseeably meet with accident, to be found floating in a canalto quiet }\par {\f0\cf0\fs30\expnd0\expndtw0\kerning0 the uproar and stop further attentions.}\par {\f0\cf0\fs30\expnd0\expndtw0\kerning0 But such as she met did not know it and kept from her path or, sauntering and mocking, still shied from }\par {\f0\cf0\fs30\expnd0\expndtw0\kerning0 brotherhood cant. Some passwords were a cut throat to use without approval, and thieves out of the Sink }\par {\f0\cf0\fs30\expnd0\expndtw0\kerning0 taught interlopers bitter lessons.}\par {\f0\cf0\fs30\expnd0\expndtw0\kerning0 She paused to rest at the Serpentine of midtown, crouched in the shadows, sweating and hard-breathing, }\par {\f0\cf0\fs30\expnd0\expndtw0\kerning0 dizzy with want of sleep and food. Her belly had passed the point of hurting. She thought .of a side }\par {\f0\cf0\fs30\expnd0\expndtw0\kerning0 excursion}{\i\f0\cf0\fs30\expnd0\expndtw0\kerning0 a}{\f0\cf0\fs30\expnd0\expndtw0\kerning0  bakery's back door, perhapsbut she did not dare the possible hue and cry added to what }\par {\f0\cf0\fs30\expnd0\expndtw0\kerning0 notoriety she already had. She gathered what strength she had and set out a second time, the way that led }\par {\f0\cf0\fs30\expnd0\expndtw0\kerning0 to the tinsel shrine and one house that would see its busiest hours in the dark.}\par {\f0\cf0\fs30\expnd0\expndtw0\kerning0 Throw it in the canal: she dared not. Once it was gone from her, she had no more bargains left, nothing. }\par {\f0\cf0\fs30\expnd0\expndtw0\kerning0 As it was she had a secret valuable and fearful to someone. }{\i\f0\cf0\fs30\expnd0\expndtw0\kerning0 There comes a time}{\f0\cf0\fs30\expnd0\expndtw0\kerning0 , Genat had told her often }\par {\f0\cf0\fs30\expnd0\expndtw0\kerning0 enough, }{\i\f0\cf0\fs30\expnd0\expndtw0\kerning0 when chances have to be taken}{\f0\cf0\fs30\expnd0\expndtw0\kerning0 }{\i\f0\cf0\fs30\expnd0\expndtw0\kerning0 and taken wide}{\f0\cf0\fs30\expnd0\expndtw0\kerning0 .}\par {\f0\cf0\fs30\expnd0\expndtw0\kerning0 It was not Sophonisba's way.}\par {\f0\cf0\fs30\expnd0\expndtw0\kerning0 Panting, she reached the red window, rapped at it; there was dim light inside and long delaya male }\par {\f0\cf0\fs30\expnd0\expndtw0\kerning0 voice, a curse, some drunken converse. Gillian leaned against the wall outside and slowed her breathing, }\par {\f0\cf0\fs30\expnd0\expndtw0\kerning0 wishing by all the gods of Korianth (save one) that Sophonisba would make some haste. She rapped }\par {\f0\cf0\fs30\expnd0\expndtw0\kerning0 again finally, heart racing as her rashness raised a complaint withinmale voice again. She pressed }\par {\f0\cf0\fs30\expnd0\expndtw0\kerning0 herself to the wall, heard the drunken voice diminish Sophonisba's now, shrill, bidding someone out. A }\par {\f0\cf0\fs30\expnd0\expndtw0\kerning0 door opened and closed.}\par {\f0\cf0\fs30\expnd0\expndtw0\kerning0 In a moment steps crossed the room and the shutter opened. Gillian showed herself cautiously, stared up }\par {\f0\cf0\fs30\expnd0\expndtw0\kerning0 into Sophonisba's white face. "Come on out here," Gillian said.}\par {\f0\cf0\fs30\expnd0\expndtw0\kerning0 "Get out of here," Sophonisba hissed, with fear stark in her eyes. "}{\i\f0\cf0\fs30\expnd0\expndtw0\kerning0 Out}{\f0\cf0\fs30\expnd0\expndtw0\kerning0 , or I call the watch. There's }{\i\f0\cf0\fs30\expnd0\expndtw0\kerning0 money}{\f0\cf0\fs30\expnd0\expndtw0\kerning0  }\par {\f0\cf0\fs30\expnd0\expndtw0\kerning0 looking for you."}\par {\f0\cf0\fs30\expnd0\expndtw0\kerning0 She would have closed the shutters, but Gillian had both hands on the ledge and vaulted up to perch on it; }\par {\f0\cf0\fs30\expnd0\expndtw0\kerning0 Gillian snatched and caught a loose handful of Sophonisba's unlaced shift. "Don't do that, Sophie. If you }\par {\f0\cf0\fs30\expnd0\expndtw0\kerning0 bring the watch, we'll both be sorry. You know me. I've got something I've got to get rid of. Get dressed."}\par {\f0\cf0\fs30\expnd0\expndtw0\kerning0 "And lose a night's"}\par {\f0\cf0\fs30\expnd0\expndtw0\kerning0 "Yes. Lose your nose if you don't hurry about it." She brought out the razor, that small and wicked knife }\par {\f0\cf0\fs30\expnd0\expndtw0\kerning0 of which Sophonisba was most afraid. She sat polishing it on her knee while Sophonisba sorted into a }\par {\f0\cf0\fs30\expnd0\expndtw0\kerning0 flurry of skirts. Sophonisba paused once to look; she let the light catch the knife and Sophonisba made }\par {\f0\cf0\fs30\expnd0\expndtw0\kerning0 greater haste. "Fix your hair," Gillian said.}\par {\f0\cf0\fs30\expnd0\expndtw0\kerning0 "Someone's going to come back here to check on me if I don't take my last fee front"}\par {\f0\cf0\fs30\expnd0\expndtw0\kerning0 "Then fix it on the way." Steps were headed toward the door. "Haste! Or there'll be bloodletting."}\par {\f0\cf0\fs30\expnd0\expndtw0\kerning0 "Get down," Sophonisba groaned. "I'll get rid of her."}\par {\f0\cf0\fs30\expnd0\expndtw0\kerning0 Gillian slipped within the room and closed the shutters, stood in the dark against the wall while }\par {\f0\cf0\fs30\expnd0\expndtw0\kerning0 Sophonisba cracked the door and handed the fee out, heard a gutter dialogue and Sophonisba pleading }\par {\f0\cf0\fs30\expnd0\expndtw0\kerning0 indisposition. She handed out more money finally, as if she were parting with her life's blood, and closed }\par {\f0\cf0\fs30\expnd0\expndtw0\kerning0 the door. She looked about with a pained expression. "You owe me, you owe me"}\par {\f0\cf0\fs30\expnd0\expndtw0\kerning0 "I'm carrying something dangerous," Gillian said.}\par {\f0\cf0\fs30\expnd0\expndtw0\kerning0 "It's being tracked, do you understand? Nessim doesn't like the smell of it."}\par \par \par \par {\f0\cf0\fs20\expnd0\expndtw0\kerning0  file:///F|/rah/C.%20J.%20Cherryh/Cherryh,%20C%20J%20-%20Visible%20Light.html (8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20\absh0\dxfrtext0\dfrmtxtx0\dfrmtxty0\nosnaplinegrid{\f0\cf0\fs20\expnd0\expndtw0\kerning0  CJ Cherryh  Visible Light (v1.0)}\par \par {\f0\cf0\fs30\expnd0\expndtw0\kerning0 "O gods."}\par {\f0\cf0\fs30\expnd0\expndtw0\kerning0 "Just so. It's trouble, old friend. Priest trouble."}\par {\f0\cf0\fs30\expnd0\expndtw0\kerning0 "Then take it to priests."}\par {\f0\cf0\fs30\expnd0\expndtw0\kerning0 "Priests expect donations. I've the scent of }{\i\f0\cf0\fs30\expnd0\expndtw0\kerning0 gold}{\f0\cf0\fs30\expnd0\expndtw0\kerning0 , dear friend. It's rich men pass such things back and forth, }\par {\f0\cf0\fs30\expnd0\expndtw0\kerning0 about things they don't want authority to know about."}\par {\f0\cf0\fs30\expnd0\expndtw0\kerning0 "Then throw it in a canal."}\par {\f0\cf0\fs30\expnd0\expndtw0\kerning0 "Nessim's advice. But it doesn't take the smell off my hands or answer questions when the trackers catch }\par {\f0\cf0\fs30\expnd0\expndtw0\kerning0 me upor }{\i\f0\cf0\fs30\expnd0\expndtw0\kerning0 you}{\f0\cf0\fs30\expnd0\expndtw0\kerning0 , now, old friend."}\par {\f0\cf0\fs30\expnd0\expndtw0\kerning0 "What do you want?" Sophonisba moaned. "Gillian, please"}\par {\f0\cf0\fs30\expnd0\expndtw0\kerning0 "Do you know," she said softly, reasonably, "if we take this thing}{\i\f0\cf0\fs30\expnd0\expndtw0\kerning0 we}{\f0\cf0\fs30\expnd0\expndtw0\kerning0 , dear friendto the wrong party, }\par {\f0\cf0\fs30\expnd0\expndtw0\kerning0 to someone who isn't disposed to reward us, or someone who isn't powerful enough to protect us so }\par {\f0\cf0\fs30\expnd0\expndtw0\kerning0 effortlessly that protection costs him nothingwho would spend effort protecting a whore and a thief, }\par {\f0\cf0\fs30\expnd0\expndtw0\kerning0 eh, Sophie? But some there are in this city who shed gold like gods shed hair, whose neighborhoods are }\par {\f0\cf0\fs30\expnd0\expndtw0\kerning0 so well protected others hesitate to meddle in them. Men of birth, Sophie. Men who might like to know }\par {\f0\cf0\fs30\expnd0\expndtw0\kerning0 who's paying vast sums of gold for favors in this city."}\par {\f0\cf0\fs30\expnd0\expndtw0\kerning0 "Don't tell me these things."}\par {\f0\cf0\fs30\expnd0\expndtw0\kerning0 "I'll warrant a whore hears a lot of things, Sophie. I'll warrant a whore knows a lot of ways and doors and }\par {\f0\cf0\fs30\expnd0\expndtw0\kerning0 windows in Korianth, who's where, who has secrets"}\par {\f0\cf0\fs30\expnd0\expndtw0\kerning0 "A whore is told a lot of lies. I can't help you."}\par {\f0\cf0\fs30\expnd0\expndtw0\kerning0 "But you can, pretty Sophonisba." She held up the razor. "I daresay you know names and sucheven in }\par {\f0\cf0\fs30\expnd0\expndtw0\kerning0 the king's own hall."}\par {\f0\cf0\fs30\expnd0\expndtw0\kerning0 "}{\i\f0\cf0\fs30\expnd0\expndtw0\kerning0 No!}{\f0\cf0\fs30\expnd0\expndtw0\kerning0 "}\par {\f0\cf0\fs30\expnd0\expndtw0\kerning0 "But the king's mad, they say; and who knows what a madman might do? What other names do you }\par {\f0\cf0\fs30\expnd0\expndtw0\kerning0 know?"}\par {\f0\cf0\fs30\expnd0\expndtw0\kerning0 "I don't know }{\i\f0\cf0\fs30\expnd0\expndtw0\kerning0 anyone}{\f0\cf0\fs30\expnd0\expndtw0\kerning0 , I swear I don't."}\par {\f0\cf0\fs30\expnd0\expndtw0\kerning0 "Don't swear; we've gods enough here. We improvise, then, you and I." She flung the shutter open. "Out, }\par {\f0\cf0\fs30\expnd0\expndtw0\kerning0 out with you."}\par {\f0\cf0\fs30\expnd0\expndtw0\kerning0 Sophonisba was not adept at ledges. She settled herself on it and hesitated. Gillian thought of pushing }\par {\f0\cf0\fs30\expnd0\expndtw0\kerning0 her; then, fearing noise, took her hands and lei her down gently, followed after with a soft thud. }\par {\f0\cf0\fs30\expnd0\expndtw0\kerning0 Sophonisba stood shivering and tying her laces, the latter unsuccessfully.}\par {\f0\cf0\fs30\expnd0\expndtw0\kerning0 "Come on," Gillian said.}\par {\f0\cf0\fs30\expnd0\expndtw0\kerning0 "I don't walk the alleys," Sophonisba protested in dread; Gillian pulled her along nonetheless, the back }\par {\f0\cf0\fs30\expnd0\expndtw0\kerning0 ways of the Grand Serpentine.}\par {\f0\cf0\fs30\expnd0\expndtw0\kerning0 They met trouble. It was inevitable. More than once gangs of youths spotted Sophonisba, like dogs a }\par {\f0\cf0\fs30\expnd0\expndtw0\kerning0 stray cat, and came too close for comfort. Once the cant was not password enough, and they wanted more }\par {\f0\cf0\fs30\expnd0\expndtw0\kerning0 proof: Gillian showed that she carried, knife-carved in her shoulder, the brotherhood's initiation, and }\par {\f0\cf0\fs30\expnd0\expndtw0\kerning0 drunk as they were, they had sense to give way for that. It ruffled her pride. She jerked Sophonisba along }\par {\f0\cf0\fs30\expnd0\expndtw0\kerning0 and said nothing, seething with anger and reckoning she should have cut one. She could have done it and }\par {\f0\cf0\fs30\expnd0\expndtw0\kerning0 gotten away; but not with Sophonisba.}\par {\f0\cf0\fs30\expnd0\expndtw0\kerning0 Sophonisba snuffled quietly, her hand cold as ice.}\par {\f0\cf0\fs30\expnd0\expndtw0\kerning0 They took to the main canalside at last, when they must, which was at this hour decently deserted. It was }\par {\f0\cf0\fs30\expnd0\expndtw0\kerning0 not a place Gillian had been often; she found her way mostly by sense, knowing where the tall, domed }\par {\f0\cf0\fs30\expnd0\expndtw0\kerning0 buildings should lie. She had seen them most days of her life from the rooftops of the Sink.}\par {\f0\cf0\fs30\expnd0\expndtw0\kerning0 The palaces of the great of Korianth were walled, with gardens, and men to watch them. She saw seals }\par {\f0\cf0\fs30\expnd0\expndtw0\kerning0 now and then that she knew, mythic beasts and demon beasts snarling from the arches over such places.}\par }{\pard\plain\posx460\posy17060\absw12034\absh0\dxfrtext0\dfrmtxtx0\dfrmtxty0\nosnaplinegrid{\f0\cf0\fs20\expnd0\expndtw0\kerning0 file:///F|/rah/C.%20J.%20Cherryh/Cherryh,%20C%20J%20-%20Visible%20Light.html (8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20\absh0\dxfrtext0\dfrmtxtx0\dfrmtxty0\nosnaplinegrid{\f0\cf0\fs20\expnd0\expndtw0\kerning0  CJ Cherryh  Visible Light (v1.0)}\par \par {\f0\cf0\fs30\expnd0\expndtw0\kerning0 But one palace there was on the leftside hill, opposed to the great gold dome of the King's Palace, a }\par {\f0\cf0\fs30\expnd0\expndtw0\kerning0 lonely abode well walled and guarded.}\par {\f0\cf0\fs30\expnd0\expndtw0\kerning0 There were guards, gilt-armed guards, with plumes and cloaks and more flash than ever the rufflers of }\par {\f0\cf0\fs30\expnd0\expndtw0\kerning0 midtown dared sport. Gillian grinned to herself and felt Sophonisba's hand in hers cold and limp from }\par {\f0\cf0\fs30\expnd0\expndtw0\kerning0 dread of such a place.}\par {\f0\cf0\fs30\expnd0\expndtw0\kerning0 She marked with her eye where the guards stood, how they came and went and where the walls and }\par {\f0\cf0\fs30\expnd0\expndtw0\kerning0 accesses lay, where trees and bushes topped the walls inside and how the wall went to the very edge of }\par {\f0\cf0\fs30\expnd0\expndtw0\kerning0 the white marble building. The place was defended against armed men, against that sort of threat; }\par {\f0\cf0\fs30\expnd0\expndtw0\kerning0 againstthe thought cooled her grin and her enthusiasmguilded Assassins and free-lancers; a prince }\par {\f0\cf0\fs30\expnd0\expndtw0\kerning0 must worry for such things.}\par {\f0\cf0\fs30\expnd0\expndtw0\kerning0 No. It was far from easy as it looked. Those easy ways could be set with traps; those places too }\par {\f0\cf0\fs30\expnd0\expndtw0\kerning0 unguarded could become deadly. She looked for the ways less easy, traced again that too-close wall.}\par {\f0\cf0\fs30\expnd0\expndtw0\kerning0 "Walk down the street," she told Sophonisba. "Now. Just walk down the street."}\par {\f0\cf0\fs30\expnd0\expndtw0\kerning0 "You're mad."}\par {\f0\cf0\fs30\expnd0\expndtw0\kerning0 "Go."}\par {\f0\cf0\fs30\expnd0\expndtw0\kerning0 Sophonisba started off, pale figure in blue silks, a disheveled and unlaced figure of ample curves and }\par {\f0\cf0\fs30\expnd0\expndtw0\kerning0 confused mien. She walked quickly as her fear would urge her, beyond the corner and before the eyes of }\par {\f0\cf0\fs30\expnd0\expndtw0\kerning0 the guards at the gate.}\par {\f0\cf0\fs30\expnd0\expndtw0\kerning0 Gillian stayed long enough to see the sentries' attention wander, then pelted to the wall and carefully, }\par {\f0\cf0\fs30\expnd0\expndtw0\kerning0 with delicate fingers and the balance Genat had taught, spidered her way up the brickwork.}\par {\f0\cf0\fs30\expnd0\expndtw0\kerning0 Dogs barked the moment she flung an arm over. She cursed, ran the crest of the thin wall like a trained }\par {\f0\cf0\fs30\expnd0\expndtw0\kerning0 ape, made the building itself and crept along the masonry}{\i\f0\cf0\fs30\expnd0\expndtw0\kerning0 too much of ornament, my lord}{\f0\cf0\fs30\expnd0\expndtw0\kerning0 !as far as }\par {\f0\cf0\fs30\expnd0\expndtw0\kerning0 the upper terrace.}\par {\f0\cf0\fs30\expnd0\expndtw0\kerning0 Over the rim and onto solid ground, panting. Whatever had become of Sophonisba, she had served her }\par {\f0\cf0\fs30\expnd0\expndtw0\kerning0 purpose.}\par {\f0\cf0\fs30\expnd0\expndtw0\kerning0 Gillian darted for a further terrace. Doors at the far end swung open suddenly; guards ran out in }\par {\f0\cf0\fs30\expnd0\expndtw0\kerning0 consternation. Gillian grinned at them, arms wide, like a player asking tribute; bowed.}\par {\f0\cf0\fs30\expnd0\expndtw0\kerning0 They were not amused, thinking of their hides, surely. She looked up at a ring of pikes, cocked her head }\par {\f0\cf0\fs30\expnd0\expndtw0\kerning0 to one side and drew a conscious deep breath, making obvious what they should see; that it was no male }\par {\f0\cf0\fs30\expnd0\expndtw0\kerning0 intruder they had caught.}\par {\f0\cf0\fs30\expnd0\expndtw0\kerning0 "Courier," she said, "for Prince Osric."      }\par \par {\b\f0\cf0\fs46\expnd0\expndtw0\kerning0                           4}\par \par \par {\f0\cf0\fs30\expnd0\expndtw0\kerning0 he was not, either, amused.}\par {\f0\cf0\fs30\expnd0\expndtw0\kerning0 She stood with a very superfluous pair of men-at-arms gripping her wrists so tightly that the blood left }\par {\f0\cf0\fs30\expnd0\expndtw0\kerning0 her hands and the bones were about to snap, and the king's bastardand sole surviving sonfingered the }\par {\f0\cf0\fs30\expnd0\expndtw0\kerning0 pouch they had found in their search of her.}\par {\f0\cf0\fs30\expnd0\expndtw0\kerning0 "Courier," he said.}\par {\f0\cf0\fs30\expnd0\expndtw0\kerning0 They were not alone with the guards, he and she. A brocaded troop of courtiers and dandies loitered near, }\par {\f0\cf0\fs30\expnd0\expndtw0\kerning0 amongst the porphyry columns and on the steps of the higher floor. He dismissed them with a wave of }\par {\f0\cf0\fs30\expnd0\expndtw0\kerning0 his hand; several seemed to feel privileged and stayed.}\par {\f0\cf0\fs30\expnd0\expndtw0\kerning0 "For whom," the prince asked, "are you a courier?"}\par {\f0\cf0\fs30\expnd0\expndtw0\kerning0 "Couriers bring messages," she said. "I decided on my own to bring you this one. I thought you should }\par {\f0\cf0\fs30\expnd0\expndtw0\kerning0 have it."}\par }{\pard\plain\posx460\posy17060\absw12034\absh0\dxfrtext0\dfrmtxtx0\dfrmtxty0\nosnaplinegrid{\f0\cf0\fs20\expnd0\expndtw0\kerning0 file:///F|/rah/C.%20J.%20Cherryh/Cherryh,%20C%20J%20-%20Visible%20Light.html (8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22\absh0\dxfrtext0\dfrmtxtx0\dfrmtxty0\nosnaplinegrid{\f0\cf0\fs20\expnd0\expndtw0\kerning0  CJ Cherryh  Visible Light (v1.0)}\par \par {\f0\cf0\fs30\expnd0\expndtw0\kerning0 "Who are you?"}\par {\f0\cf0\fs30\expnd0\expndtw0\kerning0 "A free-lance assassin," she said, promoting herself, and setting Prince Osric back a pace. The guards }\par {\f0\cf0\fs30\expnd0\expndtw0\kerning0 nearly crushed her wrists; they went beyond pain.}\par {\f0\cf0\fs30\expnd0\expndtw0\kerning0 "Jisan," Osric said.}\par {\f0\cf0\fs30\expnd0\expndtw0\kerning0 One of the three who had stayed walked forward, and Gillian's spine crawled; she knew the look of }\par {\f0\cf0\fs30\expnd0\expndtw0\kerning0 trouble, suspected the touch of another brotherhood, more disciplined than her own. "I was ambitious," }\par {\f0\cf0\fs30\expnd0\expndtw0\kerning0 she said at once. "I exaggerate."}\par {\f0\cf0\fs30\expnd0\expndtw0\kerning0 "She is none of ours," said the Assassin. A dark man he was, unlike Osric, who was white-blond and }\par {\f0\cf0\fs30\expnd0\expndtw0\kerning0 thin; this Jisan was from southern climes and not at all flash, a drab shadow in brown and black beside }\par {\f0\cf0\fs30\expnd0\expndtw0\kerning0 Osric's glitter.}\par {\f0\cf0\fs30\expnd0\expndtw0\kerning0 "Your name," said Osric.}\par {\f0\cf0\fs30\expnd0\expndtw0\kerning0 "Gillian," she said; and recalling better manners and where she was: "majesty."}\par {\f0\cf0\fs30\expnd0\expndtw0\kerning0 "And how come by this?"}\par {\f0\cf0\fs30\expnd0\expndtw0\kerning0 "A cutpurse&amp; found this worthless. It fell in the street. But it's some lord's seal."}\par {\f0\cf0\fs30\expnd0\expndtw0\kerning0 "No lord's seal. Do you read, guttersnipe?"}\par {\f0\cf0\fs30\expnd0\expndtw0\kerning0 "Read, I?" The name rankled; she kept her face calm. "No, lord."}\par {\f0\cf0\fs30\expnd0\expndtw0\kerning0 He whisked out a dagger and cut the cords, unfurled the parchment. A frown came at once to his face, }\par {\f0\cf0\fs30\expnd0\expndtw0\kerning0 deepened, and his pale eyes came suddenly up to hers. "Suppose that someone read it to you."}\par {\f0\cf0\fs30\expnd0\expndtw0\kerning0 She sucked a thoughtful breath, weighed her life, and Jensy's. "A drunk clerk read itfor a kiss; said it }\par {\f0\cf0\fs30\expnd0\expndtw0\kerning0 was something he didn't want to know; and I think thensome great lord might want to know it; but }\par {\f0\cf0\fs30\expnd0\expndtw0\kerning0 which lord, think I? One lord might make good use and another bad, one be grateful and another not }\par {\f0\cf0\fs30\expnd0\expndtw0\kerning0 might make rightest use of something dangerous might be glad it came here in good loyal hands, and }\par {\f0\cf0\fs30\expnd0\expndtw0\kerning0 not where it was supposed to go; might take notice of a stir in the lowtown, bully boys looking for that }\par {\f0\cf0\fs30\expnd0\expndtw0\kerning0 cutpurse to cut throats, armed men and some of them not belonging hereabouts. King's wall's too high, }\par {\f0\cf0\fs30\expnd0\expndtw0\kerning0 majesty, so I came here."}\par {\f0\cf0\fs30\expnd0\expndtw0\kerning0 "Whose bravos?" Jisan asked.}\par {\f0\cf0\fs30\expnd0\expndtw0\kerning0 She blinked. "Wish I knew that; I'd like to know."}\par {\f0\cf0\fs30\expnd0\expndtw0\kerning0 "You're that cutpurse," he said.}\par {\f0\cf0\fs30\expnd0\expndtw0\kerning0 "If I were, would I say yes, and if I weren't, would I say yes? But I know that thing's better not in my }\par {\f0\cf0\fs30\expnd0\expndtw0\kerning0 hands and maybe better here than in the River. A trifle of reward, majesty, and there's no one closer }\par {\f0\cf0\fs30\expnd0\expndtw0\kerning0 mouthed than I am; a trifle more, majesty, and you've all my talents at hire: no one can outbid a prince, }\par {\f0\cf0\fs30\expnd0\expndtw0\kerning0 not for the likes of me; I know I'm safest to be bribed once and never again."}\par {\f0\cf0\fs30\expnd0\expndtw0\kerning0 Osric's white-blue eyes rested on her a very long, very calculating moment. "You're easy to kill. Who }\par {\f0\cf0\fs30\expnd0\expndtw0\kerning0 would miss you?"}\par {\f0\cf0\fs30\expnd0\expndtw0\kerning0 "No one, majesty. No one. But I'm eyes and ears and Korianthine" Her eyes slid to the Assassin. "And }\par {\f0\cf0\fs30\expnd0\expndtw0\kerning0 I go places where }{\i\f0\cf0\fs30\expnd0\expndtw0\kerning0 he}{\f0\cf0\fs30\expnd0\expndtw0\kerning0  won't."}\par {\f0\cf0\fs30\expnd0\expndtw0\kerning0 The Assassin smiled. His eyes did not. Guild man. He worked by hire and public license.}\par {\f0\cf0\fs30\expnd0\expndtw0\kerning0 And sometimes without.}\par {\f0\cf0\fs30\expnd0\expndtw0\kerning0 Osric applied his knife to the lead cylinder to gently cut it. "No," Gillian said nervously. And when he }\par {\f0\cf0\fs30\expnd0\expndtw0\kerning0 looked up, alarmed: "I would not," she said. "I have been advisedthe thing has some ill luck attached."}\par {\f0\cf0\fs30\expnd0\expndtw0\kerning0 "Disis," Osric called softly, and handed the cylinder into the hands of an older man, a scholarly man, }\par {\f0\cf0\fs30\expnd0\expndtw0\kerning0 whose courtier's dress was long out of mode. The man's long, lined face contracted at the touch of it in }\par {\f0\cf0\fs30\expnd0\expndtw0\kerning0 his hand.}\par {\f0\cf0\fs30\expnd0\expndtw0\kerning0 "Well advised," that one said. "Silver and leada confining. I would be most careful of that seal, }\par {\f0\cf0\fs30\expnd0\expndtw0\kerning0 majesty; I would indeed."}\par }{\pard\plain\posx460\posy17060\absw12034\absh0\dxfrtext0\dfrmtxtx0\dfrmtxty0\nosnaplinegrid{\f0\cf0\fs20\expnd0\expndtw0\kerning0 file:///F|/rah/C.%20J.%20Cherryh/Cherryh,%20C%20J%20-%20Visible%20Light.html (8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The prince took the cylinder back, looked at it with a troubled mien, passed it back again. Carefully then }\par {\f0\cf0\fs30\expnd0\expndtw0\kerning0 he took the purse from his own belt, from beside his dagger. "Your home?" he asked of Gillian.}\par {\f0\cf0\fs30\expnd0\expndtw0\kerning0 "Dockside," she said.}\par {\f0\cf0\fs30\expnd0\expndtw0\kerning0 "All of it?"}\par {\f0\cf0\fs30\expnd0\expndtw0\kerning0 She bit her lip. "Ask at the Anchor," she said, betraying a sometime haunt, but not Sophonisba's, not the }\par {\f0\cf0\fs30\expnd0\expndtw0\kerning0 Rose either. "All the Sink knows Gillian." And that was true.}\par {\f0\cf0\fs30\expnd0\expndtw0\kerning0 "Let her go," Osric bade his guards. Gillian's arms dropped, relief and agony at once. He tossed the purse }\par {\f0\cf0\fs30\expnd0\expndtw0\kerning0 at her feet, while she was absorbed in her pain. "Come to the garden gate next time. Bring me wordand }\par {\i\f0\cf0\fs30\expnd0\expndtw0\kerning0 names}{\f0\cf0\fs30\expnd0\expndtw0\kerning0 ."}\par {\f0\cf0\fs30\expnd0\expndtw0\kerning0 She bent, gathered the purse with a swollen hand, stood again and gave a shy bow, her heart pounding }\par {\f0\cf0\fs30\expnd0\expndtw0\kerning0 with the swing of her fortunes. She received a disgusted wave of dismissal, and the guards at her right }\par {\f0\cf0\fs30\expnd0\expndtw0\kerning0 jerked her elbow and brought her down the hall, the whole troop of them to escort her to the door.}\par {\f0\cf0\fs30\expnd0\expndtw0\kerning0 "My knives," she reminded them with a touch of smugness. They returned them and hastened her down }\par {\f0\cf0\fs30\expnd0\expndtw0\kerning0 the stairs. She did not gape at the splendors about her, but she saw them, every detail. In such a place }\par {\f0\cf0\fs30\expnd0\expndtw0\kerning0 twenty thousand in gold might be swallowed up. }{\i\f0\cf0\fs30\expnd0\expndtw0\kerning0 Gillian}{\f0\cf0\fs30\expnd0\expndtw0\kerning0  might be swallowed up, here and now or in the }\par {\f0\cf0\fs30\expnd0\expndtw0\kerning0 Sink, later. She knew. She reckoned it.}\par {\f0\cf0\fs30\expnd0\expndtw0\kerning0 They took her through the garden, past handlers and quivering dogs the size of men, and there at the }\par {\f0\cf0\fs30\expnd0\expndtw0\kerning0 garden gate they let her go without the mauling she had expected. Princes' favor had power even out of }\par {\f0\cf0\fs30\expnd0\expndtw0\kerning0 princes' sight, then; from what she had heard of Osric, that was wise of them.}\par {\f0\cf0\fs30\expnd0\expndtw0\kerning0 They pitched the little bundle of her skirt at her feet, undone. She snatched that up and flung it jauntily }\par {\f0\cf0\fs30\expnd0\expndtw0\kerning0 over her shoulder, and stalked off into the alleys that were her element.}\par {\f0\cf0\fs30\expnd0\expndtw0\kerning0 She had a touch of conscience for Sophonisba. Likely Sophonisba had disentangled herself by now, }\par {\f0\cf0\fs30\expnd0\expndtw0\kerning0 having lied her way with some small skill out of whatever predicament she had come to, appearing in the }\par {\f0\cf0\fs30\expnd0\expndtw0\kerning0 high town: }{\i\f0\cf0\fs30\expnd0\expndtw0\kerning0 forgive me, lord; this lord he brought me here, he did, and turned me out, he did, and I'm lost, }\par {\i\f0\cf0\fs30\expnd0\expndtw0\kerning0 truly, sir}{\f0\cf0\fs30\expnd0\expndtw0\kerning0 &amp; Sophonisba would wait till safe daylight and find her way home again, to nurse a grudge that }\par {\f0\cf0\fs30\expnd0\expndtw0\kerning0 money would heal. And she&amp;}\par {\f0\cf0\fs30\expnd0\expndtw0\kerning0 Gillian was shaking when she finally stopped to assess herself. Her wrists felt maimed, the joints of her }\par {\f0\cf0\fs30\expnd0\expndtw0\kerning0 hands swollen. She crouched and slipped the knives back where they belonged, earnestly wishing she had }\par {\f0\cf0\fs30\expnd0\expndtw0\kerning0 had the cheek to ask for food as well. She rolled the skirt and tied it in the accustomed bundle at her belt. }\par {\f0\cf0\fs30\expnd0\expndtw0\kerning0 Lastlyfor fear, lastlyshe spilled the sack into her cupped hand, spilled it back again quickly, for the }\par {\f0\cf0\fs30\expnd0\expndtw0\kerning0 delight and the terror of the flood of gold that glinted in the dim light. She thrust it down her blouse, at }\par {\f0\cf0\fs30\expnd0\expndtw0\kerning0 once terrified to possess such a thing and anxious until she could find herself in the Sink again, where she }\par {\f0\cf0\fs30\expnd0\expndtw0\kerning0 had ratholes in plenty. This was not a thing to walk the alleys with.}\par {\f0\cf0\fs30\expnd0\expndtw0\kerning0 She sprang up and started moving, alone and free again, and casting furtive and careful glances all }\par {\f0\cf0\fs30\expnd0\expndtw0\kerning0 directions, most especially behind.}\par {\f0\cf0\fs30\expnd0\expndtw0\kerning0 Priests and spells and temple business. Of a sudden it began to sink into her mind precisely what services }\par {\f0\cf0\fs30\expnd0\expndtw0\kerning0 she had agreed to, to turn spy; Triptis's priests bought whores' babes, or any else that could be stolen. }\par {\f0\cf0\fs30\expnd0\expndtw0\kerning0 That was a thief's trade beneath contempt; a trade the brotherhood stamped out where it found it obvious: }\par {\f0\cf0\fs30\expnd0\expndtw0\kerning0 grieving mothers were a noise, and a desperate one, bad for business. It was }{\i\f0\cf0\fs30\expnd0\expndtw0\kerning0 that}{\f0\cf0\fs30\expnd0\expndtw0\kerning0  kind of enemy she dealt }\par {\f0\cf0\fs30\expnd0\expndtw0\kerning0 with.}\par {\i\f0\cf0\fs30\expnd0\expndtw0\kerning0 Find me names}{\f0\cf0\fs30\expnd0\expndtw0\kerning0 , the lord Osric had said, with an Assassin standing on one side and a magician on the }\par {\f0\cf0\fs30\expnd0\expndtw0\kerning0 other. Suddenly she knew who the old magicker had been: Disis, the prince had called him; Aldisis, more }\par {\f0\cf0\fs30\expnd0\expndtw0\kerning0 than dabbler in magicspart and parcel of the prince's entourage of discontents, waiting for the mad king }\par {\f0\cf0\fs30\expnd0\expndtw0\kerning0 to pass the dark gates elsewhere. The prince had had brothers and a sister, and now he had none; now he }\par {\f0\cf0\fs30\expnd0\expndtw0\kerning0 had only to wait.}\par {\f0\cf0\fs30\expnd0\expndtw0\kerning0 Aldisis the opener of paths. His ilk of lesser station sold ill wishes down by the Fish, and some of those }\par \par \par \par {\f0\cf0\fs20\expnd0\expndtw0\kerning0  file:///F|/rah/C.%20J.%20Cherryh/Cherryh,%20C%20J%20-%20Visible%20Light.html (9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worked; Aldisis had skills, it was whispered.}\par {\f0\cf0\fs30\expnd0\expndtw0\kerning0 And Jisan cared for those Aldisis missed.}\par {\i\f0\cf0\fs30\expnd0\expndtw0\kerning0 Find me names.}\par {\f0\cf0\fs30\expnd0\expndtw0\kerning0 And what might my lord prince do with them? Gillian wondered, without much wondering; and with a }\par {\f0\cf0\fs30\expnd0\expndtw0\kerning0 sudden chill: }{\i\f0\cf0\fs30\expnd0\expndtw0\kerning0 What but lives are worth twenty thousand gold? And what but high-born lives}{\f0\cf0\fs30\expnd0\expndtw0\kerning0 ?}\par {\f0\cf0\fs30\expnd0\expndtw0\kerning0 She had agreed with no such intention; she had priest troubles and hunters on her trail, and she did not }\par {\f0\cf0\fs30\expnd0\expndtw0\kerning0 need to know their names, not from a great enough distance from Korianth. One desperate chanceto }\par {\f0\cf0\fs30\expnd0\expndtw0\kerning0 sell the deadly information and gamble it was not Osric himself, to gamble with the highest power she }\par {\f0\cf0\fs30\expnd0\expndtw0\kerning0 could reach and hope she reached above the plague spot in Korianth&amp; for gold, to get her and Jensy out }\par {\f0\cf0\fs30\expnd0\expndtw0\kerning0 of reach and out of the city until the danger was past.}\par {\f0\cf0\fs30\expnd0\expndtw0\kerning0 Dangerous thoughts nibbled at her resolve, the chance she had been looking for, three years on the street }\par {\f0\cf0\fs30\expnd0\expndtw0\kerning0 with Jensya chance not only of one purse of gold&amp; but of others. She swore at herself for thinking of }\par {\f0\cf0\fs30\expnd0\expndtw0\kerning0 it, reminded herself what she was; but there was also what she might be. Double such a purse could }\par {\f0\cf0\fs30\expnd0\expndtw0\kerning0 support Jensy in a genteel order: learning and fine clothes and fine manners; freedom for herself, to eel }\par {\f0\cf0\fs30\expnd0\expndtw0\kerning0 herself back dockside and vanish into her own darknesses, gather money, and power&amp; No strange cities }\par {\f0\cf0\fs30\expnd0\expndtw0\kerning0 for her, nothing but Korianth, where she knew her way, all the low and tangled ways that took a lifetime }\par {\f0\cf0\fs30\expnd0\expndtw0\kerning0 of living to learn of a cityno starting over elsewhere, to play whore and teach Jensy the like, to get their }\par {\f0\cf0\fs30\expnd0\expndtw0\kerning0 throats cut in Amisent or Kesirn, trespassing in another territory and another brotherhood.}\par {\f0\cf0\fs30\expnd0\expndtw0\kerning0 She skipped along, the strength flooding back into her, the breath hissing regularly between her teeth. }\par {\f0\cf0\fs30\expnd0\expndtw0\kerning0 She found herself again in familiar territory, known alleys; found one of her narrowest boltholes and rid }\par {\f0\cf0\fs30\expnd0\expndtw0\kerning0 herself of the prince's purse, all but one coin, itself a bit of recklessness. After that she ran and paused, }\par {\f0\cf0\fs30\expnd0\expndtw0\kerning0 ran and paused, slick with sweat and light-headed with fortune and danger and hunger.}\par {\f0\cf0\fs30\expnd0\expndtw0\kerning0 The Bowel took her in, and Blindman'shome territory indeed; her sore, slippered feet pattered over }\par {\f0\cf0\fs30\expnd0\expndtw0\kerning0 familiar cobbles; she loosed her skirt and whipped it about her, mopped her face with her scarf and }\par {\f0\cf0\fs30\expnd0\expndtw0\kerning0 knotted that about her waist, leaving her curls free. The door to the Rose was before her. She pushed it }\par {\f0\cf0\fs30\expnd0\expndtw0\kerning0 open.}\par {\f0\cf0\fs30\expnd0\expndtw0\kerning0 And froze to the heart.               }\par \par {\b\f0\cf0\fs46\expnd0\expndtw0\kerning0                           5}\par \par \par {\f0\cf0\fs30\expnd0\expndtw0\kerning0 all the rose was a shambles, the tables broken, a few survivors or gawkers milling about in a forlorn knot }\par {\f0\cf0\fs30\expnd0\expndtw0\kerning0 near the street-side door. There was chill in the air, a palpable chill, like a breath of ice. Fat Jochen lay }\par {\f0\cf0\fs30\expnd0\expndtw0\kerning0 stark on the floor by the counter, with all his skin gone gray and his clothes&amp; faded, as if cobweb }\par {\f0\cf0\fs30\expnd0\expndtw0\kerning0 composed them.}\par {\f0\cf0\fs30\expnd0\expndtw0\kerning0 "Gods," Gillian breathed, clutching at the luck piece she bore, easygoing Agdalia's. And in the next }\par {\f0\cf0\fs30\expnd0\expndtw0\kerning0 breath: "Jensy," she murmured, and ran for the stairs.}\par {\f0\cf0\fs30\expnd0\expndtw0\kerning0 The door at the end of the narrow hall stood open, moonlight streaming into a darkened room from the }\par {\f0\cf0\fs30\expnd0\expndtw0\kerning0 open window. She stopped, drew her knife clutched the tawdry charm, sick with dread. From her }\par {\f0\cf0\fs30\expnd0\expndtw0\kerning0 vantage point she saw the cot disheveled, the movement of a shadow within, like a lich robed in }\par {\f0\cf0\fs30\expnd0\expndtw0\kerning0 cobwebs.}\par {\f0\cf0\fs30\expnd0\expndtw0\kerning0 "Jensy!" she shouted into that dark.}\par {\f0\cf0\fs30\expnd0\expndtw0\kerning0 The wraith came into the doorway, staggered out, reached.}\par {\i\f0\cf0\fs30\expnd0\expndtw0\kerning0 Nessim}{\f0\cf0\fs30\expnd0\expndtw0\kerning0 . She held her hand in time, only just, turned the blade and with hilt in hand gripped the old man's }\par {\f0\cf0\fs30\expnd0\expndtw0\kerning0 sticklike arms, seized him with both hands, heedless of hurts. He stammered something. There was a }\par {\f0\cf0\fs30\expnd0\expndtw0\kerning0 silken crumbling in the cloth she held, like something moldered, centuries old. The skin on Nessim's poor }\par {\f0\cf0\fs30\expnd0\expndtw0\kerning0 face peeled in strips like a sun-baked hinterlander's.}\par \par \par {\f0\cf0\fs20\expnd0\expndtw0\kerning0  file:///F|/rah/C.%20J.%20Cherryh/Cherryh,%20C%20J%20-%20Visible%20Light.html (9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22\absh0\dxfrtext0\dfrmtxtx0\dfrmtxty0\nosnaplinegrid{\f0\cf0\fs20\expnd0\expndtw0\kerning0  CJ Cherryh  Visible Light (v1.0)}\par \par {\f0\cf0\fs30\expnd0\expndtw0\kerning0 "Gillian," he murmured. "They wanted you."}\par {\i\f0\cf0\fs30\expnd0\expndtw0\kerning0 "Where's Jensy?"}\par {\f0\cf0\fs30\expnd0\expndtw0\kerning0 He tried to tell her, pawed at the amulet he had worn; it was a crystal, cracked now, in a peeling hand. He }\par {\f0\cf0\fs30\expnd0\expndtw0\kerning0 waved the hand helplessly. "Took Jensy," he said. He was bald, even to the eyebrows. "I saved }\par {\f0\cf0\fs30\expnd0\expndtw0\kerning0 myselfsaved myselfhad no strength for mousekin. Gillian, run away."}\par {\f0\cf0\fs30\expnd0\expndtw0\kerning0 "Who, blast you, Nessim!"}\par {\f0\cf0\fs30\expnd0\expndtw0\kerning0 "Don't know. Don't know. But Triptis. Triptis's priests&amp; ah, go, go, Gillian."}\par {\f0\cf0\fs30\expnd0\expndtw0\kerning0 Tears made tracks down his seared cheeks. She thrust him back, anger and pity confounded in her. The }\par {\f0\cf0\fs30\expnd0\expndtw0\kerning0 advice was sound; they were without power, without patrons. Young girls disappeared often enough in }\par {\f0\cf0\fs30\expnd0\expndtw0\kerning0 the Sink without a ripple.}\par {\f0\cf0\fs30\expnd0\expndtw0\kerning0 Rules changed. She thrust past him to the window and out it, onto the creaking shingles, to the eaves and }\par {\f0\cf0\fs30\expnd0\expndtw0\kerning0 down the edge to Blindman's. She hit the cobbles in a crouch and straightened.}\par {\f0\cf0\fs30\expnd0\expndtw0\kerning0 They were looking for her. For her, not Jensy. And Nessim had survived to give her that message.}\par {\f0\cf0\fs30\expnd0\expndtw0\kerning0 Triptis.}\par {\f0\cf0\fs30\expnd0\expndtw0\kerning0 She slipped the knife into her belt and turned to go, stopped suddenly at the apparition that faced her in }\par {\f0\cf0\fs30\expnd0\expndtw0\kerning0 the alley.}\par {\f0\cf0\fs30\expnd0\expndtw0\kerning0 "}{\i\f0\cf0\fs30\expnd0\expndtw0\kerning0 Gillian}{\f0\cf0\fs30\expnd0\expndtw0\kerning0 ," the shadow said, unfolding upward out of the debris by Goat's Alley.}\par {\f0\cf0\fs30\expnd0\expndtw0\kerning0 Her hand slipped behind her to the dagger; she set her back against solid brick and flicked a glance at }\par {\f0\cf0\fs30\expnd0\expndtw0\kerning0 shadows&amp; others, at the crossing of Sparrow's. More around the corner, it was likely.}\par {\f0\cf0\fs30\expnd0\expndtw0\kerning0 "}{\i\f0\cf0\fs30\expnd0\expndtw0\kerning0 Where is it}{\f0\cf0\fs30\expnd0\expndtw0\kerning0 ?" the same chill voice asked.}\par {\f0\cf0\fs30\expnd0\expndtw0\kerning0 "I sell things," she said. "Do you want it back? You have something I want."}\par {\f0\cf0\fs30\expnd0\expndtw0\kerning0 "You can't get it back," the whisper said. "Now what shall we do?"}\par {\f0\cf0\fs30\expnd0\expndtw0\kerning0 Her blood went colder still. They knew where she had been. She was followed; and no one slipped up on }\par {\f0\cf0\fs30\expnd0\expndtw0\kerning0 Gillian, no one.}\par {\f0\cf0\fs30\expnd0\expndtw0\kerning0 Seals and seals, Nessim had said.}\par {\f0\cf0\fs30\expnd0\expndtw0\kerning0 "Name your price," she said.}\par {\f0\cf0\fs30\expnd0\expndtw0\kerning0 "You gained access to a prince," said the whisper. "You can do it again."}\par {\i\f0\cf0\fs30\expnd0\expndtw0\kerning0 Osric}{\f0\cf0\fs30\expnd0\expndtw0\kerning0 , she thought. Her heart settled into a leaden, hurting rhythm. }{\i\f0\cf0\fs30\expnd0\expndtw0\kerning0 It was Osric it was aimed at}{\f0\cf0\fs30\expnd0\expndtw0\kerning0 .}\par {\f0\cf0\fs30\expnd0\expndtw0\kerning0 "We also," said the whisper, "sell things. You want the child Jensy. The god has many children. He can }\par {\f0\cf0\fs30\expnd0\expndtw0\kerning0 spare one."}\par {\f0\cf0\fs30\expnd0\expndtw0\kerning0 Triptis; it was beyond doubt; the serpent-god, swallowing the moon once monthly; the snake and the }\par {\f0\cf0\fs30\expnd0\expndtw0\kerning0 mouse. }{\i\f0\cf0\fs30\expnd0\expndtw0\kerning0 Jensy}{\f0\cf0\fs30\expnd0\expndtw0\kerning0 !}\par {\f0\cf0\fs30\expnd0\expndtw0\kerning0 "I am reasonable," she said.}\par {\f0\cf0\fs30\expnd0\expndtw0\kerning0 There was silence. If the shadow smiled, it was invisible. A hand extended, open, bearing a tiny silver }\par {\f0\cf0\fs30\expnd0\expndtw0\kerning0 circlet. "A gift you mustn't lose," the whisper said.}\par {\f0\cf0\fs30\expnd0\expndtw0\kerning0 She took the chill ring, a serpent shape, slipped it onto her thumb, for that was all it would fit. The metal }\par {\f0\cf0\fs30\expnd0\expndtw0\kerning0 did not warm to her flesh but chilled the flesh about it.}\par {\f0\cf0\fs30\expnd0\expndtw0\kerning0 A second shadow stepped forward, proffered another small object, a knife the twin of her own. "The }\par {\f0\cf0\fs30\expnd0\expndtw0\kerning0 blade will kill at a scratch," the second voice said. "Have care of it."}\par {\f0\cf0\fs30\expnd0\expndtw0\kerning0 "Don't take off the ring," the first whispered.}\par {\f0\cf0\fs30\expnd0\expndtw0\kerning0 "You could hire assassins," she said.}\par {\f0\cf0\fs30\expnd0\expndtw0\kerning0 "We have," the whisper returned.}\par {\f0\cf0\fs30\expnd0\expndtw0\kerning0 She stared at them. "Jensy comes back alive," she said. "To this door. No cheating."}\par {\f0\cf0\fs30\expnd0\expndtw0\kerning0 "On either side."}\par {\f0\cf0\fs30\expnd0\expndtw0\kerning0 "You've bid higher," she said. "What proof do you want?"}\par \par \par \par {\f0\cf0\fs20\expnd0\expndtw0\kerning0  file:///F|/rah/C.%20J.%20Cherryh/Cherryh,%20C%20J%20-%20Visible%20Light.html (9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76\absh0\dxfrtext0\dfrmtxtx0\dfrmtxty0\nosnaplinegrid{\f0\cf0\fs20\expnd0\expndtw0\kerning0  CJ Cherryh  Visible Light (v1.0)}\par \par {\f0\cf0\fs30\expnd0\expndtw0\kerning0 "Events will prove. Kill him."}\par {\f0\cf0\fs30\expnd0\expndtw0\kerning0 Her lips trembled. "I haven't eaten in two days; I haven't slept"}\par {\f0\cf0\fs30\expnd0\expndtw0\kerning0 "Eat and sleep," the shadow hissed, "in what leisure you think you have. We trust you."}\par {\f0\cf0\fs30\expnd0\expndtw0\kerning0 They melted backward, shadow into shadow, on all sides. The metal remained cold upon her finger. She }\par {\f0\cf0\fs30\expnd0\expndtw0\kerning0 carried it to her lips, unconscious reflex, thought with cold panic of poison, spat onto the cobbles again }\par {\f0\cf0\fs30\expnd0\expndtw0\kerning0 and again. She was shaking.}\par {\f0\cf0\fs30\expnd0\expndtw0\kerning0 She turned, walked into the inn of the Rose past Jochen's body, past Nessim, who sat huddled on the }\par {\f0\cf0\fs30\expnd0\expndtw0\kerning0 bottom of the steps. She poured wine from the tap, gave a cup to Nessim, drank another herself, }\par {\f0\cf0\fs30\expnd0\expndtw0\kerning0 grimacing at the flavor. Bread on the sideboard had gone hard; she soaked it in the wine, but it had the }\par {\f0\cf0\fs30\expnd0\expndtw0\kerning0 flavor of ashes; cheeses had molded: she sliced off the rind with a knife from the board and ate. Jochen }\par {\f0\cf0\fs30\expnd0\expndtw0\kerning0 lay staring at the ceiling. Passers-by thrust in their heads and gaped at a madwoman who ate such tainted }\par {\f0\cf0\fs30\expnd0\expndtw0\kerning0 things; another, hungrier than the rest, came in to join the pillage, and an old woman followed.}\par {\f0\cf0\fs30\expnd0\expndtw0\kerning0 "Go, run," Nessim muttered, rising with great difficulty to tug at her arm, and the others shied from him }\par {\f0\cf0\fs30\expnd0\expndtw0\kerning0 in horror; it was a look of leprosy.}\par {\f0\cf0\fs30\expnd0\expndtw0\kerning0 "Too late," she said. "Go away yourself, old man. Find a hole to hide in. I'll get Jensy back."}\par {\f0\cf0\fs30\expnd0\expndtw0\kerning0 It hurt the old man; she had not meant it so. He shook his head and walked away, muttering sorrowfully }\par {\f0\cf0\fs30\expnd0\expndtw0\kerning0 of Jensy. She left, then, by the alleyway, which was more familiar to her than the street. She had food in }\par {\f0\cf0\fs30\expnd0\expndtw0\kerning0 her belly, however tainted; she had eaten worse.}\par {\f0\cf0\fs30\expnd0\expndtw0\kerning0 She walked, stripped the skirt aside and limped along, feeling the cobbles through the holes that had }\par {\f0\cf0\fs30\expnd0\expndtw0\kerning0 worn now in her slippers. She tucked the skirt in a seam of itself, hung it about her shoulder, walked with }\par {\f0\cf0\fs30\expnd0\expndtw0\kerning0 more persistence than strength down Blindman's.}\par {\f0\cf0\fs30\expnd0\expndtw0\kerning0 Something stirred behind her; she spun, surprised nothing, her nape prickling. A rat, perhaps; the alleys }\par {\f0\cf0\fs30\expnd0\expndtw0\kerning0 were infested this close to the docks. Perhaps it was not. She went, hearing that something behind her }\par {\f0\cf0\fs30\expnd0\expndtw0\kerning0 from time to time and never able to surprise it}\par {\f0\cf0\fs30\expnd0\expndtw0\kerning0 She began to run, took to the straight ways, the ways that no thief liked to use, broke into the streets and }\par {\f0\cf0\fs30\expnd0\expndtw0\kerning0 raced breathlessly toward the Serpentine, that great canal along which all the streets of the city had their }\par {\f0\cf0\fs30\expnd0\expndtw0\kerning0 beginnings. Breath failed her finally and she slowed, dodged late walkers and kept going. If one of the }\par {\f0\cf0\fs30\expnd0\expndtw0\kerning0 walkers was that one who followed her&amp; she could not tell.}\par {\f0\cf0\fs30\expnd0\expndtw0\kerning0 The midtown gave way to the high; she retraced ways she had passed twice this night, with faltering }\par {\f0\cf0\fs30\expnd0\expndtw0\kerning0 steps, her breath loud in her own ears. It was late, even for prowlers. She met few but stumbled across }\par {\f0\cf0\fs30\expnd0\expndtw0\kerning0 one drunk or dead in the way, leapt the fallen form and fled with the short-range speed of one of the city's }\par {\f0\cf0\fs30\expnd0\expndtw0\kerning0 wary cats, dodged to this course and that and came out again in the same alley from which she and }\par {\f0\cf0\fs30\expnd0\expndtw0\kerning0 Sophonisba had spied out the palace.}\par {\f0\cf0\fs30\expnd0\expndtw0\kerning0 The garden gate, Prince Osric had instructed her. The ring burned cold upon her finger.}\par {\f0\cf0\fs30\expnd0\expndtw0\kerning0 She walked into the open, to the very guards who had let her out not so very long before.}\par \par {\b\f0\cf0\fs46\expnd0\expndtw0\kerning0                           6}\par \par \par {\f0\cf0\fs30\expnd0\expndtw0\kerning0 the prince was abed. The fact afforded his guards no little consternationthe suspicion of a message }\par {\f0\cf0\fs30\expnd0\expndtw0\kerning0 urgent enough to make waking him advisable; the suspicion of dangerous wrath if it was not. Gillian, for }\par {\f0\cf0\fs30\expnd0\expndtw0\kerning0 her part, sat still, wool-hosed ankles crossed, hands folded, a vast fear churning at her belly. They had }\par {\f0\cf0\fs30\expnd0\expndtw0\kerning0 taken the ring. It had parted from her against all the advice of him who had given it to her; and it was not }\par {\f0\cf0\fs30\expnd0\expndtw0\kerning0 pleasing them that concerned her, but Jensy.}\par {\f0\cf0\fs30\expnd0\expndtw0\kerning0 They had handled it and had it now, but if it was cold to them, they had not said, had not reacted. She }\par {\f0\cf0\fs30\expnd0\expndtw0\kerning0 suspected it was not. It was hers, for her.}\par }{\pard\plain\posx460\posy17060\absw12034\absh0\dxfrtext0\dfrmtxtx0\dfrmtxty0\nosnaplinegrid{\f0\cf0\fs20\expnd0\expndtw0\kerning0 file:///F|/rah/C.%20J.%20Cherryh/Cherryh,%20C%20J%20-%20Visible%20Light.html (9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10\absh0\dxfrtext0\dfrmtxtx0\dfrmtxty0\nosnaplinegrid{\f0\cf0\fs20\expnd0\expndtw0\kerning0  CJ Cherryh  Visible Light (v1.0)}\par \par {\f0\cf0\fs30\expnd0\expndtw0\kerning0 Master Aldisis came. He said nothing, only stared at her, and she at him; him she feared most of all, his }\par {\f0\cf0\fs30\expnd0\expndtw0\kerning0 sight, his perception. His influence. She had nothing left, not the ring, not the blades, not the single gold }\par {\f0\cf0\fs30\expnd0\expndtw0\kerning0 coin. The scholar, in his night robe, observed her and walked away. She sat, the heat of exertion long }\par {\f0\cf0\fs30\expnd0\expndtw0\kerning0 since fled, with her feet and hands cold and finally numb.}\par {\f0\cf0\fs30\expnd0\expndtw0\kerning0 "Mistress Gillian," a voice mocked her.}\par {\f0\cf0\fs30\expnd0\expndtw0\kerning0 She looked up sharply, saw Jisan standing by a porphyry column. He bowed as to a lady. She sat still, }\par {\f0\cf0\fs30\expnd0\expndtw0\kerning0 staring at him as warily as at Aldisis.}\par {\f0\cf0\fs30\expnd0\expndtw0\kerning0 "A merry chase, mistress Gillian."}\par {\f0\cf0\fs30\expnd0\expndtw0\kerning0 Alarm might have touched her eyes. It surprised her, that it had been he.}\par {\f0\cf0\fs30\expnd0\expndtw0\kerning0 "Call the lord prince," the Assassin said, and a guard went.}\par {\f0\cf0\fs30\expnd0\expndtw0\kerning0 "Who is your contract?" she asked.}\par {\f0\cf0\fs30\expnd0\expndtw0\kerning0 He smiled. "Guildmaster might answer," he said. "Go ask."}\par {\f0\cf0\fs30\expnd0\expndtw0\kerning0 Patently she could not. She sat still, fixed as under a serpent's gaze. Her blades were in the guards' hands, }\par {\f0\cf0\fs30\expnd0\expndtw0\kerning0 one more knife than there had been. They suspected something amiss, as it was their business to suspect }\par {\f0\cf0\fs30\expnd0\expndtw0\kerning0 all things and all persons; Jisan knew. She stared into his eyes.}\par {\f0\cf0\fs30\expnd0\expndtw0\kerning0 "What game are you playing?" he asked her plainly.}\par {\f0\cf0\fs30\expnd0\expndtw0\kerning0 "I've no doubt you've asked about."}\par {\f0\cf0\fs30\expnd0\expndtw0\kerning0 "There's some disturbance down in lowtown. A tavern with a sudden&amp; unwholesomeness in it. Dead }\par {\f0\cf0\fs30\expnd0\expndtw0\kerning0 men. Would you know about that, mistress Gillian?"}\par {\f0\cf0\fs30\expnd0\expndtw0\kerning0 "I carry messages," she said.}\par {\f0\cf0\fs30\expnd0\expndtw0\kerning0 His dark eyes flickered. She thought of the serpent-god and the mouse. She kept her hands neatly folded, }\par {\f0\cf0\fs30\expnd0\expndtw0\kerning0 her feet still. This was a man who killed. Who perhaps enjoyed his work. She thought that he might.}\par {\f0\cf0\fs30\expnd0\expndtw0\kerning0 A curse rang out above, echoing in the high beams of the ceiling. Osric. She heard every god in the court }\par {\f0\cf0\fs30\expnd0\expndtw0\kerning0 pantheon blasphemed and turned her head to stare straight before her, smoothed her breeches, a }\par {\f0\cf0\fs30\expnd0\expndtw0\kerning0 nervousnessstood at the last moment, remembering the due of royalty, even in night dress.}\par {\i\f0\cf0\fs30\expnd0\expndtw0\kerning0 Called from some night's pleasure}{\f0\cf0\fs30\expnd0\expndtw0\kerning0 ? she wondered. In that case he might be doubly wrathful; but he was }\par {\f0\cf0\fs30\expnd0\expndtw0\kerning0 cold as ever, thin face, thin mouth set, white-blue eyes as void of the ordinary. She could not imagine the }\par {\f0\cf0\fs30\expnd0\expndtw0\kerning0 man engaged in so human a pastime. Maybe he never did, she thought, the wild irrelevance of }\par {\f0\cf0\fs30\expnd0\expndtw0\kerning0 exhaustion. Maybe that was the source of his disposition.}\par {\f0\cf0\fs30\expnd0\expndtw0\kerning0 "They sent me back," she said directly, "to kill you."}\par {\f0\cf0\fs30\expnd0\expndtw0\kerning0 Not many people surely had shocked Osric; she had succeeded. The prince bit his lips, drew a breath, }\par {\f0\cf0\fs30\expnd0\expndtw0\kerning0 thrust his thin hands in the belt of his velvet robe. "Jisan?" he asked.}\par {\f0\cf0\fs30\expnd0\expndtw0\kerning0 "There are dead men," the Assassin said, "at dockside."}\par {\f0\cf0\fs30\expnd0\expndtw0\kerning0 "Honesty," Osric murmured, looking at her, a mocking tone.}\par {\f0\cf0\fs30\expnd0\expndtw0\kerning0 "Lord," she said, at the edge of her nerves. "Your enemies have my sister. They promise to kill her if I }\par {\f0\cf0\fs30\expnd0\expndtw0\kerning0 don't carry out their plans."}\par {\f0\cf0\fs30\expnd0\expndtw0\kerning0 "And you think so little of your sister, and so much of the gold?"}\par {\f0\cf0\fs30\expnd0\expndtw0\kerning0 Her breath nigh strangled her; she swallowed air and kept her voice even. "I know that they will kill her }\par {\f0\cf0\fs30\expnd0\expndtw0\kerning0 and me whichever I do; tell me the name of your enemies, lord prince, that you didn't tell me the first }\par {\f0\cf0\fs30\expnd0\expndtw0\kerning0 time you sent me out of here with master Jisan behind me. }{\i\f0\cf0\fs30\expnd0\expndtw0\kerning0 Give me names}{\f0\cf0\fs30\expnd0\expndtw0\kerning0 , lord prince, and I'll hunt your }\par {\f0\cf0\fs30\expnd0\expndtw0\kerning0 enemies for my own reasons, and kill them or not as you like."}\par {\f0\cf0\fs30\expnd0\expndtw0\kerning0 "You should already know one name, thief."}\par {\f0\cf0\fs30\expnd0\expndtw0\kerning0 "A god's name? Aye, but gods are hard to hunt, lord prince." Her voice thinned; she could not help it. }\par {\f0\cf0\fs30\expnd0\expndtw0\kerning0 "Lend me master Aldisis's company instead of master Jisan's, and there's some hope. But go I will; and }\par {\f0\cf0\fs30\expnd0\expndtw0\kerning0 kill me priests if you haven't any better names."}\par }{\pard\plain\posx460\posy17060\absw12034\absh0\dxfrtext0\dfrmtxtx0\dfrmtxty0\nosnaplinegrid{\f0\cf0\fs20\expnd0\expndtw0\kerning0 file:///F|/rah/C.%20J.%20Cherryh/Cherryh,%20C%20J%20-%20Visible%20Light.html (9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32\absh0\dxfrtext0\dfrmtxtx0\dfrmtxty0\nosnaplinegrid{\f0\cf0\fs20\expnd0\expndtw0\kerning0  CJ Cherryh  Visible Light (v1.0)}\par \par {\f0\cf0\fs30\expnd0\expndtw0\kerning0 Osric's cold, pale eyes ran her up and down, flicked to Jisan, back again. "For gold, good thief?"}\par {\f0\cf0\fs30\expnd0\expndtw0\kerning0 "For my }{\i\f0\cf0\fs30\expnd0\expndtw0\kerning0 sister}{\f0\cf0\fs30\expnd0\expndtw0\kerning0 , lord prince. Pay me another time."}\par {\f0\cf0\fs30\expnd0\expndtw0\kerning0 "Then why come here?"}\par {\f0\cf0\fs30\expnd0\expndtw0\kerning0 "Because they'd know." She slid a look toward the guards, shifted weight anxiously. "A ring; they gave }\par {\f0\cf0\fs30\expnd0\expndtw0\kerning0 me a ring to wear, and they took it."}\par {\f0\cf0\fs30\expnd0\expndtw0\kerning0 "Aldisis!" the prince called. The mage came, from some eaves-dropping vantage among the columns or }\par {\f0\cf0\fs30\expnd0\expndtw0\kerning0 from some side room.}\par {\f0\cf0\fs30\expnd0\expndtw0\kerning0 An anxious guard proffered the serpent ring, but Aldisis would not touch it; waved it away. "Hold it }\par {\f0\cf0\fs30\expnd0\expndtw0\kerning0 awhile more," Aldisis said; and to Osric: "They would know where that is. And whether she held it."}\par {\f0\cf0\fs30\expnd0\expndtw0\kerning0 "My sister," Gillian said in anguish. "Lord, give it back to me. I came because they'd know if not; and to }\par {\f0\cf0\fs30\expnd0\expndtw0\kerning0 find out their names. Give me their names. It's almost morning."}\par {\f0\cf0\fs30\expnd0\expndtw0\kerning0 "I might help you," said Osric. "Perhaps I might die and delight them with a rumor."}\par {\f0\cf0\fs30\expnd0\expndtw0\kerning0 "Lord," she murmured, dazed.}\par {\f0\cf0\fs30\expnd0\expndtw0\kerning0 "My enemies will stay close together," he said. "The templeor a certain lord Brisin's palace&amp; likely }\par {\f0\cf0\fs30\expnd0\expndtw0\kerning0 the temple; Brisin fears retaliation; the god shelters him. Master Aldisis could explain such things. You're }\par {\f0\cf0\fs30\expnd0\expndtw0\kerning0 a bodkin at best, mistress thief. But you may prick a few of them; and should you do better, that would }\par {\f0\cf0\fs30\expnd0\expndtw0\kerning0 delight me. Look to your reputation, thief."}\par {\f0\cf0\fs30\expnd0\expndtw0\kerning0 "Rumor," she said.}\par {\f0\cf0\fs30\expnd0\expndtw0\kerning0 "Chaos," muttered Aldisis.}\par {\f0\cf0\fs30\expnd0\expndtw0\kerning0 "You advise me against this?" Osric asked.}\par {\f0\cf0\fs30\expnd0\expndtw0\kerning0 "No," said Aldisis. "Toward it."}\par {\f0\cf0\fs30\expnd0\expndtw0\kerning0 "You mustn't walk out the front gate this time," Osric said, "mistress thief, if you want a rumor."}\par {\f0\cf0\fs30\expnd0\expndtw0\kerning0 "Give me what's mine," she said. "I'll clear your walls, lord, and give them my heels; and they'll not take }\par {\f0\cf0\fs30\expnd0\expndtw0\kerning0 me."}\par {\f0\cf0\fs30\expnd0\expndtw0\kerning0 Osric made a sign with his hand; the guards brought her her knives, her purse and her ring, the while }\par {\f0\cf0\fs30\expnd0\expndtw0\kerning0 Osric retired to a bench, seated himself, with grim stares regarded them all. "I am dead," he said }\par {\f0\cf0\fs30\expnd0\expndtw0\kerning0 languidly. "I shall be for some few hours. Report it so and ring the bells. Today should be interesting."}\par {\f0\cf0\fs30\expnd0\expndtw0\kerning0 Gillian slid the ring onto her finger; it was cold as ever.}\par {\f0\cf0\fs30\expnd0\expndtw0\kerning0 "}{\i\f0\cf0\fs30\expnd0\expndtw0\kerning0 Go}{\f0\cf0\fs30\expnd0\expndtw0\kerning0 !" Osric whispered, and she turned and sped from the room, for the doors and the terrace she knew.}\par {\f0\cf0\fs30\expnd0\expndtw0\kerning0 Night opened before her; she ran, skimmed the wall with the dogs barking, swung down with the guards }\par {\f0\cf0\fs30\expnd0\expndtw0\kerning0 at the gate shouting alarmconfused, and not doing their best. She hit the cobbles afoot as they raced }\par {\f0\cf0\fs30\expnd0\expndtw0\kerning0 after her, and their armor slowed them; she sprinted for known shadows and zigged and zagged through }\par {\f0\cf0\fs30\expnd0\expndtw0\kerning0 the maze.}\par {\f0\cf0\fs30\expnd0\expndtw0\kerning0 She stopped finally, held a hand to a throbbing side and fetched up against a wall, rolled on a shoulder to }\par {\f0\cf0\fs30\expnd0\expndtw0\kerning0 look back and find pursuit absent.}\par {\f0\cf0\fs30\expnd0\expndtw0\kerning0 Then the bells began out of the darkmournful bells, tolling out a lie that must run through all of }\par {\f0\cf0\fs30\expnd0\expndtw0\kerning0 Korianth: the death of a prince.}\par {\f0\cf0\fs30\expnd0\expndtw0\kerning0 She walked, staggering with exhaustion, wanting sleep desperately; but the hours that she might sleep }\par {\f0\cf0\fs30\expnd0\expndtw0\kerning0 were hours of Jensy's life. She was aware finally that she had cut her foot on something; she noted first }\par {\f0\cf0\fs30\expnd0\expndtw0\kerning0 the pain and then that she left a small spot of blood behind when she walked. It was far from crippling; }\par {\f0\cf0\fs30\expnd0\expndtw0\kerning0 she kept moving.}\par {\f0\cf0\fs30\expnd0\expndtw0\kerning0 It was midtown now. She went more surely, having taken a second wind.}\par {\f0\cf0\fs30\expnd0\expndtw0\kerning0 And all the while the bells tolled, brazen and grim, and lights burned in shuttered windows where all }\par {\f0\cf0\fs30\expnd0\expndtw0\kerning0 should be dark, people wakened to the rumor of a death.}\par {\f0\cf0\fs30\expnd0\expndtw0\kerning0 The whole city must believe the lie, she thought, from the Sink to the throne, the mad monarch himself }\par }{\pard\plain\posx460\posy17060\absw12034\absh0\dxfrtext0\dfrmtxtx0\dfrmtxty0\nosnaplinegrid{\f0\cf0\fs20\expnd0\expndtw0\kerning0 file:///F|/rah/C.%20J.%20Cherryh/Cherryh,%20C%20J%20-%20Visible%20Light.html (9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CJ Cherryh  Visible Light (v1.0)}\par \par {\f0\cf0\fs30\expnd0\expndtw0\kerning0 believed that Osric had died; and should there not be general search after a thief who had killed a prince?}\par {\f0\cf0\fs30\expnd0\expndtw0\kerning0 She shivered, staggering, reckoning that she ran ahead of the wave of rumor: that by dawn the name of }\par {\f0\cf0\fs30\expnd0\expndtw0\kerning0 herself and Jensy would be bruited across the Sink, and there would be no more safety.}\par {\f0\cf0\fs30\expnd0\expndtw0\kerning0 And behind the doors, she reckoned, rumor prepared itself, folk yet too frightened to come out of }\par {\f0\cf0\fs30\expnd0\expndtw0\kerning0 doorsnever wise for honest folk in Korianth.}\par {\f0\cf0\fs30\expnd0\expndtw0\kerning0 When daylight should come&amp; it would run wild mad Seithan to rule with no hope of succession, an }\par {\f0\cf0\fs30\expnd0\expndtw0\kerning0 opportunity for the kings of other cities, of upcoast and upriver, dukes and powerful men in Korianth, all }\par {\f0\cf0\fs30\expnd0\expndtw0\kerning0 to reach out hands for the power Seithan could not long hold, the tottering for which all had been waiting }\par {\f0\cf0\fs30\expnd0\expndtw0\kerning0 for more than two years&amp;}\par {\f0\cf0\fs30\expnd0\expndtw0\kerning0 This kind of rumor waited, to be flung wide at a thief's request. This kind of madness waited to be let }\par {\f0\cf0\fs30\expnd0\expndtw0\kerning0 loose in the city, in which all the enemies might surface, rumors in which a throne might fall, throats be }\par {\f0\cf0\fs30\expnd0\expndtw0\kerning0 cut, the whole city break into riot&amp;}\par {\f0\cf0\fs30\expnd0\expndtw0\kerning0 A prince might die indeed then, in disorder so general.}\par {\f0\cf0\fs30\expnd0\expndtw0\kerning0 Or&amp; a sudden and deeper foreboding possessed her&amp; a king might.}\par {\f0\cf0\fs30\expnd0\expndtw0\kerning0 A noise in one place, a snatch in the other; thief's game in the market. She had played it often enough, }\par {\f0\cf0\fs30\expnd0\expndtw0\kerning0 she with Jensy.}\par {\f0\cf0\fs30\expnd0\expndtw0\kerning0 Not for concern for her and her troubles that Osric risked so greatly&amp; but for }{\i\f0\cf0\fs30\expnd0\expndtw0\kerning0 Osric's}{\f0\cf0\fs30\expnd0\expndtw0\kerning0  sake, no other.}\par {\f0\cf0\fs30\expnd0\expndtw0\kerning0 She quickened her pace, swallowing down the sickness that threatened her; somehow to get clear of this, }\par {\f0\cf0\fs30\expnd0\expndtw0\kerning0 to get away in this shaking of powers before two mites were crushed by an unheeding footstep.}\par {\f0\cf0\fs30\expnd0\expndtw0\kerning0 She began, with the last of her strength, to run. }\par \par {\b\f0\cf0\fs46\expnd0\expndtw0\kerning0                           7}\par \par \par {\f0\cf0\fs30\expnd0\expndtw0\kerning0 the watch was out in force, armed men with lanterns, lights and shadows rippling off the stone of cobbles }\par {\f0\cf0\fs30\expnd0\expndtw0\kerning0 and of walls like the stuff of the Muranthine Hell, and the bells still tolling, the first tramp of soldiers' }\par {\f0\cf0\fs30\expnd0\expndtw0\kerning0 feet from off the high streets, canalward.}\par {\f0\cf0\fs30\expnd0\expndtw0\kerning0 Gillian sped, not the only shadow that judged the neighborhood of the watch and the soldiers unhealthy; }\par {\f0\cf0\fs30\expnd0\expndtw0\kerning0 rufflers and footpads were hieing themselves to cover apace, with the approach of trouble and of dawn. }\par {\f0\cf0\fs30\expnd0\expndtw0\kerning0 She skirted the canals that branched off the Serpentine, took to the alleys again and paused in the familiar }\par {\f0\cf0\fs30\expnd0\expndtw0\kerning0 alley off Agdalia's Shrine, gasping for breath in the flare of lanterns. A door slammed on the street: }\par {\f0\cf0\fs30\expnd0\expndtw0\kerning0 Agdalia's was taking precautions. Upper windows closed. The trouble had flowed thus far, and folk who }\par {\f0\cf0\fs30\expnd0\expndtw0\kerning0 did not wish to involve themselves tried to signify so by staying invisible.}\par {\f0\cf0\fs30\expnd0\expndtw0\kerning0 The red-shuttered room was closed and dark; Sophonisba had not returned&amp; had found some safe nook }\par {\f0\cf0\fs30\expnd0\expndtw0\kerning0 for herself with the bells going, hiding in fear, knowing where her partner had gone, perhaps witness to }\par {\f0\cf0\fs30\expnd0\expndtw0\kerning0 the hue and cry after. }{\i\f0\cf0\fs30\expnd0\expndtw0\kerning0 Terrified}{\f0\cf0\fs30\expnd0\expndtw0\kerning0 , Gillian reckoned, and did not blame her.}\par {\f0\cf0\fs30\expnd0\expndtw0\kerning0 Gillian caught her breath and took to that street, forested with pillars, that was called the Street of the }\par {\f0\cf0\fs30\expnd0\expndtw0\kerning0 Gods. Here too the lanterns of the watch showed in the distance, and far away, dimly visible against the }\par {\f0\cf0\fs30\expnd0\expndtw0\kerning0 sky&amp; the palace of the king upon the other hill of the fold in which Korianth nestled, the gods and the }\par {\f0\cf0\fs30\expnd0\expndtw0\kerning0 king in close association.}\par {\f0\cf0\fs30\expnd0\expndtw0\kerning0 From god to god she passed, up that street like an ascent of fancy, from the bare respectability of little }\par {\f0\cf0\fs30\expnd0\expndtw0\kerning0 cults like Agdalia's to the more opulent temples of gods more fearsome and more powerful. Watch }\par {\f0\cf0\fs30\expnd0\expndtw0\kerning0 passed; she retreated at once, hovered in the shadow of the smooth columns of a Korianthine god, Ablis }\par {\f0\cf0\fs30\expnd0\expndtw0\kerning0 of the Goldworkers, one of the fifty-two thousand gods of Korianth. He had no patronage for her, might, }\par {\f0\cf0\fs30\expnd0\expndtw0\kerning0 in fact, resent a thief; she hovered fearfully, waiting for ill luck; but perhaps she was otherwise marked. }\par {\f0\cf0\fs30\expnd0\expndtw0\kerning0 She shuddered, fingering that serpent ring upon her thumb, and walked farther in the shadow of the }\par {\f0\cf0\fs30\expnd0\expndtw0\kerning0 columns.}\par \par \par {\f0\cf0\fs20\expnd0\expndtw0\kerning0  file:///F|/rah/C.%20J.%20Cherryh/Cherryh,%20C%20J%20-%20Visible%20Light.html (9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66\absh0\dxfrtext0\dfrmtxtx0\dfrmtxty0\nosnaplinegrid{\f0\cf0\fs20\expnd0\expndtw0\kerning0  CJ Cherryh  Visible Light (v1.0)}\par \par {\f0\cf0\fs30\expnd0\expndtw0\kerning0 It was not the greatest temple nor the most conspicuous in this section, that of Triptis. Dull black-green }\par {\f0\cf0\fs30\expnd0\expndtw0\kerning0 by day, it seemed all black in this last hour of night, the twisted columns like stone smoke, writhing up to }\par {\f0\cf0\fs30\expnd0\expndtw0\kerning0 a plain portico, without window or ornament.}\par {\f0\cf0\fs30\expnd0\expndtw0\kerning0 She caught her breath, peered into the dark that surrounded a door that might be open or closed; she was }\par {\f0\cf0\fs30\expnd0\expndtw0\kerning0 not sure.}\par {\f0\cf0\fs30\expnd0\expndtw0\kerning0 Nor was she alone. A prickling urged at her nape, a sense of something that lived and breathed nearby; }\par {\f0\cf0\fs30\expnd0\expndtw0\kerning0 she whipped out the poisoned blade and turned.}\par {\f0\cf0\fs30\expnd0\expndtw0\kerning0 A shadow moved, tottered toward her. "Gillian," it said, held out a hand, beseeching.}\par {\f0\cf0\fs30\expnd0\expndtw0\kerning0 "Nessim," she murmured, caught the peeling hand with her left, steadied the old man. He recoiled from }\par {\f0\cf0\fs30\expnd0\expndtw0\kerning0 her touch.}\par {\f0\cf0\fs30\expnd0\expndtw0\kerning0 "You've something of them about you," he said.}\par {\f0\cf0\fs30\expnd0\expndtw0\kerning0 "What are you doing here?" she hissed at him. "Old man, go backget out of here."}\par {\f0\cf0\fs30\expnd0\expndtw0\kerning0 "I came for mousekin," he said. "I came to try, Gillian."}\par {\f0\cf0\fs30\expnd0\expndtw0\kerning0 The voice trembled. It was, for Nessim, terribly brave.}\par {\f0\cf0\fs30\expnd0\expndtw0\kerning0 "You would die," she said. "You're not in their class, Nessim."}\par {\f0\cf0\fs30\expnd0\expndtw0\kerning0 "Are you?" he asked with a sudden straightening, a memory, perhaps, of better years. "You'd do what? }\par {\i\f0\cf0\fs30\expnd0\expndtw0\kerning0 What}{\f0\cf0\fs30\expnd0\expndtw0\kerning0  would you do?"}\par {\f0\cf0\fs30\expnd0\expndtw0\kerning0 "You stay out," she said, and started to leave; he caught her hand, caught the hand with the poisoned }\par {\f0\cf0\fs30\expnd0\expndtw0\kerning0 knife and the ring. His fingers clamped.}\par {\f0\cf0\fs30\expnd0\expndtw0\kerning0 "No," he said. "No. Be rid of this."}\par {\f0\cf0\fs30\expnd0\expndtw0\kerning0 She stopped, looked at his shadowed, peeling face. "They threatened Jensy's life."}\par {\f0\cf0\fs30\expnd0\expndtw0\kerning0 "They know you're here. You understand that? With this, they know. Give it to me."}\par {\f0\cf0\fs30\expnd0\expndtw0\kerning0 "Aldisis saw it and returned it to me. }{\i\f0\cf0\fs30\expnd0\expndtw0\kerning0 Aldisis}{\f0\cf0\fs30\expnd0\expndtw0\kerning0  himself, old man. Is your advice better?"}\par {\f0\cf0\fs30\expnd0\expndtw0\kerning0 "My reasons are friendlier."}\par {\f0\cf0\fs30\expnd0\expndtw0\kerning0 A chill went over her. She stared into the old man's eyes. "What should I do?"}\par {\f0\cf0\fs30\expnd0\expndtw0\kerning0 "Give it here. Hand it to me. I will contain it for you&amp; long enough. They won't know, do you }\par {\f0\cf0\fs30\expnd0\expndtw0\kerning0 understand me? I'll do that much."}\par {\f0\cf0\fs30\expnd0\expndtw0\kerning0 "You can't light a candle, old trickster."}\par {\f0\cf0\fs30\expnd0\expndtw0\kerning0 "Can," he said. "Reedlight's easier. I never work more than I have to."}\par {\f0\cf0\fs30\expnd0\expndtw0\kerning0 She hesitated, saw the fear in the old man's eyes. A friend, one friend. She nodded, sheathed the knife }\par {\f0\cf0\fs30\expnd0\expndtw0\kerning0 and slipped off the ring. He took it into his hands and sank down in the shadows with it clasped before }\par {\f0\cf0\fs30\expnd0\expndtw0\kerning0 his lips, the muscles of his arms shaking as if he strained against something vastly powerful.}\par {\f0\cf0\fs30\expnd0\expndtw0\kerning0 And the cold was gone from her hand.}\par {\f0\cf0\fs30\expnd0\expndtw0\kerning0 She turned, ran, fled across the street and scrambled up the stonework of the paler temple of the Elder }\par {\f0\cf0\fs30\expnd0\expndtw0\kerning0 Mother, the Serpent Triptis's near neighbor&amp; up, madly, for the windowless temple had to derive its light }\par {\f0\cf0\fs30\expnd0\expndtw0\kerning0 from some source; and a temple that honored the night surely looked upon it somewhere.}\par {\f0\cf0\fs30\expnd0\expndtw0\kerning0 She reached the crest, the domed summit of the Mother, set foot from pale marble onto the darker roof of }\par {\f0\cf0\fs30\expnd0\expndtw0\kerning0 the Serpent, shuddering, as if the very stone were alive and threatening, able to feel her presence.}\par {\f0\cf0\fs30\expnd0\expndtw0\kerning0 To steal from a god, to snatch a life from his jaws&amp;}\par {\f0\cf0\fs30\expnd0\expndtw0\kerning0 She spun and ran to the rear of the temple, where a well lay open to the sky, where the very holy of the }\par {\f0\cf0\fs30\expnd0\expndtw0\kerning0 temple looked up at its god, which was night. }{\i\f0\cf0\fs30\expnd0\expndtw0\kerning0 That}{\f0\cf0\fs30\expnd0\expndtw0\kerning0  was the way in she had chosen. The sanctuary, she }\par {\f0\cf0\fs30\expnd0\expndtw0\kerning0 realized with a sickness of fear, thought of Jensy and took it nonetheless, swung onto the inside rim and }\par {\f0\cf0\fs30\expnd0\expndtw0\kerning0 looked down, with a second impulse of panic as she saw how far down it was, a far, far drop.}\par {\f0\cf0\fs30\expnd0\expndtw0\kerning0 Voices hailed within, echoing off the columns, shortening what time she had; somewhere voices droned }\par {\f0\cf0\fs30\expnd0\expndtw0\kerning0 hymns or some fell chant.}\par \par \par \par {\f0\cf0\fs20\expnd0\expndtw0\kerning0  file:///F|/rah/C.%20J.%20Cherryh/Cherryh,%20C%20J%20-%20Visible%20Light.html (9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She let go, plummeted, hit the slick stones and tried to take the shock by rolling&amp; sprawled, dazed, on }\par {\f0\cf0\fs30\expnd0\expndtw0\kerning0 cold stone, sick from the impact and paralyzed.}\par {\f0\cf0\fs30\expnd0\expndtw0\kerning0 She heard shouts, outcries, struggled up on a numbed arm and a sprained wrist, trying to gain her feet. It }\par {\f0\cf0\fs30\expnd0\expndtw0\kerning0 was indeed the sanctuary; pillars of some green stone showed in the golden light of lamps, pillars carved }\par {\f0\cf0\fs30\expnd0\expndtw0\kerning0 like twisting serpents, even to the scales, writhing toward the ceiling and knotting in folds across it. The }\par {\f0\cf0\fs30\expnd0\expndtw0\kerning0 two greatest met above the altar, devouring a golden sun, between their fanged jaws, above her.}\par {\f0\cf0\fs30\expnd0\expndtw0\kerning0 "Jensy," she muttered, thinking of Nessim and his hands straining about that thing that they had given }\par {\f0\cf0\fs30\expnd0\expndtw0\kerning0 her.}\par {\f0\cf0\fs30\expnd0\expndtw0\kerning0 She scrambled for the shadows, for safety if there was any safety in this lair of demons.}\par {\f0\cf0\fs30\expnd0\expndtw0\kerning0 A man-shaped shadow appeared in that circle of night above the altar; she stopped, shrank back farther }\par {\f0\cf0\fs30\expnd0\expndtw0\kerning0 among the columns as it hung and dropped as she had.}\par {\f0\cf0\fs30\expnd0\expndtw0\kerning0 Jisan. Who else would have followed her, dark of habit and streetwise? He hit the pavings hardly better }\par {\f0\cf0\fs30\expnd0\expndtw0\kerning0 than she, came up and staggered, felt of the silver-hiked knife at his belt; she shrank back and back, pace }\par {\f0\cf0\fs30\expnd0\expndtw0\kerning0 by pace, her slippered feet soundless.}\par {\f0\cf0\fs30\expnd0\expndtw0\kerning0 And suddenly the chanting was coming this way, up hidden stairs, lights flaring among the columns; they }\par {\f0\cf0\fs30\expnd0\expndtw0\kerning0 hymned Night, devourer of light, in their madness beseeched the day not to comeforever Dark, they }\par {\f0\cf0\fs30\expnd0\expndtw0\kerning0 prayed in their mad hymn. The words crept louder and louder among the columns, and Jisan lingered, }\par {\f0\cf0\fs30\expnd0\expndtw0\kerning0 dazed.}\par {\f0\cf0\fs30\expnd0\expndtw0\kerning0 "}{\i\f0\cf0\fs30\expnd0\expndtw0\kerning0 Hsst}{\f0\cf0\fs30\expnd0\expndtw0\kerning0 !" Gillian whispered; he caught the sound, seemed to focus on it, fled the other way, among the }\par {\f0\cf0\fs30\expnd0\expndtw0\kerning0 columns on the far side of the hall.}\par {\f0\cf0\fs30\expnd0\expndtw0\kerning0 And now the worshippers were within the sanctuary, the lights making the serpent columns writhe and }\par {\f0\cf0\fs30\expnd0\expndtw0\kerning0 twist into green-scaled life, accompanied by shadows. They bore with them a slight, tinseled form that }\par {\f0\cf0\fs30\expnd0\expndtw0\kerning0 wept and struggled. Jensy, crying! she never would.}\par {\f0\cf0\fs30\expnd0\expndtw0\kerning0 Gillian reached for the poisoned blade, her heart risen into her throat. Of a sudden the hopelessness of her }\par {\f0\cf0\fs30\expnd0\expndtw0\kerning0 attempt came down upon her, for they never would keep their word, never, and there was nowhere to }\par {\f0\cf0\fs30\expnd0\expndtw0\kerning0 hide: old Nessim could not hold forever, keeping their eyes blind to her.}\par {\f0\cf0\fs30\expnd0\expndtw0\kerning0 Or they knew already that they had been betrayed.}\par {\f0\cf0\fs30\expnd0\expndtw0\kerning0 She walked out among them. "We have a bargain!" she shouted, interrupting the hymn, throwing things }\par {\f0\cf0\fs30\expnd0\expndtw0\kerning0 into silence. "I kept mine. Keep yours."}\par {\f0\cf0\fs30\expnd0\expndtw0\kerning0 Jensy struggled and bit, and one of them hit her. The blow rang loud in the silence, and Jensy went limp.}\par {\f0\cf0\fs30\expnd0\expndtw0\kerning0 One of them stood forward. "He is dead?" that one asked. "The bargain is kept?"}\par {\f0\cf0\fs30\expnd0\expndtw0\kerning0 "What else are the bells?" she asked.}\par {\f0\cf0\fs30\expnd0\expndtw0\kerning0 There was silence. Distantly the brazen tones were still pealing across the city. It was near to dawn; stars }\par {\f0\cf0\fs30\expnd0\expndtw0\kerning0 were fewer in the opening above the altar. Triptis's hours were passing.}\par {\f0\cf0\fs30\expnd0\expndtw0\kerning0 "Give her back," Gillian said, feeling the sweat run down her sides, her pulse hammering in her smallest }\par {\f0\cf0\fs30\expnd0\expndtw0\kerning0 veins. "You'll hear no more of us."}\par {\f0\cf0\fs30\expnd0\expndtw0\kerning0 A cowl went back, showing a fat face she had seen in processions. No priest, not with that gaudy dress }\par {\f0\cf0\fs30\expnd0\expndtw0\kerning0 beneath; Duke Brisin, Osric had named one of his enemies; she thought it might be.}\par {\f0\cf0\fs30\expnd0\expndtw0\kerning0 And they were not going to honor their word.}\par {\f0\cf0\fs30\expnd0\expndtw0\kerning0 Someone cried out; a deep crash rolled through the halls; there was the tread of armored men, sudden }\par {\f0\cf0\fs30\expnd0\expndtw0\kerning0 looks of alarm and a milling among the priests like a broken hive. Jensy fell, dropped; and Gillian froze }\par {\f0\cf0\fs30\expnd0\expndtw0\kerning0 with the ringing rush of armored men coming at her back, the swing of lanterns that sent the serpents the }\par {\f0\cf0\fs30\expnd0\expndtw0\kerning0 more frenziedly twisting about the hall. "Stop them," someone was shouting.}\par {\f0\cf0\fs30\expnd0\expndtw0\kerning0 She moved, slashed a priest, who screamed and hurled himself into the others who tried to stop her. Jensy }\par {\f0\cf0\fs30\expnd0\expndtw0\kerning0 was moving, scrambling for dark with an eel's instinct, rolling away faster than Gillian could help her.}\par {\f0\cf0\fs30\expnd0\expndtw0\kerning0 "Jisan!" Gillian shouted to the Assassin, hoping against hope for an ally; and suddenly the hall was }\par \par \par {\f0\cf0\fs20\expnd0\expndtw0\kerning0  file:///F|/rah/C.%20J.%20Cherryh/Cherryh,%20C%20J%20-%20Visible%20Light.html (9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76\absh0\dxfrtext0\dfrmtxtx0\dfrmtxty0\nosnaplinegrid{\f0\cf0\fs20\expnd0\expndtw0\kerning0  CJ Cherryh  Visible Light (v1.0)}\par \par {\f0\cf0\fs30\expnd0\expndtw0\kerning0 ringed with armed men, and herself with a poisoned bodkin, and a dazed, gilt child, huddled together }\par {\f0\cf0\fs30\expnd0\expndtw0\kerning0 against a black wall of priests.}\par {\f0\cf0\fs30\expnd0\expndtw0\kerning0 Some priests tried to flee; the drawn steel of the soldiers prevented; and some died, shrieking. Others }\par {\f0\cf0\fs30\expnd0\expndtw0\kerning0 were herded back before the altar.}\par {\f0\cf0\fs30\expnd0\expndtw0\kerning0 "Lord," Gillian said nervously, casting about among them for the face she hoped to see; and he was there, }\par {\f0\cf0\fs30\expnd0\expndtw0\kerning0 Prince Osric, in the guise of a common soldier; and Aldisis by him; but he had no eyes for a thief.}\par {\f0\cf0\fs30\expnd0\expndtw0\kerning0 "}{\i\f0\cf0\fs30\expnd0\expndtw0\kerning0 Father}{\f0\cf0\fs30\expnd0\expndtw0\kerning0 ," Osric hailed the fat man, hurled an object at his feet, a leaden cylinder.}\par {\f0\cf0\fs30\expnd0\expndtw0\kerning0 The king recoiled pace by pace, his face white and trembling, shaking convulsively so that the fat }\par {\f0\cf0\fs30\expnd0\expndtw0\kerning0 quivered upon it. The soldiers' blades remained leveled toward him, and Gillian seized Jensy's naked }\par {\f0\cf0\fs30\expnd0\expndtw0\kerning0 shoulder and pulled her back, trying for quiet retreat out of this place of murders, away from father and }\par {\f0\cf0\fs30\expnd0\expndtw0\kerning0 son, mad king who dabbled in mad gods and plotted murders.}\par {\f0\cf0\fs30\expnd0\expndtw0\kerning0 "Murderer," Seithan stammered, the froth gathering at his lips. "Killed my legitimate sons&amp; every one; }\par {\f0\cf0\fs30\expnd0\expndtw0\kerning0 killed me, but I didn't die&amp; kin-killer. Kin-killing bastard&amp; I have loyal subjects left; you'll not reign."}\par {\f0\cf0\fs30\expnd0\expndtw0\kerning0 "You've tried }{\i\f0\cf0\fs30\expnd0\expndtw0\kerning0 me}{\f0\cf0\fs30\expnd0\expndtw0\kerning0  for years, honored father, majesty. }{\i\f0\cf0\fs30\expnd0\expndtw0\kerning0 Where's my mother}{\f0\cf0\fs30\expnd0\expndtw0\kerning0 ?"}\par {\f0\cf0\fs30\expnd0\expndtw0\kerning0 The king gave a sickly and hateful laugh.}\par {\f0\cf0\fs30\expnd0\expndtw0\kerning0 There was movement in the dark, where no priest was&amp; a figure seeking deeper obscurity; Gillian took }\par {\f0\cf0\fs30\expnd0\expndtw0\kerning0 her own cue and started to move.}\par {\f0\cf0\fs30\expnd0\expndtw0\kerning0 A priest's weapon whipped up, a knife poised to hurl; she cried warning&amp; and suddenly chaos, soldiers }\par {\f0\cf0\fs30\expnd0\expndtw0\kerning0 closed in a ring of bright weapons, priests dying in a froth of blood, and the king&amp;}\par {\f0\cf0\fs30\expnd0\expndtw0\kerning0 The cries were stilled. Gillian hugged Jensy against her in the shadows, seeing through the forest of }\par {\f0\cf0\fs30\expnd0\expndtw0\kerning0 snakes the sprawled bodies, the bloody-handed soldiers, Osricking in Korianth.}\par {\i\f0\cf0\fs30\expnd0\expndtw0\kerning0 King}{\f0\cf0\fs30\expnd0\expndtw0\kerning0 ! the soldiers hailed him, that made the air shudder; he gave them orders, that sent them hastening }\par {\f0\cf0\fs30\expnd0\expndtw0\kerning0 from the slaughter here.}\par {\f0\cf0\fs30\expnd0\expndtw0\kerning0 "The }{\i\f0\cf0\fs30\expnd0\expndtw0\kerning0 palace}{\f0\cf0\fs30\expnd0\expndtw0\kerning0 !" he shouted, urging them on to riot that would see throats cut by the hundreds in Korianth.}\par {\f0\cf0\fs30\expnd0\expndtw0\kerning0 A moment he paused, sword in hand, looked into the shadows, for Jensy glittered, and it was not so easy }\par {\f0\cf0\fs30\expnd0\expndtw0\kerning0 to hide. For a moment a thief found the courage to look a prince in the eye, wondering, desperately, }\par {\f0\cf0\fs30\expnd0\expndtw0\kerning0 whether two such motes of dust as they might not be swept away. Whether he feared a thief's gossip, or }\par {\f0\cf0\fs30\expnd0\expndtw0\kerning0 cared.}\par {\f0\cf0\fs30\expnd0\expndtw0\kerning0 The soldiers had stopped about him, a warlike knot of armor and plumes and swords.}\par {\f0\cf0\fs30\expnd0\expndtw0\kerning0 "Get moving!" he ordered them, and swept them away with him, running in their haste to further }\par {\f0\cf0\fs30\expnd0\expndtw0\kerning0 murders.}\par {\f0\cf0\fs30\expnd0\expndtw0\kerning0 Against her, Jensy gave a quiet shiver, and thin arms went round her waist. Gillian tore at a bit of the }\par {\f0\cf0\fs30\expnd0\expndtw0\kerning0 tinsel, angered by the tawdry ornament. Such men cheated even the gods.}\par {\f0\cf0\fs30\expnd0\expndtw0\kerning0 A step sounded near her. She turned, dagger in hand, faced the shadow that was Jisan. A knife gleamed }\par {\f0\cf0\fs30\expnd0\expndtw0\kerning0 in his hand.}\par {\f0\cf0\fs30\expnd0\expndtw0\kerning0 He let the knife hand fall to his side.}\par {\f0\cf0\fs30\expnd0\expndtw0\kerning0 "Whose are you?" she asked. He tilted his head toward the door, where the prince had gone, now king.}\par {\f0\cf0\fs30\expnd0\expndtw0\kerning0 "Was," he said. "Be clever and run far, Gillian thief; or lie low and long. There comes a time princes }\par {\f0\cf0\fs30\expnd0\expndtw0\kerning0 don't like to remember the favors they bought. Do you think King Osric will want to reward an assassin? }\par {\f0\cf0\fs30\expnd0\expndtw0\kerning0 Or a thief?"}\par {\f0\cf0\fs30\expnd0\expndtw0\kerning0 "You leave first," she said. "I don't want you at my back."}\par {\f0\cf0\fs30\expnd0\expndtw0\kerning0 "I've been there," he reminded her, "for some number of hours."}\par {\f0\cf0\fs30\expnd0\expndtw0\kerning0 She hugged Jensy the tighter. "Go," she said. "Get out of my way."}\par {\f0\cf0\fs30\expnd0\expndtw0\kerning0 He went; she watched him walk into the beginning day of the doorway, a darkness out of darkness, and }\par {\f0\cf0\fs30\expnd0\expndtw0\kerning0 down the steps.}\par }{\pard\plain\posx460\posy17060\absw12034\absh0\dxfrtext0\dfrmtxtx0\dfrmtxty0\nosnaplinegrid{\f0\cf0\fs20\expnd0\expndtw0\kerning0 file:///F|/rah/C.%20J.%20Cherryh/Cherryh,%20C%20J%20-%20Visible%20Light.html (9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2880\shpright13240\shpbottom1292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388\absh0\dxfrtext0\dfrmtxtx0\dfrmtxty0\nosnaplinegrid{\f0\cf0\fs20\expnd0\expndtw0\kerning0  CJ Cherryh  Visible Light (v1.0)}\par \par {\f0\cf0\fs30\expnd0\expndtw0\kerning0 "You all right?" she asked of Jensy.}\par {\f0\cf0\fs30\expnd0\expndtw0\kerning0 "Knew I would be," Jensy said with little-girl nastiness; but her lips shook. And suddenly her eyes }\par {\f0\cf0\fs30\expnd0\expndtw0\kerning0 widened, staring beyond.}\par {\f0\cf0\fs30\expnd0\expndtw0\kerning0 Gillian looked, where something like a rope of darkness twisted among the columns, above the blood that }\par {\f0\cf0\fs30\expnd0\expndtw0\kerning0 spattered the altar; a trick of the wind and the lamps, perhaps. But it crossed the sky, where the stars }\par {\f0\cf0\fs30\expnd0\expndtw0\kerning0 paled to day, and moved against the ceiling. Her right hand was suddenly cold.}\par {\f0\cf0\fs30\expnd0\expndtw0\kerning0 She snatched Jensy's arm and ran, weaving in and out of the columns the way Jisan had gone, out, out }\par {\f0\cf0\fs30\expnd0\expndtw0\kerning0 into the day, where an old man huddled on the steps, rocking to and fro and moaning.}\par {\f0\cf0\fs30\expnd0\expndtw0\kerning0 "}{\i\f0\cf0\fs30\expnd0\expndtw0\kerning0 Nessim}{\f0\cf0\fs30\expnd0\expndtw0\kerning0 !" she cried. He rose and cast something that whipped away even as he collapsed in a knot of }\par {\f0\cf0\fs30\expnd0\expndtw0\kerning0 tatters and misery. A serpent-shape writhed across the cobbles in the beginning of day&amp;}\par {\f0\cf0\fs30\expnd0\expndtw0\kerning0 &amp; and shriveled, a dry stick.}\par {\f0\cf0\fs30\expnd0\expndtw0\kerning0 She clutched Jensy's hand and ran to him, her knees shaking under her, bent down and raised the dry old }\par {\f0\cf0\fs30\expnd0\expndtw0\kerning0 frame by the arms, expecting death; but a blistered face gazed back at her with a fanatic's look of }\par {\f0\cf0\fs30\expnd0\expndtw0\kerning0 triumph. Nessim's thin hand reached for Jensy, touched her face.}\par {\f0\cf0\fs30\expnd0\expndtw0\kerning0 "All right, mousekin?"}\par {\f0\cf0\fs30\expnd0\expndtw0\kerning0 "Old man," Gillian muttered, perceiving something she had found only in Jensy; he would have, she }\par {\f0\cf0\fs30\expnd0\expndtw0\kerning0 vowed, whatever comfort gold could buy, food? and a bed to sleep in. A mage; he was that. And a man.}\par {\i\f0\cf0\fs30\expnd0\expndtw0\kerning0 Gold}{\f0\cf0\fs30\expnd0\expndtw0\kerning0 , she thought suddenly, recalling the coin in her purse; and the purse she had buried off across the }\par {\f0\cf0\fs30\expnd0\expndtw0\kerning0 canals.}\par {\f0\cf0\fs30\expnd0\expndtw0\kerning0 And one who had dogged her tracks most of the night.}\par {\f0\cf0\fs30\expnd0\expndtw0\kerning0 She spat an oath by another god and sprang up, blind with rage.}\par {\f0\cf0\fs30\expnd0\expndtw0\kerning0 "Take her to the Wyvern," she bade Nessim and started off without a backward glance, reckoning ways }\par {\f0\cf0\fs30\expnd0\expndtw0\kerning0 she knew that an Assassin might not, reckoning on throat-cutting, on revenge in a dozen colors.}\par {\f0\cf0\fs30\expnd0\expndtw0\kerning0 She took to the alleys and began to run by alleys a big man could never use, cracks and crevices and }\par {\f0\cf0\fs30\expnd0\expndtw0\kerning0 ledges and canal verges.}\par {\f0\cf0\fs30\expnd0\expndtw0\kerning0 And made it. She worked into the dark, dislodged the stone, took back the purse and climbed catwise to }\par {\f0\cf0\fs30\expnd0\expndtw0\kerning0 the ledges to lurk and watch.}\par {\f0\cf0\fs30\expnd0\expndtw0\kerning0 He was not far behind to work his big frame into the narrow space that took hers so easily, to work loose }\par {\f0\cf0\fs30\expnd0\expndtw0\kerning0 the self-same stone.}\par {\f0\cf0\fs30\expnd0\expndtw0\kerning0 Upon her rooftop perch she stood, gave a low whistle&amp; shook out a pair of golden coins and dropped }\par {\f0\cf0\fs30\expnd0\expndtw0\kerning0 them ringing at his feet, a grand generosity, like the prince's.}\par {\f0\cf0\fs30\expnd0\expndtw0\kerning0 "For your trouble," she bade him, and was away.}\par }{\shp{\shpleft220\shptop12880\shpright13240\shpbottom1292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220\posy13400\absw14146\absh0\dxfrtext0\dfrmtxtx0\dfrmtxty0\nosnaplinegrid{\b\f0\cf0\fs46\expnd0\expndtw0\kerning0                           V                      }\par \par \par \par {\f0\cf0\fs30\expnd0\expndtw0\kerning0                                                                 Contents - Prev / Next}\par \par \par \par {\f0\cf0\fs30\expnd0\expndtw0\kerning0 we've gone for jump now. You wobble back to the lounge, a little frayed about the edges.}\par {\f0\cf0\fs30\expnd0\expndtw0\kerning0 So have I come, some minutes before. Perhaps we both want to be sure the stars are still there.}\par {\f0\cf0\fs30\expnd0\expndtw0\kerning0 Or that we are.}\par }{\pard\plain\posx460\posy17060\absw12166\absh0\dxfrtext0\dfrmtxtx0\dfrmtxty0\nosnaplinegrid{\f0\cf0\fs20\expnd0\expndtw0\kerning0 file:///F|/rah/C.%20J.%20Cherryh/Cherryh,%20C%20J%20-%20Visible%20Light.html (10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"Looking for something?" I ask as you lean against the glass.}\par {\f0\cf0\fs30\expnd0\expndtw0\kerning0 "The Sun."}\par {\f0\cf0\fs30\expnd0\expndtw0\kerning0 "Wrong direction." I point aft.}\par {\f0\cf0\fs30\expnd0\expndtw0\kerning0 "I know that. I just prefer this window."}\par {\f0\cf0\fs30\expnd0\expndtw0\kerning0 Jump is the kind of experience that makes philosophersof some people. It's certain that no other }\par {\f0\cf0\fs30\expnd0\expndtw0\kerning0 passengers venture here this soon.}\par {\f0\cf0\fs30\expnd0\expndtw0\kerning0 "Tell me. What do you think of?"}\par {\f0\cf0\fs30\expnd0\expndtw0\kerning0 "In transit? It varies. You?"}\par {\f0\cf0\fs30\expnd0\expndtw0\kerning0 "Earth. Home."}\par {\f0\cf0\fs30\expnd0\expndtw0\kerning0 I smile. "That, most often. Sea-anchor."}\par {\f0\cf0\fs30\expnd0\expndtw0\kerning0 "What?"}\par {\f0\cf0\fs30\expnd0\expndtw0\kerning0 "When a ship needed stability at sea, it flung out a sea-anchor. Home-thoughts are like that. And this is a }\par {\f0\cf0\fs30\expnd0\expndtw0\kerning0 big ocean."}\par {\f0\cf0\fs30\expnd0\expndtw0\kerning0 "I thought you might think" you say, and give something up unasked.}\par {\f0\cf0\fs30\expnd0\expndtw0\kerning0 Eventually I say: "You were about to ask me where I get my ideas. You haven't yet. Go on. I've been }\par {\f0\cf0\fs30\expnd0\expndtw0\kerning0 wondering when you'd get around to it."}\par {\f0\cf0\fs30\expnd0\expndtw0\kerning0 "That wasn't what I was going to ask."}\par {\f0\cf0\fs30\expnd0\expndtw0\kerning0 "What, then?"}\par {\f0\cf0\fs30\expnd0\expndtw0\kerning0 "I thoughtyou might thinkyou know, somehow }{\i\f0\cf0\fs30\expnd0\expndtw0\kerning0 different}{\f0\cf0\fs30\expnd0\expndtw0\kerning0 ."}\par {\f0\cf0\fs30\expnd0\expndtw0\kerning0 "That's the idea-question, all right. I thought I heard it coming."}\par {\f0\cf0\fs30\expnd0\expndtw0\kerning0 "You're laughing at me."}\par {\f0\cf0\fs30\expnd0\expndtw0\kerning0 "No. I know exactly what you want to know. You want to know wherein I'm different, wherein a writer's }\par {\i\f0\cf0\fs30\expnd0\expndtw0\kerning0 mind}{\f0\cf0\fs30\expnd0\expndtw0\kerning0  is different. I've told you. It's because I'm here." I gesture at the windows. "It's a strange sensation }\par {\f0\cf0\fs30\expnd0\expndtw0\kerning0 when the ship turns loose of space. You want a sea-anchor. It takes nerve to let go and fly with the wind. }\par {\f0\cf0\fs30\expnd0\expndtw0\kerning0 I confess I won't jump in parachutes. But I will sometimes think of alien worlds when I slide into }\par {\f0\cf0\fs30\expnd0\expndtw0\kerning0 hyperspace. Or of falling when I'm flying. I let go of homely things at uncertain momentsjust to test }\par {\f0\cf0\fs30\expnd0\expndtw0\kerning0 my nerve. You want the terrible truth? You have that kind of mind too."}\par {\f0\cf0\fs30\expnd0\expndtw0\kerning0 "Me?"}\par {\f0\cf0\fs30\expnd0\expndtw0\kerning0 "You're here, aren't you? You came to look out the windows."}\par {\f0\cf0\fs30\expnd0\expndtw0\kerning0 "I don't know why I came."}\par {\f0\cf0\fs30\expnd0\expndtw0\kerning0 "Just the same as I don't know where I get my ideas. They just are."}\par {\f0\cf0\fs30\expnd0\expndtw0\kerning0 "Any time you want them?"}\par {\f0\cf0\fs30\expnd0\expndtw0\kerning0 "Once upon a time," I say, "I had twenty-four hours and a postcard, and a challenge to come up with a }\par {\f0\cf0\fs30\expnd0\expndtw0\kerning0 story that would fit it."}\par {\f0\cf0\fs30\expnd0\expndtw0\kerning0 "Did you?"}\par {\f0\cf0\fs30\expnd0\expndtw0\kerning0 "I sat down at supper and wrote the start. I wrote a snatch at a cocktail party, another at breakfast. And }\par {\f0\cf0\fs30\expnd0\expndtw0\kerning0 yes, twenty-four hours later I stood up to read to a convention full of people from a rather densely written }\par {\f0\cf0\fs30\expnd0\expndtw0\kerning0 postcard. Used a micropoint." I look out at changed stars and remember a smallish meeting hall, in }\par {\f0\cf0\fs30\expnd0\expndtw0\kerning0 Columbia, Missouri, and an audience the members of which had had about as much sleep as I had. "Two }\par {\f0\cf0\fs30\expnd0\expndtw0\kerning0 hours' sleep. Two thousand words."}\par {\f0\cf0\fs30\expnd0\expndtw0\kerning0 "Did it work?"}\par {\f0\cf0\fs30\expnd0\expndtw0\kerning0 "I read it the close way you have to read letters that smallnever dared look at my audience; I just hoped }\par {\f0\cf0\fs30\expnd0\expndtw0\kerning0 to get through it without faltering, blind tired as I was. The time went in that kind of fog time gets to }\par {\f0\cf0\fs30\expnd0\expndtw0\kerning0 when you're in a story; and it was over, and I looked up. Nobody moved. I was kind of disappointed, I }\par {\f0\cf0\fs30\expnd0\expndtw0\kerning0 mean, when you write what you think is a nice little story and you don't get any reaction at all, you feel }\par \par \par \par {\f0\cf0\fs20\expnd0\expndtw0\kerning0  file:///F|/rah/C.%20J.%20Cherryh/Cherryh,%20C%20J%20-%20Visible%20Light.html (10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3360\shpright13240\shpbottom340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102\absh0\dxfrtext0\dfrmtxtx0\dfrmtxty0\nosnaplinegrid{\f0\cf0\fs20\expnd0\expndtw0\kerning0  CJ Cherryh  Visible Light (v1.0)}\par \par {\f0\cf0\fs30\expnd0\expndtw0\kerning0 worse than if people walked out. I thought they were asleep.}\par {\f0\cf0\fs30\expnd0\expndtw0\kerning0 "Then the audience stirred and some wiped eyes and others, I think, got to their feet and cheered, and I }\par {\f0\cf0\fs30\expnd0\expndtw0\kerning0 just stood there in one of those moments that come to a storyteller a few times in a lifetimeI don't }\par {\f0\cf0\fs30\expnd0\expndtw0\kerning0 know, maybe we all were tired." I smile, seeing those faces reflected out of nowhere in the glass. "But }\par {\f0\cf0\fs30\expnd0\expndtw0\kerning0 spare me that. I wrote it to read aloud. It was a special moment. That's all. It doesn't come twice."}\par }{\shp{\shpleft220\shptop3360\shpright13240\shpbottom340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5040\posy3720\absw3718\absh0\dxfrtext0\dfrmtxtx0\dfrmtxty0\nosnaplinegrid{\b\f0\cf0\fs46\expnd0\expndtw0\kerning0 The Last Tower}\par }{\pard\plain\posx220\posy5620\absw14586\absh0\dxfrtext0\dfrmtxtx0\dfrmtxty0\nosnaplinegrid{\f0\cf0\fs30\expnd0\expndtw0\kerning0 the old man climbed the stairs slowly, stopping sometimes to let his heart recover and the teapot settle on }\par {\f0\cf0\fs30\expnd0\expndtw0\kerning0 the tray, while the dormouse would pop out of his sleeve or his beard and steal a nibble at the teacakes he }\par {\f0\cf0\fs30\expnd0\expndtw0\kerning0 brought up from the kitchen. It was an old tower on the edge of faery, on the edge of the Empire of Man. }\par {\f0\cf0\fs30\expnd0\expndtw0\kerning0 Between. Uncertain who had built itmen or elves. It was long before the old man's time, at least, and }\par {\f0\cf0\fs30\expnd0\expndtw0\kerning0 before the empire in the east. There was magic in its making&amp; so they used to say. Now there was only }\par {\f0\cf0\fs30\expnd0\expndtw0\kerning0 the old man and the dormouse and a sleepy hedgehog, and a bird or two or three, which came for the }\par {\f0\cf0\fs30\expnd0\expndtw0\kerning0 grain at the windows. That was his real talent, the wild things, the gentle things. A real magician now, }\par {\f0\cf0\fs30\expnd0\expndtw0\kerning0 would not be making tea himself, in the kitchen, and wasting his breath on stairs. A real magician would }\par {\f0\cf0\fs30\expnd0\expndtw0\kerning0 have been more awesome. Kept some state. Inspired some fear.}\par {\f0\cf0\fs30\expnd0\expndtw0\kerning0 He stopped at the halfway turning. Pushed his sliding spectacles up his nose and balanced tray, tea, cakes }\par {\f0\cf0\fs30\expnd0\expndtw0\kerning0 and dormouse against the window-ledge. The land was black in the east. Black all about the tower. }\par {\f0\cf0\fs30\expnd0\expndtw0\kerning0 Burned. On some days he could see the glitter of arms in the distance where men fought. He could see }\par {\f0\cf0\fs30\expnd0\expndtw0\kerning0 the flutter of banners on the horizon as they rode. Could hear the sound of the horses and the horns.}\par {\f0\cf0\fs30\expnd0\expndtw0\kerning0 Now the dust and soot of a group of riders showed against the darkening east. He waited there, not to }\par {\f0\cf0\fs30\expnd0\expndtw0\kerning0 have the weary stairs againwaited while the dormouse nibbled a cake, and in his pocket the hedgehog }\par {\f0\cf0\fs30\expnd0\expndtw0\kerning0 squirmed about, comfortable in the stillness.}\par {\f0\cf0\fs30\expnd0\expndtw0\kerning0 The riders came. The princeit was hesent the herald forward to ring at the gate. "Open in the king's }\par {\f0\cf0\fs30\expnd0\expndtw0\kerning0 name," the herald cried, and spying him in the window: "Old manopen your gates. Surrender the }\par {\f0\cf0\fs30\expnd0\expndtw0\kerning0 tower. No more warnings."}\par {\f0\cf0\fs30\expnd0\expndtw0\kerning0 "Tell him no," the old man said. "Just tell himno."}\par {\f0\cf0\fs30\expnd0\expndtw0\kerning0 "Tomorrow," the herald said, "we come with siege."}\par {\f0\cf0\fs30\expnd0\expndtw0\kerning0 The old man pushed his spectacles up again. Blinked sadly, his old heart beating hard. "Why?" he asked. }\par {\f0\cf0\fs30\expnd0\expndtw0\kerning0 "What importance, to have so much bother?"}\par {\f0\cf0\fs30\expnd0\expndtw0\kerning0 "Old meddler." The prince himself rode forward, curvetted his black horse under the window. "Old fraud. }\par {\f0\cf0\fs30\expnd0\expndtw0\kerning0 Come down and live. Give us the tower intactto use&amp; and live. Tomorrow morningwe come with }\par {\f0\cf0\fs30\expnd0\expndtw0\kerning0 fire and iron. And the stones fall}{\i\f0\cf0\fs30\expnd0\expndtw0\kerning0 old man}{\f0\cf0\fs30\expnd0\expndtw0\kerning0 ."}\par {\f0\cf0\fs30\expnd0\expndtw0\kerning0 The old man said nothing. The men rode away.}\par {\f0\cf0\fs30\expnd0\expndtw0\kerning0 The old man climbed the stairs, the teasel clattering in his palsied hands. His heart hurt. When he looked }\par {\f0\cf0\fs30\expnd0\expndtw0\kerning0 out on the land, his heart hurt him terribly. The elves no longer came. The birds and the beasts had all }\par {\f0\cf0\fs30\expnd0\expndtw0\kerning0 fled the burning. There was only the mouse and the hedgehog and the few doves who had lived all their }\par {\f0\cf0\fs30\expnd0\expndtw0\kerning0 lives in the loft. And the few sparrows who came. Only them now.}\par {\f0\cf0\fs30\expnd0\expndtw0\kerning0 He set the tray down, absent-mindedly took the hedgehog from his pocket and set it by the dormouse on }\par \par \par {\f0\cf0\fs20\expnd0\expndtw0\kerning0  file:///F|/rah/C.%20J.%20Cherryh/Cherryh,%20C%20J%20-%20Visible%20Light.html (10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5840\shpright13240\shpbottom1588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520\absh0\dxfrtext0\dfrmtxtx0\dfrmtxty0\nosnaplinegrid{\f0\cf0\fs20\expnd0\expndtw0\kerning0  CJ Cherryh  Visible Light (v1.0)}\par \par {\f0\cf0\fs30\expnd0\expndtw0\kerning0 the tray, took a cake and crumbled it on the window-ledge for the birds. A tear ran down into his beard.}\par {\f0\cf0\fs30\expnd0\expndtw0\kerning0 Old fraud. He was. He had only little magics, forest magics. But they'd burned all his forest and scattered }\par {\f0\cf0\fs30\expnd0\expndtw0\kerning0 the elves, and he failed even these last few creatures. They would overthrow the tower. They would }\par {\f0\cf0\fs30\expnd0\expndtw0\kerning0 spread over all the land, and there would be no more magic in the world. He should have done something }\par {\f0\cf0\fs30\expnd0\expndtw0\kerning0 long agobut he had never done a great magic. He should have raised whirlwinds and elementalsbut }\par {\f0\cf0\fs30\expnd0\expndtw0\kerning0 he could not so much as summon the legged teapot up the stairs. And his heart hurt, and his courage }\par {\f0\cf0\fs30\expnd0\expndtw0\kerning0 failed. The birds failed to comeforeknowing, perhaps. The hedgehog and the dormouse looked at him }\par {\f0\cf0\fs30\expnd0\expndtw0\kerning0 with eyes small and solemn in the firelight, last of all.}\par {\i\f0\cf0\fs30\expnd0\expndtw0\kerning0 No}{\f0\cf0\fs30\expnd0\expndtw0\kerning0 . He stirred himself, hastened to the musty bookshis master's books, dusty and a thousand times }\par {\f0\cf0\fs30\expnd0\expndtw0\kerning0 failed. }{\i\f0\cf0\fs30\expnd0\expndtw0\kerning0 You've not the heart}{\f0\cf0\fs30\expnd0\expndtw0\kerning0 , his master would say. }{\i\f0\cf0\fs30\expnd0\expndtw0\kerning0 You've not the desire for the great magics. You'll call}{\f0\cf0\fs30\expnd0\expndtw0\kerning0  }\par {\f0\cf0\fs30\expnd0\expndtw0\kerning0 nothing }{\i\f0\cf0\fs30\expnd0\expndtw0\kerning0 because you want nothing}{\f0\cf0\fs30\expnd0\expndtw0\kerning0 .}\par {\f0\cf0\fs30\expnd0\expndtw0\kerning0 Now he tried. He drew his symbols on the floor scattered his powders, blinking through the ever-}\par {\f0\cf0\fs30\expnd0\expndtw0\kerning0 shifting spectacles, panting with his exertions. He would do it this timewould hold the tower on the }\par {\f0\cf0\fs30\expnd0\expndtw0\kerning0 edge of faery, between the Empire of Man and the kingdom of the elves. He believed, this time. He }\par {\f0\cf0\fs30\expnd0\expndtw0\kerning0 conjured powers. He called on the great ones. The winds sighed and roared inside the tower.}\par {\f0\cf0\fs30\expnd0\expndtw0\kerning0 And died.}\par {\f0\cf0\fs30\expnd0\expndtw0\kerning0 His arms fell. He wept, great tears sliding down into his beard. He picked up the dormouse and the }\par {\f0\cf0\fs30\expnd0\expndtw0\kerning0 hedgehog and held them to his breast, having no more hope.}\par {\f0\cf0\fs30\expnd0\expndtw0\kerning0 Then she came. The light grew, white and pure. The scent of lilies filled the airand she was there, }\par {\f0\cf0\fs30\expnd0\expndtw0\kerning0 naked, and white, hands emptybeautiful.}\par {\f0\cf0\fs30\expnd0\expndtw0\kerning0 "I've come," she said.}\par {\f0\cf0\fs30\expnd0\expndtw0\kerning0 His heart hurt him all the more. "Forgive me," he said. "I was trying for somethingfiercer."}\par {\f0\cf0\fs30\expnd0\expndtw0\kerning0 "Oh," she said, dark eyes sad.}\par {\f0\cf0\fs30\expnd0\expndtw0\kerning0 "I make onlysmall magics," he said. "I was trying fora dragon, maybe. A basilisk. An elemental. To }\par {\f0\cf0\fs30\expnd0\expndtw0\kerning0 stop the king. But I do flowers best. And smokes and maybe a little fireworks. And it's not enough. }\par {\f0\cf0\fs30\expnd0\expndtw0\kerning0 Goodbye. Please go. Please do go. Whichever you are. You're the wrong kind. You're }{\i\f0\cf0\fs30\expnd0\expndtw0\kerning0 beautiful}{\f0\cf0\fs30\expnd0\expndtw0\kerning0 . And he's }\par {\f0\cf0\fs30\expnd0\expndtw0\kerning0 going to come tomorrowthe kingand the armies&amp; it's not a place for a gentle spirit. Onlycould }\par {\f0\cf0\fs30\expnd0\expndtw0\kerning0 you take }{\i\f0\cf0\fs30\expnd0\expndtw0\kerning0 them}{\f0\cf0\fs30\expnd0\expndtw0\kerning0 &amp; please? Mouse and Hedgehog they'd not be so much. I'd not like to bother you. But }\par {\f0\cf0\fs30\expnd0\expndtw0\kerning0 could you? And then you can go."}\par {\f0\cf0\fs30\expnd0\expndtw0\kerning0 "Of course," she said. It was the whisper of wind, her voice. The moving of snow crystals on frozen }\par {\f0\cf0\fs30\expnd0\expndtw0\kerning0 crust. She took them to her breast. Kissed them in turn, and jewels clothed them in white. "Old man," she }\par {\f0\cf0\fs30\expnd0\expndtw0\kerning0 said, and on his brow too planted a kiss, and jewels followed, frosty white. White dusted all the room, all }\par {\f0\cf0\fs30\expnd0\expndtw0\kerning0 the books and the clutter and the cobwebs. She walked down the stairs and out the gate, and jeweled it all }\par {\f0\cf0\fs30\expnd0\expndtw0\kerning0 in her wake. She walked the land, and the snow fell, and fell, and the winds blewtill only the banners }\par {\f0\cf0\fs30\expnd0\expndtw0\kerning0 were left, here and there, stiffened with ice, above drifts and humps of snow which marked the tents. The }\par {\f0\cf0\fs30\expnd0\expndtw0\kerning0 land was all white, horizon to horizon. Nothing stirredbut the wolves that hunted the deer, and the }\par {\f0\cf0\fs30\expnd0\expndtw0\kerning0 birds that hunted the last summer's berries.}\par {\f0\cf0\fs30\expnd0\expndtw0\kerning0 Death drifted back to the tower, and settled there, in the frost and the lasting snows, where the old man }\par {\f0\cf0\fs30\expnd0\expndtw0\kerning0 and magic slept their lasting sleep.}\par {\f0\cf0\fs30\expnd0\expndtw0\kerning0 She breathed kisses on him, on the little ones, and kept watchfaithful to her calling, while the snows }\par {\f0\cf0\fs30\expnd0\expndtw0\kerning0 deepened, and even the wolves slept, their fur white and sparkling with the frost.}\par }{\shp{\shpleft220\shptop15840\shpright13240\shpbottom1588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400\posy17060\absw12166\absh0\dxfrtext0\dfrmtxtx0\dfrmtxty0\nosnaplinegrid{\f0\cf0\fs20\expnd0\expndtw0\kerning0 file:///F|/rah/C.%20J.%20Cherryh/Cherryh,%20C%20J%20-%20Visible%20Light.html (10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5940\shpright13240\shpbottom1598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220\posy-40\absw14476\absh0\dxfrtext0\dfrmtxtx0\dfrmtxty0\nosnaplinegrid{\f0\cf0\fs20\expnd0\expndtw0\kerning0  CJ Cherryh  Visible Light (v1.0)             }\par \par {\b\f0\cf0\fs46\expnd0\expndtw0\kerning0                           VI                      }\par \par \par \par {\f0\cf0\fs30\expnd0\expndtw0\kerning0                                                                 Contents - Prev / Next}\par \par \par \par {\f0\cf0\fs30\expnd0\expndtw0\kerning0 we share the lounge with passengers now. A young couple holds hands under a table over to the corner. }\par {\f0\cf0\fs30\expnd0\expndtw0\kerning0 Some things never change.}\par {\f0\cf0\fs30\expnd0\expndtw0\kerning0 There is crisis aboard. One of the passengers has locked himself in his cabin and the steward and a doctor }\par {\f0\cf0\fs30\expnd0\expndtw0\kerning0 have been back and forth down the hall trying to get the door open. Jump and transit does this to some }\par {\f0\cf0\fs30\expnd0\expndtw0\kerning0 people.}\par {\f0\cf0\fs30\expnd0\expndtw0\kerning0 I don't think he ever went near a window. He would always sit with his back to them. He talked through }\par {\f0\cf0\fs30\expnd0\expndtw0\kerning0 all the status advisories.}\par {\f0\cf0\fs30\expnd0\expndtw0\kerning0 "You wonder why some people come out here," you say.}\par {\f0\cf0\fs30\expnd0\expndtw0\kerning0 "I suppose he has to. Business, maybe."}\par {\f0\cf0\fs30\expnd0\expndtw0\kerning0 There is a certain amount of to-ing and fro-ing, up and down the halls. Some passengers delight in the }\par {\f0\cf0\fs30\expnd0\expndtw0\kerning0 drama. And sip their drinks and hug their own superiority in their boredom.}\par {\f0\cf0\fs30\expnd0\expndtw0\kerning0 "It's a terrible thing for that man," I say. "Perceptions again. The first time you know you're not anywhere }\par {\f0\cf0\fs30\expnd0\expndtw0\kerning0 near where you were, not anywhere near where your whole world isthen you have to know that you're }\par {\f0\cf0\fs30\expnd0\expndtw0\kerning0 somewhere else. That man has just learned something. His safe world is shattered."}\par {\f0\cf0\fs30\expnd0\expndtw0\kerning0 "Look at the rest of these people. }{\i\f0\cf0\fs30\expnd0\expndtw0\kerning0 They}{\f0\cf0\fs30\expnd0\expndtw0\kerning0  don't lock themselves in their rooms. And I don't think they ever }\par {\f0\cf0\fs30\expnd0\expndtw0\kerning0 think about the universe. They just have their drinks. And their canned music. And when they look out }\par {\f0\cf0\fs30\expnd0\expndtw0\kerning0 the windows they don't see the stars. They just see lights."}\par {\f0\cf0\fs30\expnd0\expndtw0\kerning0 "That's the tragedy of the man in his room, isn't it? He can almost see the universe. He's so much closer }\par {\f0\cf0\fs30\expnd0\expndtw0\kerning0 to the truth than he ever was in all his life." I sip my own drink. "And he's locked his door."}\par {\f0\cf0\fs30\expnd0\expndtw0\kerning0 "Couldn't they open it from the main board?"}\par {\f0\cf0\fs30\expnd0\expndtw0\kerning0 "They could. Or just use the master key. They will if they have to."}\par {\f0\cf0\fs30\expnd0\expndtw0\kerning0 More to-ing and fro-ing.}\par {\f0\cf0\fs30\expnd0\expndtw0\kerning0 "Perceptions," you say.}\par {\f0\cf0\fs30\expnd0\expndtw0\kerning0 "Perceptions. Taste, scent, touch, hearing, sense of balance, sightof course, sight. And the systems we }\par {\f0\cf0\fs30\expnd0\expndtw0\kerning0 make and the systems others make for us. The orders and the logic. It's so easy to take what others give }\par {\f0\cf0\fs30\expnd0\expndtw0\kerning0 us. Gifts are so hard to say no to."}\par {\f0\cf0\fs30\expnd0\expndtw0\kerning0 "We want so much to believe we know. That's the trouble."}\par {\f0\cf0\fs30\expnd0\expndtw0\kerning0 "Even to believe we can't know is a system. Maybe we can know the universe. Maybe there is an answer. }\par {\f0\cf0\fs30\expnd0\expndtw0\kerning0 It's dangerous to assume there isn't."}\par {\f0\cf0\fs30\expnd0\expndtw0\kerning0 "There. I thought you'd gotten sane."}\par {\f0\cf0\fs30\expnd0\expndtw0\kerning0 "It's dangerous to assume anything and stop looking."}\par {\f0\cf0\fs30\expnd0\expndtw0\kerning0 "You can't guarantee it isn't dangerous to look, either."}\par {\f0\cf0\fs30\expnd0\expndtw0\kerning0 "No," I say. "I can't." We have gotten to that stage of renewed honesty. The potential for friendship, it }\par {\f0\cf0\fs30\expnd0\expndtw0\kerning0 may be. And we know nothing at all of each other.}\par {\f0\cf0\fs30\expnd0\expndtw0\kerning0 It is so hard even to know ourselves.}\par }{\shp{\shpleft220\shptop15940\shpright13240\shpbottom1598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400\posy17060\absw12166\absh0\dxfrtext0\dfrmtxtx0\dfrmtxty0\nosnaplinegrid{\f0\cf0\fs20\expnd0\expndtw0\kerning0 file:///F|/rah/C.%20J.%20Cherryh/Cherryh,%20C%20J%20-%20Visible%20Light.html (10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-200\absw8250\absh0\dxfrtext0\dfrmtxtx0\dfrmtxty0\nosnaplinegrid{\f0\cf0\fs20\expnd0\expndtw0\kerning0 CJ Cherryh  Visible Light (v1.0)        }\par \par {\b\f0\cf0\fs46\expnd0\expndtw0\kerning0                     The Brothers}\par }{\pard\plain\posx220\posy3180\absw14432\absh0\dxfrtext0\dfrmtxtx0\dfrmtxty0\nosnaplinegrid{\b\f0\cf0\fs46\expnd0\expndtw0\kerning0                           I}\par \par \par \par {\f0\cf0\fs30\expnd0\expndtw0\kerning0 the wind came from the west out of the rocky throat of the Sianail, even while the morning sun was }\par {\f0\cf0\fs30\expnd0\expndtw0\kerning0 shining in the glen, and there was something singing on it. Perhaps unGifted men could not hear it yet, }\par {\f0\cf0\fs30\expnd0\expndtw0\kerning0 that faint, far wail, but it echoed clearly off the mountain walls of Gleann Gleatharan, down to Dun }\par {\f0\cf0\fs30\expnd0\expndtw0\kerning0 Gorm, and it gave the king no peace.}\par {\f0\cf0\fs30\expnd0\expndtw0\kerning0 There was storm in that wind as it came, scouring hills the stones of which were old and dread, hills }\par {\f0\cf0\fs30\expnd0\expndtw0\kerning0 which remembered darker things than storms and hid things at their heartsthe bones of warriors and }\par {\f0\cf0\fs30\expnd0\expndtw0\kerning0 kings, and even, men said, spirits older than the gods.}\par \par \par {\f0\cf0\fs30\expnd0\expndtw0\kerning0 high within the hills was also bright green, even on this murky, misty day, grass green as life and peace; }\par {\f0\cf0\fs30\expnd0\expndtw0\kerning0 but whenever this mood came on the mountains that hove up northward, souls keened on the gray wind }\par {\f0\cf0\fs30\expnd0\expndtw0\kerning0 and black crows flew on it, and it was well to think of shelter.}\par {\f0\cf0\fs30\expnd0\expndtw0\kerning0 The traveler never did. He came down from the rocky heights, taking chances with stones turned slick }\par {\f0\cf0\fs30\expnd0\expndtw0\kerning0 with mist. He went gray-cloaked in wool, his feet in scarred brown leather that had seen many a league }\par {\f0\cf0\fs30\expnd0\expndtw0\kerning0 and many a fording and many a soaking before the one that threatened. He had hanging about his neck, }\par {\f0\cf0\fs30\expnd0\expndtw0\kerning0 did this gray traveler, a flat stone that a stream had worn through in its center; if a man looked through }\par {\f0\cf0\fs30\expnd0\expndtw0\kerning0 this opening, then he would see things as they were and glamors had no power on him. But the traveler }\par {\f0\cf0\fs30\expnd0\expndtw0\kerning0 had limited faith in this magic, putting more trust in the iron of his plain sword, which he had gotten on }\par {\f0\cf0\fs30\expnd0\expndtw0\kerning0 Skean Eirran off a dead man, on that narrow spit of sand, when they raided up by Skye. This he carried }\par {\f0\cf0\fs30\expnd0\expndtw0\kerning0 and no other weapon but a dagger for his meat; and no armor but his gray oiled-wool cloak to keep the }\par {\f0\cf0\fs30\expnd0\expndtw0\kerning0 cold mist from his skin. His name he did not have. He had not been using that since he passed into the }\par {\f0\cf0\fs30\expnd0\expndtw0\kerning0 southland; and perhaps they were hunting him by now; perhaps they had sent men ahead of him so there }\par {\f0\cf0\fs30\expnd0\expndtw0\kerning0 would be men to meet him when he came. When he looked over his shoulder he saw nothing but bare old }\par {\f0\cf0\fs30\expnd0\expndtw0\kerning0 stones and lawless gorse besides the mist-damp green, but now and again from hillsides he heard dogs }\par {\f0\cf0\fs30\expnd0\expndtw0\kerning0 baying that might be shepherds' dogs disturbed by his passage or might not; they might be pursuit from }\par {\f0\cf0\fs30\expnd0\expndtw0\kerning0 his enemies and they might not, in this fey, foul day that wrapped itself in storm.}\par {\f0\cf0\fs30\expnd0\expndtw0\kerning0 Then with the passing of a hill he found all of a broad glen dropping away at his feet, himself in storm-}\par {\f0\cf0\fs30\expnd0\expndtw0\kerning0 shadow and the most of the glen still in sunlight that speared down through gray-bottomed cloud and }\par {\f0\cf0\fs30\expnd0\expndtw0\kerning0 turned the dark green to dazzling emerald. It was a land of neat hedgerows and careful fields and }\par {\f0\cf0\fs30\expnd0\expndtw0\kerning0 pasturages well cared-for. The very hills surrounding this valley had a tamer look, as if here kinder }\par {\f0\cf0\fs30\expnd0\expndtw0\kerning0 powers blessed the hedges and fenced out the hazards of the wild hills.}\par {\f0\cf0\fs30\expnd0\expndtw0\kerning0 Amid it all, surely the reason and center of this tranquilitya Dun sat on a hill above a pleasant stream, }\par {\f0\cf0\fs30\expnd0\expndtw0\kerning0 in the face of low hills where its cottages clung as faint dots against the green.}\par {\f0\cf0\fs30\expnd0\expndtw0\kerning0 He knew where he had come. It was no great dun. It was built of the wreckage time had made of its hill, }\par {\f0\cf0\fs30\expnd0\expndtw0\kerning0 so that one melded with the otherDun Gorm it was, the Blue Keep, and it took its name from those }\par {\f0\cf0\fs30\expnd0\expndtw0\kerning0 stones as well, that deep gray stone that mimicked the sky and turned strange colors, one thing in storm }\par {\f0\cf0\fs30\expnd0\expndtw0\kerning0 and another when the sun was shining as it did now in spears across the glen, between the clouds, while }\par {\f0\cf0\fs30\expnd0\expndtw0\kerning0 the mist on the hills sent freshets down.}\par {\f0\cf0\fs30\expnd0\expndtw0\kerning0 It held peace, and luck, this land where he had come. He had known neither in his life, and seeing this }\par {\f0\cf0\fs30\expnd0\expndtw0\kerning0 before him, he went to it.}\par \par \par {\f0\cf0\fs20\expnd0\expndtw0\kerning0  file:///F|/rah/C.%20J.%20Cherryh/Cherryh,%20C%20J%20-%20Visible%20Light.html (10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3014\absh0\dxfrtext0\dfrmtxtx0\dfrmtxty0\nosnaplinegrid{\f0\cf0\fs20\expnd0\expndtw0\kerning0 CJ Cherryh  Visible Light (v1.0)}\par }{\pard\plain\posx220\posy1140\absw14520\absh0\dxfrtext0\dfrmtxtx0\dfrmtxty0\nosnaplinegrid{\f0\cf0\fs30\expnd0\expndtw0\kerning0 there was a window of Dun Gorm that looked out above the stableyard fences, up toward the hills, and }\par {\f0\cf0\fs30\expnd0\expndtw0\kerning0 dread brought the king to it constantly this day. Cinnfhail was this king's name; and he was feyer than all }\par {\f0\cf0\fs30\expnd0\expndtw0\kerning0 his line, all of whom had been on speaking terms with the Sidhe, the Fair Folk who had known and held }\par {\f0\cf0\fs30\expnd0\expndtw0\kerning0 this valley before men came.}\par {\f0\cf0\fs30\expnd0\expndtw0\kerning0 There had been a time that men and Fair Folk had lived closer than they did now: the Sidhe, the dwellers }\par {\f0\cf0\fs30\expnd0\expndtw0\kerning0 under bough and the dwellers under stone, had lived close beside the hewers of both, at peace. From most }\par {\f0\cf0\fs30\expnd0\expndtw0\kerning0 places in the world nowadays the Sidhe had indeed gone, leaving the hills and the glens to man. But in }\par {\f0\cf0\fs30\expnd0\expndtw0\kerning0 Gleann Gleatharan the Sidhe still pursued their own furtive business in the hills and woods while men }\par {\f0\cf0\fs30\expnd0\expndtw0\kerning0 built of stone and wood in the valley. And so long as a man took his wood and stone from the lonely }\par {\f0\cf0\fs30\expnd0\expndtw0\kerning0 heights of Gleann Gleatharan northward and far from the forest at the south of the valley he got on with }\par {\f0\cf0\fs30\expnd0\expndtw0\kerning0 the Sidhe well enoughif he were born to Dun Gorm, whose first king had been their friend.}\par {\f0\cf0\fs30\expnd0\expndtw0\kerning0 Sometimes even in these days, Cinnfhail had heard their singing, oftenest in the evenings, fair as dream }\par {\f0\cf0\fs30\expnd0\expndtw0\kerning0 and haunting his mind for days; or sometimes in his riding he had heard a whisper which gave him good }\par {\f0\cf0\fs30\expnd0\expndtw0\kerning0 advice, and he came back from his riding wiser than he had gone out to it. Cinnfhail King had always }\par {\f0\cf0\fs30\expnd0\expndtw0\kerning0 cherished such encounters and longed for more meetings than he had had in his long life.}\par {\f0\cf0\fs30\expnd0\expndtw0\kerning0 But todaytoday he heard a song he did not wish to hear. It was the bain sidhe wailing, not the singing }\par {\f0\cf0\fs30\expnd0\expndtw0\kerning0 of the fair glas sidhe; it was the White Singer, the harbinger of death. She sang along the heights thus far, }\par {\f0\cf0\fs30\expnd0\expndtw0\kerning0 that sawtoothed, gorse-grown ridge that walled them from the world; or from down the glen where the }\par {\f0\cf0\fs30\expnd0\expndtw0\kerning0 brook vanished into woods the Sidhe-folk still owned.}\par {\i\f0\cf0\fs30\expnd0\expndtw0\kerning0 Stay away}{\f0\cf0\fs30\expnd0\expndtw0\kerning0 , he wished her. }{\i\f0\cf0\fs30\expnd0\expndtw0\kerning0 Come no nearer to my land}{\f0\cf0\fs30\expnd0\expndtw0\kerning0 .}\par {\f0\cf0\fs30\expnd0\expndtw0\kerning0 But the singing kept on, rising and falling on the wind.}\par {\f0\cf0\fs30\expnd0\expndtw0\kerning0 "It will be a storm tonight," his wife said, queen Samhadh, finding king Cinnfhail watching there alone. }\par {\f0\cf0\fs30\expnd0\expndtw0\kerning0 He held her close a while and murmured agreement, glad that Samhadh was deaf to any worse things.}\par {\f0\cf0\fs30\expnd0\expndtw0\kerning0 All the day, coming and going from that window, Cinnfhail could not help thinking on dangers to those }\par {\f0\cf0\fs30\expnd0\expndtw0\kerning0 he loved. He considered his son Raghallach, a youth handsome enough to break the heart of any maid in }\par {\f0\cf0\fs30\expnd0\expndtw0\kerning0 Eirran, him the bravest and fairest of all the youth of Gleann Gleatharan. The love Cinnfhail had for his }\par {\f0\cf0\fs30\expnd0\expndtw0\kerning0 fair-haired son, the pride he took in Raghallach, was such that he could never tell it, especially to }\par {\f0\cf0\fs30\expnd0\expndtw0\kerning0 Raghallachbut he went to Raghallach and tried, this day, and that attempt set a glow in Raghallach's }\par {\f0\cf0\fs30\expnd0\expndtw0\kerning0 eyes, and afterward, set a wondering in Raghallach's heart, just what strange mood was on his father.}\par {\f0\cf0\fs30\expnd0\expndtw0\kerning0 In the same way Cinnfhail King looked on Deirdre his daughter, who was not yet fourteen: so small, so }\par {\f0\cf0\fs30\expnd0\expndtw0\kerning0 high-hearted, the very image of what his Samhadh had been in the glory of her youth, as if time turned }\par {\f0\cf0\fs30\expnd0\expndtw0\kerning0 back again and laughed through the halls in Deirdre's steps. He had so much in his family; in all this land; }\par {\f0\cf0\fs30\expnd0\expndtw0\kerning0 he had wife and children and faithful friends and he thought the Sidhe might be jealous of such luck as he }\par {\f0\cf0\fs30\expnd0\expndtw0\kerning0 had: there were Sidhe reputed for such spite. So while he listened to that singing on the wind he contrived }\par {\f0\cf0\fs30\expnd0\expndtw0\kerning0 excuses that would keep all he loved indoors.}\par {\f0\cf0\fs30\expnd0\expndtw0\kerning0 "Lord," said Conn his shieldman, coming on him at this window-vigil, together with Tuathal his Harper, }\par {\f0\cf0\fs30\expnd0\expndtw0\kerning0 "some worry is on you."}\par {\f0\cf0\fs30\expnd0\expndtw0\kerning0 "Nothing," Cinnhfail King said to Conn, and searched Conn's eyes too for any signs of ill-luck and death, }\par {\f0\cf0\fs30\expnd0\expndtw0\kerning0 this man so long his friend: his shieldman, who had stood with him in his youth and drunk with him at }\par {\f0\cf0\fs30\expnd0\expndtw0\kerning0 his board. There were no more wars for them. They had settled Gleann Gleatharan at peace, and now }\par {\f0\cf0\fs30\expnd0\expndtw0\kerning0 they grew old together, breeding fine horses and red cattle and laughing over their children's antics. His }\par {\f0\cf0\fs30\expnd0\expndtw0\kerning0 shieldman was clad farmer-wise, like any crofter that held the heights. Of treasures he held dear, this man }\par {\f0\cf0\fs30\expnd0\expndtw0\kerning0 was one of the chiefest, in his loyalty and courage; and hardly less, Tuathal the harper, the teacher of his }\par {\f0\cf0\fs30\expnd0\expndtw0\kerning0 children in riddlery and wit. "It's nothing," Cinnfhail said. "A little melancholy. Perhaps I'm growing }\par {\f0\cf0\fs30\expnd0\expndtw0\kerning0 old."}\par \par \par \par {\f0\cf0\fs20\expnd0\expndtw0\kerning0  file:///F|/rah/C.%20J.%20Cherryh/Cherryh,%20C%20J%20-%20Visible%20Light.html (10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"Never, lord," Conn said.}\par {\f0\cf0\fs30\expnd0\expndtw0\kerning0 "Not by my will, at least. But an old wound aches, that's all."}\par {\f0\cf0\fs30\expnd0\expndtw0\kerning0 "Cursed weather," Conn said.}\par {\f0\cf0\fs30\expnd0\expndtw0\kerning0 One should never curse the Sidhe. The impiety chilled the king. But Conn was deaf to what he cursed. }\par {\f0\cf0\fs30\expnd0\expndtw0\kerning0 "Go," Cinnfhail said, "have cook put on something to warm the bones; there'll be cold men coming from }\par {\f0\cf0\fs30\expnd0\expndtw0\kerning0 the fields early today; and have the fire lit in hall; and have the lads give the horses extra and one of them }\par {\f0\cf0\fs30\expnd0\expndtw0\kerning0 to sleep there in the stable tonight. Athas will be kicking the stall down again."}\par {\f0\cf0\fs30\expnd0\expndtw0\kerning0 "Aye, lord," said Conn, and went.}\par {\f0\cf0\fs30\expnd0\expndtw0\kerning0 "Lord," said the harper Tuathal then, lingering after Conn had gone, "there's something in this wind."}\par {\f0\cf0\fs30\expnd0\expndtw0\kerning0 Of course his harper heard it. A harper would, and Tuathal was a good one, whose songs sometimes }\par {\f0\cf0\fs30\expnd0\expndtw0\kerning0 echoed Sidhe dreams that Cinnfhail King had had. Tuathal had indeed heard. There was worry in the }\par {\f0\cf0\fs30\expnd0\expndtw0\kerning0 harper's gray eyes.}\par {\f0\cf0\fs30\expnd0\expndtw0\kerning0 "It comes no nearer," said Cinnfhail. "Perhaps it will not." He was suddenly wishing the bain sidhe to go }\par {\f0\cf0\fs30\expnd0\expndtw0\kerning0 along the ridge, among his people, to any other house in the glen, and he felt a stinging guilt for this }\par {\f0\cf0\fs30\expnd0\expndtw0\kerning0 moment's selfishness. So he was not altogether virtuous as a king, not selfless. He knew this in himself. It }\par {\f0\cf0\fs30\expnd0\expndtw0\kerning0 was his weakness, that he desired a little peace in his fading years; and time, time, the one thing his life }\par {\f0\cf0\fs30\expnd0\expndtw0\kerning0 had less and less of.}\par {\i\f0\cf0\fs30\expnd0\expndtw0\kerning0 Is it myself it sings for}{\f0\cf0\fs30\expnd0\expndtw0\kerning0 ? he wondered. }{\i\f0\cf0\fs30\expnd0\expndtw0\kerning0 O gods}{\f0\cf0\fs30\expnd0\expndtw0\kerning0 .}\par \par \par {\f0\cf0\fs30\expnd0\expndtw0\kerning0 cinnfhail was by the window again as the clouds came down, as the last few rays of westering sun walked }\par {\f0\cf0\fs30\expnd0\expndtw0\kerning0 the green of his valley within its mountain walls. The sun touched a moment on the heights and for a }\par {\f0\cf0\fs30\expnd0\expndtw0\kerning0 while the song seemed fainter, overwhelmed by this last green brilliance.}\par {\f0\cf0\fs30\expnd0\expndtw0\kerning0 In the fields nearby the horses raced, tails lifting, as horses will who play tag with ghosts before such }\par {\f0\cf0\fs30\expnd0\expndtw0\kerning0 storms; the boys had the gate open and the horses knew where they should go, but horses and young folk }\par {\f0\cf0\fs30\expnd0\expndtw0\kerning0 both loving to make chaos of any scheme, it was all being done with as much disorder as either side }\par {\f0\cf0\fs30\expnd0\expndtw0\kerning0 could muster. Sheep were tending home on their own like small rainclouds across the earth: their fleeces }\par {\f0\cf0\fs30\expnd0\expndtw0\kerning0 would be wet and scattering the mist in waterdrops the old ewe was wise as a sheep was ever likely to }\par {\f0\cf0\fs30\expnd0\expndtw0\kerning0 be, selfishly thinking of her own comfort, and she brought the others by example, her bell ringing across }\par {\f0\cf0\fs30\expnd0\expndtw0\kerning0 the meadows. From their own pastures came the cattle, not hurrying unseemly, but not lingering either, }\par {\f0\cf0\fs30\expnd0\expndtw0\kerning0 home for byre and straw, needing no herdboy to tell them. This was the way of the beasts in Gleann }\par {\f0\cf0\fs30\expnd0\expndtw0\kerning0 Gleatharan, that they would not stray (excepting the horses, and them not far); it was the nature of the }\par {\f0\cf0\fs30\expnd0\expndtw0\kerning0 crops that few weeds would grow in them and of the folk that they grew up straight and tall and laughing }\par {\f0\cf0\fs30\expnd0\expndtw0\kerning0 much. And Cinnfhail King had a moment's ease thinking on his luck; but the clouds took back the sky }\par {\f0\cf0\fs30\expnd0\expndtw0\kerning0 then, and the mist came down.}\par {\f0\cf0\fs30\expnd0\expndtw0\kerning0 The hills were everywhere laced with skeins of sky-white streams that only existed when the mist and the }\par {\f0\cf0\fs30\expnd0\expndtw0\kerning0 rain were on the mountaintops. They joined in waterfalls that merged with the tumbling Gley and ran }\par {\f0\cf0\fs30\expnd0\expndtw0\kerning0 right beneath their walls, in their green pastures.}\par {\f0\cf0\fs30\expnd0\expndtw0\kerning0 And down beside the Gley-brook a red-haired man came walking.}\par {\f0\cf0\fs30\expnd0\expndtw0\kerning0 He might have been one of their own, wrapped in an oiled-wool mantle, in dull brown clothes else, his }\par {\f0\cf0\fs30\expnd0\expndtw0\kerning0 head bowed against the wind. But the singing was louder, filling the very air. And this man walked like }\par {\f0\cf0\fs30\expnd0\expndtw0\kerning0 none of theirs returning, but with the weight of miles on him and a shadow of ill about him that the king's }\par {\f0\cf0\fs30\expnd0\expndtw0\kerning0 Sight knew. Knowledge closed like ice about Cinnfhail's heart.}\par {\i\f0\cf0\fs30\expnd0\expndtw0\kerning0 This is what I have feared all day}{\f0\cf0\fs30\expnd0\expndtw0\kerning0 , Cinnfhail thought. }{\i\f0\cf0\fs30\expnd0\expndtw0\kerning0 It is in this man}{\f0\cf0\fs30\expnd0\expndtw0\kerning0 .}\par \par \par \par {\f0\cf0\fs30\expnd0\expndtw0\kerning0 "lord," said Conn, meeting Cinnfhail soon after on the stairs, "there is a traveler at the gate."}\par \par \par \par {\f0\cf0\fs20\expnd0\expndtw0\kerning0  file:///F|/rah/C.%20J.%20Cherryh/Cherryh,%20C%20J%20-%20Visible%20Light.html (10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30\absh0\dxfrtext0\dfrmtxtx0\dfrmtxty0\nosnaplinegrid{\f0\cf0\fs20\expnd0\expndtw0\kerning0  CJ Cherryh  Visible Light (v1.0)}\par \par {\f0\cf0\fs30\expnd0\expndtw0\kerning0 A mean thought touched Cinnfhail in that moment, that he should simply order this traveler away. But }\par {\f0\cf0\fs30\expnd0\expndtw0\kerning0 fate could not be turned. And never had any traveler been turned from Dun Gorm's gate, not in }\par {\f0\cf0\fs30\expnd0\expndtw0\kerning0 Cinnfhail's reign, and not in all the reigns of the Sidhe-blessed kings before him. It was part of the luck of }\par {\f0\cf0\fs30\expnd0\expndtw0\kerning0 the place and he dared not break it. "Bid him to table," said Cinnfhail.}\par {\f0\cf0\fs30\expnd0\expndtw0\kerning0 "Lord," said Conn, doubtfully, "I don't like the look of him."}\par {\f0\cf0\fs30\expnd0\expndtw0\kerning0 "Bid him," said Cinnfhail.}\par {\i\f0\cf0\fs30\expnd0\expndtw0\kerning0 Why}{\f0\cf0\fs30\expnd0\expndtw0\kerning0 ? he should have asked Conn, }{\i\f0\cf0\fs30\expnd0\expndtw0\kerning0 why do you not like his look}{\f0\cf0\fs30\expnd0\expndtw0\kerning0 ? Conn was a wise judge of men. But it }\par {\f0\cf0\fs30\expnd0\expndtw0\kerning0 seemed pointless, something there was no helping, as if this man had to be here tonight and they had to }\par {\f0\cf0\fs30\expnd0\expndtw0\kerning0 let him in. Cinnfhail had felt it all the day. The singer had fallen silent now. She was content, perhaps. }\par {\f0\cf0\fs30\expnd0\expndtw0\kerning0 The wind brought them only rain, and this stranger at their door, toward suppertime, as the sun went }\par {\f0\cf0\fs30\expnd0\expndtw0\kerning0 down in murk.}\par \par \par {\f0\cf0\fs30\expnd0\expndtw0\kerning0 cinnfhail's wife Samhadh came and kissed him as he went down to the hall; Deirdre came, with her hair }\par {\f0\cf0\fs30\expnd0\expndtw0\kerning0 dewed with mist as she had crossed the yard, her green and blue Gleann Gleatharan plaid wrapped about }\par {\f0\cf0\fs30\expnd0\expndtw0\kerning0 her still and all dewed on its fibers in the lamplight; Raghallach came in all wet-haired and ruddy-}\par {\f0\cf0\fs30\expnd0\expndtw0\kerning0 cheeked from putting the horses to stable, and Conn came and Tuathal joined them, with others of the }\par {\f0\cf0\fs30\expnd0\expndtw0\kerning0 hold. The common-hall echoed with steps on stone and wood, with the busy scrape of benches, the rattle }\par {\f0\cf0\fs30\expnd0\expndtw0\kerning0 of plates: there was the smell of mutton stew in the pot, of hot bread, of good ale queen Samhadh brewed }\par {\f0\cf0\fs30\expnd0\expndtw0\kerning0 herself, none better in the land.}\par {\f0\cf0\fs30\expnd0\expndtw0\kerning0 Cinnfhail saw the stranger then, who had come into the warm hall still all muffled with his oiled-wool }\par {\f0\cf0\fs30\expnd0\expndtw0\kerning0 cloak; a page tried to take it, but the man refused and sat down at the end of the table in the place of least }\par {\f0\cf0\fs30\expnd0\expndtw0\kerning0 honor.}\par {\f0\cf0\fs30\expnd0\expndtw0\kerning0 "My lord," said Samhadh, slipping her arm within Cinnhfail's, "is something still amiss?"}\par {\f0\cf0\fs30\expnd0\expndtw0\kerning0 He saw blood within his vision, a bright sword. The dark Sight passed with a shiver. He thought of }\par {\f0\cf0\fs30\expnd0\expndtw0\kerning0 bundling his family elsewhere, of contriving some excuse to take them out of hall tonight, but it all }\par {\f0\cf0\fs30\expnd0\expndtw0\kerning0 seemed futile. He did not sense danger to them; it was something far more vague.}\par {\f0\cf0\fs30\expnd0\expndtw0\kerning0 So he sat down, his family about him. The harper Tuathal leaned near Conn the shieldman and whispered }\par {\f0\cf0\fs30\expnd0\expndtw0\kerning0 something. Conn looked sharp and frowning down the table, toward their guest, then got up and went }\par {\f0\cf0\fs30\expnd0\expndtw0\kerning0 here and there to men about the hall and to some of the women. Cinnfhail did not miss this, and caught }\par {\f0\cf0\fs30\expnd0\expndtw0\kerning0 the harper's fey, Sighted eye as the servants poured the ale. So Tuathal had also Seen, and Conn had seen, }\par {\f0\cf0\fs30\expnd0\expndtw0\kerning0 after his own fashion, as he judged men; and quietly these two faithful men took their own precautions.}\par {\f0\cf0\fs30\expnd0\expndtw0\kerning0 "Look to it," said Cinnfhail to the servant nearest, "that the visitor's cup is never dry a moment,"for it }\par {\f0\cf0\fs30\expnd0\expndtw0\kerning0 seemed prudent to ply this visitor with strong ale, to muddle him, to keep him well-pleased, propitiation, }\par {\f0\cf0\fs30\expnd0\expndtw0\kerning0 perhaps, or at least, should swords be drawnto make him drunk. Cinnfhail's own men would not be.}\par {\f0\cf0\fs30\expnd0\expndtw0\kerning0 Conn had surely seen to that. Cinnfhail's own shield was on the wall, his sword hung beside it years }\par {\f0\cf0\fs30\expnd0\expndtw0\kerning0 unused; a door was nearby. All these things were not by chance, in the years he and his fathers before }\par {\f0\cf0\fs30\expnd0\expndtw0\kerning0 him had ruled in Dun Gorm, in years when other folk had coveted this fair green land. The danger }\par {\f0\cf0\fs30\expnd0\expndtw0\kerning0 seemed quiet for the moment, biding; he determined he would be wary with this guest about what he }\par {\f0\cf0\fs30\expnd0\expndtw0\kerning0 said, and send his family as early as possible from the hall.}\par {\f0\cf0\fs30\expnd0\expndtw0\kerning0 The thunder broke above the hold, and rain pattered on the straw above, but the thatch was tight and }\par {\f0\cf0\fs30\expnd0\expndtw0\kerning0 snug; and below was warmth and good food and plenty of it. It was a rowdy hall; it had always been, }\par {\f0\cf0\fs30\expnd0\expndtw0\kerning0 with hounds that came and went and children who ate at the hearthside or filled and carried their bowls to }\par {\f0\cf0\fs30\expnd0\expndtw0\kerning0 some favored corner to laugh and giggle together; and a few youngsters old enough to take their places at }\par {\f0\cf0\fs30\expnd0\expndtw0\kerning0 the long table with men and women. About them all were the implements mostly not of war at all, but of }\par {\f0\cf0\fs30\expnd0\expndtw0\kerning0 their craftold plowshares, a horseshoe or two, a great deal of rope and bits of harness and poles and }\par {\f0\cf0\fs30\expnd0\expndtw0\kerning0 such; it might have been any farmer's cottage, Dun Gorm, but for its sprawling size. It smelled of peace }\par \par \par \par {\f0\cf0\fs20\expnd0\expndtw0\kerning0  file:///F|/rah/C.%20J.%20Cherryh/Cherryh,%20C%20J%20-%20Visible%20Light.html (10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and plenty and the earth beneath its floors.}\par {\f0\cf0\fs30\expnd0\expndtw0\kerning0 When bellies were full, Tuathal the harper took up his harp and sang the sort of song that set the children }\par {\f0\cf0\fs30\expnd0\expndtw0\kerning0 clapping; and then he sang a quiet song, after which the young ones must to bed in their lofts and nooks }\par {\f0\cf0\fs30\expnd0\expndtw0\kerning0 and some few must take them. Afterward the place was quieter while the harper meddled with his strings, }\par {\f0\cf0\fs30\expnd0\expndtw0\kerning0 a bright soft rippling of notes.}\par {\f0\cf0\fs30\expnd0\expndtw0\kerning0 "Deirdre," said the king, taking the chance that he had planned, "be off to your own bed. Samhadh"}\par {\f0\cf0\fs30\expnd0\expndtw0\kerning0 "But there's the traveler," said Deirdre. "He hasn't told his tale."}\par {\f0\cf0\fs30\expnd0\expndtw0\kerning0 Her young voice carried. There was stillness in the hall. It was truth. There was something owed Dun }\par {\f0\cf0\fs30\expnd0\expndtw0\kerning0 Gorm for the meal, news to share, purposes to tell. It was the custom in any civil hallthat gates were }\par {\f0\cf0\fs30\expnd0\expndtw0\kerning0 open and hearts ought to be, to honest folk; and honest folk returned something, be it news or a tale, for }\par {\f0\cf0\fs30\expnd0\expndtw0\kerning0 their supper.}\par {\f0\cf0\fs30\expnd0\expndtw0\kerning0 And when the eyes of everyone in hall turned in anticipation to the traveler, their visitor lifted his head. }\par {\f0\cf0\fs30\expnd0\expndtw0\kerning0 He was a young man, with pale red hair and beard, the hair straggling about his shoulders and his eyes }\par {\f0\cf0\fs30\expnd0\expndtw0\kerning0 hard and bleak and colorless. "I come from over hills and by streams," he said in a hoarse dull voice. }\par {\f0\cf0\fs30\expnd0\expndtw0\kerning0 "And I have no harper's skill. I came here to ask the way aheadhow the road goes and how things sit up }\par {\f0\cf0\fs30\expnd0\expndtw0\kerning0 ahead."}\par {\f0\cf0\fs30\expnd0\expndtw0\kerning0 It was rudely said; a countryman's bluntness, perhaps, lacking courtesy, but there was just enough grace }\par {\f0\cf0\fs30\expnd0\expndtw0\kerning0 to the voice to remind one it was rude. And that discourtesy slid like ice over Cinnfhail's skin, }\par {\f0\cf0\fs30\expnd0\expndtw0\kerning0 advisement this man was dangerous.}\par {\f0\cf0\fs30\expnd0\expndtw0\kerning0 "As to that," said Cinnfhail, "ahead lies Gleann Fiach."}\par {\f0\cf0\fs30\expnd0\expndtw0\kerning0 "What sort of place is this Gleann Fiach?"}\par {\f0\cf0\fs30\expnd0\expndtw0\kerning0 "Not a happy place, visitor."}\par {\f0\cf0\fs30\expnd0\expndtw0\kerning0 "Perhaps you will tell me."}\par {\f0\cf0\fs30\expnd0\expndtw0\kerning0 Conn stirred in his place like a watchful dog, a dangerous one himself in his youth. His hall was a place }\par {\f0\cf0\fs30\expnd0\expndtw0\kerning0 of peace. Its own folk took merry liberties with their king; but this stranger took too much and had no }\par {\f0\cf0\fs30\expnd0\expndtw0\kerning0 grace in his taking, no courteous word, no tale, no peace. "}\par {\f0\cf0\fs30\expnd0\expndtw0\kerning0 "Dun Mhor is the name," Cinnfhail began, "of the dun that holds Gleann Fiach." He lifted two fingers of }\par {\f0\cf0\fs30\expnd0\expndtw0\kerning0 his right hand, a motion for Conn's sake, and others saw it who knew him well, that he was wary. "Fill }\par {\f0\cf0\fs30\expnd0\expndtw0\kerning0 my cup," Cinnfhail said, as if that had been the nature of the signal. A servant came and poured. }\par {\f0\cf0\fs30\expnd0\expndtw0\kerning0 Cinnfhail drank, and looked at the stranger in his hall. "And between here and Dun Mhor, traveler, lies a }\par {\f0\cf0\fs30\expnd0\expndtw0\kerning0 woods that has gotten wider through my reign. For its sake I counsel you to go some other way. Sidhe }\par {\f0\cf0\fs30\expnd0\expndtw0\kerning0 own it. But if you do go that way, walk softly; bruise no leaf. Speak nothing lightly to anyone you meet.}\par {\f0\cf0\fs30\expnd0\expndtw0\kerning0 "Beyond that wood" Cinnfhail drew another breath and the ale and old habit and Sidhe-gift cast his }\par {\f0\cf0\fs30\expnd0\expndtw0\kerning0 voice into the rhythm of the tale-teller, so that his heart grew quieter and the power of it came on him. It }\par {\f0\cf0\fs30\expnd0\expndtw0\kerning0 was the teller's spell, and while it lasted no harm could come. It brought peace again on the hall, and }\par {\f0\cf0\fs30\expnd0\expndtw0\kerning0 calmed hearts and quieted angers, being itself one of the greater magics: even the anger of the teller }\par {\f0\cf0\fs30\expnd0\expndtw0\kerning0 himself fell under its spell, and he saw good sense and quiet come to the eyes of the stranger who }\par {\f0\cf0\fs30\expnd0\expndtw0\kerning0 listened. "Beyond that wood lies Gleann Fiach; and there is no luck there. Gaelan was its king. His }\par {\f0\cf0\fs30\expnd0\expndtw0\kerning0 brother set on him and killed him. Have you not heard before now of Dun Mhor?"}\par {\f0\cf0\fs30\expnd0\expndtw0\kerning0 "Tell me," said the stranger softly, and finding his manners, for it was a ritual question, "if you would, }\par {\f0\cf0\fs30\expnd0\expndtw0\kerning0 lord king."}\par {\f0\cf0\fs30\expnd0\expndtw0\kerning0 "Fratricide." Cinnfhail drew a deeper breath. "And more general murder. Here in Gleann Gleatharan we }\par {\f0\cf0\fs30\expnd0\expndtw0\kerning0 hear the rumors that come over the hillsbut there is the Sidhe-wood between us, and we will not }\par {\f0\cf0\fs30\expnd0\expndtw0\kerning0 trespass that, nor will they of Gleann Fiach from their side. To spill blood there has no luck in it, be you }\par {\f0\cf0\fs30\expnd0\expndtw0\kerning0 right or wrong. So we cannot mend affairs in that sorrowing land, even if we would break our own peace }\par {\f0\cf0\fs30\expnd0\expndtw0\kerning0 for it. Gleann Fiach has had no end of miseries, and today they are worse. My tale is two brothers; and }\par \par \par \par {\f0\cf0\fs20\expnd0\expndtw0\kerning0  file:///F|/rah/C.%20J.%20Cherryh/Cherryh,%20C%20J%20-%20Visible%20Light.html (10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08\absh0\dxfrtext0\dfrmtxtx0\dfrmtxty0\nosnaplinegrid{\f0\cf0\fs20\expnd0\expndtw0\kerning0  CJ Cherryh  Visible Light (v1.0)}\par \par {\f0\cf0\fs30\expnd0\expndtw0\kerning0 the Sidhethey are part of it: two brothers, Gaelan and SliabhinGaelan the elder and Sliabhin the }\par {\f0\cf0\fs30\expnd0\expndtw0\kerning0 younger. Gaelan was a good man, traveler, proper heir to Dun Mhor after his father Brian; he was fair-}\par {\f0\cf0\fs30\expnd0\expndtw0\kerning0 spoken and fair in judgment and respecting the gods and the Sidhe-lands though Brian his father had not }\par {\f0\cf0\fs30\expnd0\expndtw0\kerning0 always done it. Once king Brian chased a deer and killed it, and it ran into the Sidhe-wood and bled }\par {\f0\cf0\fs30\expnd0\expndtw0\kerning0 there. That was the ill luck on him. And Brian's queen lay in childbed that very hour: she gave him }\par {\f0\cf0\fs30\expnd0\expndtw0\kerning0 Sliabhin, as foul a boy in his youth as Gaelan was fair, poaching to the very edge of the Sidhe-forest }\par {\f0\cf0\fs30\expnd0\expndtw0\kerning0 when he had the chance, fouling everything that was goodthis was Sliabhin, a man eaten up with spite }\par {\f0\cf0\fs30\expnd0\expndtw0\kerning0 that he was not firstborn, that he had not been given Dun Mhor. There was no luck in such a man, and }\par {\f0\cf0\fs30\expnd0\expndtw0\kerning0 after king Brian died and Gaelan had the kingdom, Sliabhin was greatly afraid, imagining that his brother }\par {\f0\cf0\fs30\expnd0\expndtw0\kerning0 Gaelan would do him hurt. So Sliabhin rode away to the hills in fear. This is the kind of man Sliabhin }\par {\f0\cf0\fs30\expnd0\expndtw0\kerning0 was: it never occurred to him that Gaelan would not think immediately of his harm, because that is what }\par {\f0\cf0\fs30\expnd0\expndtw0\kerning0 he would have done to Gaelan himself if he had gotten the kingship.}\par {\f0\cf0\fs30\expnd0\expndtw0\kerning0 "Now kindred-love can be blind and perhaps it was fey as well. Gaelan entreated his brother home and }\par {\f0\cf0\fs30\expnd0\expndtw0\kerning0 they fell on one another's neck and reconciled themselves; this oath was good in Gaelan's mouth but }\par {\f0\cf0\fs30\expnd0\expndtw0\kerning0 never in Sliabhin's. For a little time there was peace, but after that little time Sliabhin began to think how }\par {\f0\cf0\fs30\expnd0\expndtw0\kerning0 he could cause mischief. And he found men like himself and he hunted the land for his amusement, }\par {\f0\cf0\fs30\expnd0\expndtw0\kerning0 taking every chance to be apart from the dun and to plan and plot with these greedy men. They took }\par {\f0\cf0\fs30\expnd0\expndtw0\kerning0 delight in hunting near the forest edge, and though they would not go into it they mocked the Sidhe, }\par {\f0\cf0\fs30\expnd0\expndtw0\kerning0 trampling its edge and harrying the game up to it. They ranged the hills and one day they grew weary of }\par {\f0\cf0\fs30\expnd0\expndtw0\kerning0 the sport they had had and caught a poor herdboy, making him their quarry, and made it seem wolves had }\par {\f0\cf0\fs30\expnd0\expndtw0\kerning0 torn him, and not their dogs. But the boy's sister had seen. Her brother had hidden her in the rocks when }\par {\f0\cf0\fs30\expnd0\expndtw0\kerning0 he saw the men come, and the poor maid ran with all her might, all through the night she ran. Drucht was }\par {\f0\cf0\fs30\expnd0\expndtw0\kerning0 her name, and she was a wise young girl, knowing her brother beyond help and her father like to be killed }\par {\f0\cf0\fs30\expnd0\expndtw0\kerning0 if she should go first to him and tell him what was done: she went to the dun and poured out her tale to }\par {\f0\cf0\fs30\expnd0\expndtw0\kerning0 king Gaelan himself.}\par {\f0\cf0\fs30\expnd0\expndtw0\kerning0 "Then Gaelan believed what he should have believed before; and he was hot after his brother to bring his }\par {\f0\cf0\fs30\expnd0\expndtw0\kerning0 justice on him. But one of Sliabhin's ilk was at hand, who took horse and rode ahead to warn Sliabhin not }\par {\f0\cf0\fs30\expnd0\expndtw0\kerning0 to go back to the dun that day.}\par {\f0\cf0\fs30\expnd0\expndtw0\kerning0 "That was the parting of the ways finally between the brothers, Sliabhin banished, but late, far too late. }\par {\f0\cf0\fs30\expnd0\expndtw0\kerning0 The Sidhe set misfortune on the land. Crops failed.}\par {\f0\cf0\fs30\expnd0\expndtw0\kerning0 Gaelan's queen, Moralach, was with child; and it came stillborn. She lost others after; until one she had }\par {\f0\cf0\fs30\expnd0\expndtw0\kerning0 alive, and that one stole her health.}\par {\f0\cf0\fs30\expnd0\expndtw0\kerning0 "Now from the day Sliabhin was cast out, he had been laying plans. Twenty years he bided, causing }\par {\f0\cf0\fs30\expnd0\expndtw0\kerning0 trouble where he could, and in a land with no luck on it there will always be discontent, and among }\par {\f0\cf0\fs30\expnd0\expndtw0\kerning0 young folk there will always be those who do not believe the truth of things that their elders were alive to }\par {\f0\cf0\fs30\expnd0\expndtw0\kerning0 witness.}\par {\f0\cf0\fs30\expnd0\expndtw0\kerning0 "Now this next that I tell you is no long-ago tale. It came about a year ago, when Gaelan rode out of Dun }\par {\f0\cf0\fs30\expnd0\expndtw0\kerning0 Mhor to tend to his land, after the damages of a flooding of the Gley. There was murder done at home. }\par {\f0\cf0\fs30\expnd0\expndtw0\kerning0 Every servant that was loyal was killed; every man who could not be corrupted. So we in Gleann }\par {\f0\cf0\fs30\expnd0\expndtw0\kerning0 Gleatharan surmise. No one knows. Gaelan rode back within his own gates that day and never out again, }\par {\f0\cf0\fs30\expnd0\expndtw0\kerning0 nor any loyal man with him. Sliabhin is king in Dun Mhor now, over all Gleann Fiach. He took Gaelan's }\par {\f0\cf0\fs30\expnd0\expndtw0\kerning0 queen Moralach to his bed, holding her young son to hostage against her willingness to please him; his }\par {\f0\cf0\fs30\expnd0\expndtw0\kerning0 brother's corpse was not cold yet in the hall below. He spared the boy, that one grants; but the queen died }\par {\f0\cf0\fs30\expnd0\expndtw0\kerning0 after. They say she hanged herself from the roof tree. Whatever passes in Dun Mhor these days, it is no }\par {\f0\cf0\fs30\expnd0\expndtw0\kerning0 hall I would guest in. A man walking down the glen and through the Sidhe-wood should know that, and }\par {\f0\cf0\fs30\expnd0\expndtw0\kerning0 go some other way if he could."}\par {\f0\cf0\fs30\expnd0\expndtw0\kerning0 There was silence for a space. It was a tale everyone in Dun Gorm knew, if not all parts of it. And all of a }\par \par \par {\f0\cf0\fs20\expnd0\expndtw0\kerning0  file:///F|/rah/C.%20J.%20Cherryh/Cherryh,%20C%20J%20-%20Visible%20Light.html (11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sudden Cinnfhail was thinking of that grim hold beyond the woods, how such a wicked king as Sliabhin }\par {\f0\cf0\fs30\expnd0\expndtw0\kerning0 might well draw others of his ilk to come and live at his board. The thunder cracked and shook the very }\par {\f0\cf0\fs30\expnd0\expndtw0\kerning0 posts of the hall. The wind wailed and set the hairs to lifting at the back of Cinnfhail's neck as he stared at }\par {\f0\cf0\fs30\expnd0\expndtw0\kerning0 the traveler.}\par {\f0\cf0\fs30\expnd0\expndtw0\kerning0 "So you have no love for Sliabhin," the stranger said.}\par {\f0\cf0\fs30\expnd0\expndtw0\kerning0 "None," said Cinnfhail.}\par {\f0\cf0\fs30\expnd0\expndtw0\kerning0 The traveler stood up, hurled a sword clattering onto the table to the dismay of those nearest. Conn's }\par {\f0\cf0\fs30\expnd0\expndtw0\kerning0 sword ripped from its sheath in his startlement; benches were overset as swords came out and men and }\par {\f0\cf0\fs30\expnd0\expndtw0\kerning0 women came to their feet all around the room. But the stranger did no more than let fall his mantle.}\par {\f0\cf0\fs30\expnd0\expndtw0\kerning0 "Gods help us," said Samhadh, pulling Deirdre to shelter behind her, and Raghallach was on his feet with }\par {\f0\cf0\fs30\expnd0\expndtw0\kerning0 a naked sword as Conn moved between the stranger and Cinnfhail, for about his shoulders was the red }\par {\f0\cf0\fs30\expnd0\expndtw0\kerning0 tartan of Dun Mhor.}\par {\f0\cf0\fs30\expnd0\expndtw0\kerning0 "It is a ghost," said someone.}\par {\f0\cf0\fs30\expnd0\expndtw0\kerning0 "No," said Cinnfhail, and waved the swords away, feeling a weakness in his knees and a tightness in his }\par {\f0\cf0\fs30\expnd0\expndtw0\kerning0 chest, for the price of the Sight was sometimes blindness to fated things; and now that badge of Dun }\par {\f0\cf0\fs30\expnd0\expndtw0\kerning0 Mhor made him see, at the same time that Conn saw, and the rest. Others remained on their feet, but }\par {\f0\cf0\fs30\expnd0\expndtw0\kerning0 Cinnfhail sought his chair again, feeling suddenly the years of his life upon him. "Man, what is your }\par {\f0\cf0\fs30\expnd0\expndtw0\kerning0 name?"}\par {\f0\cf0\fs30\expnd0\expndtw0\kerning0 "Caith is my name," the traveler said, "mac Gaelan. First born. Gaelan's true heir and Moralach's own }\par {\f0\cf0\fs30\expnd0\expndtw0\kerning0 son."}\par {\f0\cf0\fs30\expnd0\expndtw0\kerning0 There was silence for a space in which Cinnfhail's heart beat very hard. Raghallach moved close to him; }\par {\f0\cf0\fs30\expnd0\expndtw0\kerning0 Conn stood between this intruder and all the family.}\par {\f0\cf0\fs30\expnd0\expndtw0\kerning0 "My father fostered me north," said mac Gaelan, never stirring from where he stood. "To Dun na nGall }\par {\f0\cf0\fs30\expnd0\expndtw0\kerning0 for safety. And he gave out his first son was stillborn. He knew that Sliabhin would strike at him. He }\par {\f0\cf0\fs30\expnd0\expndtw0\kerning0 wished me safe. And we got the news up there not three months gone, that I had delayed my }\par {\f0\cf0\fs30\expnd0\expndtw0\kerning0 homecomingoverlong."}\par {\f0\cf0\fs30\expnd0\expndtw0\kerning0 "We have things to speak of," said Cinnfhail. He moved aside and touched Samhadh's hand, wishing her }\par {\f0\cf0\fs30\expnd0\expndtw0\kerning0 to be prudent and to take Deirdre away from this, out of danger of this man and the things that he could }\par {\f0\cf0\fs30\expnd0\expndtw0\kerning0 say. "Go," he said softly, "go up, go upstairs, now, Samhadh."}\par {\f0\cf0\fs30\expnd0\expndtw0\kerning0 "There is no need," said the traveler, coming forward of the table's end, heedless of hands on swords all }\par {\f0\cf0\fs30\expnd0\expndtw0\kerning0 about him. There was a weariness about him, but he moved with grace all the same. He was a man that }\par {\f0\cf0\fs30\expnd0\expndtw0\kerning0 could walk soft-footed through a hall of enemies and bemaze them all, as he ensorcelled them.}\par {\f0\cf0\fs30\expnd0\expndtw0\kerning0 "My sword is back there. I left it, did I not? And you were my father king Gaelan's friend. And never }\par {\f0\cf0\fs30\expnd0\expndtw0\kerning0 were you Sliabhin's."}\par {\f0\cf0\fs30\expnd0\expndtw0\kerning0 "Father," said Raghallach. "Can it be truth?"}\par {\f0\cf0\fs30\expnd0\expndtw0\kerning0 "It might be," Cinnfhail said heavily. "I did hear more to the story. I heard it long ago. So tell me Caith }\par {\f0\cf0\fs30\expnd0\expndtw0\kerning0 mac Gaelan. Why have you come here?"}\par {\f0\cf0\fs30\expnd0\expndtw0\kerning0 "To hunt out my father's killers. To take Dun Mhor. You were his neighbor, lord. His friend. I'd think you }\par {\f0\cf0\fs30\expnd0\expndtw0\kerning0 would be weary of Sliabhin by now."}\par {\f0\cf0\fs30\expnd0\expndtw0\kerning0 "We'll speak of it."}\par {\f0\cf0\fs30\expnd0\expndtw0\kerning0 "}{\i\f0\cf0\fs30\expnd0\expndtw0\kerning0 Speak}{\f0\cf0\fs30\expnd0\expndtw0\kerning0  of it. Lord, I have a young brother in that man's hands. I did not come here to }{\i\f0\cf0\fs30\expnd0\expndtw0\kerning0 speak}{\f0\cf0\fs30\expnd0\expndtw0\kerning0  of it."}\par {\f0\cf0\fs30\expnd0\expndtw0\kerning0 There was a stillness then, in which the stranger stood among them with the ring of anguish dying in the }\par {\f0\cf0\fs30\expnd0\expndtw0\kerning0 air. And with justice on his side.}\par {\f0\cf0\fs30\expnd0\expndtw0\kerning0 "What are you asking?" asked Raghallach. "That we go to war for your sake?"}\par {\f0\cf0\fs30\expnd0\expndtw0\kerning0 "No," said Caith mac Gaelan. "That would do my brother no good. Sliabhin would kill him at the end of }\par {\f0\cf0\fs30\expnd0\expndtw0\kerning0 any siege, and do other things before. I want my brother safe before I take Dun Mhor, whatever the cost."}\par \par \par {\f0\cf0\fs20\expnd0\expndtw0\kerning0  file:///F|/rah/C.%20J.%20Cherryh/Cherryh,%20C%20J%20-%20Visible%20Light.html (11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42\absh0\dxfrtext0\dfrmtxtx0\dfrmtxty0\nosnaplinegrid{\f0\cf0\fs20\expnd0\expndtw0\kerning0  CJ Cherryh  Visible Light (v1.0)}\par \par {\f0\cf0\fs30\expnd0\expndtw0\kerning0 So there was honor in this young man; it touched that honor that was in Raghallach, like a fire to straw, }\par {\f0\cf0\fs30\expnd0\expndtw0\kerning0 in their valley that had had its peace, and Cinnfhail felt a chill raise gooseflesh on his neck.}\par {\f0\cf0\fs30\expnd0\expndtw0\kerning0 "We will talk of it," Cinnfhail said again. "A night for sleep. A night for thinking. Then we will talk."}\par {\f0\cf0\fs30\expnd0\expndtw0\kerning0 "Father," said Raghallach. "We have suffered Sliabhin far too long, the way I reckon it."}\par {\f0\cf0\fs30\expnd0\expndtw0\kerning0 "We will take time to think about it, I said." The cold was about Cinnfhail's heart, a sense of doom, of }\par {\f0\cf0\fs30\expnd0\expndtw0\kerning0 change. And he remembered the singer on the wind. "To bed! We've said all tonight that wants saying. }\par {\f0\cf0\fs30\expnd0\expndtw0\kerning0 Morning and sober heads are what's needed, not ale-thoughts and ale-talk."}\par {\f0\cf0\fs30\expnd0\expndtw0\kerning0 "Lord," Raghallach said. There was fire in his glance. He longed for honor, did Raghallach, here in this }\par {\f0\cf0\fs30\expnd0\expndtw0\kerning0 glen Cinnfhail had made quiet and at peace with all his deeds and all his striving. Raghallach heard }\par {\f0\cf0\fs30\expnd0\expndtw0\kerning0 Tuathal harp the ballads; Raghallach dreamed, in his innocence, of undoing it all and doing it over again. }\par {\f0\cf0\fs30\expnd0\expndtw0\kerning0 Cinnfhail knew.}\par {\f0\cf0\fs30\expnd0\expndtw0\kerning0 "Off with you." Cinnfhail kissed Samhadh, and Deirdre, who looked past him at the stranger with wonder }\par {\f0\cf0\fs30\expnd0\expndtw0\kerning0 in her eyes. She had also heard the hero-songs, the sad, fair ballads; and Deirdre dreamed her own }\par {\f0\cf0\fs30\expnd0\expndtw0\kerning0 dreams of adventures. Both Cinnfhail's children then were snared; and Cinnfhail turned to his son smiling }\par {\f0\cf0\fs30\expnd0\expndtw0\kerning0 gently, though his heart hurt him; he clapped a hand to Raghallach's shoulder. "In the morning, hear? }\par {\f0\cf0\fs30\expnd0\expndtw0\kerning0 Quietly, as such things should be thought out. Obey me. To bed, all, }{\i\f0\cf0\fs30\expnd0\expndtw0\kerning0 to beds!}{\f0\cf0\fs30\expnd0\expndtw0\kerning0  And no rumor-mongering, }\par {\f0\cf0\fs30\expnd0\expndtw0\kerning0 no speaking of this beyond the gates. I have said it. Hear?"}\par {\f0\cf0\fs30\expnd0\expndtw0\kerning0 He rarely spoke as king. It was not his way. When he did so now, folk moved, and bowed their heads and }\par {\f0\cf0\fs30\expnd0\expndtw0\kerning0 scurried in haste.}\par {\f0\cf0\fs30\expnd0\expndtw0\kerning0 "Leave it!" he bade the servants, to have them gone; and to Conn, catching him by the arm, he spoke }\par {\f0\cf0\fs30\expnd0\expndtw0\kerning0 certain words which grieved and shamed him to speak.}\par {\f0\cf0\fs30\expnd0\expndtw0\kerning0 But he had the Sight, and what he Saw now gave him no peace.}\par \par \par {\f0\cf0\fs30\expnd0\expndtw0\kerning0 caith gathered his sword from the table and sheathed it, having no desire in his mind now but rest, being }\par {\f0\cf0\fs30\expnd0\expndtw0\kerning0 well-fed and easier in the finding of friends than he had been in the long weeks since leaving Dun na }\par {\f0\cf0\fs30\expnd0\expndtw0\kerning0 nGall.}\par {\f0\cf0\fs30\expnd0\expndtw0\kerning0 But: "Come with me," the king's harper said now, plucking at his sleeve. "The king will speak with you }\par {\f0\cf0\fs30\expnd0\expndtw0\kerning0 privately. He has more to tell to you. You'll want your cloak."}\par {\f0\cf0\fs30\expnd0\expndtw0\kerning0 Caith considered it and weighed the risks of treachery; but he had eaten this man's bread and judged him }\par {\f0\cf0\fs30\expnd0\expndtw0\kerning0 as he sat, that the lord of Dun Gorm was what he had heard, a king worth listening to and a man to be }\par {\f0\cf0\fs30\expnd0\expndtw0\kerning0 trusted.}\par {\f0\cf0\fs30\expnd0\expndtw0\kerning0 So he gathered his cloak about him and went where the harper led him, nothing questioning, down the }\par {\f0\cf0\fs30\expnd0\expndtw0\kerning0 stairs and, as the harper took up a torch from the bracket there, out a lower door into the dark and the }\par {\f0\cf0\fs30\expnd0\expndtw0\kerning0 retreating thunder. They stood beneath the smithy shed, with the rain dripping off the wooden roof and }\par {\f0\cf0\fs30\expnd0\expndtw0\kerning0 standing in puddles in the yard beyond. Cattle lowed; horses were restless in their pen nearby, a solitary }\par {\f0\cf0\fs30\expnd0\expndtw0\kerning0 dog barked in the dying of the storm, but it knew the harper and it was silent at his word.}\par {\f0\cf0\fs30\expnd0\expndtw0\kerning0 "What is this?" Caith said. "What is this skulking about?" He suddenly doubted everything in this lonely }\par {\f0\cf0\fs30\expnd0\expndtw0\kerning0 place, and his hand was on his sword in the concealment of his cloak.}\par {\f0\cf0\fs30\expnd0\expndtw0\kerning0 "My lord will speak to you," the harper repeated. And truth, from around the side of the yard came the }\par {\f0\cf0\fs30\expnd0\expndtw0\kerning0 king of Gleatharan with his shieldman by him, all muffled up in cloaks themselves.}\par {\f0\cf0\fs30\expnd0\expndtw0\kerning0 Caith waited, his hand still on his sword, scowling at the two coming toward him and still uneasy. He had }\par {\f0\cf0\fs30\expnd0\expndtw0\kerning0 trusted few men in his life. Nameless, nothing, he had no teaching in things he needed to become what he }\par {\f0\cf0\fs30\expnd0\expndtw0\kerning0 was born to be. }{\i\f0\cf0\fs30\expnd0\expndtw0\kerning0 Stay here in Dun na nGall}{\f0\cf0\fs30\expnd0\expndtw0\kerning0 , his foster-father had said. }{\i\f0\cf0\fs30\expnd0\expndtw0\kerning0 Don't meddle. There's nothing in }\par {\i\f0\cf0\fs30\expnd0\expndtw0\kerning0 Gleann Fiach for you}{\f0\cf0\fs30\expnd0\expndtw0\kerning0 . And again: }{\i\f0\cf0\fs30\expnd0\expndtw0\kerning0 If you go there, then plan to keep going. You defy me, boy}{\f0\cf0\fs30\expnd0\expndtw0\kerning0 }{\i\f0\cf0\fs30\expnd0\expndtw0\kerning0 you'll not }\par {\i\f0\cf0\fs30\expnd0\expndtw0\kerning0 be coming back here}{\f0\cf0\fs30\expnd0\expndtw0\kerning0 .}\par }{\pard\plain\posx460\posy17060\absw12166\absh0\dxfrtext0\dfrmtxtx0\dfrmtxty0\nosnaplinegrid{\f0\cf0\fs20\expnd0\expndtw0\kerning0 file:///F|/rah/C.%20J.%20Cherryh/Cherryh,%20C%20J%20-%20Visible%20Light.html (11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That was well enough. There was nothing that man who fostered him had ever given him but whipmarks }\par {\f0\cf0\fs30\expnd0\expndtw0\kerning0 on his back, and worse within his soul: }{\i\f0\cf0\fs30\expnd0\expndtw0\kerning0 You take what's given you}{\f0\cf0\fs30\expnd0\expndtw0\kerning0 , this man had said, Hagan, his father's }\par {\f0\cf0\fs30\expnd0\expndtw0\kerning0 cousin. And: }{\i\f0\cf0\fs30\expnd0\expndtw0\kerning0 Keep your mouth shut, boy, whose son you are. Mind my words. So they name you }\par {\i\f0\cf0\fs30\expnd0\expndtw0\kerning0 foundling bastard. Maybe that's what you really are}{\f0\cf0\fs30\expnd0\expndtw0\kerning0 .}\par {\f0\cf0\fs30\expnd0\expndtw0\kerning0 A girl-child had looked up at him, flower-fair tonight; a man he wished had been his father had smiled at }\par {\f0\cf0\fs30\expnd0\expndtw0\kerning0 him; a man he would had been his brother had offered him help; a grave-eyed queen had looked on him }\par {\f0\cf0\fs30\expnd0\expndtw0\kerning0 with amazement It was the way he would have seen Dun Mhor at his homecoming if he could have }\par {\f0\cf0\fs30\expnd0\expndtw0\kerning0 dreamed that dun clean and fair again. In this place he had had at least one homecoming such as an exile }\par {\f0\cf0\fs30\expnd0\expndtw0\kerning0 might dream of.}\par {\f0\cf0\fs30\expnd0\expndtw0\kerning0 But the king of Gleatharan asked him out into the rain, into the dark to speak with him; and this was not }\par {\f0\cf0\fs30\expnd0\expndtw0\kerning0 part of his dream, this was not the welcome he had expected. Rather it held something of connivances }\par {\f0\cf0\fs30\expnd0\expndtw0\kerning0 and tricksand this kind of thing he had dealt in often enough in his life.}\par {\f0\cf0\fs30\expnd0\expndtw0\kerning0 The king came to him, squelching up in the mud, in the falling mist, till he passed beneath the roof of the }\par {\f0\cf0\fs30\expnd0\expndtw0\kerning0 shed and into the torchlight the harper held. The shieldman stood behind his king, his hands both out of }\par {\f0\cf0\fs30\expnd0\expndtw0\kerning0 sight beneath his oiled-wool cloak.}\par {\f0\cf0\fs30\expnd0\expndtw0\kerning0 "Mac Gaelan," said Cinnfhail King, "forgive me. I ask that first."}\par {\f0\cf0\fs30\expnd0\expndtw0\kerning0 "For what, then? Can we get to that?"}\par {\f0\cf0\fs30\expnd0\expndtw0\kerning0 "Go back to Dun na nGall. Tonight. There's no gain here for you."}\par {\f0\cf0\fs30\expnd0\expndtw0\kerning0 Caith drew in his breath. It wanted a moment to know what to say to such a warning from a king so two-}\par {\f0\cf0\fs30\expnd0\expndtw0\kerning0 faced. "Well, lord," he said, "gods requite you for it."}\par {\f0\cf0\fs30\expnd0\expndtw0\kerning0 "I'll give you provisions," the king said, "and a horsethe pick of all I have."}\par {\i\f0\cf0\fs30\expnd0\expndtw0\kerning0 Keep your gifts}{\f0\cf0\fs30\expnd0\expndtw0\kerning0 , Caith would have said then. But he was too much in need for pride. "We may be }\par {\f0\cf0\fs30\expnd0\expndtw0\kerning0 neighbors yet," he said in his anger. "I will return the horse."}\par {\f0\cf0\fs30\expnd0\expndtw0\kerning0 "Mac Gaelan."}\par {\f0\cf0\fs30\expnd0\expndtw0\kerning0 "You were my father's friend. So the price of your friendship is a meal and a horse. That's well. A man }\par {\f0\cf0\fs30\expnd0\expndtw0\kerning0 should know his friends."}\par {\f0\cf0\fs30\expnd0\expndtw0\kerning0 "Mind your tongue," the shieldman muttered.}\par {\f0\cf0\fs30\expnd0\expndtw0\kerning0 "He has cause," the king said. "Mac Gaelan" He stayed Caith with a hand against his shoulder. "Go }\par {\f0\cf0\fs30\expnd0\expndtw0\kerning0 back to Dun na nGall. I have the Sight, mac Gaelan. And there is no luck for you. For the gods' own sake }\par {\f0\cf0\fs30\expnd0\expndtw0\kerning0 go home."}\par {\f0\cf0\fs30\expnd0\expndtw0\kerning0 "In Dun Mhor is my home. My brother is still in their hands. I will tell you something, lord of Dun }\par {\f0\cf0\fs30\expnd0\expndtw0\kerning0 Gorm: I had something of that kind from my foster father. I know what a whip feels like, }{\i\f0\cf0\fs30\expnd0\expndtw0\kerning0 my lord}{\f0\cf0\fs30\expnd0\expndtw0\kerning0 . No, I'll }\par {\f0\cf0\fs30\expnd0\expndtw0\kerning0 not leave my brother to Sliabhin. And for my father's murderwhere on the gods' own earth should I go, }\par {\f0\cf0\fs30\expnd0\expndtw0\kerning0 tell me that, until I have killed that man?"}\par {\f0\cf0\fs30\expnd0\expndtw0\kerning0 "A kinslayer has no rest in the world. Whatever his cause."}\par {\f0\cf0\fs30\expnd0\expndtw0\kerning0 "Sliabhin's no kin of mine. I'll not own him mine. He murdered my father, lord! His own brother. If any }\par {\f0\cf0\fs30\expnd0\expndtw0\kerning0 man could have come and set matters right, it }{\i\f0\cf0\fs30\expnd0\expndtw0\kerning0 might}{\f0\cf0\fs30\expnd0\expndtw0\kerning0  have been my father's friend, but I see how things sit }\par {\f0\cf0\fs30\expnd0\expndtw0\kerning0 here at Dun Gorm, how eager you are to set things right. You leave me no choice. No. I'll kill Sliabhin }\par {\f0\cf0\fs30\expnd0\expndtw0\kerning0 myself, without a qualm."}\par {\f0\cf0\fs30\expnd0\expndtw0\kerning0 There was terror in the old king's eyes and something hard at the same time. "Stay," Cinnfhail said, }\par {\f0\cf0\fs30\expnd0\expndtw0\kerning0 stopping him a second time, this time with a biting grip of a hand still powerful. "I cannot let you go }\par {\f0\cf0\fs30\expnd0\expndtw0\kerning0 mac Gaelan! stop and listen to me."}\par {\f0\cf0\fs30\expnd0\expndtw0\kerning0 Caith turned, then, flinched from under the king's hard hand, his own upon his sword. "I'll need the }\par {\f0\cf0\fs30\expnd0\expndtw0\kerning0 horse," Caith said.}\par {\f0\cf0\fs30\expnd0\expndtw0\kerning0 "You'll have the horse. And whatever else you need. Go back to Dun na nGall; or go ahead to Gleann }\par {\f0\cf0\fs30\expnd0\expndtw0\kerning0 Fiach and rue it, rue it all your life. I don't think you know; you don't want to know more than I said in }\par \par \par \par {\f0\cf0\fs20\expnd0\expndtw0\kerning0  file:///F|/rah/C.%20J.%20Cherryh/Cherryh,%20C%20J%20-%20Visible%20Light.html (11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608\absh0\dxfrtext0\dfrmtxtx0\dfrmtxty0\nosnaplinegrid{\f0\cf0\fs20\expnd0\expndtw0\kerning0  CJ Cherryh  Visible Light (v1.0)}\par \par {\f0\cf0\fs30\expnd0\expndtw0\kerning0 hall. Listen to me: I have a selfish cause. If you take my son with you, he'll die there. I see it. I see it in }\par {\f0\cf0\fs30\expnd0\expndtw0\kerning0 the moon. There'll be blood, bloodno hope for you}{\i\f0\cf0\fs30\expnd0\expndtw0\kerning0 For the gods' sake, lad, listen. You don't know }\par {\i\f0\cf0\fs30\expnd0\expndtw0\kerning0 who you are}{\f0\cf0\fs30\expnd0\expndtw0\kerning0 !"}\par {\f0\cf0\fs30\expnd0\expndtw0\kerning0 The cold went to Caith's bones. }{\i\f0\cf0\fs30\expnd0\expndtw0\kerning0 Bastard}{\f0\cf0\fs30\expnd0\expndtw0\kerning0 , his foster father had hurled at him. "Old man," he said, "it was }\par {\f0\cf0\fs30\expnd0\expndtw0\kerning0 no grand place my father sent me to be fostered. Maybe he had little choice in his relatives. Sure enough }\par {\f0\cf0\fs30\expnd0\expndtw0\kerning0 he had little luck in his brother. And maybe a lord would send his son to the likes of Hagan mac }\par {\f0\cf0\fs30\expnd0\expndtw0\kerning0 Dealbhan if he had no choice of other kinOr is it another kind of tale? Whose bastard am I? Yours?"}\par {\i\f0\cf0\fs30\expnd0\expndtw0\kerning0 "Sliabhin's."}\par {\f0\cf0\fs30\expnd0\expndtw0\kerning0 Caith whirled and lashed out with his bare right hand, but the king's man brought his arm in the way and }\par {\f0\cf0\fs30\expnd0\expndtw0\kerning0 seized him about the neck. The breath stifled in him, not alone from the strangling hold on him. "Liar," }\par {\f0\cf0\fs30\expnd0\expndtw0\kerning0 he said. "O gods, you whoreson liar"}\par {\f0\cf0\fs30\expnd0\expndtw0\kerning0 "Stay!" the king said to his man. "Let him go."}\par {\f0\cf0\fs30\expnd0\expndtw0\kerning0 "Lord," the shieldman protested.}\par {\f0\cf0\fs30\expnd0\expndtw0\kerning0 "Let him go, I say." And to Caith: "Lad, Sliabhin had his way with Gaelan's wife, with Moralach, the }\par {\f0\cf0\fs30\expnd0\expndtw0\kerning0 queen. }{\i\f0\cf0\fs30\expnd0\expndtw0\kerning0 That}{\f0\cf0\fs30\expnd0\expndtw0\kerning0  Gaelan discovered when the herder-girl came to the hall and told her tale: Moralach }\par {\f0\cf0\fs30\expnd0\expndtw0\kerning0 confessed to him Sliabhin's other betrayal and her own shame. And that was the second cause of }\par {\f0\cf0\fs30\expnd0\expndtw0\kerning0 Sliabhin's exile. Gaelan forgave queen Moralach: she claimed it was rape and her fearing to tell him }\par {\f0\cf0\fs30\expnd0\expndtw0\kerning0 because of his blind love of Sliabhin and hoping the child in her was her husband's after all. But the child }\par {\f0\cf0\fs30\expnd0\expndtw0\kerning0 grew in her like guilt; and she feared it; and now that she heard the herder-girl tell her tale, she believed it }\par {\f0\cf0\fs30\expnd0\expndtw0\kerning0 might be a murderer's child in her belly. So she confessed. Four days Gaelan shut her away and she lived }\par {\f0\cf0\fs30\expnd0\expndtw0\kerning0 in dread of him; but on the fifth he wept and forgave her and this was a thing few knew, but Moralach }\par {\f0\cf0\fs30\expnd0\expndtw0\kerning0 confessed it to my queen when she rode there to be with her in the birthing. And at the last, lad, my lady }\par {\f0\cf0\fs30\expnd0\expndtw0\kerning0 was not in the room; they said Moralach commanded it, wanting only her nurse and the midwife with }\par {\f0\cf0\fs30\expnd0\expndtw0\kerning0 her; but it was a living child they carried from that room that night: my lady was there, close by, and saw }\par {\f0\cf0\fs30\expnd0\expndtw0\kerning0 it moving in the blanket. With her own eyes she saw it. And afterward when my lady came to Moralach, }\par {\f0\cf0\fs30\expnd0\expndtw0\kerning0 Moralach wept and clung to her and raved until they gave her a potion to make her sleep. Of the babe }\par {\f0\cf0\fs30\expnd0\expndtw0\kerning0 they gave out that it was stillborn. And my queen came home and carried that in her heart for two days }\par {\f0\cf0\fs30\expnd0\expndtw0\kerning0 before she told it me. After that I went no more to Gaelan's hold and my queen did not: it was worse than }\par {\f0\cf0\fs30\expnd0\expndtw0\kerning0 fostering we feared, for in queen Moralach's raving she told still another tale." From harsh the king's }\par {\f0\cf0\fs30\expnd0\expndtw0\kerning0 voice had become pitying, from anger had gone to shame, and still Caith stood there, shivering in the }\par {\f0\cf0\fs30\expnd0\expndtw0\kerning0 rain. Somewhere nearby a horse snorted and stamped, splashing a puddle. "Do you understand, lad? Need }\par {\f0\cf0\fs30\expnd0\expndtw0\kerning0 I say it? It was never rape. She let Sliabhin in, this vain woman, and paid for it all her life. When her }\par {\f0\cf0\fs30\expnd0\expndtw0\kerning0 other babes died she was crazed and thought it her punishment; when she bore the last alive she was no }\par {\f0\cf0\fs30\expnd0\expndtw0\kerning0 more mother to itshe gave it to a nurse to care for. Perhaps she let her old lover in; perhaps they had }\par {\f0\cf0\fs30\expnd0\expndtw0\kerning0 met before. Whispers said as much. To do her mercy, likeliest it was some other hand let Sliabhin's men }\par {\f0\cf0\fs30\expnd0\expndtw0\kerning0 into Dun Mhor. And it is true Moralach hanged herself; so surely she repented. }{\i\f0\cf0\fs30\expnd0\expndtw0\kerning0 That}{\f0\cf0\fs30\expnd0\expndtw0\kerning0  is the tale they tell, }\par {\f0\cf0\fs30\expnd0\expndtw0\kerning0 of servants who were there to see and fled to the high hills when they had the chance. There is more to it: }\par {\f0\cf0\fs30\expnd0\expndtw0\kerning0 before she was with child the last time, Moralach went out riding. And she rode often that season, and }\par {\f0\cf0\fs30\expnd0\expndtw0\kerning0 always toward the hills. Do you understand me? The younger boy may be Sliabhin's son. Hence the }\par {\f0\cf0\fs30\expnd0\expndtw0\kerning0 whispers who it was let those gates open. And Gaelan either fey or fool, he refused to credit rumors. So }\par {\f0\cf0\fs30\expnd0\expndtw0\kerning0 they say. Perhaps Gaelan knew and counted it all one with the curse on his land, the curse on his bed. }\par {\f0\cf0\fs30\expnd0\expndtw0\kerning0 Maybe he only wanted peace in his life. He was a sick man and his heart was broken and he became a }\par {\f0\cf0\fs30\expnd0\expndtw0\kerning0 fool. So he died. And by what they whisper, the younger boy is safe in Sliabhin's hands if anyone is."}\par {\f0\cf0\fs30\expnd0\expndtw0\kerning0 Caith no more than stood there. It all fitted then, all the pieces of his life. He set them all in order, his }\par {\f0\cf0\fs30\expnd0\expndtw0\kerning0 hand upon his sword.}\par {\f0\cf0\fs30\expnd0\expndtw0\kerning0 "Is that the truth?" he asked, because the silence waited to be filled.}\par }{\pard\plain\posx460\posy17060\absw12166\absh0\dxfrtext0\dfrmtxtx0\dfrmtxty0\nosnaplinegrid{\f0\cf0\fs20\expnd0\expndtw0\kerning0 file:///F|/rah/C.%20J.%20Cherryh/Cherryh,%20C%20J%20-%20Visible%20Light.html (11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CJ Cherryh  Visible Light (v1.0)}\par \par {\f0\cf0\fs30\expnd0\expndtw0\kerning0 "I will give you the best help that I can give. Only go from here, back to Dun na nGall. You are }\par {\f0\cf0\fs30\expnd0\expndtw0\kerning0 Sliabhin's true son. The Sidhe have set a curse on him, on all his line, and I have the Sight: I }{\i\f0\cf0\fs30\expnd0\expndtw0\kerning0 tell}{\f0\cf0\fs30\expnd0\expndtw0\kerning0  you }\par {\f0\cf0\fs30\expnd0\expndtw0\kerning0 whose son you are. Go back. This is not a place for you; and gods know a patricide is damned."}\par {\f0\cf0\fs30\expnd0\expndtw0\kerning0 "My foster father said that I should not come back to him," Caith said in a voice that failed him. "So he }\par {\f0\cf0\fs30\expnd0\expndtw0\kerning0 believed it too. All these years. And you've known. }{\i\f0\cf0\fs30\expnd0\expndtw0\kerning0 How many others}{\f0\cf0\fs30\expnd0\expndtw0\kerning0 ?"}\par {\f0\cf0\fs30\expnd0\expndtw0\kerning0 "Does it matter? Nothing can mend what is."}\par {\f0\cf0\fs30\expnd0\expndtw0\kerning0 "You forget. I have a brother in Dun Mhor."}\par {\f0\cf0\fs30\expnd0\expndtw0\kerning0 "A brother you've never seen. Sliabhin's son."}\par {\f0\cf0\fs30\expnd0\expndtw0\kerning0 "Why, then, my true brother still, would he not be?"}\par {\f0\cf0\fs30\expnd0\expndtw0\kerning0 "Don't be a fool! Sliabhin's likely son and in Sliabhin's keeping. You can do nothing to him but harm."}\par {\f0\cf0\fs30\expnd0\expndtw0\kerning0 "I can get him out of there."}\par {\f0\cf0\fs30\expnd0\expndtw0\kerning0 "For the gods' sake, lad"}\par {\f0\cf0\fs30\expnd0\expndtw0\kerning0 "You promised me a horse."}\par {\f0\cf0\fs30\expnd0\expndtw0\kerning0 The old king considered him sadly. "O lad, and what good do you bring? See, brother, will you say, I've }\par {\f0\cf0\fs30\expnd0\expndtw0\kerning0 killed our father to set you free? It goes on. It won't stop. It will never stop."}\par {\f0\cf0\fs30\expnd0\expndtw0\kerning0 "The horse. That's all I want."}\par {\f0\cf0\fs30\expnd0\expndtw0\kerning0 King Cinnfhail nodded toward the pen. Caith walked that way, in the dying rain, with the mist against his }\par {\f0\cf0\fs30\expnd0\expndtw0\kerning0 face. The horses, let from their stable in the dying of the storm, stared back at him, with the torchlight in }\par {\f0\cf0\fs30\expnd0\expndtw0\kerning0 their eyes and shining on their coats, more wealth of fine horses than any king had in Eirran, horses to }\par {\f0\cf0\fs30\expnd0\expndtw0\kerning0 heal the heart with the looking on them and the touching of them. On such horses a man could ride and }\par {\f0\cf0\fs30\expnd0\expndtw0\kerning0 ride, leaving everything behind. Men would envy such horses, would fight a war over any one such horse }\par {\f0\cf0\fs30\expnd0\expndtw0\kerning0 as he saw to choose from.}\par {\f0\cf0\fs30\expnd0\expndtw0\kerning0 But a man who wanted to go quietly, who wanted no attention on himself when he came into Dun }\par {\f0\cf0\fs30\expnd0\expndtw0\kerning0 Mhor "That one," Caith said, choosing a shaggy white horse which stood within the shadow near the }\par {\f0\cf0\fs30\expnd0\expndtw0\kerning0 stable, raw-boned and ungainly beside the rest.}\par {\f0\cf0\fs30\expnd0\expndtw0\kerning0 "Not that one," said the king. "Choose another. That one is mine."}\par {\f0\cf0\fs30\expnd0\expndtw0\kerning0 "It is the one I will have," Caith said harshly. "Everything else of your hospitality turned false. So I will }\par {\f0\cf0\fs30\expnd0\expndtw0\kerning0 take that one or walk. No other will serve me."}\par {\f0\cf0\fs30\expnd0\expndtw0\kerning0 "Be it as you will," the old king said, and stayed his shieldman with a shake of his head. "Be kind to my }\par {\f0\cf0\fs30\expnd0\expndtw0\kerning0 horse then. Dathuil is his name. And he will serve you."}\par {\i\f0\cf0\fs30\expnd0\expndtw0\kerning0 Fair}{\f0\cf0\fs30\expnd0\expndtw0\kerning0 , it meant. It was an ugly horse. The king leaned against the fence and held out his hands to him and }\par {\f0\cf0\fs30\expnd0\expndtw0\kerning0 he trotted over like a child's pet. "Get his bridle," king Cinnfhail said to his shieldman, "and his saddle."}\par {\f0\cf0\fs30\expnd0\expndtw0\kerning0 And when the shieldman had gone in and come out with the stable lad and the gear, the king would none }\par {\f0\cf0\fs30\expnd0\expndtw0\kerning0 of their help, but stepped under the rail and took the bridle and saddle, and saddled the raw-boned horse }\par {\f0\cf0\fs30\expnd0\expndtw0\kerning0 himself, all with such touches that said the old man loved this beast, he who had so many stronger and }\par {\f0\cf0\fs30\expnd0\expndtw0\kerning0 finer.}\par {\f0\cf0\fs30\expnd0\expndtw0\kerning0 "I will not use him ill," Caith said sullenly when he saw that it was not all a lie, that he had chosen a }\par {\f0\cf0\fs30\expnd0\expndtw0\kerning0 horse which the old man truly loved above the others, "and I will send him home again if I can. But truth, }\par {\f0\cf0\fs30\expnd0\expndtw0\kerning0 no other would serve me. I'll come into Dun Mhor as I came here, a wandererunless you intend to }\par {\f0\cf0\fs30\expnd0\expndtw0\kerning0 betray me, unless you have already sent a messenger out tonight. And then, my lord" He looked king }\par {\f0\cf0\fs30\expnd0\expndtw0\kerning0 Cinnfhail full in the eyes. "I'll trust you and Sliabhin have your own compacts: in that case he'll return }\par {\f0\cf0\fs30\expnd0\expndtw0\kerning0 your horse himself to you, I'm sure, and keep as much of me as pleases him."}\par {\f0\cf0\fs30\expnd0\expndtw0\kerning0 "Take Dathuil," said the king. "I will not wish you anything."}\par {\f0\cf0\fs30\expnd0\expndtw0\kerning0 Caith climbed up to the horse's back, and took the sack of provisions that the shieldman gave him. Need }\par {\f0\cf0\fs30\expnd0\expndtw0\kerning0 compelled, and rankled in Caith's soul. Quietly he began to ride away, then drove in his heels and sped }\par {\f0\cf0\fs30\expnd0\expndtw0\kerning0 off through the open gate, a white ghost flying into the dark and mist.}\par \par \par {\f0\cf0\fs20\expnd0\expndtw0\kerning0  file:///F|/rah/C.%20J.%20Cherryh/Cherryh,%20C%20J%20-%20Visible%20Light.html (11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"Dathuil," said Conn. "O gods, my lord"}\par {\f0\cf0\fs30\expnd0\expndtw0\kerning0 "There is a doom on him," said Cinnfhail, staring after the retreating rider. Tears spilled down his cheeks }\par {\f0\cf0\fs30\expnd0\expndtw0\kerning0 though his face remained composed. "He chose Dathuil. It was his fate to choose; and not mine to stop }\par {\f0\cf0\fs30\expnd0\expndtw0\kerning0 him. I know it. Gods help us. Gods save us from Dun Mhor."}\par {\f0\cf0\fs30\expnd0\expndtw0\kerning0 The harper Tuathal was there, somber in the rain, holding aloft his torch. "Come inside, my lord."}\par {\f0\cf0\fs30\expnd0\expndtw0\kerning0 Cinnfhail walked over the trampled yard. A horse whinnied long and forlornly; others did, distressed. }\par {\f0\cf0\fs30\expnd0\expndtw0\kerning0 And a cold was in Cinnfhail's bones that not all the warmth of his hall and cheer of his friends and house }\par {\f0\cf0\fs30\expnd0\expndtw0\kerning0 could assuage.}\par \par \par {\f0\cf0\fs30\expnd0\expndtw0\kerning0 the ugly horse ran on, down the glen, beside the Gley, never checking his pace and never breaking stride. }\par {\f0\cf0\fs30\expnd0\expndtw0\kerning0 Smooth as the wind Dathuil ran, and the cold mist stung Caith's cheeks, stung his eyes which pain had }\par {\f0\cf0\fs30\expnd0\expndtw0\kerning0 already stung. There was power in this horse, as in no horse he had ever ridden; its ugliness masked both }\par {\f0\cf0\fs30\expnd0\expndtw0\kerning0 strength and unlikely speed. So the king had had reason in his affection for this beast; Caith laid no heel }\par {\f0\cf0\fs30\expnd0\expndtw0\kerning0 to it and hardly used the reins at all, finding something true-hearted at least, this brute that bore him on its }\par {\f0\cf0\fs30\expnd0\expndtw0\kerning0 back and gave him its strength, when it was beyond his own power to have traveled far this night.}\par {\f0\cf0\fs30\expnd0\expndtw0\kerning0 He reined it back at last, having fear for it breaking its heart in this running, but it threw its head and }\par {\f0\cf0\fs30\expnd0\expndtw0\kerning0 settled easily into a tireless rack. Its power hammered at him, kept him on his way, and while he rode, }\par {\f0\cf0\fs30\expnd0\expndtw0\kerning0 while its hooves struck the wet earth in tireless rhythm he had no need to think, no need to reckon what }\par {\f0\cf0\fs30\expnd0\expndtw0\kerning0 he was or where he went.}\par {\f0\cf0\fs30\expnd0\expndtw0\kerning0 Bastard. Far more than that, he was. He recalled the rage in his foster-father's face when he knew where }\par {\f0\cf0\fs30\expnd0\expndtw0\kerning0 he would go. }{\i\f0\cf0\fs30\expnd0\expndtw0\kerning0 Kinslayer. Patricide}{\f0\cf0\fs30\expnd0\expndtw0\kerning0 .}\par {\f0\cf0\fs30\expnd0\expndtw0\kerning0 He had a brother he had never seen. Brian was his name. He had built a fantasy around the boy, this }\par {\f0\cf0\fs30\expnd0\expndtw0\kerning0 innocence, this one kinsman he might recover who would be grateful to an elder, wiser brother, a quasi-}\par {\f0\cf0\fs30\expnd0\expndtw0\kerning0 son who should be the staying point of his pivotless life. He needed someone. He had loyalty to give and }\par {\f0\cf0\fs30\expnd0\expndtw0\kerning0 none would have it. He had made himself by ceaseless work and strivingeverything a father could }\par {\f0\cf0\fs30\expnd0\expndtw0\kerning0 respect and love, in hopes his father would come to him at Dun na nGall and claim him.}\par {\f0\cf0\fs30\expnd0\expndtw0\kerning0 Now he was going home, world-scarred and bereft of all innocent dreams but one. He had fought at }\par {\f0\cf0\fs30\expnd0\expndtw0\kerning0 Skye, a pirate no less than the man he was fostered to.}\par {\i\f0\cf0\fs30\expnd0\expndtw0\kerning0 O father, come and get me. I am better than this man. Better than these pirates}{\f0\cf0\fs30\expnd0\expndtw0\kerning0  }{\i\f0\cf0\fs30\expnd0\expndtw0\kerning0 When I am a man I will }\par {\i\f0\cf0\fs30\expnd0\expndtw0\kerning0 come to you instead and you will be glad that I am your son. Do you know where I am, or what we did at }\par {\i\f0\cf0\fs30\expnd0\expndtw0\kerning0 Skye? I have had my first battle, father.}\par {\i\f0\cf0\fs30\expnd0\expndtw0\kerning0 Done my first murder&amp;}\par {\i\f0\cf0\fs30\expnd0\expndtw0\kerning0 I have got a sword. I took it off this dead man }\par {\i\f0\cf0\fs30\expnd0\expndtw0\kerning0 O father!}\par \par \par {\f0\cf0\fs30\expnd0\expndtw0\kerning0 "gone?" asked Raghallach.}\par {\f0\cf0\fs30\expnd0\expndtw0\kerning0 The narrow stairs flowed with shadows in the torchlight. Samhadh was waiting there as he came in from }\par {\f0\cf0\fs30\expnd0\expndtw0\kerning0 the cold, Samhadh and Deirdre in their shifts, wrapped in blankets from their chambers; and Raghallach }\par {\f0\cf0\fs30\expnd0\expndtw0\kerning0 was there, still dressed, while servants put their heads about the corner and ducked back again, sensing no }\par {\f0\cf0\fs30\expnd0\expndtw0\kerning0 welcome for themselves.}\par {\f0\cf0\fs30\expnd0\expndtw0\kerning0 "He left," said Cinnfhail, uneasy in his half-truths. He was cold. He was drenched from the rain. He had }\par {\f0\cf0\fs30\expnd0\expndtw0\kerning0 thought only to come upstairs and warm himself in his bed at Samhadh's side, but sounds and steps }\par {\f0\cf0\fs30\expnd0\expndtw0\kerning0 carried in Dun Gorm, in its wooden halls, and so there was this ambush of him at the upper stairs. "We }\par {\f0\cf0\fs30\expnd0\expndtw0\kerning0 talked a time. He asked a horse and provisions. Stealth is best for what he plans. He's going on to Dun }\par {\f0\cf0\fs30\expnd0\expndtw0\kerning0 Mhor against all my advice."}\par \par \par \par {\f0\cf0\fs20\expnd0\expndtw0\kerning0  file:///F|/rah/C.%20J.%20Cherryh/Cherryh,%20C%20J%20-%20Visible%20Light.html (11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CJ Cherryh  Visible Light (v1.0)}\par \par {\f0\cf0\fs30\expnd0\expndtw0\kerning0 "Gods, they'll butcher him."}\par {\f0\cf0\fs30\expnd0\expndtw0\kerning0 "And where would you be going?" Cinnfhail cried, for Raghallach went past him, downward bound on }\par {\f0\cf0\fs30\expnd0\expndtw0\kerning0 the stairs. "No! You'll not be helping him, young lad; you'll be putting both your heads under Sliabhin's }\par {\f0\cf0\fs30\expnd0\expndtw0\kerning0 bloody axe. No. I'll not have it. Let be."}\par {\f0\cf0\fs30\expnd0\expndtw0\kerning0 Raghallach stopped. There was a terrible look in his eyes as he stood on the steps below Cinnfhail and }\par {\f0\cf0\fs30\expnd0\expndtw0\kerning0 looked up at him in the torchlight. "It's raining," Raghallach said. "For the gods' sake, it's raining out; }\par {\f0\cf0\fs30\expnd0\expndtw0\kerning0 what sane man goes riding off on such a night with choice of a bed 'Talk in the morning,' you said, }\par {\f0\cf0\fs30\expnd0\expndtw0\kerning0 father. In the morning. But he's to be gone by then, isn't he?"}\par {\f0\cf0\fs30\expnd0\expndtw0\kerning0 "Watch your tongue, boy!"}\par {\f0\cf0\fs30\expnd0\expndtw0\kerning0 "You've shamed me," Raghallach said all quietly. "In the hall tonight. This man told the truth. We've let }\par {\f0\cf0\fs30\expnd0\expndtw0\kerning0 Dun Mhor alone all these years for fear of that truth. And now you've sent him off. You've sent him out }\par {\f0\cf0\fs30\expnd0\expndtw0\kerning0 of here to add another to Sliabhin's crimes."}\par {\f0\cf0\fs30\expnd0\expndtw0\kerning0 "Raghallach"}\par {\f0\cf0\fs30\expnd0\expndtw0\kerning0 "It's been on you all the day, hasn't it, this dread, this fear of yours? This blackguard in Dun Mhor }\par {\f0\cf0\fs30\expnd0\expndtw0\kerning0 gods, father, how did we seem tonight? Talk in the morning,' you said. 'Take counsel in the morning.'"}\par {\f0\cf0\fs30\expnd0\expndtw0\kerning0 "Be still," said Samhadh. Deirdre only stared, her young face struck with shock and shame.}\par {\f0\cf0\fs30\expnd0\expndtw0\kerning0 "I love you," said Raghallach. There were tears on his face. "I love you too much, father, to let you do a }\par {\f0\cf0\fs30\expnd0\expndtw0\kerning0 thing like this. You have the Sight; and having it you wrap me in and keep me close and what am I to }\par {\f0\cf0\fs30\expnd0\expndtw0\kerning0 think? We were fronted in our own hall by a man who wanted justice. Gaelan was your friend; but if he }\par {\f0\cf0\fs30\expnd0\expndtw0\kerning0 was your friend, fatherthen where }{\i\f0\cf0\fs30\expnd0\expndtw0\kerning0 were}{\f0\cf0\fs30\expnd0\expndtw0\kerning0  we in those days?"}\par {\f0\cf0\fs30\expnd0\expndtw0\kerning0 "Sliabhin's son," said Cinnfhail, going down to catch him on the steps, for Raghallach turned to go. He }\par {\f0\cf0\fs30\expnd0\expndtw0\kerning0 seized Raghallach by the arm and turned him by force to face him. "Raghallach, that is Sliabhin's own }\par {\f0\cf0\fs30\expnd0\expndtw0\kerning0 son. You know what they whisper about Moralach. It's true."}\par {\f0\cf0\fs30\expnd0\expndtw0\kerning0 His son's face grew pale in the torchlight. "O gods."}\par {\f0\cf0\fs30\expnd0\expndtw0\kerning0 "It's }{\i\f0\cf0\fs30\expnd0\expndtw0\kerning0 patricide}{\f0\cf0\fs30\expnd0\expndtw0\kerning0  will be done at Dun Mhor," said Cinnfhail. "And by the gods this house will not aid it."}\par {\f0\cf0\fs30\expnd0\expndtw0\kerning0 Raghallach gnawed his lip. "And do we sit with our hands in our laps? All the hall heard. All the house }\par {\f0\cf0\fs30\expnd0\expndtw0\kerning0 will know you sent this man away. And all Dun Mhor will know he guested hereand take revenge if he }\par {\f0\cf0\fs30\expnd0\expndtw0\kerning0 fails. Or this Caith may be our enemy for long years if he rules Gleann Fiach instead. No. This house is }\par {\f0\cf0\fs30\expnd0\expndtw0\kerning0 going to do something, father. I'm taking twenty men as far as the border. And if need or trouble falls }\par {\f0\cf0\fs30\expnd0\expndtw0\kerning0 back to threaten the Sidhe-wood, at least we will have some chance to tell Dun Mhor where our border is, }\par {\f0\cf0\fs30\expnd0\expndtw0\kerning0 and that we won't have trespassers. If he failsif he fails, father, we have a stake in it, do we not? }\par {\f0\cf0\fs30\expnd0\expndtw0\kerning0 Sliabhin will be sending us his threats again. He'll be finding his excuse. And if so happen this Caith }\par {\f0\cf0\fs30\expnd0\expndtw0\kerning0 comes back in haste with Sliabhin's throat uncut, and we be there the other side of the Sidhe-wood, well, }\par {\f0\cf0\fs30\expnd0\expndtw0\kerning0 there is help we }{\i\f0\cf0\fs30\expnd0\expndtw0\kerning0 can}{\f0\cf0\fs30\expnd0\expndtw0\kerning0  give then and have our hands clean. It's no kinslaying }{\i\f0\cf0\fs30\expnd0\expndtw0\kerning0 we}{\f0\cf0\fs30\expnd0\expndtw0\kerning0  intend."}\par {\f0\cf0\fs30\expnd0\expndtw0\kerning0 Cinnfhail thought a moment. His face burned with shame and his heart widened with pride in Raghallach, }\par {\f0\cf0\fs30\expnd0\expndtw0\kerning0 for his goodheartedness and wit. "I will go myself," he said. "It's a good plan."}\par {\f0\cf0\fs30\expnd0\expndtw0\kerning0 "No," said Raghallach. His eyes glittered damply in the light. His jaw was set in that way he had that }\par {\f0\cf0\fs30\expnd0\expndtw0\kerning0 nothing would dissuade. And suddenly, passionately, he embraced Cinnfhail and thrust him back at arm's }\par {\f0\cf0\fs30\expnd0\expndtw0\kerning0 length, his young face earnest and keen. "All my life you have kept me from any hazard, wrapped me in }\par {\f0\cf0\fs30\expnd0\expndtw0\kerning0 wool. No mother, father. I'm not a boy and you're not a young man to be dealing with Sliabhin's hired }\par {\f0\cf0\fs30\expnd0\expndtw0\kerning0 bandits. This one, this time, is mine."}\par \par \par \par {\f0\cf0\fs30\expnd0\expndtw0\kerning0 there was a time Caith had no remembrance of, how he had gotten into the woods, for he was weary and }\par {\f0\cf0\fs30\expnd0\expndtw0\kerning0 the shaggy horse's tireless gait had never varied. He might have slept, might have been dreaming when he }\par {\f0\cf0\fs30\expnd0\expndtw0\kerning0 first passed beneath the trees that were all about him now, whispering in the wind.}\par {\f0\cf0\fs30\expnd0\expndtw0\kerning0 He rode slowly, the horse treading lightly on the leaves, and Caith rubbed at his eyes and wondered had }\par \par \par {\f0\cf0\fs20\expnd0\expndtw0\kerning0  file:///F|/rah/C.%20J.%20Cherryh/Cherryh,%20C%20J%20-%20Visible%20Light.html (11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{\f0\cf0\fs30\expnd0\expndtw0\kerning0 he slept a second time, for he remembered the horse running and could not remember stopping, nor }\par {\f0\cf0\fs30\expnd0\expndtw0\kerning0 account for where he was. And rubbing his eyes and blinking them clear again he saw a light before him }\par {\f0\cf0\fs30\expnd0\expndtw0\kerning0 in the dark, a fitful light like a candlegleam, jogging with the course the shaggy horse followed on this }\par {\f0\cf0\fs30\expnd0\expndtw0\kerning0 winding track among the trees. The wind blew and scattered droplets from the leaves; made the light }\par {\f0\cf0\fs30\expnd0\expndtw0\kerning0 wink and vanish and reappear with the shifting of branches and limbs between him and the source. The }\par {\f0\cf0\fs30\expnd0\expndtw0\kerning0 pitch of the land was generally downward, and there was a noise of moving water nearby, so he knew }\par {\f0\cf0\fs30\expnd0\expndtw0\kerning0 they were coming to a stream, perhaps the wandering Gley itself, or one of the countless other brooks }\par {\f0\cf0\fs30\expnd0\expndtw0\kerning0 that lived and died with the rains. Someone must be camped on this streamside up ahead, and Caith }\par {\f0\cf0\fs30\expnd0\expndtw0\kerning0 gathered his wits and rode with care, fully awake and searching the trees and the brush on this side and }\par {\f0\cf0\fs30\expnd0\expndtw0\kerning0 that for some way to avoid this meeting.}\par {\f0\cf0\fs30\expnd0\expndtw0\kerning0 But the ugly horse kept on, patient and steady. Sooner than Caith had looked for (had he somehow }\par {\f0\cf0\fs30\expnd0\expndtw0\kerning0 drowsed again?) he was passing the last curtain of black branches that screened him from that light.}\par {\f0\cf0\fs30\expnd0\expndtw0\kerning0 It was one man camped on the trailside, a ragged-looking fellow the like of which one might find along }\par {\f0\cf0\fs30\expnd0\expndtw0\kerning0 the roads and between the hills, a wanderer, an outlaw, more than likely. Such men Caith knew. He had }\par {\f0\cf0\fs30\expnd0\expndtw0\kerning0 met them and sometimes shared a fire and sometimes come to blows with such wolves; and he was alive }\par {\f0\cf0\fs30\expnd0\expndtw0\kerning0 and some of them were not. This much he had learned of his foster-father and the king of Dun na nGall: }\par {\f0\cf0\fs30\expnd0\expndtw0\kerning0 the use of that sword he wore. He had no overwhelming fear in the meeting, but he had far rather have }\par {\f0\cf0\fs30\expnd0\expndtw0\kerning0 avoided it altogether.}\par {\f0\cf0\fs30\expnd0\expndtw0\kerning0 "Good night to you," Caith said perforce, reining in. The man no more than looked up at him over the }\par {\f0\cf0\fs30\expnd0\expndtw0\kerning0 fire, a mature man and lean and haggard. Then with the wave of a thin hand the man beckoned him to the }\par {\f0\cf0\fs30\expnd0\expndtw0\kerning0 fireside.}\par {\f0\cf0\fs30\expnd0\expndtw0\kerning0 "Here is courtesy," Caith muttered, still ahorse, and considering how Dun Gorm had cast him out into the }\par {\f0\cf0\fs30\expnd0\expndtw0\kerning0 night and the rain. There was a pannikin by the fireside. Caith smelled meat cooking; he had provisions }\par {\f0\cf0\fs30\expnd0\expndtw0\kerning0 on him he was willing to trade a bit of in turn. By now he ached with traveling, he longed for rest in all }\par {\f0\cf0\fs30\expnd0\expndtw0\kerning0 his bones, and more, he saw a harpcase on a limb near the man, the instrument protected against the }\par {\f0\cf0\fs30\expnd0\expndtw0\kerning0 weather.}\par {\f0\cf0\fs30\expnd0\expndtw0\kerning0 So it was a wandering harper he had met, which was another kind of man altogether than bandits. Such a }\par {\f0\cf0\fs30\expnd0\expndtw0\kerning0 man might walk through bandit lairs untouched and stand equally secure in the halls of kings. That harp }\par {\f0\cf0\fs30\expnd0\expndtw0\kerning0 was his passage, wherever he wished to go; his person was more sacred than a king's, and his fireside, }\par {\f0\cf0\fs30\expnd0\expndtw0\kerning0 wherever set, was safer than any hall.}\par {\f0\cf0\fs30\expnd0\expndtw0\kerning0 A second time the harper beckoned. Caith stepped down from the shaggy horse though he did not pause }\par {\f0\cf0\fs30\expnd0\expndtw0\kerning0 to slip its bit or loosen its girth. He was not that trusting in any new meeting. He crouched warily before }\par {\f0\cf0\fs30\expnd0\expndtw0\kerning0 the fire, warming his numb hands and studying the harper close at hand.}\par {\f0\cf0\fs30\expnd0\expndtw0\kerning0 "Looking for some hall?" he asked the man.}\par {\f0\cf0\fs30\expnd0\expndtw0\kerning0 "Not I," the harper said. "I prefer the road."}\par {\f0\cf0\fs30\expnd0\expndtw0\kerning0 "Where bound?" Caith felt still uneasy, wishing still in a vague way he had no need to have stopped and }\par {\f0\cf0\fs30\expnd0\expndtw0\kerning0 yet too proud to leap up and run from a harper. "Gleann Fiach?"}\par {\f0\cf0\fs30\expnd0\expndtw0\kerning0 "I might go that way," said the harper.}\par {\f0\cf0\fs30\expnd0\expndtw0\kerning0 "I might keep you company on the way," said Caith, with devious thoughts of passing Dun Mhor's gates }\par {\f0\cf0\fs30\expnd0\expndtw0\kerning0 in such company.}\par {\f0\cf0\fs30\expnd0\expndtw0\kerning0 But suddenly he became aware of another watcher in the bushes, a mana youth, all in dark. Between }\par {\f0\cf0\fs30\expnd0\expndtw0\kerning0 seeing him and springing to his feet with his hand on his sword was only the intake of a breath; but the }\par {\f0\cf0\fs30\expnd0\expndtw0\kerning0 youth stepped out into the open, holding his hands wide and empty, and grinning in mockery.}\par {\f0\cf0\fs30\expnd0\expndtw0\kerning0 "My apprentice," said the harper. "Is there some dread on you, man? Something on your mind? Sit and }\par {\f0\cf0\fs30\expnd0\expndtw0\kerning0 share the fire. Peace."}\par {\f0\cf0\fs30\expnd0\expndtw0\kerning0 "I've thought again," said Caith. "My business takes me on."}\par \par \par \par {\f0\cf0\fs20\expnd0\expndtw0\kerning0  file:///F|/rah/C.%20J.%20Cherryh/Cherryh,%20C%20J%20-%20Visible%20Light.html (11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"But I think," said the square-jawed youth, whose eyes peered from a wild tangle of black bangs, "I think }\par {\f0\cf0\fs30\expnd0\expndtw0\kerning0 it is the horseO aye, it would be that fine horse, wouldn't it? He has got something doesn't belong to }\par {\f0\cf0\fs30\expnd0\expndtw0\kerning0 him."}\par {\f0\cf0\fs30\expnd0\expndtw0\kerning0 "The horse was lent," Caith said shortly. Harper or no, he had made up his mind and retreated a pace: }\par {\f0\cf0\fs30\expnd0\expndtw0\kerning0 when he drew his sword he had the habit of using it at once and never threatening, but it was part of its }\par {\f0\cf0\fs30\expnd0\expndtw0\kerning0 length drawn. "Teach your apprentice manners, harper. He will bring you grief."}\par {\f0\cf0\fs30\expnd0\expndtw0\kerning0 "But that horse }{\i\f0\cf0\fs30\expnd0\expndtw0\kerning0 is}{\f0\cf0\fs30\expnd0\expndtw0\kerning0  stolen," said the harper. "His name is Dathuil. And he is mine." The harper unfolded }\par {\f0\cf0\fs30\expnd0\expndtw0\kerning0 upward, tall and slim and not so ragged as before. Beside him the youth took on another aspect, with mad }\par {\f0\cf0\fs30\expnd0\expndtw0\kerning0 and ruby eyes, and the harper was fair now, pale and terrible to see.}\par {\f0\cf0\fs30\expnd0\expndtw0\kerning0 Caith drew the sword, for all that it could do. They were Sidhe, that was clear to him now. And he was in }\par {\f0\cf0\fs30\expnd0\expndtw0\kerning0 their woods. He stood there with only iron between himself and them and all their ancient power.}\par {\f0\cf0\fs30\expnd0\expndtw0\kerning0 "I will be going," he said, "and I'll be taking the horse. He was lent to me. He's not mine to give, one way }\par {\f0\cf0\fs30\expnd0\expndtw0\kerning0 or the other." He backed farther, and saw the horse not ugly but fair, a white steed so beautiful it touched }\par {\f0\cf0\fs30\expnd0\expndtw0\kerning0 the heart and numbed it, and Caith knew then what blessing he had taken from Dun Gorm.}\par {\f0\cf0\fs30\expnd0\expndtw0\kerning0 "He is Dathuil," said the Sidhe again. "We gave him to a friend. You must give him back to us."}\par {\f0\cf0\fs30\expnd0\expndtw0\kerning0 "Must I?" Caith said, turning from his bedazzlement, discovering them nearer than before. He had his }\par {\f0\cf0\fs30\expnd0\expndtw0\kerning0 sword in his hand and remembered it. "And what if not?"}\par {\f0\cf0\fs30\expnd0\expndtw0\kerning0 "That horse is not for anyone's taking. He must be freely given. And better if you should do that now, }\par {\f0\cf0\fs30\expnd0\expndtw0\kerning0 man, and give him to mefar better for you."}\par {\f0\cf0\fs30\expnd0\expndtw0\kerning0 A Sidhe horse could not be for his keeping. Caith knew that. But he kept the blade up, reckoning that his }\par {\f0\cf0\fs30\expnd0\expndtw0\kerning0 life was the prize now, and them needing only a single mistake from him to gain it. "If you have to have }\par {\f0\cf0\fs30\expnd0\expndtw0\kerning0 it given," Caith said, "then keep your hands from me."}\par {\f0\cf0\fs30\expnd0\expndtw0\kerning0 "That horse was lent to the kings of Dun Gorm," said the youth. "Cinnfhail has cast him away, giving }\par {\f0\cf0\fs30\expnd0\expndtw0\kerning0 him to youwith whom we have no peace. So we will take him back again."}\par {\f0\cf0\fs30\expnd0\expndtw0\kerning0 Caith backed still farther, seeking Dathuil's reins with his left hand behind him; but the horse eluded his }\par {\f0\cf0\fs30\expnd0\expndtw0\kerning0 reaching hand once and again, and the two Sidhe stalked him, the tall one to his left now, the dark youth }\par {\f0\cf0\fs30\expnd0\expndtw0\kerning0 going to his right.}\par {\f0\cf0\fs30\expnd0\expndtw0\kerning0 "So," Caith said, seeing how things stood. "But if I give you what you want, you have everything and I }\par {\f0\cf0\fs30\expnd0\expndtw0\kerning0 have nothing. That seems hardly fair. They say the Sidhe will bargain."}\par {\f0\cf0\fs30\expnd0\expndtw0\kerning0 "What do you ask?"}\par {\f0\cf0\fs30\expnd0\expndtw0\kerning0 "Help me take Dun Mhor."}\par {\f0\cf0\fs30\expnd0\expndtw0\kerning0 The dark one laughed. The bright one shone cold as ice.}\par {\f0\cf0\fs30\expnd0\expndtw0\kerning0 "Why, let us do that!" the dark one said.}\par {\f0\cf0\fs30\expnd0\expndtw0\kerning0 "Be still," said the taller; and to Caith, with chill amusement: "Phookas love such jokes. And those who }\par {\f0\cf0\fs30\expnd0\expndtw0\kerning0 bargain with the Sidhe come off always to the worse. You have not said the manner of the help, leaving }\par {\f0\cf0\fs30\expnd0\expndtw0\kerning0 that to us; and leaving the outcome of it to us too. Things are far more tangled than you think they are. So }\par {\f0\cf0\fs30\expnd0\expndtw0\kerning0 I shall take your bargain and choose the manner of my help to you, which is to tell you your futures and }\par {\f0\cf0\fs30\expnd0\expndtw0\kerning0 the three ways you have before you. First: you might go back over the hills the way you came. Second: }\par {\f0\cf0\fs30\expnd0\expndtw0\kerning0 you might go back to Dun Gorm; Raghallach would help you. He would be your friend. Third: you might }\par {\f0\cf0\fs30\expnd0\expndtw0\kerning0 enter Dun Mhor alone. All of these have consequence."}\par {\f0\cf0\fs30\expnd0\expndtw0\kerning0 "What consequence?"}\par {\f0\cf0\fs30\expnd0\expndtw0\kerning0 "A second bargain. What will you give to know that, of things that you have left?"}\par {\f0\cf0\fs30\expnd0\expndtw0\kerning0 "My forbearance, Sidhe."}\par {\f0\cf0\fs30\expnd0\expndtw0\kerning0 "For that I trade only my own. What more have you left?"}\par {\f0\cf0\fs30\expnd0\expndtw0\kerning0 Caith hurled the amulet from his neck. It vanished as it hit the ground.}\par {\f0\cf0\fs30\expnd0\expndtw0\kerning0 "A fair trade then. You have made yourself blind to our workings, and in return I shall show you truth. }\par \par \par {\f0\cf0\fs20\expnd0\expndtw0\kerning0  file:///F|/rah/C.%20J.%20Cherryh/Cherryh,%20C%20J%20-%20Visible%20Light.html (11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98\absh0\dxfrtext0\dfrmtxtx0\dfrmtxty0\nosnaplinegrid{\f0\cf0\fs20\expnd0\expndtw0\kerning0  CJ Cherryh  Visible Light (v1.0)}\par \par {\f0\cf0\fs30\expnd0\expndtw0\kerning0 This is the consequence if you go back where you came from: that you will die obscure, knifed in a }\par {\f0\cf0\fs30\expnd0\expndtw0\kerning0 quarrel not of your making in a land not of your choosing. Second: if you go back now to to Dun Gorm: }\par {\f0\cf0\fs30\expnd0\expndtw0\kerning0 that Cinnfhail's son will die in your cause; you will win Dun Mhor; you will take Cinnfhail's daughter to }\par {\f0\cf0\fs30\expnd0\expndtw0\kerning0 your wife and rule both Dun Gorm and Dun Mhor, king over both within three years."}\par {\f0\cf0\fs30\expnd0\expndtw0\kerning0 "And if I go alone to Dun Mhor?"}\par {\f0\cf0\fs30\expnd0\expndtw0\kerning0 "Sliabhin will kill you. It will take seven days for you to die."}\par {\f0\cf0\fs30\expnd0\expndtw0\kerning0 Caith let the swordpoint waver. He thought of Dun Gorm, that he had wanted, the faces, Deirdre's young }\par {\f0\cf0\fs30\expnd0\expndtw0\kerning0 face. But there were traps in every Sidhe prophecy; this he sensed. "And gaining Dun Gorm," he said, }\par {\f0\cf0\fs30\expnd0\expndtw0\kerning0 "what would I have there but sorrow and women's hate?"}\par {\f0\cf0\fs30\expnd0\expndtw0\kerning0 "For a son of Sliabhin," said the Sidhe, stepping closer to him, "you are marvelous quick of wit. And now }\par {\f0\cf0\fs30\expnd0\expndtw0\kerning0 I must have the horse you have given me."}\par {\f0\cf0\fs30\expnd0\expndtw0\kerning0 "Curse you!" he cried. He struck, not to kill, but to gain himself space to run. The Sidhe's bladehe had }\par {\f0\cf0\fs30\expnd0\expndtw0\kerning0 not seen it drawnrang instant against his own; and back and back he staggered, fighting for his life.}\par {\f0\cf0\fs30\expnd0\expndtw0\kerning0 A black body hurtled against him, trampling him beneath its hooves, flinging his sword from his hand; }\par {\f0\cf0\fs30\expnd0\expndtw0\kerning0 Caith staggered up to one knee and lunged after the fallen sword.}\par {\f0\cf0\fs30\expnd0\expndtw0\kerning0 "Rash," said the Sidhe, and light struck him in the face and a blow flung him back short of it. "The horse }\par {\f0\cf0\fs30\expnd0\expndtw0\kerning0 is mine. For the rest"}\par {\f0\cf0\fs30\expnd0\expndtw0\kerning0 "}{\i\f0\cf0\fs30\expnd0\expndtw0\kerning0 Sidhe}{\f0\cf0\fs30\expnd0\expndtw0\kerning0 !" Caith cried, for he was blinded in the light, as if the moon had burned out his eyes. All the world }\par {\f0\cf0\fs30\expnd0\expndtw0\kerning0 swam in tears and pain. He groped still after his sword among the leaves and as the hilt met his fingers, }\par {\f0\cf0\fs30\expnd0\expndtw0\kerning0 he seized it and staggered to his feet. "Sidhe!" he shouted, and swung the blade about him in his }\par {\f0\cf0\fs30\expnd0\expndtw0\kerning0 blindness.}\par {\f0\cf0\fs30\expnd0\expndtw0\kerning0 He heard the beat of hooves. A horse's shoulder struck him and flung him down again; this time he held }\par {\f0\cf0\fs30\expnd0\expndtw0\kerning0 to the sword and rolled to his feet.}\par {\f0\cf0\fs30\expnd0\expndtw0\kerning0 But blind, blindthere was only the shadow of branches before a blur of light in a world gone gray at the }\par {\f0\cf0\fs30\expnd0\expndtw0\kerning0 mid of the night, a taunting, moving shape like a will-o'-the-wisp before his eyes.}\par {\f0\cf0\fs30\expnd0\expndtw0\kerning0 "}{\i\f0\cf0\fs30\expnd0\expndtw0\kerning0 Sidhe!}{\f0\cf0\fs30\expnd0\expndtw0\kerning0 " he cried in his anger and his helplessness.}\par {\f0\cf0\fs30\expnd0\expndtw0\kerning0 It drifted on. Laughter pealed like silver bells, faint and far and mocking.}\par \par \par {\f0\cf0\fs30\expnd0\expndtw0\kerning0 THERE WAS NO sight but that fey light, no sound but that chill laughter, pure as winter bells. Caith }\par {\f0\cf0\fs30\expnd0\expndtw0\kerning0 followed it, sobbing after breath, followed it for hours because it was all the light he had in his gray }\par {\f0\cf0\fs30\expnd0\expndtw0\kerning0 blindness and if he turned from it he was lost indeed. He tore himself on brush and thorns, slipped down }\par {\f0\cf0\fs30\expnd0\expndtw0\kerning0 a streambank and sprawled in water, clawed his way up the other side. "Sidhe!" he cried again and again. }\par {\f0\cf0\fs30\expnd0\expndtw0\kerning0 But the light was always there, just beyond his reach in a world of gray mist, until he went down to his }\par {\f0\cf0\fs30\expnd0\expndtw0\kerning0 bruised knees and on his face in the leaves and lost all sense of direction.}\par {\f0\cf0\fs30\expnd0\expndtw0\kerning0 He got up again in terror, turning this way and that.}\par {\f0\cf0\fs30\expnd0\expndtw0\kerning0 "Sidhe!" His voice was a hoarse, wild sound, unlike himself. "}{\i\f0\cf0\fs30\expnd0\expndtw0\kerning0 Sidhe}{\f0\cf0\fs30\expnd0\expndtw0\kerning0 !"}\par {\f0\cf0\fs30\expnd0\expndtw0\kerning0 A horse sneezed before him. The will-'o-the-wisp hovered in his sight, near at hand. It became Dathuil }\par {\f0\cf0\fs30\expnd0\expndtw0\kerning0 and on his back the tall fair Sidhe, against a haze of trees, of moon-silvered trunks.}\par {\f0\cf0\fs30\expnd0\expndtw0\kerning0 "Will you ride?" the phooka asked, at his other side, and Caith turned, staggering, and caught his breath }\par {\f0\cf0\fs30\expnd0\expndtw0\kerning0 in. Red eyes gleamed in the shadow. "Will you ride?" the phooka asked again. "I will bear you on my }\par {\f0\cf0\fs30\expnd0\expndtw0\kerning0 back."}\par {\f0\cf0\fs30\expnd0\expndtw0\kerning0 Caith's eyes cleared. It was a black horse that stood there. Its eyes shone with fire. Suddenly it swept }\par {\f0\cf0\fs30\expnd0\expndtw0\kerning0 close by him, too quick for his sword, too quick for the thought of a sword.}\par {\f0\cf0\fs30\expnd0\expndtw0\kerning0 "If you had kept the white horse," said the will-o'-the-wisp on his other side, "even the phooka could not }\par {\f0\cf0\fs30\expnd0\expndtw0\kerning0 have caught you. Now any creature can."}\par }{\pard\plain\posx460\posy17060\absw12166\absh0\dxfrtext0\dfrmtxtx0\dfrmtxty0\nosnaplinegrid{\f0\cf0\fs20\expnd0\expndtw0\kerning0 file:///F|/rah/C.%20J.%20Cherryh/Cherryh,%20C%20J%20-%20Visible%20Light.html (12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64\absh0\dxfrtext0\dfrmtxtx0\dfrmtxty0\nosnaplinegrid{\f0\cf0\fs20\expnd0\expndtw0\kerning0  CJ Cherryh  Visible Light (v1.0)}\par \par {\f0\cf0\fs30\expnd0\expndtw0\kerning0 "Sliabhin hunted in these woods," said the phooka-voice, from somewhere in the trees. "Now we hunt }\par {\f0\cf0\fs30\expnd0\expndtw0\kerning0 them too."}\par {\f0\cf0\fs30\expnd0\expndtw0\kerning0 "Go back," said the will-o'-the-wisp, and horse and rider shimmered away before him without a sound. }\par {\f0\cf0\fs30\expnd0\expndtw0\kerning0 Caith caught after breath and stumbled after, exhausted, wincing at the thorns that caught his cloak back }\par {\f0\cf0\fs30\expnd0\expndtw0\kerning0 and tore his skin.}\par {\f0\cf0\fs30\expnd0\expndtw0\kerning0 "Go back," said the voice. "Go back."}\par {\f0\cf0\fs30\expnd0\expndtw0\kerning0 But Caith followed through thicker and thicker brush, no longer knowing any other way. His sight had }\par {\f0\cf0\fs30\expnd0\expndtw0\kerning0 cleared, but in all this woods there was no path, no hope but to lay hands on the Sidhe and compel them }\par {\f0\cf0\fs30\expnd0\expndtw0\kerning0 or to wander here till he was mad. A pain had begun in his side. It grew and grew, until he walked bent, }\par {\f0\cf0\fs30\expnd0\expndtw0\kerning0 and sprawled at last on the slick, wet leaves.}\par {\f0\cf0\fs30\expnd0\expndtw0\kerning0 "You cannot take us," said the Sidhe, and was there astride Dathuil, paler and brighter than the newborn }\par {\f0\cf0\fs30\expnd0\expndtw0\kerning0 day. A frown was on the Sidhe's face. "I have given you your answers. Are you so anxious then to die? }\par {\f0\cf0\fs30\expnd0\expndtw0\kerning0 Or are you looking for another bargain?"}\par {\f0\cf0\fs30\expnd0\expndtw0\kerning0 Caith caught his breath, holding his side. It was all that he could do to gain his feet, but stand he did, with }\par {\f0\cf0\fs30\expnd0\expndtw0\kerning0 his sword in his hand.}\par {\f0\cf0\fs30\expnd0\expndtw0\kerning0 "Ah," said the Sidhe. "Proud like your father."}\par {\f0\cf0\fs30\expnd0\expndtw0\kerning0 "}{\i\f0\cf0\fs30\expnd0\expndtw0\kerning0 Which}{\f0\cf0\fs30\expnd0\expndtw0\kerning0  father? I've had three."}\par {\f0\cf0\fs30\expnd0\expndtw0\kerning0 "You have but one, mac Sliabhin. The house at Dun Mhor has but one lord. And a curse rests on it and all }\par {\f0\cf0\fs30\expnd0\expndtw0\kerning0 beneath that roof. Hunters in our woods, slayers of our deerfor your line there is neither luck nor hope. }\par {\f0\cf0\fs30\expnd0\expndtw0\kerning0 But for the gift of Dathuil and for my own pleasure, I will give you once what you ask of me. And }\par {\f0\cf0\fs30\expnd0\expndtw0\kerning0 pitying mortal wits I will tell you what you should askif you ask me that advice."}\par {\f0\cf0\fs30\expnd0\expndtw0\kerning0 "That would use up the one request, would it not?"}\par {\f0\cf0\fs30\expnd0\expndtw0\kerning0 The Sidhe smiled then as a cat might smile. "Well," he said, "if you are that quick with your wits you }\par {\f0\cf0\fs30\expnd0\expndtw0\kerning0 may know what you should ask."}\par {\f0\cf0\fs30\expnd0\expndtw0\kerning0 "Take the curse off Dun Mhor."}\par {\f0\cf0\fs30\expnd0\expndtw0\kerning0 The smile vanished. The Sidhe went cold and dreadful. "It is done. And now it is to bestow again. I give }\par {\f0\cf0\fs30\expnd0\expndtw0\kerning0 it to }{\i\f0\cf0\fs30\expnd0\expndtw0\kerning0 you}{\f0\cf0\fs30\expnd0\expndtw0\kerning0 ."}\par {\f0\cf0\fs30\expnd0\expndtw0\kerning0 Caith stared at the Sidhe in bleak defeat, and then took a deeper breath. "Sidhe! One more bargain!"}\par {\f0\cf0\fs30\expnd0\expndtw0\kerning0 "And what would that be, mac Sliabhin, and what have you left to trade?"}\par {\f0\cf0\fs30\expnd0\expndtw0\kerning0 "It's Dun Mhor you hate. I'll work this out with you. There's a young boy, my brother, inside Dun Mhor. }\par {\f0\cf0\fs30\expnd0\expndtw0\kerning0 Brian is his name."}\par {\f0\cf0\fs30\expnd0\expndtw0\kerning0 "We know this."}\par {\f0\cf0\fs30\expnd0\expndtw0\kerning0 "I want to take him out and free of Sliabhin. Help me get him out and safe away and I will kill Sliabhin }\par {\f0\cf0\fs30\expnd0\expndtw0\kerning0 for you; and take Dun Mhor; and so you can have it all. Me. Dun Mhor. My brother is the price of my }\par {\f0\cf0\fs30\expnd0\expndtw0\kerning0 killing your enemy."}\par {\f0\cf0\fs30\expnd0\expndtw0\kerning0 The Sidhe considered him slowly, from toe to head. "Shall I tell you what you have left out?"}\par {\f0\cf0\fs30\expnd0\expndtw0\kerning0 "Have I left something out?"}\par {\f0\cf0\fs30\expnd0\expndtw0\kerning0 "Nothing that would matter." The Sidhe reined Oathuil aside. "I take your bargain."}\par {\f0\cf0\fs30\expnd0\expndtw0\kerning0 Caith had his sword still in hand. He rammed it into his sheath and felt all his aches and hurts. He looked }\par {\f0\cf0\fs30\expnd0\expndtw0\kerning0 up again at the Sidhe, cold at heart. "What did I leave out, curse you? What did I forget?"}\par {\f0\cf0\fs30\expnd0\expndtw0\kerning0 "You are not apt to such bargaining," said the phooka, there in young man's shape, leaning naked against }\par {\f0\cf0\fs30\expnd0\expndtw0\kerning0 a tree at his right hand. "I will tell you, mac Sliabhin. You forgot to ask your life."}\par {\f0\cf0\fs30\expnd0\expndtw0\kerning0 "Oh," Caith said. "But I didn't forget."}\par {\f0\cf0\fs30\expnd0\expndtw0\kerning0 "How is that?" said the fair Sidhe.}\par {\f0\cf0\fs30\expnd0\expndtw0\kerning0 "If you want some use out of your curse, you can't kill me too soon, now can you? It would rob you of }\par }{\pard\plain\posx460\posy17060\absw12166\absh0\dxfrtext0\dfrmtxtx0\dfrmtxty0\nosnaplinegrid{\f0\cf0\fs20\expnd0\expndtw0\kerning0 file:///F|/rah/C.%20J.%20Cherryh/Cherryh,%20C%20J%20-%20Visible%20Light.html (12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76\absh0\dxfrtext0\dfrmtxtx0\dfrmtxty0\nosnaplinegrid{\f0\cf0\fs20\expnd0\expndtw0\kerning0  CJ Cherryh  Visible Light (v1.0)}\par \par {\f0\cf0\fs30\expnd0\expndtw0\kerning0 your revenge."}\par {\f0\cf0\fs30\expnd0\expndtw0\kerning0 The phooka laughed, wild laughter, a mirth that stirred the leaves. "O mac Sliabhin, Caith, fosterling of }\par {\f0\cf0\fs30\expnd0\expndtw0\kerning0 murderers and thieves, I love thee. Come, come with me. I will bear you on my back. We will see this }\par {\f0\cf0\fs30\expnd0\expndtw0\kerning0 Dun Mhor."}\par {\f0\cf0\fs30\expnd0\expndtw0\kerning0 "And drown me, would you? Not I. I know what you are."}\par {\f0\cf0\fs30\expnd0\expndtw0\kerning0 But the black horse took shape between blinks of his eyes and stood pawing the ground before him. Its }\par {\f0\cf0\fs30\expnd0\expndtw0\kerning0 red eyes glowed like balefire beneath its mane.}\par {\f0\cf0\fs30\expnd0\expndtw0\kerning0 "Trust the phooka," said the tall Sidhe with the least gleam of mirth in his eyes. "What have you left to }\par {\f0\cf0\fs30\expnd0\expndtw0\kerning0 risk?"}\par {\f0\cf0\fs30\expnd0\expndtw0\kerning0 Caith glowered at the Sidhe and then, shifting his sword from the way, roughly grasped the phooka's }\par {\f0\cf0\fs30\expnd0\expndtw0\kerning0 mane and swung up to his bare back.}\par {\f0\cf0\fs30\expnd0\expndtw0\kerning0 It was the wind he mounted, a dark and baneful wind. It was power, the night itself in horse-shape; and }\par {\f0\cf0\fs30\expnd0\expndtw0\kerning0 beside them raced the day, that was Dathuil with the Sidhe upon his back.}\par {\f0\cf0\fs30\expnd0\expndtw0\kerning0 Caith heard laughter. Whence it came he guessed.}\par \par \par \par {\f0\cf0\fs30\expnd0\expndtw0\kerning0 the forest road stretched before the men from Dun Gorm in the dawning, and the sun searched the trees }\par {\f0\cf0\fs30\expnd0\expndtw0\kerning0 with fingers of light. It was the green shade before them, the green deep heart of the Sidhe-wood.}\par {\f0\cf0\fs30\expnd0\expndtw0\kerning0 "No farther," Conn said, "young lord, no farther."}\par {\f0\cf0\fs30\expnd0\expndtw0\kerning0 Raghallach thought on Conn's advice as he rode beside the man. His father had given him into Conn's }\par {\f0\cf0\fs30\expnd0\expndtw0\kerning0 hands when he was small, and never yet had he put his own judgment ahead of Conn's and profited by it.}\par {\f0\cf0\fs30\expnd0\expndtw0\kerning0 But the years turned. It was after all Conn, his father's watchdog, who had tutored him, cracked his head, }\par {\f0\cf0\fs30\expnd0\expndtw0\kerning0 bruised his bones, taught him what he knew, and Conn, he reckoned, who had orders from his father to }\par {\f0\cf0\fs30\expnd0\expndtw0\kerning0 protect him now, against all hazard.}\par {\f0\cf0\fs30\expnd0\expndtw0\kerning0 "There is one captain over a band," Raghallach said to this man he loved next to his own father. "And it }\par {\f0\cf0\fs30\expnd0\expndtw0\kerning0 is not lessons today, now, is it, master Conn?"}\par {\f0\cf0\fs30\expnd0\expndtw0\kerning0 "Life is lessons," Conn muttered to the moving of the horses. They went not at a gallop; they kept their }\par {\f0\cf0\fs30\expnd0\expndtw0\kerning0 strength for need. "Some masters are rougher than others, lad, and experience is a very bitch."}\par {\f0\cf0\fs30\expnd0\expndtw0\kerning0 "That man you sent to scout ahead of us; Feargal. We're of an age, he and Ido you always call him }{\i\f0\cf0\fs30\expnd0\expndtw0\kerning0 lad}{\f0\cf0\fs30\expnd0\expndtw0\kerning0 , }\par {\f0\cf0\fs30\expnd0\expndtw0\kerning0 Conn?"}\par {\f0\cf0\fs30\expnd0\expndtw0\kerning0 "Ah," said Conn, and cast a wary look back, to see whether the men were in earshot of it all. The sound }\par {\f0\cf0\fs30\expnd0\expndtw0\kerning0 of the hooves covered low voices at such distance. "Ah, but, me lad, you are young. Yet. And will not get }\par {\f0\cf0\fs30\expnd0\expndtw0\kerning0 older by risking honest men who put their lives into your hand. Do not be a fool, son of my old friend; I }\par {\f0\cf0\fs30\expnd0\expndtw0\kerning0 did not teach a fool."}\par {\f0\cf0\fs30\expnd0\expndtw0\kerning0 Anger smouldered in Raghallach. He drove his heels into his horse's sides and then recalled good sense. }\par {\f0\cf0\fs30\expnd0\expndtw0\kerning0 Raghallach grew a great deal, in that moment; he reined back, confusing the horse which threw its head }\par {\f0\cf0\fs30\expnd0\expndtw0\kerning0 and jumped.}\par {\f0\cf0\fs30\expnd0\expndtw0\kerning0 Arrows flew from ambush. A man cried out; a horse screamed.}\par {\f0\cf0\fs30\expnd0\expndtw0\kerning0 Raghallach flung his shield up in thunderstruck alarm. Arrows thumped and shocked against it; he reined }\par {\f0\cf0\fs30\expnd0\expndtw0\kerning0 aside, knowing nothing now to do but run into the teeth of ambush, not turn his shieldless back to the }\par {\f0\cf0\fs30\expnd0\expndtw0\kerning0 arrows or delay while some shot found his horse or legs. The good horse leapt beneath his heels, }\par {\f0\cf0\fs30\expnd0\expndtw0\kerning0 surefooted in the undergrowth, heedless of the breast-high thicket: "Ware," Conn yelled, as the horse's }\par {\f0\cf0\fs30\expnd0\expndtw0\kerning0 hindquarters sank under a sudden impact: Conn hewed a man from off Raghallach's back that had flung }\par {\f0\cf0\fs30\expnd0\expndtw0\kerning0 himself down from the trees.}\par {\f0\cf0\fs30\expnd0\expndtw0\kerning0 Next was a confusion of blows, of curses howled, of blades and blood, the scream of horses and the crack }\par {\f0\cf0\fs30\expnd0\expndtw0\kerning0 of brush.}\par }{\pard\plain\posx460\posy17060\absw12166\absh0\dxfrtext0\dfrmtxtx0\dfrmtxty0\nosnaplinegrid{\f0\cf0\fs20\expnd0\expndtw0\kerning0 file:///F|/rah/C.%20J.%20Cherryh/Cherryh,%20C%20J%20-%20Visible%20Light.html (12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{\f0\cf0\fs30\expnd0\expndtw0\kerning0 Then came silence, deep silence, after so much din, horses crashing slowly back through brush, blowing }\par {\f0\cf0\fs30\expnd0\expndtw0\kerning0 and snorting as riders sought the clear road and regrouped, a man fewer than before.}\par {\f0\cf0\fs30\expnd0\expndtw0\kerning0 "Feargal," Raghallach said of the body they found there on the trail. A red-fletched arrow had taken him }\par {\f0\cf0\fs30\expnd0\expndtw0\kerning0 in the throat. Gleann Fiach marking.}\par {\f0\cf0\fs30\expnd0\expndtw0\kerning0 "}{\i\f0\cf0\fs30\expnd0\expndtw0\kerning0 Think}{\f0\cf0\fs30\expnd0\expndtw0\kerning0 ," said Conn, fierce at his side. Conn's brow ran blood. "Think and do it, boy! They have come into }\par {\f0\cf0\fs30\expnd0\expndtw0\kerning0 the Sidhe-wood. They are forewarned, they've made ambush against us and this Caith mac Sliabhin. }\par {\f0\cf0\fs30\expnd0\expndtw0\kerning0 Hagan mac Dealbhan has warned them!"}\par {\f0\cf0\fs30\expnd0\expndtw0\kerning0 "He's dead," said Feargal's brother Faolan, who had gotten down to see and knelt by his brother. Faolan }\par {\f0\cf0\fs30\expnd0\expndtw0\kerning0 hovered somewhere lost in the horror, not touching the arrow that had felled his brother, only frozen }\par {\f0\cf0\fs30\expnd0\expndtw0\kerning0 there.}\par {\f0\cf0\fs30\expnd0\expndtw0\kerning0 "}{\i\f0\cf0\fs30\expnd0\expndtw0\kerning0 Boy}{\f0\cf0\fs30\expnd0\expndtw0\kerning0 ," Conn said; the word cursed them all. "}{\i\f0\cf0\fs30\expnd0\expndtw0\kerning0 What will you do}{\f0\cf0\fs30\expnd0\expndtw0\kerning0 ?"}\par {\f0\cf0\fs30\expnd0\expndtw0\kerning0 "Get him home," Raghallach said gently to Faolan, and jerked his horse's head about in the direction }\par {\f0\cf0\fs30\expnd0\expndtw0\kerning0 opposite to home, using his heels to send him down the road after the fleeing enemy. Others followed. }\par {\f0\cf0\fs30\expnd0\expndtw0\kerning0 Conn was one, drawing close beside him.}\par {\f0\cf0\fs30\expnd0\expndtw0\kerning0 Raghallach looked at Conn as they rode.}\par {\f0\cf0\fs30\expnd0\expndtw0\kerning0 "Not I, boy," said Conn. "I have not a word."}\par {\f0\cf0\fs30\expnd0\expndtw0\kerning0 The road opened out before them, obscured in leaves and green.}\par {\f0\cf0\fs30\expnd0\expndtw0\kerning0 "It wants answer," said Raghallach. "This death of ours wants an answer."}\par {\f0\cf0\fs30\expnd0\expndtw0\kerning0 "On whom," asked Conn. "Gleann Fiach cattle? Where will we stop? We know they hold the woods. }\par {\f0\cf0\fs30\expnd0\expndtw0\kerning0 Those that ran will regroup; meanwhile they'll have a man sent to Sliabhin to get help up here. It's war, }\par {\f0\cf0\fs30\expnd0\expndtw0\kerning0 lad; it begins. Blood is on the Sidhe-wood and our own hands have shed it too."}\par {\f0\cf0\fs30\expnd0\expndtw0\kerning0 A hollow lay before them, a small clearing in the wood, which was one of their own Gley's fords. It was }\par {\f0\cf0\fs30\expnd0\expndtw0\kerning0 a place for ambushes; the air here all was wrong, sang with unease, in the leaves, the water-song.}\par {\f0\cf0\fs30\expnd0\expndtw0\kerning0 They thundered into it. The newborn light grew strange, the beats of the hooves dimmer and dimmer.}\par {\i\f0\cf0\fs30\expnd0\expndtw0\kerning0 The peace}{\f0\cf0\fs30\expnd0\expndtw0\kerning0 , a voice said, }{\i\f0\cf0\fs30\expnd0\expndtw0\kerning0 the peace is broken, son of Dun Gorm. No farther, come no farther}{\f0\cf0\fs30\expnd0\expndtw0\kerning0 .}\par {\f0\cf0\fs30\expnd0\expndtw0\kerning0 Panic took Raghallach suddenly, a fear not of arrows. He was Cinnfhail's son: he Saw, for the first time }\par {\f0\cf0\fs30\expnd0\expndtw0\kerning0 in his life, he Saw. "Conn!" he cried. "Stop!" He reined in his horse. His face was hot with shame and self-}\par {\f0\cf0\fs30\expnd0\expndtw0\kerning0 reproach, that even to this moment he had led from fear and pride, not sense. He had ridden on for pride's }\par {\f0\cf0\fs30\expnd0\expndtw0\kerning0 sake, blown this way and that by what everyone would think instead of regarding what was wise. }{\i\f0\cf0\fs30\expnd0\expndtw0\kerning0 Fool}{\f0\cf0\fs30\expnd0\expndtw0\kerning0 , }\par {\f0\cf0\fs30\expnd0\expndtw0\kerning0 Conn had said. A shadow came on them, and about them, and into them, horse and rider, all, darkening }\par {\f0\cf0\fs30\expnd0\expndtw0\kerning0 their sight.}\par {\f0\cf0\fs30\expnd0\expndtw0\kerning0 It was the forest, managing its own defense.}\par \par \par \par {\f0\cf0\fs30\expnd0\expndtw0\kerning0 the phooka stopped, having leapt the stream, and Caith went sprawling over his neck, rolling in the }\par {\f0\cf0\fs30\expnd0\expndtw0\kerning0 leaves, bruised and battered.}\par {\f0\cf0\fs30\expnd0\expndtw0\kerning0 The phooka stood in man-form on the bank, naked and laughing at him, grinning from ear to ear and }\par {\f0\cf0\fs30\expnd0\expndtw0\kerning0 leaning on his knees.}\par {\f0\cf0\fs30\expnd0\expndtw0\kerning0 "You bastard," Caith said, gathering himself up.}\par {\f0\cf0\fs30\expnd0\expndtw0\kerning0 "I thought," said the phooka, "that it was yourself were the bastard, Caith mac Sliabhin."}\par {\f0\cf0\fs30\expnd0\expndtw0\kerning0 Caigh caught up his sheathed sword and all but hurled it; mastered his temper instead. "Of course it is," }\par {\f0\cf0\fs30\expnd0\expndtw0\kerning0 he said, at which the phooka laughed the more, and overtook him as he went stamping up the bank. The }\par {\f0\cf0\fs30\expnd0\expndtw0\kerning0 phooka clapped him on the shoulder and hooted with laughter. Caith hurled off the hand, whirled and }\par {\f0\cf0\fs30\expnd0\expndtw0\kerning0 looked at the Sidhe, the sword still in his hand.}\par {\f0\cf0\fs30\expnd0\expndtw0\kerning0 "O come," said the phooka, grinning. His teeth were white and the frontmost were uncommon square and }\par {\f0\cf0\fs30\expnd0\expndtw0\kerning0 sturdy, in a long beardless jaw. His eyes were black and merry, and red lights danced in them even by }\par \par \par \par {\f0\cf0\fs20\expnd0\expndtw0\kerning0  file:///F|/rah/C.%20J.%20Cherryh/Cherryh,%20C%20J%20-%20Visible%20Light.html (12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daylight. "Do you not like a joke?"}\par {\f0\cf0\fs30\expnd0\expndtw0\kerning0 "It will be a great joke when you drown me. Of that I'm sure."}\par {\f0\cf0\fs30\expnd0\expndtw0\kerning0 The phooka grinned. "O I like you well, mac Sliabhin. I missed the water with you, did I not?"}\par {\f0\cf0\fs30\expnd0\expndtw0\kerning0 Caith said nothing. He limped onward, flung off the hand again as they walked along the streamside, }\par {\f0\cf0\fs30\expnd0\expndtw0\kerning0 picking up the road. The phooka walked by him as if he had only started out a moment ago, fresh and }\par {\f0\cf0\fs30\expnd0\expndtw0\kerning0 easy as youth itself.}\par {\f0\cf0\fs30\expnd0\expndtw0\kerning0 "Where is the other?" Caith asked, after some little walking. "Where has he gotten to?" For the bright }\par {\f0\cf0\fs30\expnd0\expndtw0\kerning0 Sidhe had been with them until that leap across the stream.}\par {\f0\cf0\fs30\expnd0\expndtw0\kerning0 "Oh, well, that one. He's not far. Never far."}\par {\f0\cf0\fs30\expnd0\expndtw0\kerning0 "Watching us."}\par {\f0\cf0\fs30\expnd0\expndtw0\kerning0 "He might be." The phooka kicked a stone. "He has no liking for roads, that one. Nuallan is his name. }\par {\f0\cf0\fs30\expnd0\expndtw0\kerning0 He's one of the Fair Folk." An engaging, square-toothed grin. "I'm the other kind."}\par {\f0\cf0\fs30\expnd0\expndtw0\kerning0 "What do you call yourself?"}\par {\f0\cf0\fs30\expnd0\expndtw0\kerning0 The phooka laughed again. "Call myself indeed. Now you know we'd not hand you }{\i\f0\cf0\fs30\expnd0\expndtw0\kerning0 all}{\f0\cf0\fs30\expnd0\expndtw0\kerning0  our names. }\par {\f0\cf0\fs30\expnd0\expndtw0\kerning0 Dubhain. Dubhain am I. Would you ride again?"}\par {\f0\cf0\fs30\expnd0\expndtw0\kerning0 "Not yet, phooka."}\par {\f0\cf0\fs30\expnd0\expndtw0\kerning0 "Dubhain," the phooka reminded him. It was the wickedest laugh ever Caith had heard. There were dark }\par {\f0\cf0\fs30\expnd0\expndtw0\kerning0 nights in it, and cold depths where phookas lived, deep in rivers, haunting fords and luring travelers to }\par {\f0\cf0\fs30\expnd0\expndtw0\kerning0 die beneath the waters. }{\i\f0\cf0\fs30\expnd0\expndtw0\kerning0 Darkness}{\f0\cf0\fs30\expnd0\expndtw0\kerning0 , his name was. "So we walk together." The phooka looked up. His eyes }\par {\f0\cf0\fs30\expnd0\expndtw0\kerning0 gleamed like live coals beneath the mop of black hair. "We are in Gleann Fiach now, mac Sliabhin. Do }\par {\f0\cf0\fs30\expnd0\expndtw0\kerning0 you not find it fair?"}\par {\f0\cf0\fs30\expnd0\expndtw0\kerning0 The road took them farther and farther from the woods. The deep glen showed itself bright with sun, its }\par {\f0\cf0\fs30\expnd0\expndtw0\kerning0 hilly walls different from Gleann Gleatharan, un-tilled, unhedged. Gorse grew wild up the hillsides, from }\par {\f0\cf0\fs30\expnd0\expndtw0\kerning0 what had once been hedges, and grass grew uncropped. It was a fair land, but there was something wrong }\par {\f0\cf0\fs30\expnd0\expndtw0\kerning0 in that fairness, for it was empty. Un-tenanted. Waste, even in its green pastures.}\par {\f0\cf0\fs30\expnd0\expndtw0\kerning0 And coming over a gentle rise, Caith could see the dun itself at this great distance, a towered mass, a }\par {\f0\cf0\fs30\expnd0\expndtw0\kerning0 threat lowering amid its few tilled fields. Now indeed Caith saw pasturages up on the hillsides; but they }\par {\f0\cf0\fs30\expnd0\expndtw0\kerning0 were few for so great a place, and all near the dun. The most of the tillage closely surrounded the dun }\par {\f0\cf0\fs30\expnd0\expndtw0\kerning0 itself, gathered to its skirts like some pathwork order struggling to exist in the chaos of the land. Gleann }\par {\f0\cf0\fs30\expnd0\expndtw0\kerning0 Fiach was wide. There was promise in the land, but it was all blighted promise.}\par {\f0\cf0\fs30\expnd0\expndtw0\kerning0 Caith had stopped walking. "Come on," the phooka said with a sidelong glance that mocked all Caith's }\par {\f0\cf0\fs30\expnd0\expndtw0\kerning0 fears and doubts. Caith set out again with Dubhain at his side, the two of them no more than a pair of }\par {\f0\cf0\fs30\expnd0\expndtw0\kerning0 dusty travelers, himself fair, his companion dark.}\par {\f0\cf0\fs30\expnd0\expndtw0\kerning0 Caith was weary of the miles, the flight, the restless night; his companion had strength to spare. Like }\par {\f0\cf0\fs30\expnd0\expndtw0\kerning0 some lawless bare-skinned boy Dubhain gathered stones as he came on them and skipped them down the }\par {\f0\cf0\fs30\expnd0\expndtw0\kerning0 road.}\par {\f0\cf0\fs30\expnd0\expndtw0\kerning0 "There," he would say, "did you see that one, man?"}\par {\f0\cf0\fs30\expnd0\expndtw0\kerning0 "Oh, aye," Caith would answer, angry at the first, and then bemazed, that a thing so wicked could be so }\par {\f0\cf0\fs30\expnd0\expndtw0\kerning0 blithe, whether it was utterest evil or blindest innocence, like storm, like destroying flood. The phooka }\par {\f0\cf0\fs30\expnd0\expndtw0\kerning0 grinned up at him, less than his stature, and for a moment the eyes were like coals again, reminding him }\par {\f0\cf0\fs30\expnd0\expndtw0\kerning0 of death.}\par {\f0\cf0\fs30\expnd0\expndtw0\kerning0 "A wager, man?"}\par {\f0\cf0\fs30\expnd0\expndtw0\kerning0 "Not with you," he said.'}\par {\f0\cf0\fs30\expnd0\expndtw0\kerning0 "What have you to lose?" And the phooka laughed, all wickedness.}\par {\f0\cf0\fs30\expnd0\expndtw0\kerning0 "You would find something," he said.}\par {\f0\cf0\fs30\expnd0\expndtw0\kerning0 The grin widened. The phooka hurled another stone. No man could match that cast, that sped and sped }\par \par \par {\f0\cf0\fs20\expnd0\expndtw0\kerning0  file:///F|/rah/C.%20J.%20Cherryh/Cherryh,%20C%20J%20-%20Visible%20Light.html (12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98\absh0\dxfrtext0\dfrmtxtx0\dfrmtxty0\nosnaplinegrid{\f0\cf0\fs20\expnd0\expndtw0\kerning0  CJ Cherryh  Visible Light (v1.0)}\par \par {\f0\cf0\fs30\expnd0\expndtw0\kerning0 far beyond any natural limit.}\par {\f0\cf0\fs30\expnd0\expndtw0\kerning0 "I thought so," said Caith, and the phooka looked smug and pleased.}\par {\f0\cf0\fs30\expnd0\expndtw0\kerning0 "Cannot match it."}\par {\f0\cf0\fs30\expnd0\expndtw0\kerning0 "No."}\par {\f0\cf0\fs30\expnd0\expndtw0\kerning0 The phooka shape-shifted, became again the horse, again the youth, and broke a stem of grass, sucking }\par {\f0\cf0\fs30\expnd0\expndtw0\kerning0 on it as he went, like any country lad. Dubhain winked. He was more disreputable than he had been, a }\par {\f0\cf0\fs30\expnd0\expndtw0\kerning0 ragged wayfarer. A moment ago he had been bare as he was born, dusky-skinned. Now he went in }\par {\f0\cf0\fs30\expnd0\expndtw0\kerning0 clothes, ragged and dusty, ruined finery with a bordering of tinsel gold.}\par {\f0\cf0\fs30\expnd0\expndtw0\kerning0 "It is a glamor," the phooka said. "Can you see through it?"}\par {\f0\cf0\fs30\expnd0\expndtw0\kerning0 "No."}\par {\f0\cf0\fs30\expnd0\expndtw0\kerning0 "If you had the amulet you might."}\par {\f0\cf0\fs30\expnd0\expndtw0\kerning0 "I don't."}\par {\f0\cf0\fs30\expnd0\expndtw0\kerning0 Another grin.}\par {\f0\cf0\fs30\expnd0\expndtw0\kerning0 "You will help me," asked Caith, "inside the wallsor just stand by?"}\par {\f0\cf0\fs30\expnd0\expndtw0\kerning0 "Oh, assuredly I shall help."}\par {\f0\cf0\fs30\expnd0\expndtw0\kerning0 "me."}\par {\f0\cf0\fs30\expnd0\expndtw0\kerning0 "O Caith, o merry friend, of course, how could you doubt?"}\par {\f0\cf0\fs30\expnd0\expndtw0\kerning0 Caith looked askance at Dubhain, uneasy in all his thoughts now. The Sidhe would both trick him if they }\par {\f0\cf0\fs30\expnd0\expndtw0\kerning0 could, if he gave them the least chance. He thought through the compact he had made a hundred times as }\par {\f0\cf0\fs30\expnd0\expndtw0\kerning0 they walked the sunlit dust, as they came down farther and farther into the glen. Of what lay before him }\par {\f0\cf0\fs30\expnd0\expndtw0\kerning0 in Dun Mhor he wished not to think at all, but his thoughts drifted that way constantly, darker and more }\par {\f0\cf0\fs30\expnd0\expndtw0\kerning0 terrible, and the phooka beside him was constant in his gibes.}\par {\f0\cf0\fs30\expnd0\expndtw0\kerning0 Sliabhin's son. And Moralach's. All his life seemed lived beneath some deceiving glamor. He had }\par {\f0\cf0\fs30\expnd0\expndtw0\kerning0 conjured loyalty to Gaelan, to a dream that never was. He came to avenge Gaelan, and his own father was }\par {\f0\cf0\fs30\expnd0\expndtw0\kerning0 the murderer.}\par {\f0\cf0\fs30\expnd0\expndtw0\kerning0 But the stones before them were real and no illusion. There was truth about to happen. It must be truth, }\par {\f0\cf0\fs30\expnd0\expndtw0\kerning0 finally, after a life of lies and falseness.        }\par \par \par \par {\f0\cf0\fs30\expnd0\expndtw0\kerning0                                         }\par \par \par {\f0\cf0\fs30\expnd0\expndtw0\kerning0 the day and distance dwindled in the crossing of the glen. Caith rested little, except at the last, taking the }\par {\f0\cf0\fs30\expnd0\expndtw0\kerning0 chance to sleep a bit, in the cover of a thicket, at the edge of the dun's few tilled fields and scant pastures, }\par {\f0\cf0\fs30\expnd0\expndtw0\kerning0 before he should commit himself to all that he had come to do.}\par {\f0\cf0\fs30\expnd0\expndtw0\kerning0 And quickly there was a nightmare, a dream of murder, of Moralach the queen hanging from the rooftree }\par {\f0\cf0\fs30\expnd0\expndtw0\kerning0 of Dun Mhor.}\par {\f0\cf0\fs30\expnd0\expndtw0\kerning0 "You," Caith said to the phooka when he waked sweating and trembling to find him crouching near. "Is it }\par {\f0\cf0\fs30\expnd0\expndtw0\kerning0 some prank of yours, to give me bad dreams?"}\par {\f0\cf0\fs30\expnd0\expndtw0\kerning0 "Conscience," said the phooka. "I'm told you mortals have it. It seems nuisanceful to me."}\par {\f0\cf0\fs30\expnd0\expndtw0\kerning0 And then Dubhain reached out and touched Caith's face with callused fingertips, and there came to him a }\par {\f0\cf0\fs30\expnd0\expndtw0\kerning0 strength running up from the earth like summer heat, something dark and healing at once, that took his }\par {\f0\cf0\fs30\expnd0\expndtw0\kerning0 breath.}\par {\f0\cf0\fs30\expnd0\expndtw0\kerning0 "Keep your hands from me!" Caith cried, striking the Sidhe-touch away.}\par {\f0\cf0\fs30\expnd0\expndtw0\kerning0 "Ah," said Dubhain, "scruples even yet. There is that left to trade."}\par {\f0\cf0\fs30\expnd0\expndtw0\kerning0 "That I will not." Caith scrambled to his feet, shuddering at the wellness and the unhuman strength in }\par }{\pard\plain\posx460\posy17060\absw12166\absh0\dxfrtext0\dfrmtxtx0\dfrmtxty0\nosnaplinegrid{\f0\cf0\fs20\expnd0\expndtw0\kerning0 file:///F|/rah/C.%20J.%20Cherryh/Cherryh,%20C%20J%20-%20Visible%20Light.html (12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64\absh0\dxfrtext0\dfrmtxtx0\dfrmtxty0\nosnaplinegrid{\f0\cf0\fs20\expnd0\expndtw0\kerning0  CJ Cherryh  Visible Light (v1.0)}\par \par {\f0\cf0\fs30\expnd0\expndtw0\kerning0 himself.}\par {\f0\cf0\fs30\expnd0\expndtw0\kerning0 "You've dropped your sword," the phooka said, handing it up to him with a grin on his face and the least }\par {\f0\cf0\fs30\expnd0\expndtw0\kerning0 hint of red glow within his eyes.}\par {\f0\cf0\fs30\expnd0\expndtw0\kerning0 Caith snatched it, hooked the sheath to his belt and caught his oiled-wool cloak about him and his tartan }\par {\f0\cf0\fs30\expnd0\expndtw0\kerning0 as he hit out upon the road.}\par {\f0\cf0\fs30\expnd0\expndtw0\kerning0 Dubhain was quickly with him, striding lightly at his side.}\par {\f0\cf0\fs30\expnd0\expndtw0\kerning0 And Dun Mhor rose ever nearer as they came past the wild hedges onto the road. The dun lowered as a }\par {\f0\cf0\fs30\expnd0\expndtw0\kerning0 dark mass of stone in the evening that had fallen while Caith slept in his thicket.}\par {\f0\cf0\fs30\expnd0\expndtw0\kerning0 No lights showed from Dun Mhor in this twilight time, not from this side, though some gleamed about }\par {\f0\cf0\fs30\expnd0\expndtw0\kerning0 the hills. Cattle were home; sheep in their folds; the folk behind the walls of their cottages and of the }\par {\f0\cf0\fs30\expnd0\expndtw0\kerning0 great keep that was many times the size of rustic Dun Gorm.}\par {\i\f0\cf0\fs30\expnd0\expndtw0\kerning0 I am mad}{\f0\cf0\fs30\expnd0\expndtw0\kerning0 , Caith thought, having seen the size of the place. }{\i\f0\cf0\fs30\expnd0\expndtw0\kerning0 As well walk into Dun na nGall and try to }\par {\i\f0\cf0\fs30\expnd0\expndtw0\kerning0 take it}{\f0\cf0\fs30\expnd0\expndtw0\kerning0 .}\par {\f0\cf0\fs30\expnd0\expndtw0\kerning0 But he kept walking with Dubhain beside him. The phooka whistled, as if he had not a care in all the }\par {\f0\cf0\fs30\expnd0\expndtw0\kerning0 world, and a wind skirled a tiny cloud up in the sky right over Dun Mhor, a blackness in the twilight.}\par {\f0\cf0\fs30\expnd0\expndtw0\kerning0 "I think," said the phooka, "it looks like rain. Doesn't it to you?"}\par {\f0\cf0\fs30\expnd0\expndtw0\kerning0 "You might do this all," Caith said in anger. "If you can do all these things, why could you not come at }\par {\f0\cf0\fs30\expnd0\expndtw0\kerning0 this man you hate?"}\par {\f0\cf0\fs30\expnd0\expndtw0\kerning0 "Not our way," said Dubhain.}\par {\f0\cf0\fs30\expnd0\expndtw0\kerning0 "What is your wayto torment all the land, the innocent with the guilty?"}\par {\f0\cf0\fs30\expnd0\expndtw0\kerning0 The eyes glowed in the darkness. "Men seem best at that."}\par {\f0\cf0\fs30\expnd0\expndtw0\kerning0 "A curse on you too, my friend."}\par {\f0\cf0\fs30\expnd0\expndtw0\kerning0 The phooka laughed. Dun Mhor loomed above them now, and the cloud had grown apace as they walked. }\par {\f0\cf0\fs30\expnd0\expndtw0\kerning0 Dubhain's hand was on Caith's shoulder, like some old acquaintance as they passed down the last }\par {\f0\cf0\fs30\expnd0\expndtw0\kerning0 hedgerow on the road, as they left the last field and came up the hill of the dun to the gate. Lightning }\par {\f0\cf0\fs30\expnd0\expndtw0\kerning0 flashed. The cloud widened still.}\par {\f0\cf0\fs30\expnd0\expndtw0\kerning0 "Hello," Caith shouted, "hello the gatekeep. Travelers want in!"}\par {\f0\cf0\fs30\expnd0\expndtw0\kerning0 There was a long silence. "Who are you?" a man shouted from up in the darkened tower to the left of the }\par {\f0\cf0\fs30\expnd0\expndtw0\kerning0 gate. "What business in Dun Mhor?"}\par {\f0\cf0\fs30\expnd0\expndtw0\kerning0 "Business with your lord!" Caith shouted back. "Word from Dun na nGall!"}\par {\f0\cf0\fs30\expnd0\expndtw0\kerning0 "Wait here," the gatekeep said, and after was silence.}\par {\f0\cf0\fs30\expnd0\expndtw0\kerning0 "Perchance they'll let you in," the phooka said.}\par {\f0\cf0\fs30\expnd0\expndtw0\kerning0 "Oh, aye, like the raincloud is chance." Caith did not look at Dubhain. He knew how Dubhain would }\par {\f0\cf0\fs30\expnd0\expndtw0\kerning0 seemquite common to the eye, whatever shape suited the moment and Dubhain's dark whims. The }\par {\f0\cf0\fs30\expnd0\expndtw0\kerning0 cloud still built above them. Thunder muttered. "I will tell you, phooka. Haganthe man who fostered }\par {\f0\cf0\fs30\expnd0\expndtw0\kerning0 memight have sent word south when I left him. He knew where I might go and what I might do. He }\par {\f0\cf0\fs30\expnd0\expndtw0\kerning0 hated me; I know that. Gods know what side of this he serves, but it was never my side. He might well }\par {\f0\cf0\fs30\expnd0\expndtw0\kerning0 betray me to curry favor with Sliabhin, since Sliabhin is king. I reckon that he might." He had begun to }\par {\f0\cf0\fs30\expnd0\expndtw0\kerning0 say it only to bait the phooka and diminish Dubhain's arrogance. But the pieces settled in his mind, in }\par {\f0\cf0\fs30\expnd0\expndtw0\kerning0 sudden jagged array of further questions. "I know nothing. Who fostered me out, how I was gotten from }\par {\f0\cf0\fs30\expnd0\expndtw0\kerning0 herethe king of Gleatharan never told me. Was it Gaelan or was it Sliabhin, phooka?"}\par {\f0\cf0\fs30\expnd0\expndtw0\kerning0 The mad eyes looked up at him, for once seeming sober. "Would you pity Sliabhin if you knew that?"}\par {\f0\cf0\fs30\expnd0\expndtw0\kerning0 "Gods, phooka"}\par {\f0\cf0\fs30\expnd0\expndtw0\kerning0 "Perhaps it was." The red gleam was back. "Perhaps was not. They are coming, mac Sliabhin, to open the }\par {\f0\cf0\fs30\expnd0\expndtw0\kerning0 gates."}\par }{\pard\plain\posx460\posy17060\absw12166\absh0\dxfrtext0\dfrmtxtx0\dfrmtxty0\nosnaplinegrid{\f0\cf0\fs20\expnd0\expndtw0\kerning0 file:///F|/rah/C.%20J.%20Cherryh/Cherryh,%20C%20J%20-%20Visible%20Light.html (12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88\absh0\dxfrtext0\dfrmtxtx0\dfrmtxty0\nosnaplinegrid{\f0\cf0\fs20\expnd0\expndtw0\kerning0  CJ Cherryh  Visible Light (v1.0)}\par \par {\f0\cf0\fs30\expnd0\expndtw0\kerning0 "Why have you done this? Why do you need my hands to wield the knife?"}\par {\f0\cf0\fs30\expnd0\expndtw0\kerning0 "Why, mac Sliabthinshould }{\i\f0\cf0\fs30\expnd0\expndtw0\kerning0 we}{\f0\cf0\fs30\expnd0\expndtw0\kerning0  take on our own curse?"}\par {\f0\cf0\fs30\expnd0\expndtw0\kerning0 The lesser gate groaned on its hinge. Torchlight fluttered in the wind, in the first cold spats of rain. }\par {\f0\cf0\fs30\expnd0\expndtw0\kerning0 "Gods, this weather," the gatekeeper cried against the skirling gusts as he led them through a courtyard }\par {\f0\cf0\fs30\expnd0\expndtw0\kerning0 and to a second door. "Come in, there. What would be your name?"}\par {\f0\cf0\fs30\expnd0\expndtw0\kerning0 "Foul, foul," Dubhain chortled, pulling Caith along, beside, beyond, "Huusht, hey!" The lightning }\par {\f0\cf0\fs30\expnd0\expndtw0\kerning0 cracked. The sky opened in torrents. "O }{\i\f0\cf0\fs30\expnd0\expndtw0\kerning0 gods}{\f0\cf0\fs30\expnd0\expndtw0\kerning0 , we're soaked."}\par {\f0\cf0\fs30\expnd0\expndtw0\kerning0 "A plague on you!" cried Caith, but Dubhain's hand gripped his arm, stronger than any grip ever he had }\par {\f0\cf0\fs30\expnd0\expndtw0\kerning0 felt. The creature of rivers fled the rain, called on gods younger than himself, jested with the guards. }\par {\f0\cf0\fs30\expnd0\expndtw0\kerning0 "Curse you, }{\i\f0\cf0\fs30\expnd0\expndtw0\kerning0 let me go}{\f0\cf0\fs30\expnd0\expndtw0\kerning0 !"}\par {\f0\cf0\fs30\expnd0\expndtw0\kerning0 "Never that," the phooka said as they came within the doors of the dun itself. Dubhain stamped his }\par {\f0\cf0\fs30\expnd0\expndtw0\kerning0 booted feet, shed water in a circle in the torchlight in the hall, as the guards did, Dubhain did and Caith }\par {\f0\cf0\fs30\expnd0\expndtw0\kerning0 did, made fellows by the storm.}\par {\f0\cf0\fs30\expnd0\expndtw0\kerning0 They were in. The stones about them, warm-colored in the light, were the nature, the solidity of his }\par {\f0\cf0\fs30\expnd0\expndtw0\kerning0 home, the very color and texture that he had imagined them; or the reality drove out the dream in the }\par {\f0\cf0\fs30\expnd0\expndtw0\kerning0 blink of an eye and deceived him as reality will do with imaginings. Here was the house he had longed }\par {\f0\cf0\fs30\expnd0\expndtw0\kerning0 for, dreamed of, in the grim walls of his fostering; but here also were rough, scarred men, the smell of oil }\par {\f0\cf0\fs30\expnd0\expndtw0\kerning0 and stale straw as womenless men had managed things in Hagan's hold up by Dun na nGall. There }\par {\f0\cf0\fs30\expnd0\expndtw0\kerning0 seemed no happiness in this dim place either, only foreboding, the noise of shouts, of heavyfooted }\par {\f0\cf0\fs30\expnd0\expndtw0\kerning0 guards, the dull flash of metal in the light and the surety these men would kill and lose no sleep over it.}\par {\i\f0\cf0\fs30\expnd0\expndtw0\kerning0 O father, Sliabthin}{\f0\cf0\fs30\expnd0\expndtw0\kerning0 !}{\i\f0\cf0\fs30\expnd0\expndtw0\kerning0 are we not a house that deserves its death}{\f0\cf0\fs30\expnd0\expndtw0\kerning0 ?}\par {\f0\cf0\fs30\expnd0\expndtw0\kerning0 "One will tell the lord you are in," a guard said. "Bide here, whether he will see you. You are not the first }\par {\f0\cf0\fs30\expnd0\expndtw0\kerning0 to come tonight."}\par {\f0\cf0\fs30\expnd0\expndtw0\kerning0 Caith looked sharply at the guard, whose brute broad face held nothing but raw power and the habit of }\par {\f0\cf0\fs30\expnd0\expndtw0\kerning0 connivance in the eyes. No, not dull, this one. Huge, and not dull. "Some other messenger?" Caith asked }\par {\f0\cf0\fs30\expnd0\expndtw0\kerning0 with a sinking of his heart, thinking on Dun na nGall, on his foster-father Hagan, and treachery. "From }\par {\f0\cf0\fs30\expnd0\expndtw0\kerning0 where?"}\par {\f0\cf0\fs30\expnd0\expndtw0\kerning0 "Messenger. Aye." The voice was low, the guard's face kept its secrets. Caith looked round on Dubhain }\par {\f0\cf0\fs30\expnd0\expndtw0\kerning0 with a touch of fey desperation in the move, even defiance. }{\i\f0\cf0\fs30\expnd0\expndtw0\kerning0 Save me now}{\f0\cf0\fs30\expnd0\expndtw0\kerning0 , he challenged the Sidhe, }\par {\f0\cf0\fs30\expnd0\expndtw0\kerning0 meeting Dubhain's eyes, and had the joy of seeing a phooka worried. The thought elated him in a wild, }\par {\f0\cf0\fs30\expnd0\expndtw0\kerning0 hopeless abandon. He looked upward at the stairs that would lead up, he reckoned, to the king's hall: a }\par {\f0\cf0\fs30\expnd0\expndtw0\kerning0 man had gone stumping up the steps to a doorway above. / }{\i\f0\cf0\fs30\expnd0\expndtw0\kerning0 am the Sidhe's own difficulty}{\f0\cf0\fs30\expnd0\expndtw0\kerning0 , Caith thought }\par {\f0\cf0\fs30\expnd0\expndtw0\kerning0 again, sorry for himself and at the same time sure that his revenge was at hand, whether he would kill or }\par {\f0\cf0\fs30\expnd0\expndtw0\kerning0 be killed and likely both. Time stretched out like a spill of honey, cloying sweet and golden with light }\par {\f0\cf0\fs30\expnd0\expndtw0\kerning0 and promising him satiety.}\par {\i\f0\cf0\fs30\expnd0\expndtw0\kerning0 Enough of living. For this I was born, my father's son.}\par {\i\f0\cf0\fs30\expnd0\expndtw0\kerning0 And my mother's.}\par \par \par {\f0\cf0\fs30\expnd0\expndtw0\kerning0 the guard who had gone up came out again from a room near the head of the stair and beckoned to them.}\par {\f0\cf0\fs30\expnd0\expndtw0\kerning0 "Come," said the guard by Caith's side.}\par {\f0\cf0\fs30\expnd0\expndtw0\kerning0 Caith was very meek going up the steps. He made no protest as they began to prevent Dubhain from }\par {\f0\cf0\fs30\expnd0\expndtw0\kerning0 going up with him. In truth, he had no great desire of the company, trusting more to his sword. But he }\par {\f0\cf0\fs30\expnd0\expndtw0\kerning0 heard a commotion behind him, and the phooka joined him at the mid of the stairs, eluding the guards }\par {\f0\cf0\fs30\expnd0\expndtw0\kerning0 below. Caith heard the grate of drawn steel above and below them at once as Dubhain clutched his arm. }\par {\f0\cf0\fs30\expnd0\expndtw0\kerning0 "Master," Dubhain said, "I'll not leave ye here."}\par {\f0\cf0\fs30\expnd0\expndtw0\kerning0 "Fall to heel," Caith said in humor the match of the phooka's own. "Mind your manners, lad." He looked }\par \par \par {\f0\cf0\fs20\expnd0\expndtw0\kerning0  file:///F|/rah/C.%20J.%20Cherryh/Cherryh,%20C%20J%20-%20Visible%20Light.html (12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up at the guard above them. "My servant is frightened of you," he said, holding out his hand in appeal till }\par {\f0\cf0\fs30\expnd0\expndtw0\kerning0 the guard, satisfied of his own dreadful-ness and well-pleased with it, made a show of threat and waved }\par {\f0\cf0\fs30\expnd0\expndtw0\kerning0 them both on with his sword drawn.}\par {\f0\cf0\fs30\expnd0\expndtw0\kerning0 It might have been a boy outright terrified, this old and evil thing that clutched Caith's arm, that went }\par {\f0\cf0\fs30\expnd0\expndtw0\kerning0 with him miming terror and staring round-eyed as they passed the guard and his naked blade. But the }\par {\f0\cf0\fs30\expnd0\expndtw0\kerning0 phooka's fingers numbed Caith's hand, reminding him as they went. }{\i\f0\cf0\fs30\expnd0\expndtw0\kerning0 You cannot shake me, never be rid of }\par {\i\f0\cf0\fs30\expnd0\expndtw0\kerning0 me}{\f0\cf0\fs30\expnd0\expndtw0\kerning0 . The touch felt like ice, as if something had set its talons into his heart as well as into the flesh of his }\par {\f0\cf0\fs30\expnd0\expndtw0\kerning0 arm, so that Caith recovered his good sense, remembering that he was going deeper into this mesh of his }\par {\f0\cf0\fs30\expnd0\expndtw0\kerning0 own will, and that he still understood less of it than he ought. Doors closed somewhere below, echoing in }\par {\f0\cf0\fs30\expnd0\expndtw0\kerning0 the depths under the stairs. There were a man's shouts from that direction, sharp and short.}\par {\f0\cf0\fs30\expnd0\expndtw0\kerning0 "What's that?" Caith asked, delaying at the door of the corridor, and looking back down the stairs.}\par {\f0\cf0\fs30\expnd0\expndtw0\kerning0 It was not his business to know, only the anxious-ness of a man entering where there was no retreat, }\par {\f0\cf0\fs30\expnd0\expndtw0\kerning0 hearing things amiss behind him. The faces of the guards below stared up at himdistant kin of his, }\par {\f0\cf0\fs30\expnd0\expndtw0\kerning0 perhaps; or Sliabhin's hirelings: they were nothing he wanted for family: wolf-sharp, both of them, cruel }\par {\f0\cf0\fs30\expnd0\expndtw0\kerning0 as weasels. "Never you mind," one of them called up, and that one was uglier than all the rest. "There's }\par {\f0\cf0\fs30\expnd0\expndtw0\kerning0 those will care for that. Keep going."}\par {\f0\cf0\fs30\expnd0\expndtw0\kerning0 "Lord," Dubhain said, a shiver in his voice, "lord"}\par {\f0\cf0\fs30\expnd0\expndtw0\kerning0 "Be still," Caith said. There was humor in it all, a fine Sidhe joke in this frightened phooka by his side, }\par {\f0\cf0\fs30\expnd0\expndtw0\kerning0 grand comedy. Caith played it too, with his life, with the phooka's grip numbing him, owning him and }\par {\f0\cf0\fs30\expnd0\expndtw0\kerning0 making mock of all Dun Mhor. Caith turned toward the door as they wished him to and came into the }\par {\f0\cf0\fs30\expnd0\expndtw0\kerning0 hall where they wished him to go, into warmth and firelight and a gathering of men the likeness of the }\par {\f0\cf0\fs30\expnd0\expndtw0\kerning0 rest, as likely a den of bandits as he had seen anywhere along the road he had traveled to come here.}\par {\f0\cf0\fs30\expnd0\expndtw0\kerning0 And one sat among them, on a carven chair over by the fire; the light was on his face, and it was a face }\par {\f0\cf0\fs30\expnd0\expndtw0\kerning0 without the roughness of the others, a mouth much like Caith's own if bitter years had touched it; and this }\par {\f0\cf0\fs30\expnd0\expndtw0\kerning0 man's hair and beard were his own pale red, faded with years; and the tartan was Dun Mhor.}\par {\f0\cf0\fs30\expnd0\expndtw0\kerning0 This man looked at him, thinking, measuring, so that Caith felt himself stripped naked. The }\par {\f0\cf0\fs30\expnd0\expndtw0\kerning0 resemblancein this hallwould surely not elude Sliabhin mac Brian. Or riders from Dun na nGall }\par {\f0\cf0\fs30\expnd0\expndtw0\kerning0 might have outpaced him down the coast, on a longer road but a swifter. Quite likely his murder was in }\par {\f0\cf0\fs30\expnd0\expndtw0\kerning0 preparation even now; and his only chance was to move before the man believed he would. But he had }\par {\f0\cf0\fs30\expnd0\expndtw0\kerning0 got inside. He still had his sword. This much of his plan he had worked, feigning simplicity within }\par {\f0\cf0\fs30\expnd0\expndtw0\kerning0 deviousness: this was all his plan, to stand this close.}\par {\i\f0\cf0\fs30\expnd0\expndtw0\kerning0 Sliabhin will kill you}{\f0\cf0\fs30\expnd0\expndtw0\kerning0 , he suddenly heard the Sidhe promise him. But never that he might kill Sliabhin. }\par {\i\f0\cf0\fs30\expnd0\expndtw0\kerning0 Sliabhin will kill you. It will take seven days for you to die}{\f0\cf0\fs30\expnd0\expndtw0\kerning0 .}\par {\f0\cf0\fs30\expnd0\expndtw0\kerning0 "King Sliabhin?" Caith asked, all still and quiet. He weighed all his life in this moment, reckoning how }\par {\f0\cf0\fs30\expnd0\expndtw0\kerning0 long he had, whether the nearest man would draw and cut at him with steel or simply fall on him }\par {\f0\cf0\fs30\expnd0\expndtw0\kerning0 barehanded to overpower him: worse for him, if they got him alive. Before that happened he must spring }\par {\f0\cf0\fs30\expnd0\expndtw0\kerning0 and kill Sliabhin at once, face the others down with their king dead and give these bandits time to think }\par {\f0\cf0\fs30\expnd0\expndtw0\kerning0 how things had changed. There was Dubhain to reckon with, at his backif they turned swords on }{\i\f0\cf0\fs30\expnd0\expndtw0\kerning0 him}{\f0\cf0\fs30\expnd0\expndtw0\kerning0 }\par {\i\f0\cf0\fs30\expnd0\expndtw0\kerning0 If I come alone}{\f0\cf0\fs30\expnd0\expndtw0\kerning0  That was how he had made his question to the Sidhe. }{\i\f0\cf0\fs30\expnd0\expndtw0\kerning0 If I come alone to Dun Mhor}{\f0\cf0\fs30\expnd0\expndtw0\kerning0 . It }\par {\f0\cf0\fs30\expnd0\expndtw0\kerning0 was as if his hearing and his memory had been dulled in that hour as his eyes had been, glamored and }\par {\f0\cf0\fs30\expnd0\expndtw0\kerning0 spellbound. He was }{\i\f0\cf0\fs30\expnd0\expndtw0\kerning0 not}{\f0\cf0\fs30\expnd0\expndtw0\kerning0  alone. He had brought Dubhain. The question was altered; at least one thing in }\par {\f0\cf0\fs30\expnd0\expndtw0\kerning0 his futures would have changed.}\par {\f0\cf0\fs30\expnd0\expndtw0\kerning0 But this man, this man who looked at him with a kinsman's face, in this bandit hall}\par {\f0\cf0\fs30\expnd0\expndtw0\kerning0 "Who are you?" Sliabhin asked.}\par {\f0\cf0\fs30\expnd0\expndtw0\kerning0 "Hagan sends," Caith said, "for Caith's sake: he wants the other boy."}\par {\f0\cf0\fs30\expnd0\expndtw0\kerning0 Sliabhin got to his feet and stared at him. Caith's heart was pounding in his chest, the cloak about him }\par \par \par \par {\f0\cf0\fs20\expnd0\expndtw0\kerning0  file:///F|/rah/C.%20J.%20Cherryh/Cherryh,%20C%20J%20-%20Visible%20Light.html (12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CJ Cherryh  Visible Light (v1.0)}\par \par {\f0\cf0\fs30\expnd0\expndtw0\kerning0 weighing like a great burden, covering the red tartan that would kill him and the sword that would kill }\par {\f0\cf0\fs30\expnd0\expndtw0\kerning0 Sliabhin, both beneath its gray roughness. There was no way out. Not from the moment he had passed the }\par {\f0\cf0\fs30\expnd0\expndtw0\kerning0 door. He felt the phooka's presence against his arm, biding like a curse.}\par {\f0\cf0\fs30\expnd0\expndtw0\kerning0 Dubhain. }{\i\f0\cf0\fs30\expnd0\expndtw0\kerning0 Darkness}{\f0\cf0\fs30\expnd0\expndtw0\kerning0 .}\par {\i\f0\cf0\fs30\expnd0\expndtw0\kerning0 He is one of the Fair Folk. I am the other kind.}\par {\f0\cf0\fs30\expnd0\expndtw0\kerning0 "So," said Sliabhin, and walked aside, a halfstep out of reach; looked back at Caith}{\i\f0\cf0\fs30\expnd0\expndtw0\kerning0 My father}{\f0\cf0\fs30\expnd0\expndtw0\kerning0 , Caith }\par {\f0\cf0\fs30\expnd0\expndtw0\kerning0 thought, seeing that resemblance to himself at every angle; and his throat felt tighter, the sweat gathering }\par {\f0\cf0\fs30\expnd0\expndtw0\kerning0 on his palms. }{\i\f0\cf0\fs30\expnd0\expndtw0\kerning0 This is what I am heir to, this bandit den, these companions}{\f0\cf0\fs30\expnd0\expndtw0\kerning0 . Beside him the phooka. There }\par {\f0\cf0\fs30\expnd0\expndtw0\kerning0 would be no gleam in Dubhain's eyes at this moment, nothing to betray what he was.}\par {\f0\cf0\fs30\expnd0\expndtw0\kerning0 Sliabhin moved farther to his side. Caith turned to keep him in view as he stood before the door, and an }\par {\f0\cf0\fs30\expnd0\expndtw0\kerning0 object came into his sight, nailed there above the doorway, dried sprigs of herb; elfshot on a thong; a }\par {\f0\cf0\fs30\expnd0\expndtw0\kerning0 horseshoe, all wards against the Sidhe.}\par {\f0\cf0\fs30\expnd0\expndtw0\kerning0 To make them powerless.}\par {\f0\cf0\fs30\expnd0\expndtw0\kerning0 "Hagan wants the boy sent?" Sliabhin said, and Caith set his gaze on Sliabhin and tried to gather his wits }\par {\f0\cf0\fs30\expnd0\expndtw0\kerning0 back. "I find that passing strange."}\par {\f0\cf0\fs30\expnd0\expndtw0\kerning0 "Will you hear the rest," Caith asked, with a motion of his eyes about the room, toward the guards, }\par {\f0\cf0\fs30\expnd0\expndtw0\kerning0 "here?"}\par {\f0\cf0\fs30\expnd0\expndtw0\kerning0 "Speak on."}\par {\f0\cf0\fs30\expnd0\expndtw0\kerning0 "It's the elder son, lord; Caith. So Hagan said to me. Caith has heard rumors" He let his voice trail off }\par {\f0\cf0\fs30\expnd0\expndtw0\kerning0 in intimidated silence, playing the messenger of ill news. "Lordthey've had to lock him away for fear }\par {\f0\cf0\fs30\expnd0\expndtw0\kerning0 he'll break for the south, or do himself some harm. He mourns his brother. He's set some strange idea into }\par {\f0\cf0\fs30\expnd0\expndtw0\kerning0 his head that he has to see the boy or die. I'm to bring the lad, by your leave, lord, to bring his brother out }\par {\f0\cf0\fs30\expnd0\expndtw0\kerning0 of his fey mood and set reason in him."}\par {\f0\cf0\fs30\expnd0\expndtw0\kerning0 A long time Sliabhin stood staring at him, this elder image of himself, gazing at the truth.}\par {\i\f0\cf0\fs30\expnd0\expndtw0\kerning0 He knows me, he knows me, he knows me, now what will he do? Can he kill his own son?}\par {\i\f0\cf0\fs30\expnd0\expndtw0\kerning0 And if he will not}{\f0\cf0\fs30\expnd0\expndtw0\kerning0 }{\i\f0\cf0\fs30\expnd0\expndtw0\kerning0 have I all the truth I think I have}{\f0\cf0\fs30\expnd0\expndtw0\kerning0 ?}\par {\f0\cf0\fs30\expnd0\expndtw0\kerning0 There was a silence in the room so great the crash of a log in the fireplace was like the crumbling of some }\par {\f0\cf0\fs30\expnd0\expndtw0\kerning0 wall. Sparks showered and snapped. Caith stood still.}\par {\f0\cf0\fs30\expnd0\expndtw0\kerning0 "How does he fare?" Sliabhin asked, in a tone Caith had not expected could come from a mouth so hard }\par {\f0\cf0\fs30\expnd0\expndtw0\kerning0 and bitter. A soft question. Tender. As if it mattered; and it became like some evil dreamthis man, this }\par {\f0\cf0\fs30\expnd0\expndtw0\kerning0 his true father asking the question he had wanted for all his days to hear a father ask. "Who?" Caith }\par {\f0\cf0\fs30\expnd0\expndtw0\kerning0 returned, "Hagan?"missing the point deliberately.}\par {\f0\cf0\fs30\expnd0\expndtw0\kerning0 "Caith."}\par {\f0\cf0\fs30\expnd0\expndtw0\kerning0 "Sorrowing. I hear." There was a knot in Caith's throat; he fought it. He went on in this oblique argument. }\par {\f0\cf0\fs30\expnd0\expndtw0\kerning0 "If Caith could see the lad, lord, that he's wellI think it would mend much. It might bring him around }\par {\f0\cf0\fs30\expnd0\expndtw0\kerning0 to a better way of thinking."}\par {\f0\cf0\fs30\expnd0\expndtw0\kerning0 "Would it?" Sliabhin walked away from him. Caith let him go, his wits sorting this way and that, }\par {\f0\cf0\fs30\expnd0\expndtw0\kerning0 between hope and grief. Then he felt the phooka's hand clench on his arm through the cloak, reminding }\par {\f0\cf0\fs30\expnd0\expndtw0\kerning0 him of oaths, and he was blinder than he had been when the Sidhe-light dazed him.}\par {\i\f0\cf0\fs30\expnd0\expndtw0\kerning0 This place, this hall, this villainous crew}{\f0\cf0\fs30\expnd0\expndtw0\kerning0 }{\i\f0\cf0\fs30\expnd0\expndtw0\kerning0 Was I lied to? Was it Gaelan the villain from the beginning, }\par {\i\f0\cf0\fs30\expnd0\expndtw0\kerning0 and this my father}{\f0\cf0\fs30\expnd0\expndtw0\kerning0 }{\i\f0\cf0\fs30\expnd0\expndtw0\kerning0 innocent}{\f0\cf0\fs30\expnd0\expndtw0\kerning0 ? Confession hovered on his lips, not to strike, to betray the Sidhe beside }\par {\f0\cf0\fs30\expnd0\expndtw0\kerning0 him for very spite and see what Dubhain would do. }{\i\f0\cf0\fs30\expnd0\expndtw0\kerning0 Butfather}{\f0\cf0\fs30\expnd0\expndtw0\kerning0 }\par {\f0\cf0\fs30\expnd0\expndtw0\kerning0 "It's a long journey," said Sliabhin, "and dangerous, to send a young lad off in the dark with a man I don't }\par {\f0\cf0\fs30\expnd0\expndtw0\kerning0 know. You'll pardon me" Sliabhin walked farther still, safe again among his men. "Tell }\par {\f0\cf0\fs30\expnd0\expndtw0\kerning0 memessenger. What color Hagan's beard?"}\par {\f0\cf0\fs30\expnd0\expndtw0\kerning0 "Bright red, lord. A scar grays it."}\par \par \par {\f0\cf0\fs20\expnd0\expndtw0\kerning0  file:///F|/rah/C.%20J.%20Cherryh/Cherryh,%20C%20J%20-%20Visible%20Light.html (12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Sliabhin nodded slowly. "And how fares my neighbor?"}\par {\f0\cf0\fs30\expnd0\expndtw0\kerning0 "Lord?"}\par {\f0\cf0\fs30\expnd0\expndtw0\kerning0 "Cinnfhail." Sliabhin's brow darkened. His voice roughened. "You'll have passed through Gleann }\par {\f0\cf0\fs30\expnd0\expndtw0\kerning0 Gleatharan. }{\i\f0\cf0\fs30\expnd0\expndtw0\kerning0 How fares Cinnfliail}{\f0\cf0\fs30\expnd0\expndtw0\kerning0 ?"}\par {\f0\cf0\fs30\expnd0\expndtw0\kerning0 "Well, enough, lord."}\par {\f0\cf0\fs30\expnd0\expndtw0\kerning0 Sliabhin snapped his fingers. "Fetch the other," Sliabhin said.}\par {\f0\cf0\fs30\expnd0\expndtw0\kerning0 Men left, but not all. Caith and Sliabhin waited there, frozen in their places, and Dubhain waited. }{\i\f0\cf0\fs30\expnd0\expndtw0\kerning0 Other, }\par {\i\f0\cf0\fs30\expnd0\expndtw0\kerning0 other}{\f0\cf0\fs30\expnd0\expndtw0\kerning0 Caith's mind raced on that refrain. The meshes drew about him and he saw the cords moving, but }\par {\f0\cf0\fs30\expnd0\expndtw0\kerning0 he did not know the truth yet, not the most basic truth of himself, and his hand would not move to the }\par {\f0\cf0\fs30\expnd0\expndtw0\kerning0 sword.}\par {\f0\cf0\fs30\expnd0\expndtw0\kerning0 There was noise of the guards going down the steps outside; there was shouting that echoed up from the }\par {\f0\cf0\fs30\expnd0\expndtw0\kerning0 depths; and then the noise began to come louder and nearerSomeone cursed from the echoing lower }\par {\f0\cf0\fs30\expnd0\expndtw0\kerning0 hall, kept cursing as that someone was brought with loud resistance up the stairs. Caith slid his eyes to a }\par {\f0\cf0\fs30\expnd0\expndtw0\kerning0 point between Sliabhin and that doorway, most to Sliabhin, to the men that stood with him, all }\par {\f0\cf0\fs30\expnd0\expndtw0\kerning0 confessions stayed upon his lips, his heart beating hard. Dubhain was at his back, laughing inwardly, he }\par {\f0\cf0\fs30\expnd0\expndtw0\kerning0 thought, at mortal men; at father and son so meshed in must and would not.}\par {\f0\cf0\fs30\expnd0\expndtw0\kerning0 Resistance carried into the room, a fair-haired man in a tartan green and blue, a red-blond youth who }\par {\f0\cf0\fs30\expnd0\expndtw0\kerning0 flung back his head and stared madly at Sliabhin, all bloody that he was.}\par {\f0\cf0\fs30\expnd0\expndtw0\kerning0 It was Raghallach in their hands.             }\par \par \par \par {\f0\cf0\fs30\expnd0\expndtw0\kerning0                                         }\par \par \par {\f0\cf0\fs30\expnd0\expndtw0\kerning0 "if." said Sliabhin, "you had denied being with Cinnfhail I would have take it ill. You know this boydo }\par {\f0\cf0\fs30\expnd0\expndtw0\kerning0 you not?"}\par {\f0\cf0\fs30\expnd0\expndtw0\kerning0 "Yes," said Caith. The warmth had left his hands, the blood had surely left his face. Raghallach strove to }\par {\f0\cf0\fs30\expnd0\expndtw0\kerning0 look his way and twisted helplessly in the grip of two well-grown and armored men. "Cinnfhail's son. I }\par {\f0\cf0\fs30\expnd0\expndtw0\kerning0 guested there last night. They sent me on my way in the rain, but they gave me provisions and a horse. }\par {\f0\cf0\fs30\expnd0\expndtw0\kerning0 He broke his leg in the forest. Lord, let this man go-"}\par {\f0\cf0\fs30\expnd0\expndtw0\kerning0 "He rode right up to our doors, messenger. He tells a pretty taledo you not, boy?"}\par {\f0\cf0\fs30\expnd0\expndtw0\kerning0 They had hurt Raghallach already. They hurt him more, the wrench of a wounded arm; Raghallach }\par {\f0\cf0\fs30\expnd0\expndtw0\kerning0 fought, such as he could, and cried out, half-fainting then, for the sweat broke out and runneled down his }\par {\f0\cf0\fs30\expnd0\expndtw0\kerning0 waxen face; and Caith thrust himself half a pace forward, Dubhain catching at his arm. "No, lord," }\par {\f0\cf0\fs30\expnd0\expndtw0\kerning0 Dubhain said, "no, be not rash."}\par {\f0\cf0\fs30\expnd0\expndtw0\kerning0 "How you guested there with Cinnfhail, how you were received, what tale you told," said Sliabhin, "all of }\par {\f0\cf0\fs30\expnd0\expndtw0\kerning0 this he's sung for us."}\par {\f0\cf0\fs30\expnd0\expndtw0\kerning0 Raghallach lifted his head. His weeping eyes spoke worlds, denying what Sliabhin said with a desperate }\par {\f0\cf0\fs30\expnd0\expndtw0\kerning0 move. }{\i\f0\cf0\fs30\expnd0\expndtw0\kerning0 No}{\f0\cf0\fs30\expnd0\expndtw0\kerning0 . Only that. }{\i\f0\cf0\fs30\expnd0\expndtw0\kerning0 No}{\f0\cf0\fs30\expnd0\expndtw0\kerning0 .}\par {\f0\cf0\fs30\expnd0\expndtw0\kerning0 "There was nothing to tell," said Caith, "but I see that I was followed. Lord, this man"}\par {\f0\cf0\fs30\expnd0\expndtw0\kerning0 "offends me. What do you say to that?"}\par {\f0\cf0\fs30\expnd0\expndtw0\kerning0 The air seemed close. He felt pinned between will and dare notSliabhin out of reach behind a hedge of }\par {\f0\cf0\fs30\expnd0\expndtw0\kerning0 swords. He needed caution, wit, something of answers in this place, and the Sidhe was still holding his }\par {\f0\cf0\fs30\expnd0\expndtw0\kerning0 arm. }{\i\f0\cf0\fs30\expnd0\expndtw0\kerning0 Be not rash, be not rash}{\f0\cf0\fs30\expnd0\expndtw0\kerning0 , he heard Dubhain's wicked voice in his mind. And Raghallach bleeding }\par {\f0\cf0\fs30\expnd0\expndtw0\kerning0 and tortured before him}{\i\f0\cf0\fs30\expnd0\expndtw0\kerning0 He will die}{\f0\cf0\fs30\expnd0\expndtw0\kerning0 , Cinnfhail had prophesied of his son; so the Sidhe had said also, }\par {\f0\cf0\fs30\expnd0\expndtw0\kerning0 that Raghallach would die if he came with him to Dun Mhor. }{\i\f0\cf0\fs30\expnd0\expndtw0\kerning0 0 gods. Raghallach}{\f0\cf0\fs30\expnd0\expndtw0\kerning0 }{\i\f0\cf0\fs30\expnd0\expndtw0\kerning0 who spoke for me to }\par {\i\f0\cf0\fs30\expnd0\expndtw0\kerning0 Cinnfliail}{\f0\cf0\fs30\expnd0\expndtw0\kerning0 }\par \par \par \par {\f0\cf0\fs20\expnd0\expndtw0\kerning0  file:///F|/rah/C.%20J.%20Cherryh/Cherryh,%20C%20J%20-%20Visible%20Light.html (13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388\absh0\dxfrtext0\dfrmtxtx0\dfrmtxty0\nosnaplinegrid{\f0\cf0\fs20\expnd0\expndtw0\kerning0  CJ Cherryh  Visible Light (v1.0)}\par \par {\f0\cf0\fs30\expnd0\expndtw0\kerning0 "Why did you come?" Caith asked in a thin, hoarse voice. "Why did you follow me, Raghallach?"}\par {\f0\cf0\fs30\expnd0\expndtw0\kerning0 "Revenge," said Raghallach, and gave another heave in the hands of those that held him. Tears ran down }\par {\f0\cf0\fs30\expnd0\expndtw0\kerning0 his face and mingled with the sweat and the streaks of blood and dirt. "For my }{\i\f0\cf0\fs30\expnd0\expndtw0\kerning0 sister}{\f0\cf0\fs30\expnd0\expndtw0\kerning0 , man"}\par {\f0\cf0\fs30\expnd0\expndtw0\kerning0 Caith's heart turned over in him. }{\i\f0\cf0\fs30\expnd0\expndtw0\kerning0 Well played, O gods, man}{\f0\cf0\fs30\expnd0\expndtw0\kerning0 }{\i\f0\cf0\fs30\expnd0\expndtw0\kerning0 brave and well played}{\f0\cf0\fs30\expnd0\expndtw0\kerning0 .}\par {\f0\cf0\fs30\expnd0\expndtw0\kerning0 Caith turned his shoulder as a man accused of villainy might do, walked a space frowning as the phooka }\par {\f0\cf0\fs30\expnd0\expndtw0\kerning0 let him go. He looked back at wider vantage, Dubhain in the tail of his eye as he glared at Raghallach }\par {\f0\cf0\fs30\expnd0\expndtw0\kerning0 mac Cinnfhail.}\par {\f0\cf0\fs30\expnd0\expndtw0\kerning0 "He's mad."}\par {\f0\cf0\fs30\expnd0\expndtw0\kerning0 "He calls you thief as well," Sliabhin said. "He says you stole a horse."}\par {\f0\cf0\fs30\expnd0\expndtw0\kerning0 "So, well." Caith turned away, disdaining all accusation.}\par {\f0\cf0\fs30\expnd0\expndtw0\kerning0 "}{\i\f0\cf0\fs30\expnd0\expndtw0\kerning0 Caith}{\f0\cf0\fs30\expnd0\expndtw0\kerning0  he calls you."}\par {\f0\cf0\fs30\expnd0\expndtw0\kerning0 Caith drew his sword, flinging back his cloak; and all about him men movedbut Sliabhin stopped }\par {\f0\cf0\fs30\expnd0\expndtw0\kerning0 everything with a move of his hand.}\par {\f0\cf0\fs30\expnd0\expndtw0\kerning0 "You never learned that from him," Caith said. "You've known me from the moment I walked in here."}\par {\f0\cf0\fs30\expnd0\expndtw0\kerning0 "I've waited for you." Sliabhin's voice was soft. "I was sure you would come . Someday, somehow."}\par {\f0\cf0\fs30\expnd0\expndtw0\kerning0 "I came to kill youfor Gaelan's sake. But I heard another tale, there in Dun Gorm. And which is true }\par {\i\f0\cf0\fs30\expnd0\expndtw0\kerning0 father}{\f0\cf0\fs30\expnd0\expndtw0\kerning0 ? Who sent me to that whoreson Hagan? Was it Gaelanor yourself?"}\par {\f0\cf0\fs30\expnd0\expndtw0\kerning0 "Who is your companion?" Sliabhin asked, turning his shoulder from the menace of his sword. There }\par {\f0\cf0\fs30\expnd0\expndtw0\kerning0 were guards; they never moved. "Some other of Gleatharan's fine young lads?"}\par {\f0\cf0\fs30\expnd0\expndtw0\kerning0 "Oh, that." Caith kept the blade point between them at their distance, but he took a lighter tone, an easier }\par {\f0\cf0\fs30\expnd0\expndtw0\kerning0 stance. "Dubhain is his name. One of Hagan's whores' sons. I've gotten used to such comradesI get on }\par {\f0\cf0\fs30\expnd0\expndtw0\kerning0 well with them, }{\i\f0\cf0\fs30\expnd0\expndtw0\kerning0 father}{\f0\cf0\fs30\expnd0\expndtw0\kerning0 . Any sort of cutthroat. That's a skill they taught me wellyour cousin Hagan and }\par {\f0\cf0\fs30\expnd0\expndtw0\kerning0 his crew. Why not? We breed such merry sorts }{\i\f0\cf0\fs30\expnd0\expndtw0\kerning0 father}{\f0\cf0\fs30\expnd0\expndtw0\kerning0 ." He gained a step on Sliabhin, but sideways, as }\par {\f0\cf0\fs30\expnd0\expndtw0\kerning0 a man moved to block him; it all stopped again. "Pirates. Brigands. Are these my brothers? How many }\par {\f0\cf0\fs30\expnd0\expndtw0\kerning0 did you beget}{\i\f0\cf0\fs30\expnd0\expndtw0\kerning0 and on what, when you tired of my mother}{\f0\cf0\fs30\expnd0\expndtw0\kerning0 ?"}\par {\f0\cf0\fs30\expnd0\expndtw0\kerning0 "Enough!" Sliabhin's face congested. He lifted a shaking hand, empty. "It was GaelanGaelan }\par {\f0\cf0\fs30\expnd0\expndtw0\kerning0 tormented her. She and I loved, boy}{\i\f0\cf0\fs30\expnd0\expndtw0\kerning0 loved}{\f0\cf0\fs30\expnd0\expndtw0\kerning0 you'd not know that. Oh, yes, whelp, I saved your life. I }\par {\f0\cf0\fs30\expnd0\expndtw0\kerning0 rodemyselfand bestowed you where I could or Gaelan'd have given you up for wolfbait that night. }\par {\f0\cf0\fs30\expnd0\expndtw0\kerning0 He gave out you were stillborn. He beat herhear me?"}\par {\f0\cf0\fs30\expnd0\expndtw0\kerning0 Caith faltered. More of truths and half-truths shuttled back and forth in this tapestry of lies. His mind }\par {\f0\cf0\fs30\expnd0\expndtw0\kerning0 chased after them, sorting one and the other, and he darted a glance from Sliabhin to Raghallach, to }\par {\f0\cf0\fs30\expnd0\expndtw0\kerning0 Sliabhin again. Raghallach lied for him, risked his own sister's name in his defense and tried nothing for }\par {\f0\cf0\fs30\expnd0\expndtw0\kerning0 himself. But Sliabhin's voice had the ring of true outrage. And the Sidhe was there beside him, doubtless }\par {\f0\cf0\fs30\expnd0\expndtw0\kerning0 laughing at his plight.}\par {\f0\cf0\fs30\expnd0\expndtw0\kerning0 The sword sank in Caith's hand, extended again to Raghallach. "What of him?"}\par {\f0\cf0\fs30\expnd0\expndtw0\kerning0 "What }{\i\f0\cf0\fs30\expnd0\expndtw0\kerning0 of}{\f0\cf0\fs30\expnd0\expndtw0\kerning0  him?"}\par {\f0\cf0\fs30\expnd0\expndtw0\kerning0 "I don't know. Someone's lied. I don't know who. Where's Brian? Where's my brother?"}\par {\f0\cf0\fs30\expnd0\expndtw0\kerning0 "You'll not be taking your brother anywhere tonight, my lad," Sliabhin said.}\par {\f0\cf0\fs30\expnd0\expndtw0\kerning0 "I want to see him."}\par {\f0\cf0\fs30\expnd0\expndtw0\kerning0 "What's he to you?"}\par {\f0\cf0\fs30\expnd0\expndtw0\kerning0 "A whim. Father. Like you."}\par {\f0\cf0\fs30\expnd0\expndtw0\kerning0 "Put up the sword. }{\i\f0\cf0\fs30\expnd0\expndtw0\kerning0 Put it up}{\f0\cf0\fs30\expnd0\expndtw0\kerning0 ."}\par {\f0\cf0\fs30\expnd0\expndtw0\kerning0 Caith laughed, a faint, strained laugh, and his own fey mind surprised him. The look in Sliabhin's eyes }\par {\f0\cf0\fs30\expnd0\expndtw0\kerning0 surprised him, that they were lost together in this sea and clinging desperately one to the other still un-}\par {\f0\cf0\fs30\expnd0\expndtw0\kerning0 murdered.}\par }{\pard\plain\posx460\posy17060\absw12166\absh0\dxfrtext0\dfrmtxtx0\dfrmtxty0\nosnaplinegrid{\f0\cf0\fs20\expnd0\expndtw0\kerning0 file:///F|/rah/C.%20J.%20Cherryh/Cherryh,%20C%20J%20-%20Visible%20Light.html (131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CJ Cherryh  Visible Light (v1.0)}\par \par {\f0\cf0\fs30\expnd0\expndtw0\kerning0 "Put it up."}\par {\f0\cf0\fs30\expnd0\expndtw0\kerning0 Caith thought on it a long moment, with another look at Raghallach, at Dubhain; then there were only }\par {\f0\cf0\fs30\expnd0\expndtw0\kerning0 Sliabhin's eyes, bewitching as the Sidhe's, to cast a glamor on things. There was Sliabhin's voice, }\par {\f0\cf0\fs30\expnd0\expndtw0\kerning0 promising nothing at all. There was death here; the room was full of it.}\par {\i\f0\cf0\fs30\expnd0\expndtw0\kerning0 I am the curse}{\f0\cf0\fs30\expnd0\expndtw0\kerning0 , Caith thought. }{\i\f0\cf0\fs30\expnd0\expndtw0\kerning0 The Sidhe send their curse back to Dun Mhorin me. And I cannot be rid }\par {\i\f0\cf0\fs30\expnd0\expndtw0\kerning0 of it}{\f0\cf0\fs30\expnd0\expndtw0\kerning0 . He slid the sword back into its sheath, a neat quick move, never quite taking his eyes from the }\par {\f0\cf0\fs30\expnd0\expndtw0\kerning0 guards, who kept their swords drawn. }{\i\f0\cf0\fs30\expnd0\expndtw0\kerning0 But if it is in me I can delay it, I can take it away again}{\f0\cf0\fs30\expnd0\expndtw0\kerning0 }{\i\f0\cf0\fs30\expnd0\expndtw0\kerning0 if I will. If }\par {\i\f0\cf0\fs30\expnd0\expndtw0\kerning0 Sliabhin wills it}{\f0\cf0\fs30\expnd0\expndtw0\kerning0 .}\par {\i\f0\cf0\fs30\expnd0\expndtw0\kerning0 And what if I am wrong?}\par {\f0\cf0\fs30\expnd0\expndtw0\kerning0 "You'll rest here," said Sliabhin, "as my guest."}\par {\f0\cf0\fs30\expnd0\expndtw0\kerning0 "And this one?" He meant Raghallach. He gestured that way, where Raghallach hung in the guard's cruel }\par {\f0\cf0\fs30\expnd0\expndtw0\kerning0 grip. }{\i\f0\cf0\fs30\expnd0\expndtw0\kerning0 0 gods, he accused me}{\f0\cf0\fs30\expnd0\expndtw0\kerning0 }{\i\f0\cf0\fs30\expnd0\expndtw0\kerning0 how can I defend him, how save him, what can I do to save his life but win }\par {\i\f0\cf0\fs30\expnd0\expndtw0\kerning0 my father and turn his mind from killing him}{\f0\cf0\fs30\expnd0\expndtw0\kerning0 }\par {\f0\cf0\fs30\expnd0\expndtw0\kerning0 "He'll tell us tales. By morninghe'll have a many of them. You'll hear them all."}\par {\f0\cf0\fs30\expnd0\expndtw0\kerning0 "My brotherwhere is he?"}\par {\f0\cf0\fs30\expnd0\expndtw0\kerning0 "Oh, the boy's well. Quite well enough. Go. They'll take you to chambers, these men of mine. Leave this }\par {\f0\cf0\fs30\expnd0\expndtw0\kerning0 other to me."}\par {\f0\cf0\fs30\expnd0\expndtw0\kerning0 Shame burned Caith's face, betraying shame; he looked at Raghallach, and for a moment then his heart }\par {\f0\cf0\fs30\expnd0\expndtw0\kerning0 stopped, for Raghallach smiled unexpectedly in a way only he could see, a cat's smile, that chilled him }\par {\f0\cf0\fs30\expnd0\expndtw0\kerning0 through.}\par {\f0\cf0\fs30\expnd0\expndtw0\kerning0 Dubhain tugged at him. "Come, lord, comedo what he says."}\par {\f0\cf0\fs30\expnd0\expndtw0\kerning0 Caith cast a wild glance at Dubhain and covered it. The phooka took his arm in a grip fit to break it as }\par {\f0\cf0\fs30\expnd0\expndtw0\kerning0 Sliabhin's men closed in about them.}\par {\f0\cf0\fs30\expnd0\expndtw0\kerning0 "Trust," said Sliabhin, "or have no safety here." Caith looked back at him. Not yet had Sliabhin's men }\par {\f0\cf0\fs30\expnd0\expndtw0\kerning0 tried to disarm himand this omission and their likeness, their crying likeness to each other, together }\par {\f0\cf0\fs30\expnd0\expndtw0\kerning0 with }{\i\f0\cf0\fs30\expnd0\expndtw0\kerning0 that}{\f0\cf0\fs30\expnd0\expndtw0\kerning0  which hung in the hands of the guards robbed him of volition, of any last hope of }\par {\f0\cf0\fs30\expnd0\expndtw0\kerning0 understanding what happened around him.}\par {\f0\cf0\fs30\expnd0\expndtw0\kerning0 It was not Raghallach they had taken, but the Sidhe Nuallan}{\i\f0\cf0\fs30\expnd0\expndtw0\kerning0 Nuallan}{\f0\cf0\fs30\expnd0\expndtw0\kerning0  they dragged struggling away in }\par {\f0\cf0\fs30\expnd0\expndtw0\kerning0 the other direction, past the door with its wards, its diminishments of Sidhe power.}\par {\f0\cf0\fs30\expnd0\expndtw0\kerning0 They passed the door with Nuallan-Raghallach. Directly a shout rang out, a blow, a cry of pain that jarred }\par {\f0\cf0\fs30\expnd0\expndtw0\kerning0 his nerves as it echoed in the hall.}\par {\f0\cf0\fs30\expnd0\expndtw0\kerning0 Then one man took Caith by the arm and drew him aside to another door. A guard opened it on more }\par {\f0\cf0\fs30\expnd0\expndtw0\kerning0 stairs, a dark and musty ascent higher into the hold.}\par {\f0\cf0\fs30\expnd0\expndtw0\kerning0 "}{\i\f0\cf0\fs30\expnd0\expndtw0\kerning0 Sliabhin}{\f0\cf0\fs30\expnd0\expndtw0\kerning0 !" Caith jerked about to turn back again, halfway, but no one was prepared to listen. Dubhain }\par {\f0\cf0\fs30\expnd0\expndtw0\kerning0 came perforce, at sword-point. Caith tried to break from them; and there in the doorway they held a }\par {\f0\cf0\fs30\expnd0\expndtw0\kerning0 sword to his throat and disarmed him of sword and dagger both.}\par {\f0\cf0\fs30\expnd0\expndtw0\kerning0 "}{\i\f0\cf0\fs30\expnd0\expndtw0\kerning0 Sliabhin}{\f0\cf0\fs30\expnd0\expndtw0\kerning0 ! Damn you!" He fought once they took the sword away from his throat, and he hoped for the }\par {\f0\cf0\fs30\expnd0\expndtw0\kerning0 phooka's help, but three men got Caith's arms behind him and began to force him up the stairs. He braced }\par {\f0\cf0\fs30\expnd0\expndtw0\kerning0 his feet against the steps and struggled. "}{\i\f0\cf0\fs30\expnd0\expndtw0\kerning0 Sliabhin}{\f0\cf0\fs30\expnd0\expndtw0\kerning0 !" His voice echoed in the halls, in the heights and }\par {\f0\cf0\fs30\expnd0\expndtw0\kerning0 depths of the place. "}{\i\f0\cf0\fs30\expnd0\expndtw0\kerning0 Sliabhin}{\f0\cf0\fs30\expnd0\expndtw0\kerning0 !" And despairing: "}{\i\f0\cf0\fs30\expnd0\expndtw0\kerning0 Brian}{\f0\cf0\fs30\expnd0\expndtw0\kerning0 !"}\par {\f0\cf0\fs30\expnd0\expndtw0\kerning0 One struck him, bringing him stunned to his knees on the stone steps.}\par {\f0\cf0\fs30\expnd0\expndtw0\kerning0 And no one listened.}\par \par \par \par {\f0\cf0\fs30\expnd0\expndtw0\kerning0 there was a hall beyond the stairs, a room at the side of it; a dank darkness, masonry built into Dun }\par {\f0\cf0\fs30\expnd0\expndtw0\kerning0 Mhor's very hill, dirt floored in stone. Rough hands hurled them both in, and quickly slammed the door.}\par \par \par \par {\f0\cf0\fs20\expnd0\expndtw0\kerning0  file:///F|/rah/C.%20J.%20Cherryh/Cherryh,%20C%20J%20-%20Visible%20Light.html (132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54\absh0\dxfrtext0\dfrmtxtx0\dfrmtxty0\nosnaplinegrid{\f0\cf0\fs20\expnd0\expndtw0\kerning0  CJ Cherryh  Visible Light (v1.0)}\par \par {\f0\cf0\fs30\expnd0\expndtw0\kerning0 The phooka's eyes glowed, company in the dark, and a light grew about them both, until Caith could see }\par {\f0\cf0\fs30\expnd0\expndtw0\kerning0 Dubhain plainly. The phooka sat on the floor of this stonewalled chamberhe was the country lad again, }\par {\f0\cf0\fs30\expnd0\expndtw0\kerning0 all dusty. And Dubhain brushed himself off as if he had taken some easy spill, as merry as before, and }\par {\f0\cf0\fs30\expnd0\expndtw0\kerning0 got to his feet.}\par {\f0\cf0\fs30\expnd0\expndtw0\kerning0 Caith sat, bruised and sullen, winded. He bowed his aching head against his hands.}\par {\f0\cf0\fs30\expnd0\expndtw0\kerning0 "Welcome home," the phooka said.}\par {\f0\cf0\fs30\expnd0\expndtw0\kerning0 Caith looked up and glowered. For a long time there was silence.}\par {\f0\cf0\fs30\expnd0\expndtw0\kerning0 A scream shuddered through the thick door, a man's voice and not yet a man'sCaith flinched at hearing }\par {\f0\cf0\fs30\expnd0\expndtw0\kerning0 it and then he hardened his heart to it, thinking on the Sidhe Nuallan. "You knew," he said to Dubhain, }\par {\f0\cf0\fs30\expnd0\expndtw0\kerning0 shuddering when it came again, more horrid than before. "It's all a sham. Isn't it?"}\par {\f0\cf0\fs30\expnd0\expndtw0\kerning0 "Of course it is." Yet another cry rang through the halls at some distance, a man in deepest agony. }\par {\f0\cf0\fs30\expnd0\expndtw0\kerning0 Dubhain looked that way, uncommon sobriety on his face.}\par {\f0\cf0\fs30\expnd0\expndtw0\kerning0 "Dubhain. Dubhainfor the gods' sake, what's in Nuallan's mind, to come here like this?"}\par {\f0\cf0\fs30\expnd0\expndtw0\kerning0 Silence.}\par {\f0\cf0\fs30\expnd0\expndtw0\kerning0 "He's in trouble, isn't he? Dubhain?"}\par {\f0\cf0\fs30\expnd0\expndtw0\kerning0 "Oh, never." Dubhain dusted his hands and, blithe as he had begun, his voice quavered as the cry rang }\par {\f0\cf0\fs30\expnd0\expndtw0\kerning0 out again.}\par {\f0\cf0\fs30\expnd0\expndtw0\kerning0 "Can you do something?" It was not love that made Caith ask. It was humanity, all unwise and simple-}\par {\f0\cf0\fs30\expnd0\expndtw0\kerning0 minded; he knew it, and yet the sound It came again, and they both winced. "}{\i\f0\cf0\fs30\expnd0\expndtw0\kerning0 For the gods's ake, }\par {\i\f0\cf0\fs30\expnd0\expndtw0\kerning0 phooka, can}{\f0\cf0\fs30\expnd0\expndtw0\kerning0  you }{\i\f0\cf0\fs30\expnd0\expndtw0\kerning0 do something}{\f0\cf0\fs30\expnd0\expndtw0\kerning0 ?"}\par {\f0\cf0\fs30\expnd0\expndtw0\kerning0 "The wards" The phooka fretted and paced back and forth, dark within the light he himself cast. He }\par {\f0\cf0\fs30\expnd0\expndtw0\kerning0 was naked now, dusky-skinned, his hair falling black and thick about his shoulders, his eyes glowing }\par {\f0\cf0\fs30\expnd0\expndtw0\kerning0 murky red. "Oh, Nuallan loves a joke, he does, and this one is quite rich, is it not? He's come to see the }\par {\f0\cf0\fs30\expnd0\expndtw0\kerning0 revenge. To keep his word to you."}\par {\f0\cf0\fs30\expnd0\expndtw0\kerning0 "Get us out of this."}\par {\f0\cf0\fs30\expnd0\expndtw0\kerning0 Dubhain stopped his pacing. Another scream shuddered through the air and Dubhain wrung his hands. }\par {\f0\cf0\fs30\expnd0\expndtw0\kerning0 "The wardsthe wardstheymuddle things."}\par {\f0\cf0\fs30\expnd0\expndtw0\kerning0 "You mean they work? Nuallan }{\i\f0\cf0\fs30\expnd0\expndtw0\kerning0 can't get out}{\f0\cf0\fs30\expnd0\expndtw0\kerning0 ?"}\par {\f0\cf0\fs30\expnd0\expndtw0\kerning0 The phooka said nothing.}\par {\f0\cf0\fs30\expnd0\expndtw0\kerning0 "He's testing me, Sliabhin is." Caith got to his feet, staggering as he did. "Using Raghallach}{\i\f0\cf0\fs30\expnd0\expndtw0\kerning0 Nuallan}{\f0\cf0\fs30\expnd0\expndtw0\kerning0 . }\par {\f0\cf0\fs30\expnd0\expndtw0\kerning0 It's for my benefit, all thisO }{\i\f0\cf0\fs30\expnd0\expndtw0\kerning0 gods}{\f0\cf0\fs30\expnd0\expndtw0\kerning0 ." There was another scream. Caith tried the door again and again, at }\par {\f0\cf0\fs30\expnd0\expndtw0\kerning0 last turned his shoulders against the rough wood and stared at the twin red gleams that glared at him. Still }\par {\f0\cf0\fs30\expnd0\expndtw0\kerning0 another cry echoed beyond their dark. "Maybe he's laughing at them all the while. But I don't care for }\par {\f0\cf0\fs30\expnd0\expndtw0\kerning0 your jokes, phooka. Do something. I've got a brother in this place, remember? Where is he? Listening to }\par {\i\f0\cf0\fs30\expnd0\expndtw0\kerning0 that}{\f0\cf0\fs30\expnd0\expndtw0\kerning0 ?' He laughed, a brief, strained laughter. "O gods, you do love a joke. But this is enough, phooka, }\par {\f0\cf0\fs30\expnd0\expndtw0\kerning0 enough!"}\par {\f0\cf0\fs30\expnd0\expndtw0\kerning0 "Be still, man," Dubhain hissed, sinking down on his haunches and hugging his arms about himself. The }\par {\f0\cf0\fs30\expnd0\expndtw0\kerning0 red eyes gleamed, feral and terrible, glowing alternately brighter and dimmer as scream after scream }\par {\f0\cf0\fs30\expnd0\expndtw0\kerning0 echoed up the dark. "Be still. He'll give up soon, Nuallan will. Even his humor doesn't carry to this."}\par {\f0\cf0\fs30\expnd0\expndtw0\kerning0 It went on, all the same, and on, and on.}\par {\f0\cf0\fs30\expnd0\expndtw0\kerning0 "The wards" Caith said.}\par {\f0\cf0\fs30\expnd0\expndtw0\kerning0 "Fair Folk," said Dubhain.}\par {\f0\cf0\fs30\expnd0\expndtw0\kerning0 "What does that mean?"}\par {\f0\cf0\fs30\expnd0\expndtw0\kerning0 "Nuallan's of the Fair Folk. He says wards aren't that much against him."}\par {\f0\cf0\fs30\expnd0\expndtw0\kerning0 Caith crouched down in like position, facing the boy-shape in the dark. "He says."}\par }{\pard\plain\posx460\posy17060\absw12166\absh0\dxfrtext0\dfrmtxtx0\dfrmtxty0\nosnaplinegrid{\f0\cf0\fs20\expnd0\expndtw0\kerning0 file:///F|/rah/C.%20J.%20Cherryh/Cherryh,%20C%20J%20-%20Visible%20Light.html (133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54\absh0\dxfrtext0\dfrmtxtx0\dfrmtxty0\nosnaplinegrid{\f0\cf0\fs20\expnd0\expndtw0\kerning0  CJ Cherryh  Visible Light (v1.0)}\par \par {\f0\cf0\fs30\expnd0\expndtw0\kerning0 The phooka said nothing. Dubhain's face was not good to look on, nor his eyes good to look into.}\par {\f0\cf0\fs30\expnd0\expndtw0\kerning0 "My }{\i\f0\cf0\fs30\expnd0\expndtw0\kerning0 brother}{\f0\cf0\fs30\expnd0\expndtw0\kerning0 , phooka. You bargained. Do something. Find him. Where is he?"}\par {\f0\cf0\fs30\expnd0\expndtw0\kerning0 "Patience," the phooka whispered at last, a voice so still it seemed to chill the air. "Patience, mac }\par {\f0\cf0\fs30\expnd0\expndtw0\kerning0 Sliabhin."}\par {\f0\cf0\fs30\expnd0\expndtw0\kerning0 It was long that Caith waited, crouched there with his arms clasped about his knees and shivering. The }\par {\f0\cf0\fs30\expnd0\expndtw0\kerning0 wailing died and began again. "Phooka," Caith said.}\par {\f0\cf0\fs30\expnd0\expndtw0\kerning0 "Hssst." The look that fixed on him was dire and distraught. "What will you pay for it?"}\par {\f0\cf0\fs30\expnd0\expndtw0\kerning0 "}{\i\f0\cf0\fs30\expnd0\expndtw0\kerning0 Pay}{\f0\cf0\fs30\expnd0\expndtw0\kerning0  for it? It's your friend down there!"}\par {\f0\cf0\fs30\expnd0\expndtw0\kerning0 "There's the boy," the whisper came back; the red eyes looked into his with sudden keenness as if }\par {\f0\cf0\fs30\expnd0\expndtw0\kerning0 Dubhain had been somewhere and now came back to him. "I know where your brother is. What will you }\par {\f0\cf0\fs30\expnd0\expndtw0\kerning0 pay?"}\par {\f0\cf0\fs30\expnd0\expndtw0\kerning0 "Curse you, you've already bargained for that answer, for all I've got!"}\par {\f0\cf0\fs30\expnd0\expndtw0\kerning0 "Your scruples, man. I told you you had that left to trade."}\par {\f0\cf0\fs30\expnd0\expndtw0\kerning0 "What do you want?"}\par {\f0\cf0\fs30\expnd0\expndtw0\kerning0 "I'll tell you. If we survive this. When I go, hold to me." Dubhain shut his eyes till only the merest slits }\par {\f0\cf0\fs30\expnd0\expndtw0\kerning0 gleamed fire.}\par {\f0\cf0\fs30\expnd0\expndtw0\kerning0 Suddenly it was the black horse rising to its feet, a scrape of hooves on the stone, the surge of a large }\par {\f0\cf0\fs30\expnd0\expndtw0\kerning0 equine body. Caith scrambled to his feet and in the scattering and gathering of his wits seized it by the }\par {\f0\cf0\fs30\expnd0\expndtw0\kerning0 mane and swung up to mount it in that low-ceilinged room.}\par {\f0\cf0\fs30\expnd0\expndtw0\kerning0 The door was like mist about them as they passed, like nothing at all; and abruptly it was not the horse-}\par {\f0\cf0\fs30\expnd0\expndtw0\kerning0 shape, but the boy, and himself tumbling to land on his feet with his hand on Dubhain's naked shoulder, }\par {\f0\cf0\fs30\expnd0\expndtw0\kerning0 fingers still tangled in Dubhain's hair. "Let go," the phooka said. "Follow me."}\par {\f0\cf0\fs30\expnd0\expndtw0\kerning0 They padded along the hall, down the dark stairs, quiet and quick. Quietly and quickly they pushed open }\par {\f0\cf0\fs30\expnd0\expndtw0\kerning0 the door on the hall and the guards there turned suddenly to see what had broken among them, a }\par {\f0\cf0\fs30\expnd0\expndtw0\kerning0 desperate man and an improbable black horse that swept to the far door scattering men like leaves before }\par {\f0\cf0\fs30\expnd0\expndtw0\kerning0 its rush of wind and storm-sound.}\par {\f0\cf0\fs30\expnd0\expndtw0\kerning0 A sword fell loose. Caith seized it up and hewed his way in Dubhain's wake, turned with his back to the }\par {\f0\cf0\fs30\expnd0\expndtw0\kerning0 doorway and the phooka and at once found himself beset by five of Sliabhin's guards.}\par {\f0\cf0\fs30\expnd0\expndtw0\kerning0 He swept a furious stroke in the doorway, taking one in return, beating blades asideducked under one }\par {\f0\cf0\fs30\expnd0\expndtw0\kerning0 and thrust for a belly. A sword came down at him while his was bound and he sprawled aside against the }\par {\f0\cf0\fs30\expnd0\expndtw0\kerning0 door frame, in worse and worse trouble, but he got that man's knees as he fell in the doorway and stabbed }\par {\f0\cf0\fs30\expnd0\expndtw0\kerning0 up at the next guard as the rest of him fell in reach, expecting a blade down on him in the next moment.}\par {\f0\cf0\fs30\expnd0\expndtw0\kerning0 A black sudden shape swept him over, as the phooka sent the surviving pair screaming in retreat up the }\par {\f0\cf0\fs30\expnd0\expndtw0\kerning0 inside stairs.}\par {\f0\cf0\fs30\expnd0\expndtw0\kerning0 Then the horse-shape turned and changed as it twisted like black smoke into the boy-shape, into Dubhain }\par {\f0\cf0\fs30\expnd0\expndtw0\kerning0 who reached for him and drew him to his feet.}\par {\f0\cf0\fs30\expnd0\expndtw0\kerning0 Caith caught his balance against the wall and turned for the door and the second, downward stairs. There }\par {\f0\cf0\fs30\expnd0\expndtw0\kerning0 was no time for thought, no time for anything. He ran the stairs down into the hold as a black shape }\par {\f0\cf0\fs30\expnd0\expndtw0\kerning0 drifted past him straight down the drop off the landing, a dire thing with burning eyes and the rush of }\par {\f0\cf0\fs30\expnd0\expndtw0\kerning0 wind and cold about it. Down and down it went, showing him the way as it coursed the hall below.}\par {\f0\cf0\fs30\expnd0\expndtw0\kerning0 Other guards came at them in the lower hall. Thunder cracked outside, shaking the stones. The phooka }\par {\f0\cf0\fs30\expnd0\expndtw0\kerning0 laughed like a damned soul and flickered out of man-shape and in again about one luckless guard; and }\par {\f0\cf0\fs30\expnd0\expndtw0\kerning0 that man wailed and gibbered and fell down, eyes open and staring. Caith battered down the guard in his }\par {\f0\cf0\fs30\expnd0\expndtw0\kerning0 own path, not troubling to know whether that one or the other lived or no. He broke clear. Dubhain was }\par {\f0\cf0\fs30\expnd0\expndtw0\kerning0 by him, running now, having settled on human shape after all.}\par {\f0\cf0\fs30\expnd0\expndtw0\kerning0 "Take us there," Caith breathed, seizing Dubhain by the hair.}\par \par \par {\f0\cf0\fs20\expnd0\expndtw0\kerning0  file:///F|/rah/C.%20J.%20Cherryh/Cherryh,%20C%20J%20-%20Visible%20Light.html (134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CJ Cherryh  Visible Light (v1.0)}\par \par {\f0\cf0\fs30\expnd0\expndtw0\kerning0 "You're heavy," Dubhain complained. "Heavy" The phooka was panting now, even running on bare }\par {\f0\cf0\fs30\expnd0\expndtw0\kerning0 human feet. "This way" It was Dubhain that faltered, the red light in his eyes dimmed as he caught his }\par {\f0\cf0\fs30\expnd0\expndtw0\kerning0 balance against the wall. "The wards, manI cannotmuch farther, much oftener. Hastebe quick."}\par {\f0\cf0\fs30\expnd0\expndtw0\kerning0 Stairs gaped ahead of them, going downward yet again. Caith turned then, with a wild suspicion of }\par {\f0\cf0\fs30\expnd0\expndtw0\kerning0 betrayal. "My }{\i\f0\cf0\fs30\expnd0\expndtw0\kerning0 brother"}{\f0\cf0\fs30\expnd0\expndtw0\kerning0  he said. "Not Nuallan}{\i\f0\cf0\fs30\expnd0\expndtw0\kerning0 hang}{\f0\cf0\fs30\expnd0\expndtw0\kerning0  Nuallan: he can save himself."}\par {\f0\cf0\fs30\expnd0\expndtw0\kerning0 "Go on," said Dubhain. "We keep our bargains."}\par {\f0\cf0\fs30\expnd0\expndtw0\kerning0 Caith spun about and went, trusting the phooka to guard his back. Light showed below as he made a }\par {\f0\cf0\fs30\expnd0\expndtw0\kerning0 second turning of the narrow stone stairs, and yet no one barred his way. He descended in haste, turned }\par {\f0\cf0\fs30\expnd0\expndtw0\kerning0 suddenly, feeling his back naked.}\par {\f0\cf0\fs30\expnd0\expndtw0\kerning0 Dubhain was gone. Caith cursed and wiped his face, shaking; then taking a fresh grip on the bloody }\par {\f0\cf0\fs30\expnd0\expndtw0\kerning0 sword, drew a whole breath and kept going the only way he knew now to go.}\par {\f0\cf0\fs30\expnd0\expndtw0\kerning0 The tumult above had died. There were no more screams from below. He heard thunder rumble, distant }\par {\f0\cf0\fs30\expnd0\expndtw0\kerning0 from these cellars, above him. A torch at a landing was the only light, and that was scant and guttering in }\par {\f0\cf0\fs30\expnd0\expndtw0\kerning0 a sough of wind down the stairwell.}\par {\f0\cf0\fs30\expnd0\expndtw0\kerning0 But beyond that lighted corner the stairs took another bend, onto a wider scene, onto a hell of torchlight }\par {\f0\cf0\fs30\expnd0\expndtw0\kerning0 and torment in the cellars of Dun Mhor.}\par \par \par {\f0\cf0\fs30\expnd0\expndtw0\kerning0 they saw him as he saw thema dozen men, Sliabhin&amp; Swords were out, waiting for what should come }\par {\f0\cf0\fs30\expnd0\expndtw0\kerning0 on them from the commotion above.}\par {\f0\cf0\fs30\expnd0\expndtw0\kerning0 Motion stopped thenall frozen. There was a wooden cage, and in that a smallish, half-starved dark-}\par {\f0\cf0\fs30\expnd0\expndtw0\kerning0 haired boy; there were chains, and in those chains Nuallan hung in Raghallach's red-haired likeness, next }\par {\f0\cf0\fs30\expnd0\expndtw0\kerning0 a reeking brazier and its irons. Nuallan had burns on his naked body, burns and bleeding wounds and no }\par {\f0\cf0\fs30\expnd0\expndtw0\kerning0 sense within his eyes.}\par {\f0\cf0\fs30\expnd0\expndtw0\kerning0 "Sliabhin," Caith said ever so quietly, with everything in ruinshis last and furtive hope of home, of }\par {\f0\cf0\fs30\expnd0\expndtw0\kerning0 wholeness for himself. He felt sick and fouled, forever fouled, from his origins to this hour, this bloody, }\par {\f0\cf0\fs30\expnd0\expndtw0\kerning0 dreadful truth beneath the floors of Dun Mhor. "}{\i\f0\cf0\fs30\expnd0\expndtw0\kerning0 Father}{\f0\cf0\fs30\expnd0\expndtw0\kerning0  mine&amp; You know I'd have believed you? You }\par {\f0\cf0\fs30\expnd0\expndtw0\kerning0 should have spoken me fair, you know. Is this my brother? Brianis it you?"}\par {\f0\cf0\fs30\expnd0\expndtw0\kerning0 There was silence from the boy in the cage. Whether the waif heard at all he could not tell from the tail of }\par {\f0\cf0\fs30\expnd0\expndtw0\kerning0 his eye. Swords were poised all about the room, his, theirs, every sword but Sliabhin's own, that stayed }\par {\f0\cf0\fs30\expnd0\expndtw0\kerning0 within its sheath. An oil pot bubbled softly and sent up its acrid, stinging reek. An ember snapped. The }\par {\f0\cf0\fs30\expnd0\expndtw0\kerning0 air stank of burned flesh and dust and sweat.}\par {\f0\cf0\fs30\expnd0\expndtw0\kerning0 "I've killed your men upstairs," Caith said, baiting them all. Such a crime as he had come to do wanted }\par {\f0\cf0\fs30\expnd0\expndtw0\kerning0 anger, not horror, not blood as cold as his ran now. "I've killed every one I could reach and I've driven off }\par {\f0\cf0\fs30\expnd0\expndtw0\kerning0 the rest. There are no women here. None I've seen. No small ones. Nothing. It's a fortress of bandits, }\par {\f0\cf0\fs30\expnd0\expndtw0\kerning0 father, this house of ours&amp; How did my mother die? A suicide, I've heard."}\par {\f0\cf0\fs30\expnd0\expndtw0\kerning0 Sliabhin's face twisted. "Shut your mouth."}\par {\f0\cf0\fs30\expnd0\expndtw0\kerning0 "After she found out what she let in. After she saw what you did. She had some scruples left. Even I had }\par {\f0\cf0\fs30\expnd0\expndtw0\kerning0 scruples left. But you have none, and I've given mine away. Why didn't you call me home long agoto }\par {\f0\cf0\fs30\expnd0\expndtw0\kerning0 your loving care? Haganwas nothing to what you've done here. }{\i\f0\cf0\fs30\expnd0\expndtw0\kerning0 Nothing}{\f0\cf0\fs30\expnd0\expndtw0\kerning0 ."}\par {\f0\cf0\fs30\expnd0\expndtw0\kerning0 "Listen to me, Caith." Sliabhin took on a tone of reason. He moved closer, among the swords. "This }\par {\f0\cf0\fs30\expnd0\expndtw0\kerning0 whelp's no son of minenot this one. Hers and hisnot mine. I'd still have taken him in, for her sake. }\par {\f0\cf0\fs30\expnd0\expndtw0\kerning0 But young Brian-lad wouldn't have it. Gaelan taught him to hate mehis son. Hers. He hates like }\par {\f0\cf0\fs30\expnd0\expndtw0\kerning0 Gaelan. He has Gaelan's look about him"}\par {\f0\cf0\fs30\expnd0\expndtw0\kerning0 "Take your sword. I'm no murderer by choice. Not like you. But I'll kill you one way or the other. I swear }\par {\f0\cf0\fs30\expnd0\expndtw0\kerning0 I will."}\par {\f0\cf0\fs30\expnd0\expndtw0\kerning0 "}{\i\f0\cf0\fs30\expnd0\expndtw0\kerning0 He's not my son}{\f0\cf0\fs30\expnd0\expndtw0\kerning0 ." You are."}\par \par \par {\f0\cf0\fs20\expnd0\expndtw0\kerning0  file:///F|/rah/C.%20J.%20Cherryh/Cherryh,%20C%20J%20-%20Visible%20Light.html (135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CJ Cherryh  Visible Light (v1.0)}\par \par {\f0\cf0\fs30\expnd0\expndtw0\kerning0 "Are you sure? Could we }{\i\f0\cf0\fs30\expnd0\expndtw0\kerning0 ever}{\f0\cf0\fs30\expnd0\expndtw0\kerning0  be sure?"}\par {\f0\cf0\fs30\expnd0\expndtw0\kerning0 That touched home in Sliabhin. Caith saw it, the long, long hate, the madness. "Boy," said Sliabhin, "I }\par {\f0\cf0\fs30\expnd0\expndtw0\kerning0 kept you up theresafe in Dun na nGall. Safe, all these years. Gaelan would have killed you, do you }\par {\f0\cf0\fs30\expnd0\expndtw0\kerning0 know that?"}\par {\f0\cf0\fs30\expnd0\expndtw0\kerning0 "The way you're killing his son? No. I don't know that. I don't know anything you say. Ever. }{\i\f0\cf0\fs30\expnd0\expndtw0\kerning0 Boy}{\f0\cf0\fs30\expnd0\expndtw0\kerning0 . }\par {\f0\cf0\fs30\expnd0\expndtw0\kerning0 Brian" Caith moved near the cage, shifting ever so carefully. "I'm your brother, Brian, hear me? I've }\par {\f0\cf0\fs30\expnd0\expndtw0\kerning0 come for you. I'll try to get you out of here."}\par {\f0\cf0\fs30\expnd0\expndtw0\kerning0 There was no response. Perhaps the boy had passed beyond all wit. Caith reached with his left hand }\par {\f0\cf0\fs30\expnd0\expndtw0\kerning0 through the bars without looking, the sword in his right hand, his eyes upon Sliabhin and his men. He felt }\par {\f0\cf0\fs30\expnd0\expndtw0\kerning0 a hand grip his then, a small hand all thin and weak and desperate. In the same moment Sliabhin's men }\par {\f0\cf0\fs30\expnd0\expndtw0\kerning0 shifted like so many wolves in a pack.}\par {\f0\cf0\fs30\expnd0\expndtw0\kerning0 "You face me," Caith said softly, looking Sliabhin in the eyes. "Come on, man, draw your sword. What's }\par {\f0\cf0\fs30\expnd0\expndtw0\kerning0 one killing more?"}\par {\f0\cf0\fs30\expnd0\expndtw0\kerning0 A small shake of the head. "I'd not kill you."}\par {\f0\cf0\fs30\expnd0\expndtw0\kerning0 "Why not? I'll wager you were never sure}{\i\f0\cf0\fs30\expnd0\expndtw0\kerning0 never}{\f0\cf0\fs30\expnd0\expndtw0\kerning0  sure which of us was yours; or if either was. Or ever }\par {\f0\cf0\fs30\expnd0\expndtw0\kerning0 will be. Isn't that what eats at you? Oh, aye, you loved my mother. You wanted her to yourself, even }\par {\f0\cf0\fs30\expnd0\expndtw0\kerning0 more than you loved herand still you'll never know."}\par {\f0\cf0\fs30\expnd0\expndtw0\kerning0 Steel hissed its way to light. Sliabhin drew, quietly.}\par {\f0\cf0\fs30\expnd0\expndtw0\kerning0 "That's what I wanted," Caith said. He disengaged his left hand with a gentle tug. The boy clutched at it a }\par {\f0\cf0\fs30\expnd0\expndtw0\kerning0 second time, hampering him. But beyond Sliabhin the Sidhe Nuallan had lifted his head, and watched it }\par {\f0\cf0\fs30\expnd0\expndtw0\kerning0 all unfold with a gaze bright and perilous as fire.}\par {\f0\cf0\fs30\expnd0\expndtw0\kerning0 Nuallan's chains suddenly fell, still locked, and clinked against the stone as Nuallan-Raghallach stood }\par {\f0\cf0\fs30\expnd0\expndtw0\kerning0 free and unfettered, as he burned like daylight in the murk of the cellar. Panic broke among the men.}\par {\f0\cf0\fs30\expnd0\expndtw0\kerning0 Some turned toward one of them, some toward the other, in utter confusion; but Caith stood his ground, }\par {\f0\cf0\fs30\expnd0\expndtw0\kerning0 whirled when he had won a scant moment and slashed and kicked at the cage the bars of which had }\par {\f0\cf0\fs30\expnd0\expndtw0\kerning0 begun to bud and leaf inexplicably and to swell and burst their bindings. "Come out!" Caith shouted at }\par {\f0\cf0\fs30\expnd0\expndtw0\kerning0 Brian, turning to hold the rest at dubious swords' point, having now to circle to keep stalkers from his }\par {\f0\cf0\fs30\expnd0\expndtw0\kerning0 flank and from the boy. What the boy did then he could not know. His eyes were all for Sliabhin, for his }\par {\f0\cf0\fs30\expnd0\expndtw0\kerning0 purpose, for what he had come to do.}\par {\f0\cf0\fs30\expnd0\expndtw0\kerning0 "Nuallan," Caith said hoarsely, desperately, "the boy. }{\i\f0\cf0\fs30\expnd0\expndtw0\kerning0 Dubhain promised}{\f0\cf0\fs30\expnd0\expndtw0\kerning0 ."}\par {\f0\cf0\fs30\expnd0\expndtw0\kerning0 Light burst. The Sidhe was not where or what he had been; Nuallan was beside him like a glare of light }\par {\f0\cf0\fs30\expnd0\expndtw0\kerning0 while men flinched and shielded their eyes. There came a boy's faint sob. "I have him," Nuallan said. "I }\par {\f0\cf0\fs30\expnd0\expndtw0\kerning0 leave youto solve it allmac Sliabhin."}\par {\f0\cf0\fs30\expnd0\expndtw0\kerning0 Then was darkness, or the parting of the light, as if light had gone out in his soul as well and left him }\par {\f0\cf0\fs30\expnd0\expndtw0\kerning0 only the horror, the men, his father closing on him, having one hate now and one focus of their malice.}\par {\f0\cf0\fs30\expnd0\expndtw0\kerning0 Caith seized the brazier one-handed, overturned it across their path, hurling red coals and irons across the }\par {\f0\cf0\fs30\expnd0\expndtw0\kerning0 planks. He kicked a bubbling oilpot and its tripod after it and fled, up the stairs.}\par {\f0\cf0\fs30\expnd0\expndtw0\kerning0 "Dubhain!" Caith cried, desperate, half-prayer, half-curse. Steps rang close behind himhe whirled, }\par {\f0\cf0\fs30\expnd0\expndtw0\kerning0 spitted the man that came at him in the torchlight, and gazed on Sliabhin's dying face.}\par {\f0\cf0\fs30\expnd0\expndtw0\kerning0 "Patricide," said Sliabhin, holding to Caith, clutching at his clothes, at the tartan of Dun Mhor, "}{\i\f0\cf0\fs30\expnd0\expndtw0\kerning0 patricide}{\f0\cf0\fs30\expnd0\expndtw0\kerning0 , }\par {\f0\cf0\fs30\expnd0\expndtw0\kerning0 twice as damned as I."}\par {\f0\cf0\fs30\expnd0\expndtw0\kerning0 Caith freed himself, hearing the shrieks of burning men below, seeing the whole stairwell flared up from }\par {\f0\cf0\fs30\expnd0\expndtw0\kerning0 beneath, aleap with flame and horror. A burning man raced up toward him, mad with pain: that man he }\par {\f0\cf0\fs30\expnd0\expndtw0\kerning0 killed over Sliabhin's corpse, and turned, gasping for breath, to race stumbling up the stairs, sword in }\par {\f0\cf0\fs30\expnd0\expndtw0\kerning0 hand.}\par {\f0\cf0\fs30\expnd0\expndtw0\kerning0 Other guards were coming down. Caith met them in the hellish light, hewed past them, one and the other, }\par \par \par {\f0\cf0\fs20\expnd0\expndtw0\kerning0  file:///F|/rah/C.%20J.%20Cherryh/Cherryh,%20C%20J%20-%20Visible%20Light.html (136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10\absh0\dxfrtext0\dfrmtxtx0\dfrmtxty0\nosnaplinegrid{\f0\cf0\fs20\expnd0\expndtw0\kerning0  CJ Cherryh  Visible Light (v1.0)}\par \par {\f0\cf0\fs30\expnd0\expndtw0\kerning0 while they were still amazed at what came at them, dark amid the glare of fire. He trod on their bodies }\par {\f0\cf0\fs30\expnd0\expndtw0\kerning0 and ran, up into the hall, toward the door, where two more guards made their rush at him.}\par {\f0\cf0\fs30\expnd0\expndtw0\kerning0 One he killed, and rushed past the other out into the drizzle and the glare of shielded torches. All about }\par {\f0\cf0\fs30\expnd0\expndtw0\kerning0 him the alarm dinned}{\i\f0\cf0\fs30\expnd0\expndtw0\kerning0 help, fire, assault}{\f0\cf0\fs30\expnd0\expndtw0\kerning0 !}\par {\f0\cf0\fs30\expnd0\expndtw0\kerning0 "Kill him," someone shouted. "Watch the gate!" another.}\par {\f0\cf0\fs30\expnd0\expndtw0\kerning0 Caith ran; that was all he knew to do. He ran splashing through the rain-soaked yard with his side aching }\par {\f0\cf0\fs30\expnd0\expndtw0\kerning0 and blood binding his hand to the hilt of his sword. Before him he saw the gates were sealed; and in front }\par {\f0\cf0\fs30\expnd0\expndtw0\kerning0 of those gates a shining rider sat a horse whose mane itself was light. The boy Brian was a shadow in that }\par {\f0\cf0\fs30\expnd0\expndtw0\kerning0 rider's arms.}\par {\f0\cf0\fs30\expnd0\expndtw0\kerning0 "Nuallan!" Caith cried.}\par {\f0\cf0\fs30\expnd0\expndtw0\kerning0 He did not expect help. He stumbled forward and caught himself as the horse leapt into motion away }\par {\f0\cf0\fs30\expnd0\expndtw0\kerning0 from him and passed through the sealed gates as if they had been no more than air.}\par {\f0\cf0\fs30\expnd0\expndtw0\kerning0 "Brian! }{\i\f0\cf0\fs30\expnd0\expndtw0\kerning0 Brother}{\f0\cf0\fs30\expnd0\expndtw0\kerning0 !" It was all his hope fleeing him, in Sidhe handsin their hands, who could bargain a }\par {\f0\cf0\fs30\expnd0\expndtw0\kerning0 man's soul out of his body. The Sidhe had no pity in them.}\par {\f0\cf0\fs30\expnd0\expndtw0\kerning0 "There he is!" someone shouted behind him. Caith gave only half a look and ran along the wall, trapped, }\par {\f0\cf0\fs30\expnd0\expndtw0\kerning0 whirling to kill a man as he went, still dealing murder with the tears mingling with the rain on his face }\par {\f0\cf0\fs30\expnd0\expndtw0\kerning0 and blinding him. He loathed all that he had done, loathed all that he was, all his bargains with fate and }\par {\f0\cf0\fs30\expnd0\expndtw0\kerning0 the Sidhe; and still he went on killing those who wished to end him. He ran, and they hunted him along }\par {\f0\cf0\fs30\expnd0\expndtw0\kerning0 the wall by the stables.}\par {\f0\cf0\fs30\expnd0\expndtw0\kerning0 "Alive!" someone screamed, full of hate. "Take him alive!" That put a last burst of speed into him, rawest }\par {\f0\cf0\fs30\expnd0\expndtw0\kerning0 desperation to evade the corner they drove him for.}\par {\f0\cf0\fs30\expnd0\expndtw0\kerning0 The beat of hooves sounded at his right as if it were coming from somewhere far, and a cold wind blew }\par {\f0\cf0\fs30\expnd0\expndtw0\kerning0 on him, and a black horse crossed his path, moving slowly like a dream, its eyes gleaming red within the }\par {\f0\cf0\fs30\expnd0\expndtw0\kerning0 darkness. It offered him its back; it wanted him.}\par {\f0\cf0\fs30\expnd0\expndtw0\kerning0 That was the bargain, then. It was better than Dun Mhor offered, the phooka-ride, that should end in }\par {\f0\cf0\fs30\expnd0\expndtw0\kerning0 numbing cold water, some lightless riverbottom, to drift among the reeds. Caith clenched the black thick }\par {\f0\cf0\fs30\expnd0\expndtw0\kerning0 mane in his fists and flung himself astride the phooka, felt it stretch itself to run in earnest and saw the }\par {\f0\cf0\fs30\expnd0\expndtw0\kerning0 wall coming up before thembut it was only mist about them when they met it.}\par {\f0\cf0\fs30\expnd0\expndtw0\kerning0 They were away then, with the wind rushing past them. He heard the phooka hoofbeats like the beating }\par {\f0\cf0\fs30\expnd0\expndtw0\kerning0 of his heart, felt the spatter of the mist like ice against his face and his neck and his arms. On and on they }\par {\f0\cf0\fs30\expnd0\expndtw0\kerning0 ran, and the cold went to his bones. When he looked over his shoulder he saw an orange glow, a jagged }\par {\f0\cf0\fs30\expnd0\expndtw0\kerning0 ruin, that was Dun Mhor, which was all his hope and his hate and every reason that had ever driven him. }\par {\f0\cf0\fs30\expnd0\expndtw0\kerning0 It sank in ashes now.}\par {\f0\cf0\fs30\expnd0\expndtw0\kerning0 He laid his head against the phooka's neck, buried his face in the darkness of Dubhain's mane and let the }\par {\f0\cf0\fs30\expnd0\expndtw0\kerning0 black Sidhe bear him where he would, having had enough of blood, of fire, and of life. The rain washed }\par {\f0\cf0\fs30\expnd0\expndtw0\kerning0 him, soaked him through till he was numb; leaves and branches began at last to sweep over him, passing }\par {\f0\cf0\fs30\expnd0\expndtw0\kerning0 like the touch of hands and the memory of rain as wet leaves brushed his hands and head.}\par {\f0\cf0\fs30\expnd0\expndtw0\kerning0 Abruptly he was falling, falling; but as before it was not a stream that met him, but solid ground, an }\par {\f0\cf0\fs30\expnd0\expndtw0\kerning0 impact that drove the wind from him.}\par {\f0\cf0\fs30\expnd0\expndtw0\kerning0 Caith sprawled, dazed, and it was a moment before he could get his arms beneath him and lever himself }\par {\f0\cf0\fs30\expnd0\expndtw0\kerning0 to his knees, expecting phooka-laughter and phooka-humor and all the wickedness they could do.}\par {\f0\cf0\fs30\expnd0\expndtw0\kerning0 Sidhe-light broke about him, a pale glow. Sidhe stood all about him, bright and terrible Fair Folk. One }\par {\f0\cf0\fs30\expnd0\expndtw0\kerning0 was Nuallan; and there were a score of others. Their horses waited beyond the circle, themselves an }\par {\f0\cf0\fs30\expnd0\expndtw0\kerning0 unbearable light in the darkness.}\par {\f0\cf0\fs30\expnd0\expndtw0\kerning0 A small boy lay among them, sprawled unconscious on the grass at their feet and, seeing that, Caith }\par {\f0\cf0\fs30\expnd0\expndtw0\kerning0 found his strength again and tried to get up and go to Brian; but he could not. Nuallan moved between }\par \par \par \par {\f0\cf0\fs20\expnd0\expndtw0\kerning0  file:///F|/rah/C.%20J.%20Cherryh/Cherryh,%20C%20J%20-%20Visible%20Light.html (137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42\absh0\dxfrtext0\dfrmtxtx0\dfrmtxty0\nosnaplinegrid{\f0\cf0\fs20\expnd0\expndtw0\kerning0  CJ Cherryh  Visible Light (v1.0)}\par \par {\f0\cf0\fs30\expnd0\expndtw0\kerning0 and a chill came on Caith's limbs that took the strength from his legs. He got to the Sidhe all the same, }\par {\f0\cf0\fs30\expnd0\expndtw0\kerning0 and grasped at his shining cloak: but it passed through his fingers and he fell to his knees.}\par {\f0\cf0\fs30\expnd0\expndtw0\kerning0 "I'd not do that," Dubhain said, squatting nearby, his eyes aglow and wicked.}\par {\f0\cf0\fs30\expnd0\expndtw0\kerning0 "Let him go," Caith shouted at the chill and mocking faces above, about him. "Let my brother go. I never }\par {\f0\cf0\fs30\expnd0\expndtw0\kerning0 rescued him to give him to you."}\par {\f0\cf0\fs30\expnd0\expndtw0\kerning0 "But you didn't save him," Nuallan said. "Safe and sound, you said. Was that not the bargain, mac }\par {\f0\cf0\fs30\expnd0\expndtw0\kerning0 Sliabhin? Would you ask more now?"}\par {\f0\cf0\fs30\expnd0\expndtw0\kerning0 Dubhain drew back his lips in a half-grin, half-grimace. "Listen," the phooka said, "don't be reckless. }\par {\f0\cf0\fs30\expnd0\expndtw0\kerning0 You have the curse on you. It's all yours now. Didn't we help you? We've more than kept our bargain. }\par {\f0\cf0\fs30\expnd0\expndtw0\kerning0 What else have you to give up, beyond your scruples? Think, man."}\par {\f0\cf0\fs30\expnd0\expndtw0\kerning0 Caith managed a laugh, despairing as it was; then the laugh died in his throat, for the Sidhe glow }\par {\f0\cf0\fs30\expnd0\expndtw0\kerning0 brightened, showing him where he was, in a small clearing at a ford, where a sleeping company sat }\par {\f0\cf0\fs30\expnd0\expndtw0\kerning0 sleeping horses, heads bowed, bodies slumped, and the rain on them like jewels, as if time had stopped }\par {\f0\cf0\fs30\expnd0\expndtw0\kerning0 here and all the world were wrapped in nightmares.}\par {\f0\cf0\fs30\expnd0\expndtw0\kerning0 "They should not have come here," said one of the Sidhe.}\par {\f0\cf0\fs30\expnd0\expndtw0\kerning0 "No man should," said another.}\par {\f0\cf0\fs30\expnd0\expndtw0\kerning0 "Now, mac Sliabhan, what will you pay," asked Nuallan, "to free the boy from }{\i\f0\cf0\fs30\expnd0\expndtw0\kerning0 us}{\f0\cf0\fs30\expnd0\expndtw0\kerning0 ?"}\par {\f0\cf0\fs30\expnd0\expndtw0\kerning0 Caith turned a bleak look on him, blinking in the rain. "Why, whatever I have, curse you. Take me. Let }\par {\f0\cf0\fs30\expnd0\expndtw0\kerning0 the rest go. All of them. I'm worth it. Isn't that what you've most wantedto have one of Sliabhin's blood }\par {\f0\cf0\fs30\expnd0\expndtw0\kerning0 in your reach? And I'm far more guilty than the boy."}\par {\f0\cf0\fs30\expnd0\expndtw0\kerning0 "You've not asked what the curse is," said Nuallan.}\par {\f0\cf0\fs30\expnd0\expndtw0\kerning0 "You'll tell me when it suits you."}\par {\f0\cf0\fs30\expnd0\expndtw0\kerning0 "Torment," said Nuallan, "to suffer torment all your days, mac Sliabhinthe boy, oh, aye, he's free. We }\par {\f0\cf0\fs30\expnd0\expndtw0\kerning0 accept your offering; he's no matter to us. The curse is yours alone."}\par {\f0\cf0\fs30\expnd0\expndtw0\kerning0 "Then let him go!"}\par {\f0\cf0\fs30\expnd0\expndtw0\kerning0 "I shall do more than that," Nuallan said; and bent, the tallest and fairest of all his fellows, and gathered }\par {\f0\cf0\fs30\expnd0\expndtw0\kerning0 the boy into his arms ever so gently, as if he had been no weight at all. He bore him to the sleeping riders; }\par {\f0\cf0\fs30\expnd0\expndtw0\kerning0 and the light about him fell on their faces. It was Raghallach foremost among them; and Cinnfhail's }\par {\f0\cf0\fs30\expnd0\expndtw0\kerning0 shieldman; and others of Gleatharan. And Nuallan set Brian in Raghallach's arms on the saddlebow, }\par {\f0\cf0\fs30\expnd0\expndtw0\kerning0 sleeping child in the keeping of the sleeping rider, whose face was bruised and battered with wounds }\par {\f0\cf0\fs30\expnd0\expndtw0\kerning0 from Dun Mhor's cellars.}\par {\f0\cf0\fs30\expnd0\expndtw0\kerning0 "What have you done?" Caith asked in horror. "Sidhe, what have you done?"}\par {\f0\cf0\fs30\expnd0\expndtw0\kerning0 "Ah," said Nuallan, looking at him, "but they will get on well, don't you think?Raghallach will }\par {\f0\cf0\fs30\expnd0\expndtw0\kerning0 remember a thing he never did; but it will seem to him he was a great hero. And so the boy will }\par {\f0\cf0\fs30\expnd0\expndtw0\kerning0 remember the brave warrior who bore him away and took him safe to Gleatharan. Oh, aye, they'll wake at }\par {\f0\cf0\fs30\expnd0\expndtw0\kerning0 dawn, and think themselves all heroes; and so men will say of them forever. Is that not generous of me?"}\par {\f0\cf0\fs30\expnd0\expndtw0\kerning0 Caith let out a breath, having gotten to his feet. He clenched his fists. But it looked apt, the tired small }\par {\f0\cf0\fs30\expnd0\expndtw0\kerning0 boy, asleep in safety, the honest man who sheltered him. "You could make him forget the rest," he said. }\par {\f0\cf0\fs30\expnd0\expndtw0\kerning0 "You've nothing left to trade."}\par {\f0\cf0\fs30\expnd0\expndtw0\kerning0 "For your own kindness' sakeif it exists."}\par {\f0\cf0\fs30\expnd0\expndtw0\kerning0 "I've done thatalready." The Sidhe all were fading, leaving dark about, and the gleam of phooka eyes. }\par {\f0\cf0\fs30\expnd0\expndtw0\kerning0 But Nuallan took Caith's arm. "Come with me," he said.}\par \par \par {\f0\cf0\fs30\expnd0\expndtw0\kerning0 caith was alone then, left utterly alone in a place where the sun blinded him, and when his eyes had }\par {\f0\cf0\fs30\expnd0\expndtw0\kerning0 forgotten the dark the light seemed soft. There were fields and hillsfair and green, spangled with gold }\par }{\pard\plain\posx460\posy17060\absw12166\absh0\dxfrtext0\dfrmtxtx0\dfrmtxty0\nosnaplinegrid{\f0\cf0\fs20\expnd0\expndtw0\kerning0 file:///F|/rah/C.%20J.%20Cherryh/Cherryh,%20C%20J%20-%20Visible%20Light.html (138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476\absh0\dxfrtext0\dfrmtxtx0\dfrmtxty0\nosnaplinegrid{\f0\cf0\fs20\expnd0\expndtw0\kerning0  CJ Cherryh  Visible Light (v1.0)}\par \par {\f0\cf0\fs30\expnd0\expndtw0\kerning0 flowers. Herds of horses, each the equal of Dathuil, ran free, and trees grew straight and fair on the }\par {\f0\cf0\fs30\expnd0\expndtw0\kerning0 hillsides.}\par {\f0\cf0\fs30\expnd0\expndtw0\kerning0 No one hindered him. Caith wandered this beautiful place waiting to die; and then taking comfort in it, }\par {\f0\cf0\fs30\expnd0\expndtw0\kerning0 for it seemed no heart could grieve here long except for greater causes than he possessed. He felt thirst; }\par {\f0\cf0\fs30\expnd0\expndtw0\kerning0 he slaked it at a stream over which trees bent under the weight of their fruit.}\par {\f0\cf0\fs30\expnd0\expndtw0\kerning0 The water washed the pain from him. It healed his heart and when he washed his face in it he felt }\par {\f0\cf0\fs30\expnd0\expndtw0\kerning0 stronger than he had ever been.}\par {\f0\cf0\fs30\expnd0\expndtw0\kerning0 He considered the fruit and risked it, growing reckless and fey and calm all at once, as if no death could }\par {\f0\cf0\fs30\expnd0\expndtw0\kerning0 touch him here, nor any grievous thing. Only then he felt afraid, for he felt a presence before he saw it, }\par {\f0\cf0\fs30\expnd0\expndtw0\kerning0 and looked up.}\par {\f0\cf0\fs30\expnd0\expndtw0\kerning0 "It gives the Sight," said Nuallan&amp; for Nuallan was suddenly there, astride Dathuil, bright as the setting }\par {\f0\cf0\fs30\expnd0\expndtw0\kerning0 sun. Dathuil dipped his head to drink, and the Sidhe slid lightly down to stand on the grassy margin.}\par {\f0\cf0\fs30\expnd0\expndtw0\kerning0 "And what will you ask for that, Sidhe?"}\par {\f0\cf0\fs30\expnd0\expndtw0\kerning0 "Nothing here has price."}\par {\f0\cf0\fs30\expnd0\expndtw0\kerning0 Caith thought on that, taking what leisure he had to think. Every saying of the Sidhe seemed tangled, full }\par {\f0\cf0\fs30\expnd0\expndtw0\kerning0 of riddles, and he felt unequal to them, and small. "I've been waiting for you," he said.}\par {\f0\cf0\fs30\expnd0\expndtw0\kerning0 "For the curse. Oh, aye, that matter. But it is settled. Or will be." The Sidhe looked less terrible than }\par {\f0\cf0\fs30\expnd0\expndtw0\kerning0 before. There was pity in his eyes. "I like you well, man. You bargain wellfor a man. Would you know }\par {\f0\cf0\fs30\expnd0\expndtw0\kerning0 the truthwhose son you are?"}\par {\f0\cf0\fs30\expnd0\expndtw0\kerning0 "Sliabhin's."}\par {\f0\cf0\fs30\expnd0\expndtw0\kerning0 "The boy is Gaelan's. Half brother to you. And innocent. Come." The tall Sidhe knelt beside the brook. }\par {\f0\cf0\fs30\expnd0\expndtw0\kerning0 "Look. Look into the stream."}\par {\f0\cf0\fs30\expnd0\expndtw0\kerning0 Caith looked, kneeling cautiously on the margin and his heart turned in him, so that he almost fell, for }\par {\f0\cf0\fs30\expnd0\expndtw0\kerning0 it was the night sky he was looking into with the day still above him. "Ah!" he said and lost his balance.}\par {\f0\cf0\fs30\expnd0\expndtw0\kerning0 Nuallan caught his arm and drew him back safe on the margin. "Nay, nay, that were a death neither man }\par {\f0\cf0\fs30\expnd0\expndtw0\kerning0 nor Sidhe should wish. An endless one. Look. Is there a thing you would wish to see? These waters show }\par {\f0\cf0\fs30\expnd0\expndtw0\kerning0 you anything dear to your heart. Would you see your brother?"}\par {\f0\cf0\fs30\expnd0\expndtw0\kerning0 "Aye," Caith murmured, foreknowing a wounding. The Fair Folk were terrible even in their kindness.}\par {\f0\cf0\fs30\expnd0\expndtw0\kerning0 The stars gave way to green hills, to Dun Gorm in the sunlight. A boy raced on a fine white horse, the }\par {\f0\cf0\fs30\expnd0\expndtw0\kerning0 wind in his hair, untrammeled joy in his eyes}\par {\f0\cf0\fs30\expnd0\expndtw0\kerning0 "Is that Brian? But he's }{\i\f0\cf0\fs30\expnd0\expndtw0\kerning0 older"}\par {\f0\cf0\fs30\expnd0\expndtw0\kerning0 "He's fourteenAh, you're thinking of others nowoh, aye, RaghallachBrian follows him about; and }\par {\f0\cf0\fs30\expnd0\expndtw0\kerning0 Deirdreshe's grown very fair, has she not? Like Cinnfhail's own son, Brian is; and his queen's, the }\par {\f0\cf0\fs30\expnd0\expndtw0\kerning0 darling of their fading years, he is. The lad remembers very little of that year, only that it was terrible; he }\par {\f0\cf0\fs30\expnd0\expndtw0\kerning0 remembers fire and the long ride, and Raghallach bringing him awayit's thorough hero-worship. He }\par {\f0\cf0\fs30\expnd0\expndtw0\kerning0 doesn't remember you at all, save as one of Raghallach's men."}\par {\f0\cf0\fs30\expnd0\expndtw0\kerning0 Caith bit his lip. "Good."}\par {\f0\cf0\fs30\expnd0\expndtw0\kerning0 "Would you have it? Would you have what Brian has?"}\par {\f0\cf0\fs30\expnd0\expndtw0\kerning0 "There's cost."}\par {\f0\cf0\fs30\expnd0\expndtw0\kerning0 "In their world, always."}\par {\f0\cf0\fs30\expnd0\expndtw0\kerning0 "His cost."}\par {\f0\cf0\fs30\expnd0\expndtw0\kerning0 "Aye."}\par {\f0\cf0\fs30\expnd0\expndtw0\kerning0 "No. I won't." Caith kept looking, until the image faded, until the abyss was back. He stood up as Nuallan }\par {\f0\cf0\fs30\expnd0\expndtw0\kerning0 did, there upon the brink. The gulf was below him again, the fall so easy from this place. He turned his }\par {\f0\cf0\fs30\expnd0\expndtw0\kerning0 back to it, there on the very edge, waiting as Nuallan set his hand lightly on his arm.}\par }{\pard\plain\posx460\posy17060\absw12166\absh0\dxfrtext0\dfrmtxtx0\dfrmtxty0\nosnaplinegrid{\f0\cf0\fs20\expnd0\expndtw0\kerning0 file:///F|/rah/C.%20J.%20Cherryh/Cherryh,%20C%20J%20-%20Visible%20Light.html (139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40\absw14542\absh0\dxfrtext0\dfrmtxtx0\dfrmtxty0\nosnaplinegrid{\f0\cf0\fs20\expnd0\expndtw0\kerning0  CJ Cherryh  Visible Light (v1.0)}\par \par {\f0\cf0\fs30\expnd0\expndtw0\kerning0 "Go your way," said Nuallan.}\par {\f0\cf0\fs30\expnd0\expndtw0\kerning0 "Go?"}\par {\f0\cf0\fs30\expnd0\expndtw0\kerning0 "Just go. You're free."}\par {\f0\cf0\fs30\expnd0\expndtw0\kerning0 Nuallan let fall his hand. Caith turned away from the void, walked a little distance in disbelief, and then }\par {\f0\cf0\fs30\expnd0\expndtw0\kerning0 the rage got through. He turned back again, shaking with his anger. "Curse you, }{\i\f0\cf0\fs30\expnd0\expndtw0\kerning0 curse}{\f0\cf0\fs30\expnd0\expndtw0\kerning0  you to play games }\par {\f0\cf0\fs30\expnd0\expndtw0\kerning0 with me! You're no different than }{\i\f0\cf0\fs30\expnd0\expndtw0\kerning0 his}{\f0\cf0\fs30\expnd0\expndtw0\kerning0  sort, Sliabhin's, Hagan's. I've known that sort all my life. Is it your }\par {\f0\cf0\fs30\expnd0\expndtw0\kerning0 revengeto laugh at me?"}\par {\f0\cf0\fs30\expnd0\expndtw0\kerning0 "Oh, not to laugh, mac Sliabhin. Not to laugh." Nuallan's voice was full of pity and vast sorrow. }\par {\f0\cf0\fs30\expnd0\expndtw0\kerning0 "Torment is your curse; and I know none worse nor gentler than to have drunk and eaten hereand to }\par {\f0\cf0\fs30\expnd0\expndtw0\kerning0 know it forever irrecoverable. I have spared you what I could, my friend&amp;"}\par {\f0\cf0\fs30\expnd0\expndtw0\kerning0 "Nuallan" Caith began.}\par {\f0\cf0\fs30\expnd0\expndtw0\kerning0 But the dark of the Sidhe-woods of Gleann Gleatharan was about him again, and the cold, and mortality, }\par {\f0\cf0\fs30\expnd0\expndtw0\kerning0 in which he shivered. He had the ache of his wounds back; and the gnawing of hunger and remorse in his }\par {\f0\cf0\fs30\expnd0\expndtw0\kerning0 belly.}\par {\f0\cf0\fs30\expnd0\expndtw0\kerning0 "A curse on you!" he cried in the night of his own stained world.}\par {\f0\cf0\fs30\expnd0\expndtw0\kerning0 He heard only a moving in the brush, and saw there the gleam of two eyes like coals. Dubhain was there, }\par {\f0\cf0\fs30\expnd0\expndtw0\kerning0 in boy's shape, a naked ruffian again.}\par {\f0\cf0\fs30\expnd0\expndtw0\kerning0 "I am still with you," the phooka said. "This is }{\i\f0\cf0\fs30\expnd0\expndtw0\kerning0 my}{\f0\cf0\fs30\expnd0\expndtw0\kerning0  place."}\par {\f0\cf0\fs30\expnd0\expndtw0\kerning0 Caith turned his shoulder to Dubhain and walked on, lost in this mortal woods and knowing it. He }\par {\f0\cf0\fs30\expnd0\expndtw0\kerning0 walked, until he knew that he was alone.}\par \par \par \par {\f0\cf0\fs30\expnd0\expndtw0\kerning0 THE VISIONS crowded in on him, too vivid for a while: the vision of Dun Gorm that he had seen; and }\par {\f0\cf0\fs30\expnd0\expndtw0\kerning0 his brother growing upbut never must he go there, nor to the ruins of Dun Mhor, where he was a }\par {\f0\cf0\fs30\expnd0\expndtw0\kerning0 murderer and worse. His new Sight told him this, not acute, but dull, like a wound that hurt when he }\par {\f0\cf0\fs30\expnd0\expndtw0\kerning0 touched it, when he thought of the things he wanted and knew them lost.}\par {\f0\cf0\fs30\expnd0\expndtw0\kerning0 There was no life for him but banditry, and regret, and remembering forever, remembering a land where }\par {\f0\cf0\fs30\expnd0\expndtw0\kerning0 everything was fair and clean.}\par {\f0\cf0\fs30\expnd0\expndtw0\kerning0 "I'll give you a ride," the phooka offered in his dreams, on the next dark night when Caith slept fitfully, }\par {\f0\cf0\fs30\expnd0\expndtw0\kerning0 his belly gnawed with hunger. "O man, you need not be stubborn about it. I like you well. So does }\par {\f0\cf0\fs30\expnd0\expndtw0\kerning0 Nuallan. He did let you go"}\par {\f0\cf0\fs30\expnd0\expndtw0\kerning0 the phooka took more solid shape, seated on a stump as Caith dreamed he waked. "O man, don't you }\par {\f0\cf0\fs30\expnd0\expndtw0\kerning0 know Nuallan could have done far worse? He repented the curse. He wished it unsaid. But a Sidhe's word }\par {\f0\cf0\fs30\expnd0\expndtw0\kerning0 binds him. Especially his kind."}\par {\f0\cf0\fs30\expnd0\expndtw0\kerning0 But there was no comfort in Caith's dreams, when he dreamed of the beauty he had seen, and of ease of }\par {\f0\cf0\fs30\expnd0\expndtw0\kerning0 pain; and when he rose up in the morning and had the miles always before him.}\par {\f0\cf0\fs30\expnd0\expndtw0\kerning0 "I'll bear ye," the phooka offered wistfully.}\par {\f0\cf0\fs30\expnd0\expndtw0\kerning0 "No," Caith said, and walked on, stubborn in his loss. Where he was going next he had no idea. He }\par {\f0\cf0\fs30\expnd0\expndtw0\kerning0 looked down from the height of the green hills and saw Gleann Gleatharan, and Dun Gorm with its herds }\par {\f0\cf0\fs30\expnd0\expndtw0\kerning0 fair and its fields wide; but he came no nearer to it than this, to stand on its hills and want it as he wanted }\par {\f0\cf0\fs30\expnd0\expndtw0\kerning0 that land he saw only in his dreams.}\par {\f0\cf0\fs30\expnd0\expndtw0\kerning0 "I am your friend," the phooka said, whispering from behind him.}\par {\f0\cf0\fs30\expnd0\expndtw0\kerning0 It was well a man should have one friend. Caith held his cloak about him against the wind and kept }\par {\f0\cf0\fs30\expnd0\expndtw0\kerning0 walking, passing by Dun Gorm and all it had of peace.}\par {\f0\cf0\fs30\expnd0\expndtw0\kerning0 "Come," he whispered to the wind. "Come with me, phooka, if you like."}\par }{\pard\plain\posx460\posy17060\absw12166\absh0\dxfrtext0\dfrmtxtx0\dfrmtxty0\nosnaplinegrid{\f0\cf0\fs20\expnd0\expndtw0\kerning0 file:///F|/rah/C.%20J.%20Cherryh/Cherryh,%20C%20J%20-%20Visible%20Light.html (140 of 141) [5/20/03 12:46:50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220\shptop1100\shpright13240\shpbottom1140{\sp{\sn fBehindDocument}{\sv 1}}{\sp{\sn shapeType}{\sv 0}}{\sp{\sn geoRight}{\sv 13020}}{\sp{\sn geoBottom}{\sv 40}}{\sp{\sn pVerticies}{\sv 8;7;(0,40);(0,0);(13020,0);(13000,20);(20,20);(20,20);(0,40);}}{\sp{\sn fFilled}{\sv 1}}{\sp{\sn lineWidth}{\sv 9525}}{\sp{\sn fillColor}{\sv 8421504}}{\sp{\sn lineColor}{\sv 8421504}}}}{\pard\plain\posx400\posy60\absw2948\absh0\dxfrtext0\dfrmtxtx0\dfrmtxty0\nosnaplinegrid{\f0\cf0\fs20\expnd0\expndtw0\kerning0 CJ Cherryh  Visible Light (v1.0)}\par }{\shp{\shpleft220\shptop1100\shpright13240\shpbottom1140{\sp{\sn fBehindDocument}{\sv 1}}{\sp{\sn shapeType}{\sv 0}}{\sp{\sn geoRight}{\sv 13020}}{\sp{\sn geoBottom}{\sv 40}}{\sp{\sn pVerticies}{\sv 8;7;(13020,0);(13020,40);(0,40);(20,20);(13000,20);(13000,20);(13020,0);}}{\sp{\sn fFilled}{\sv 1}}{\sp{\sn lineWidth}{\sv 9525}}{\sp{\sn fillColor}{\sv 14671839}}{\sp{\sn lineColor}{\sv 14671839}}}}{\pard\plain\posx220\posy1620\absw14476\absh0\dxfrtext0\dfrmtxtx0\dfrmtxty0\nosnaplinegrid{\b\f0\cf0\fs46\expnd0\expndtw0\kerning0                          VII                          }\par \par \par \par {\f0\cf0\fs30\expnd0\expndtw0\kerning0                                                                      Contents - Prev }\par \par \par \par {\f0\cf0\fs30\expnd0\expndtw0\kerning0 the ship approaches dock. The star glows in the window, red and }{\i\f0\cf0\fs30\expnd0\expndtw0\kerning0 so}{\f0\cf0\fs30\expnd0\expndtw0\kerning0  dim they do not need the visual }\par {\f0\cf0\fs30\expnd0\expndtw0\kerning0 shielding. We can look on its spotted face directly, if not for long. Its light momentarily dyes the table, }\par {\f0\cf0\fs30\expnd0\expndtw0\kerning0 the ice in our glasses, the crystal liquid, the bubbles that rise and burst. Then the ship's gentle rotation }\par {\f0\cf0\fs30\expnd0\expndtw0\kerning0 carries the view away.}\par {\f0\cf0\fs30\expnd0\expndtw0\kerning0 There are no planets in this system. Only ice and iron. And a starstation.}\par {\f0\cf0\fs30\expnd0\expndtw0\kerning0 Bags are packed. Most of the passengers are leaving. Soon the take-hold will sound.}\par {\f0\cf0\fs30\expnd0\expndtw0\kerning0 "Packed?" I ask.}\par {\f0\cf0\fs30\expnd0\expndtw0\kerning0 "Yes," you say. And gaze at the unfamiliar stars, thinking what thoughts I do not guess. "They're going to }\par {\f0\cf0\fs30\expnd0\expndtw0\kerning0 have to ship that poor fellow home. Next ship back. He just can't take it out here."}\par {\f0\cf0\fs30\expnd0\expndtw0\kerning0 "His world always traveled the universe," I say. "He thinks it's abandoned him. Maybe it has. He thinks }\par {\f0\cf0\fs30\expnd0\expndtw0\kerning0 he'd be safe there. I'm not sure he'll ever feel quite so safe again."}\par {\f0\cf0\fs30\expnd0\expndtw0\kerning0 "You're immune?"}\par {\f0\cf0\fs30\expnd0\expndtw0\kerning0 I think about it. I see miniature worlds in the bubbles amid the ice in my glass. Microcosm in crystal. "I }\par {\f0\cf0\fs30\expnd0\expndtw0\kerning0 haven't left home," I say. "I don't know what it is to leave home. And I'm as safe here as most places."}\par {\f0\cf0\fs30\expnd0\expndtw0\kerning0 "You mean the universe."}\par {\f0\cf0\fs30\expnd0\expndtw0\kerning0 "That, yes."}\par {\f0\cf0\fs30\expnd0\expndtw0\kerning0 The alarm sounds then. I down my drink quickly, we both do. I rise and toss glass and ice into the }\par {\f0\cf0\fs30\expnd0\expndtw0\kerning0 disposal. Yours goes after it.}\par {\f0\cf0\fs30\expnd0\expndtw0\kerning0 We stare at each other then, at the point of farewells.}\par {\f0\cf0\fs30\expnd0\expndtw0\kerning0 There is no choice, of course. This is a transfer-point. Our separate ships are already waiting at the }\par {\f0\cf0\fs30\expnd0\expndtw0\kerning0 station.}\par {\f0\cf0\fs30\expnd0\expndtw0\kerning0 And they keep their own schedules.          }\par \par \par \par {\f0\cf0\fs30\expnd0\expndtw0\kerning0                                          }\par }{\pard\plain\posx460\posy17060\absw12166\absh0\dxfrtext0\dfrmtxtx0\dfrmtxty0\nosnaplinegrid{\f0\cf0\fs20\expnd0\expndtw0\kerning0 file:///F|/rah/C.%20J.%20Cherryh/Cherryh,%20C%20J%20-%20Visible%20Light.html (141 of 141) [5/20/03 12:46:50 AM]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